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ERIAL APPLICATION OF HERBICIDES TO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IGHTS-OF-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minimum standards governing the aerial application of herbicides to utility rights-of-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6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Utility rights-of-way" means those rights-of-ways maintained by persons providing public service to the citizens of the state and may include but is not limited to electric companies, gas companies, communication companies and railr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3.  Prior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ersons intending to aerially apply herbicides on utility rights-of-way, except on rights-of-way specifically excepted by laws held by the Attorney General of West Virginia to be preemptory, shall notify to the following persons, in writing at least 60 days and no more that 120 days prior to the anticipated beginning of the aerial spray program: the commissioner of the West Virginia Department of Agriculture, all news media within the counties where the aerial herbicide application program is to be conducted, all persons in the spray area on the hypersensitivity registry maintained by the West Virginia Department of Agriculture; and all property owners, tenants or other persons in control of land adjacent to the rights-of-way, who have made a written request to the utility for special advance notification.  A written request for special advance notification shall include the name, mailing address, property location and telephone number, if any, of the person making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The notice shall include,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A.  a description of the area(s) to be aerial spra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B.  a toll-free telephone number and an address of a utility office to which people can call or write to alert the utility to sensitive areas - including, but not limited to springs, wells, streams, lakes, ponds, orchards, crop areas, gardens, pastures, meadows, year around dwellings, public recreation areas, and Christmas tree plantations.  A caller should, whenever possible, reference the location they are calling about to pole or tower numbers on the rights-of-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C.  information describing how a land owner or tenant can enter into a rights-of-way maintenance agreement with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D.  the location of a county or area office of the utility where individuals can inspect maps showing the location of rights-of-way that are to be spra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E.  the herbicides to be used in the pro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F.  the procedures to be followed in lodging a complaint with either the utility or with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The utility shall, on a weekly basis, provide the contemplated aerial spray program for the following week to the commissioner of the West Virginia Department of Agriculture and to a radio or TV station serving each county in which the aerial application of herbicides is planned.  The utility shall make the initial notice each year on each of two weeks immediately proceeding the proposed beginning of the aerial herbicide spra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4.  Procedural Prohibitions and Restr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aerial application of herbicides is prohibited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the wind velocity in the local area exceeds five (5) miles per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the spray may come into contact with fog b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there are periods of temperature inversion and air stag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the air temperature exceeds 90 degrees Fahrenheit - except that the application of herbicides containing low-volative amines and chemicals whose volatility is known to not be a problem will not be prohibited at temperatures above 90 degrees Fahrenhe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e.  it is raining or reasonably apparent that it will rain within two hou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f.  the distance between the transmission line(s) at maximum design sag and the ground is greater than 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Before herbicides are applied, the applicator shall fly a reconnaissance flight over the area to be sprayed and shall not apply herbicides if humans or domestic animals are visible in areas subject to the intended application of herb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applicator for the utility shall not apply herbicides to any body of water during aerial spraying of rights-of-way to control woody veg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5.  Minimum Spray Di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applicator for the utility shall not apply herbicides within the distance specified in the tables contained in this section of the rule.  The following minimum spray distances shall be adhered to unless greater distances are specified on the label of the pest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Formulations Containing Picloram or Dicamba herb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Ponds</w:t>
        <w:tab/>
        <w:tab/>
        <w:tab/>
        <w:tab/>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Year Around Flow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cluding wells,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d other water are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sz w:val="22"/>
          <w:szCs w:val="22"/>
        </w:rPr>
      </w:pPr>
      <w:r>
        <w:rPr>
          <w:sz w:val="22"/>
          <w:szCs w:val="22"/>
        </w:rPr>
        <w:t>for domestic purposes)</w:t>
        <w:tab/>
        <w:tab/>
        <w:tab/>
        <w:t>2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ultivated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z w:val="22"/>
          <w:szCs w:val="22"/>
        </w:rPr>
      </w:pPr>
      <w:r>
        <w:rPr>
          <w:sz w:val="22"/>
          <w:szCs w:val="22"/>
        </w:rPr>
        <w:t>Except Tobacco field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Tobacco fields</w:t>
        <w:tab/>
        <w:tab/>
        <w:tab/>
        <w:tab/>
        <w:tab/>
        <w:tab/>
        <w:tab/>
        <w:t>5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Christmas Tree Plantation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Pasture Lands</w:t>
        <w:tab/>
        <w:tab/>
        <w:tab/>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Public Recreation Area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tructure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as year-around homes)</w:t>
        <w:tab/>
        <w:tab/>
        <w:tab/>
        <w:tab/>
        <w:t>15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arns and Other Out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People or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Might Ordinarily Be Expected</w:t>
        <w:tab/>
        <w:tab/>
        <w:t>15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unty, State, and Fed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Graveled or Paved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rossovers and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paralleling such Roads</w:t>
        <w:tab/>
        <w:tab/>
        <w:tab/>
        <w:tab/>
        <w:t>5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Other Herbicide Formulations Not Listed in sub division 5.1.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Ponds</w:t>
        <w:tab/>
        <w:tab/>
        <w:tab/>
        <w:tab/>
        <w:tab/>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Year Around Flow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cluding wells,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d other water area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for domestic purposes)</w:t>
        <w:tab/>
        <w:tab/>
        <w:tab/>
        <w:tab/>
        <w:t>2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ultivated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except Tobacco field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Tobacco fields</w:t>
        <w:tab/>
        <w:tab/>
        <w:tab/>
        <w:tab/>
        <w:tab/>
        <w:tab/>
        <w:tab/>
        <w:t>2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Pasture Lands</w:t>
        <w:tab/>
        <w:tab/>
        <w:tab/>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Christmas Tree Plantation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tructures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as year around homes)</w:t>
        <w:tab/>
        <w:tab/>
        <w:tab/>
        <w:tab/>
        <w:t>10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arns &amp; Other Out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People or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Might Ordinarily Be Expected</w:t>
        <w:tab/>
        <w:tab/>
        <w:t>15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2"/>
          <w:szCs w:val="22"/>
        </w:rPr>
      </w:pPr>
      <w:r>
        <w:rPr>
          <w:sz w:val="22"/>
          <w:szCs w:val="22"/>
        </w:rPr>
        <w:t>Public Recreation Areas</w:t>
        <w:tab/>
        <w:tab/>
        <w:tab/>
        <w:tab/>
        <w:t>15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unty, State, and Fed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Graveled or Paved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rossovers and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jc w:val="both"/>
        <w:rPr>
          <w:sz w:val="22"/>
          <w:szCs w:val="22"/>
        </w:rPr>
      </w:pPr>
      <w:r>
        <w:rPr>
          <w:sz w:val="22"/>
          <w:szCs w:val="22"/>
        </w:rPr>
        <w:t>Parallelling such Roads</w:t>
        <w:tab/>
        <w:tab/>
        <w:tab/>
        <w:tab/>
        <w:t>50 fe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pplication Spra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minimum spray distance listed in sub-divisions 5.1.a and 5.1.b of this rule applies to applications utilizing a drift control system such as a microfoil spray boom or its equivalent.  Persons using non-drift control technology in the aerial application of herbicides shall notify the commissioner of the West Virginia Department of Agriculture in writing and shall specify minimum spray distances at least double those listed in sub-divisions 5.1.a and 5.1.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Measured Tolerance - The commissioner will use a tolerance of ten (10) percent in the minimum spray distances to assess acceptability with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6.  Company Monitoring of Herbicide Applications to their Rights-of-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Utility personnel shall inspect their rights-of-way which have been sprayed with herbicides to insure that applicable standards have been adhered to and shall keep a log of such inspections on file for at least two (2) years.  The log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the inspecto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the date of th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c.  a description or identification of the area inspec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d.  a record of compliance or deviation from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2D-7.  Exce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When a person owns a right-of-way wholly on his private or corporate property, he may ask the commissioner for an exception from the prior notification requirements of section 3 of this rule.  The commissioner may grant an exception from these requirements in situations where prior notification does not serve to protect the public interest.  The commissioner shall consider each request for an exception on a case by cas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Persons requesting a deviation from Section 3 of this rule shall provide the Commissioner wit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the location of the rights-of-way to be spra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b the distance from the rights-of-way to residences, public highways, agricultural lands or navigatible riv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c.  the herbicides to be sprayed, including applicatio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2D</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