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87</w:t>
      </w:r>
    </w:p>
    <w:p>
      <w:pPr>
        <w:pStyle w:val="Normal"/>
        <w:widowControl w:val="false"/>
        <w:jc w:val="center"/>
        <w:rPr>
          <w:b/>
          <w:b/>
          <w:sz w:val="22"/>
        </w:rPr>
      </w:pPr>
      <w:r>
        <w:rPr>
          <w:b/>
          <w:sz w:val="22"/>
        </w:rPr>
        <w:t>PREVENTIVE CARE PILOT PROGRAM</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The purpose of this rule is to permit participation in the Preventive Care Pilot Program by an individual or employer with a comprehensive high deductible health benefit plan or policy if the individual or employer is able to demonstrate that the participation will not negatively impact the coverage that is currently offered or will be offered by the employer. The rule also requires a participating provider to give notice to the individual or employer that the payment for the prepaid services may or may not count towards the health insurance deductible, the determination of which will depend on the health insurance policy langu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33-2-10 and 16-2J-7(3).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High deductible plan” means a health benefit plan or policy with a minimum individual annual deductible of $3,000 or, if applicable, a family annual deductible of $3,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Low deductible plan” means a health benefit plan or policy with a maximum individual annual deductible of $2,999.99 or, if applicable, a family annual deductible of $2,999.9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articipating provider” means a provider that has been granted a license under W.Va. Code §16-2J-1 et. seq. to offer a Plan and operate as part of the Preventive Care Pilot Program created by said art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Plan” means a health benefit plan or policy offered by a participating provider pursuant to W. Va. Code §16-2J-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7-3.  Participation in Pilot Program by Certain Individuals and Employer Grou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nless otherwise prohibited by this rule, a participating provider may offer a Plan to an individual if the individual is covered by a high deductible plan and a participating provider may offer a Plan to an employer group if the employer group is covered by a high deductible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 individual or employer with a high deductible plan may not purchase a Plan from a participating provider unless the subscriber or employer is able to demonstrate that participation in the Plan will not negatively impact the health insurance coverage that is currently offered or will be offered by the emplo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y individual who has converted his or her health benefit plan or policy from a low deductible plan to a high deductible plan may not purchase a Plan from a participating provider for three (3) months from date of conver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ny employer who has converted its health benefit plan from a low deductible plan to a high deductible health benefit plan may not purchase a plan from a participating provider for six (6) months from the date of conver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7-4.  Notice to Individual or Emplo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Prior to the purchase of a Plan by an individual or employer having a high deductible plan, the participating provider shall give the individual or employer a notice that indicates that premiums paid under the Plan may not count towards a health insurance deductible.  The notice shall further provide that any credit towards a health insurance deductible will depend on the health insurance policy or certificate languag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8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8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basedOn w:val="DefaultParagraphFont"/>
    <w:qFormat/>
    <w:rPr/>
  </w:style>
  <w:style w:type="character" w:styleId="DefaultPara">
    <w:name w:val="Default Para"/>
    <w:basedOn w:val="DefaultParagraphFont"/>
    <w:qFormat/>
    <w:rPr/>
  </w:style>
  <w:style w:type="character" w:styleId="Pagenumber">
    <w:name w:val="page number"/>
    <w:basedOn w:val="DefaultParagraphFont"/>
    <w:qFormat/>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2">
    <w:name w:val="Outline001_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3">
    <w:name w:val="Outline001_3"/>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4">
    <w:name w:val="Outline001_4"/>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5">
    <w:name w:val="Outline001_5"/>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6">
    <w:name w:val="Outline001_6"/>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7">
    <w:name w:val="Outline001_7"/>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8">
    <w:name w:val="Outline001_8"/>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Outline0019">
    <w:name w:val="Outline001_9"/>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val="false"/>
      <w:tabs>
        <w:tab w:val="clear" w:pos="720"/>
        <w:tab w:val="left" w:pos="0" w:leader="none"/>
        <w:tab w:val="center" w:pos="4320" w:leader="none"/>
        <w:tab w:val="right" w:pos="8640" w:leader="none"/>
      </w:tabs>
    </w:pPr>
    <w:rPr/>
  </w:style>
  <w:style w:type="paragraph" w:styleId="Footer1">
    <w:name w:val="footer"/>
    <w:basedOn w:val="Normal"/>
    <w:qFormat/>
    <w:pPr>
      <w:widowControl w:val="false"/>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6-01T14:28:00Z</dcterms:modified>
  <cp:revision>2</cp:revision>
  <dc:subject/>
  <dc:title/>
</cp:coreProperties>
</file>