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SURANC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8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FESSIONAL EMPLOYER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8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procedures for the licensing and regulation of professional employer organizations (“PEOs”) doing business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3-46A-7 and 33-46A-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10,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0,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85-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n addition to the definitions set forth in W. Va. Code §33-46A-2, the following definitions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Controlling Person” means an officer or director of a corporation operating as a professional employer organization, a shareholder holding twenty-five percent (25%) or more of the voting stock of a corporation operating as a professional employer organization, or a person or partner that possesses, directly or indirectly, the power to direct or cause the direction of the management or policies of a company or partnership operating as a professional employer organization, or a person that possesses, directly or indirectly, the power to direct or cause the direction of the management or policies of a company operating as a professional employer organization through the ownership of voting securities, by contract or otherwise, and who is actively involved in the day-to-day management of the comp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PEO” means a professional employer organization as defined in W. Va. Code §33-46A-2(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Temporary Help Services” means services consisting of a per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a.  Recruiting and hiring his, her or its own employ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b.  Finding other organizations that need the services of those employ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c.  Assigning those employees to perform work at or services for the other organizations to support or supplement the other organizations’ workforces, or to provide assistance in special work situations such as, but not limited to, employee absences, skill shortages, seasonal workloads, or to perform special assignments or projec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d.  Customarily attempting to reassign the employees to other organizations when they finish each assig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85-3.  Licensing and Renew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fter July 31, 2009, no person may provide, advertise or otherwise hold himself, herself, or itself out as providing professional employer organization services to employers in this state without first obtaining a license pursuant to W. Va. Code §33-46A-4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Each applicant for a PEO license shall provide the West Virginia Insurance Commissioner (“Commissioner”) with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Fully completed PEO licensing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Application fee of $200, and an annual report fee of $1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The name or names under which the PEO conducts busi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The address of the PEO’s principal place of business and the address of each office it maintains in this state.  The address of the principal place of business provided will be the address of record and any correspondence from the Commissioner will be directed there unless the applicant requests that another address be used for such purposes; changes to the address of record shall be promptly communicated to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The PEO’s taxpayer or employer identification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f.  A list by jurisdiction of each name under which the PEO has operated in the preceding five (5) years, including any alternative names, names of predecessors and successor business ent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g.  A statement of ownership, which must include the names and business experience of any person who, acting individually or in concert with one or more other persons, owns or controls, directly or indirectly, twenty-five percent (25%) or more of the equity interests of the PE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h.  A statement of management which includes the name and evidence of business experience of any person who serves as a president, chief executive officer or otherwise has the authority to act as a senior executive officer of the PE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i.  The PEO’s most recent audited financial statement setting forth the financial condition of the PEO or PEO Group, which may not be older than thirteen (13) months, performed by a CPA licensed in the jurisdiction in which the CPA is loc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j.  Proof of financial responsibility in the form of $100,000 in working capital, as defined by generally accepted accounting principles and as reflected in financial statements submitted to the Commissioner.  As an alternative, a PEO may provide a bond, irrevocable letter of credit or securities with a minimum market value of $100,000 to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k.  A complete and current listing of all client-employers located in West Virginia or who have covered employees in West Virgini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l.  If the applicant is a corporation, a certified copy of the corporation’s Articles of Incorporation filed with the Secretary of State of West Virginia must be submitted to the Commissioner.  If the applicant is a partnership, a copy of the Partnership Agreement or an affidavit signed by all partners that no written partnership exists must be submitted to the Commissioner.  If the applicant is a limited partnership they must additionally provide and file a certified copy of its Certificate of Limited Partnership to the Commissioner. If the applicant is a non-resident, then a certificate of authority to do business in the state, issued by the Secretary of State, must be submitted to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PEO who has not had sufficient operating history to have an audited financial statement as required by subdivision i, subsection 3.2 of this section must meet the $100,000 working capital or bond requirements set forth in subdivision j, subsection 3.2 of this section.  The amount of the bond for a PEO whose financial statements do not indicate positive working capital must be $100,000 plus an amount sufficient to cover the deficit in working capital.  An applicant may apply to the Commissioner for an extension of time for filing its financial statements so long as the request for an extension is accompanied by a letter from an independent certified public accountant stating the reasons for the delay and the anticipated completion date of the financial st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 PEO must file for renewal of its' license annually no later than one hundred eighty (180) days after the close of the PEO’s fiscal year.  Each application for renewal of a license shall be accompanied by a fee of $200 for the application fee and $100 for the annual report.  The applicant for renewal shall submit to the Commissioner its most recent audited financial statements meeting the same requirements for initial licensure, together with any changes in the information required for initial licensure set forth in subsection 3.2 of this section.  The applicant shall also submit to the Commissioner an update of the PEO’s list of West Virginia clients.  A late fee of $300 will be assessed to any PEO that does not timely submit the renewal application and supporting documen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n applicant for a PEO license that is a small start-up PEO may make a request to the Commissioner that any of the above licensing or financial requirements be reduced as determined necessary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An applicant for a PEO license in this state shall respond to any requests for more information regarding an application from the Commissioner within thirty (30) days.  Failure to provide the requested information within the time period provided shall be grounds for denial of an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ny incomplete application, as determined by the Commissioner, that remains incomplete for a period of four (4) months from the date of notice from the Commissioner that the application is incomplete will be considered withdrawn and a new application and application fees will be required.  An existing license, not suspended, revoked or otherwise limited by the Commissioner, shall remain in effect during the review of a renewal application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ccreditation services:  The Commissioner may provide for the acceptance of filings and assurances of a PEO’s compliance with this rule and other applicable laws by a bonded, independent and qualified assurance organization approv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85-4.  Combined or Consolidated Lic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PEOs in a PEO group may satisfy the financial and reporting requirements of W. Va. Code §33-46A on a combined or consolidated basis by filing a combined or consolidated application for a license of multiple PEOs majority-owned by the same parent, entity or persons and may do so on forms prescribed and approv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A subsidiary corporation may submit with its license application the combined or consolidated financial statement of its parent corporation in lieu of its own along with a parental guaran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Multiple PEOs may only file reports and meet financial requirements on a combined or consolidated basis if each company that is part of the multiple employer organization group provides a guarantee of the obligations of W. Va. Code §33-46A-1 et seq. of each other member of the grou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Such a guarantee may be in the form of an indemnification agreement or a resolution of the board of directors of the parent company authorizing the guarantee of workers’ compensation, unemployment tax liabilities and other obligations of a subsidiary PEO in the combined or consolidated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Each PEO involved in a combined or consolidated license must pay a separate application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EOs applying for a PEO Group license must submit evidence showing that the professional employer organizations that are commonly held in the PEO Group is held under common control of a person or entity in the PEO Group.  This can be documented by submission of a corporate registration, shareholder report, corporate resolution or interest holder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ny incomplete application, as determined by the Commissioner, that remains incomplete for a period of four (4) months from the date of notice from the Commissioner that the application is incomplete will be considered withdrawn and new application and application fees will be required.  An existing license, not suspended, revoked or otherwise limited by the Commissioner, shall remain in effect during the review of a renewal application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85-5.  Limited Lic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Commissioner may, under terms he or she determines appropriate, grant a limited license to a PEO.  An applicant for a limited license must demonstrate at a minimum that it is licensed or registered as a PEO in another state under terms that are substantially similar to those required by this state, that it does not maintain an office in this state or directly solicit employers located in this state, and that it does not have more than fifty (50) covered employees in this state on any given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In addition to the showing required by subsection 5.1 of this section, an applicant for a limited license shall complete an application on forms prescribed and approved by the Commissioner.  Proof of financial responsibility shall be in the amount and form determined appropriate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Each application for a limited license shall be accompanied by an application fee of $2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Any incomplete application, as determined by the Commissioner, that remains incomplete for a period of four (4) months from the date of notice from the Commissioner that the application is incomplete will be considered withdrawn and new application and application fees will be required.  An existing license, not suspended, revoked or otherwise limited by the Commissioner, shall remain in effect during the review of a renewal application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85-6.  Denial of a License Application or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Commissioner may deny an application for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Where the application is not fully completed, improperly executed or otherwise deficient on its 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Where documents required to supplement the application are not included in the application pack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Where any fee required by sections 3, 4 or 5 of this rule and W. Va. Code §33-46A-4 is not sub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Where the applicant has had a PEO license revoked in this or any other state, unless such revocation has subsequently been rescinded or otherwise suspended and the problems remedied to the reasonable satisfaction of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Where the applicant, or any person named in the application, has made a material misrepresentation in the applic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f.  Upon finding that any person named in the application, any controlling person or any person in a management or policy-making position with any applicant, is not of good moral character, business integrity or financial responsibility, or that there is good and sufficient reason within the meaning and purpose of this rule or of W. Va. Code §33-46A-1 et seq. to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If the Commissioner determ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That the application is not complete or not properly executed, the Commissioner shall provide a notice of deficiency and provide a reasonable opportunity for the applicant to correct the deficienc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That the applicant does not meet the requirements to obtain a license, a written notice of denial shall be furnished to the applicant along with the reasons for the denial of the application.  The applicant may request a hearing before the Commissioner within thirty (30) days of receipt of the written notice of denial to protest the decision of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85-7.  Suspension, Revocation or Probation of 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If a PEO fails to comply with any of the requirements for a license or renewal of a license, the Commissioner may suspend or revoke the license or place the PEO on probation until such time the PEO comes into compliance with the licens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2.  The Commissioner may suspend or revoke the license of a PEO or place a PEO on probation for a violation of any provision of this rule, W. Va. Code §33-46A-1 </w:t>
      </w:r>
      <w:r>
        <w:rPr>
          <w:i/>
          <w:sz w:val="22"/>
        </w:rPr>
        <w:t>et seq</w:t>
      </w:r>
      <w:r>
        <w:rPr>
          <w:sz w:val="22"/>
        </w:rPr>
        <w:t>., any order of the Commissioner or any law relating to the conduct of the business of the PE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In determining an appropriate sanction, the Commissioner may consider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The record of previous violations by the PE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The significance or scale of the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The existence of outstanding reports or failures to p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Failure to respond to a request to produce records, documents or proof of pay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Submission of falsified or altered records, forms, documents or proof of pay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f.  Whether the violations were willful or know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g.  Good faith efforts by the PEO to remedy any vio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4.  Hearings.  Any hearing regarding actions taken pursuant to this rule or W. Va. Code §33-46A-1 </w:t>
      </w:r>
      <w:r>
        <w:rPr>
          <w:i/>
          <w:sz w:val="22"/>
        </w:rPr>
        <w:t>et. seq</w:t>
      </w:r>
      <w:r>
        <w:rPr>
          <w:sz w:val="22"/>
        </w:rPr>
        <w:t xml:space="preserve">. shall be conducted pursuant to W. Va. Code §33-2-13 and W. Va. CSR §114CSR13-1 </w:t>
      </w:r>
      <w:r>
        <w:rPr>
          <w:i/>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85-8.  Invest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1.  The Commissioner may request information, perform an investigation and audit and review documents necessary to determine whether a PEO has violated any provision of W. Va. Code §33-46A-1 </w:t>
      </w:r>
      <w:r>
        <w:rPr>
          <w:i/>
          <w:sz w:val="22"/>
        </w:rPr>
        <w:t xml:space="preserve">et seq. </w:t>
      </w:r>
      <w:r>
        <w:rPr>
          <w:sz w:val="22"/>
        </w:rPr>
        <w:t>or this rule.  In conducting an investigation of a PEO, the Commissioner or his or her representatives may enter the business premises during reasonable business hours and may examine and copy records pertinent to the investigation in accordance with the provisions of W. Va. Code §33-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n applicant or licensed PEO shall respond to any requests for information and comply with any investigations that are initiated by the Commissioner.  Information gathered pursuant to an investigation is confidential and not open to public inspection pursuant to W. Va. Code §33-46A-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Commissioner may charge the licensee the actual cost of any investigation undertaken at the direction of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85-9.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ny person may file a written complaint with the Commissioner regarding a PEO.  The Commissioner shall receive any complaints and shall investigate and determine whether action is necessary involving allegations of any misconduct as provided in W. Va. Code §33-46A-8 and this rule.  The complainant, the PEO and the nature of the alleged misconduct and the circumstances surrounding it shall be clearly identified, and supporting documentation shall be attac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Commissioner shall mail a copy of the complaint to the PEO in question and request a written respo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If a PEO fails to respond within thirty (30) days to a request made pursuant to subsection 9.2 of this section or to a request for information during an investigation, the Commissioner may take action pursuant to W. Va. Code §33-46A-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85-10.  Responsibilities of a Professional Employer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applicant or licensed PEO shall notify the Commissioner in writing within ten (10) days of any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Conviction, judgment, guilty plea or no contest plea of the applicant or any of the applicant’s controlling persons for any violation listed in W. Va. Code §33-46A-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Final action by a state or federal regulatory agency for violations related to the operation of a PE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Determination of any court of competent jurisdiction, including federal courts, located in any state, that the applicant or any of the applicant's controlling persons were found, or pled guilty to fraud related to the operation of a PEO;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PEO’s failure to stay current with obligations that relate to payroll, payroll related taxes, workers’ compensation insurance premiums for covered employees and employee benef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85-11.  Notification of Change in Identify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Each PEO has a continuing duty to timely notify the Commissioner, in a format and manner prescribed by the Commissioner, of changes in its identifying information provided pursuant to subdivisions c through h, inclusive, of subsection 3.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Failure by a PEO to timely notify the Commissioner of a change in this information shall subject the PEO to the penalties provided in W. Va. Code §33-46A-8 and section 7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4-85-12.  Enforcement and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If the Commissioner finds that any licensed PEO has violated any provisions of this rule or any provisions in W. Va. Code §33-46A-1 et seq., the Commissioner may, in lieu of a suspension or revocation, order the PEO to pay a penalty in a sum not to exceed $10,000.  If the PEO fails to pay the penalty within thirty days after notice of the penalty, the Commissioner may revoke or suspend the license of the PE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With respect to any person operating as a PEO without a license, the Commissioner may, pursuant to W. Va. Code §33-46A-4a(a), do one or more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File a complaint in the Circuit Court of Kanawha County or in any county in which illegal PEO activities are alleged to have occurred to enjoin the person from engaging in any act that constitutes a PEO serv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After notice and hearing in accordance with W. Va. Code §33-2-13, assess restitution in an amount sufficient to reimburse any person adversely affected by the operation of the unlicensed PEO and, in addition to or in lieu of restitution, impose a fine in a sum not to exceed $20,000 for each unauthorized ac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8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8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ing1">
    <w:name w:val="WP_Heading 1"/>
    <w:basedOn w:val="Normal"/>
    <w:qFormat/>
    <w:pPr>
      <w:widowControl w:val="false"/>
    </w:pPr>
    <w:rPr>
      <w:b/>
      <w:sz w:val="36"/>
    </w:rPr>
  </w:style>
  <w:style w:type="paragraph" w:styleId="WPHeading2">
    <w:name w:val="WP_Heading 2"/>
    <w:basedOn w:val="Normal"/>
    <w:qFormat/>
    <w:pPr>
      <w:widowControl w:val="false"/>
    </w:pPr>
    <w:rPr>
      <w:b/>
      <w:sz w:val="29"/>
    </w:rPr>
  </w:style>
  <w:style w:type="paragraph" w:styleId="WPHeading3">
    <w:name w:val="WP_Heading 3"/>
    <w:basedOn w:val="Normal"/>
    <w:qFormat/>
    <w:pPr>
      <w:widowControl w:val="false"/>
    </w:pPr>
    <w:rPr>
      <w:b/>
    </w:rPr>
  </w:style>
  <w:style w:type="paragraph" w:styleId="WPHeading4">
    <w:name w:val="WP_Heading 4"/>
    <w:basedOn w:val="Normal"/>
    <w:qFormat/>
    <w:pPr>
      <w:widowControl w:val="false"/>
    </w:pPr>
    <w:rPr>
      <w:b/>
    </w:rPr>
  </w:style>
  <w:style w:type="paragraph" w:styleId="WPHeading5">
    <w:name w:val="WP_Heading 5"/>
    <w:basedOn w:val="Normal"/>
    <w:qFormat/>
    <w:pPr>
      <w:widowControl w:val="false"/>
    </w:pPr>
    <w:rPr>
      <w:i/>
    </w:rPr>
  </w:style>
  <w:style w:type="paragraph" w:styleId="WPHeading6">
    <w:name w:val="WP_Heading 6"/>
    <w:basedOn w:val="Normal"/>
    <w:qFormat/>
    <w:pPr>
      <w:widowControl w:val="false"/>
    </w:pPr>
    <w:rPr/>
  </w:style>
  <w:style w:type="paragraph" w:styleId="WPHeading7">
    <w:name w:val="WP_Heading 7"/>
    <w:basedOn w:val="Normal"/>
    <w:qFormat/>
    <w:pPr>
      <w:widowControl w:val="false"/>
    </w:pPr>
    <w:rPr/>
  </w:style>
  <w:style w:type="paragraph" w:styleId="WPHeading8">
    <w:name w:val="WP_Heading 8"/>
    <w:basedOn w:val="Normal"/>
    <w:qFormat/>
    <w:pPr>
      <w:widowControl w:val="false"/>
    </w:pPr>
    <w:rPr/>
  </w:style>
  <w:style w:type="paragraph" w:styleId="WPHeading9">
    <w:name w:val="WP_Heading 9"/>
    <w:basedOn w:val="Normal"/>
    <w:qFormat/>
    <w:pPr>
      <w:widowControl w:val="false"/>
    </w:pPr>
    <w:rPr/>
  </w:style>
  <w:style w:type="paragraph" w:styleId="26">
    <w:name w:val="_26"/>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2T15:58:00Z</dcterms:modified>
  <cp:revision>2</cp:revision>
  <dc:subject/>
  <dc:title/>
</cp:coreProperties>
</file>