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sz w:val="22"/>
        </w:rPr>
      </w:pPr>
      <w:r>
        <w:rPr>
          <w:b/>
          <w:sz w:val="22"/>
        </w:rPr>
        <w:t>SERIES 78</w:t>
      </w:r>
    </w:p>
    <w:p>
      <w:pPr>
        <w:pStyle w:val="Normal"/>
        <w:widowControl w:val="false"/>
        <w:jc w:val="center"/>
        <w:rPr>
          <w:sz w:val="22"/>
        </w:rPr>
      </w:pPr>
      <w:r>
        <w:rPr>
          <w:b/>
          <w:sz w:val="22"/>
        </w:rPr>
        <w:t>INDIVIDUAL LIMITED HEALTH BENEFITS PLAN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legislative rule is to establish requirements for information and data to be provided with the filing of rates and rate adjustments and forms for individual limited health benefit plans, to establish minimum benefits for such plans and to define eligibility for individuals to obtain coverage under the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15D-2(c) and 33-15D-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individual limited health benefit plans issued pursuant to article fifteen-d, chapter thirty-three of the West Virginia Code and to all insurers offering such plans as of the effective date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3.  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f the provisions of §114CSR26, Accident and Sickness Rate Filing, apply to individual limited health benefit plans except §114CSR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4.  Form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f the provisions of §14CSR67, Rate and Form Filing Abstracts, apply to individual limited health benefits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5.  Elig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insurer issuing limited health benefit individual health insurance policies shall, as part of the application process require the applicant to provide evidence of eligibility in a form satisfactory to the Insurance Commissioner and the insurer shall retain the evidence of eligibility as long as the policy remains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 individual limited health benefits plan may only be offered to an adult between the ages of eighteen and sixty-four, inclusive, wh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as not had a health benefit plan covering him or her for at least the prior twelve consecutive months: Provided, That such a plan may not be offered to an employee of an employer that offers a health benefits plan to its employees unless that employee does not qualify for coverage under such employer pla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as lost coverage due to a qualifying event.  A qualifying event includes loss of coverage due to: (i) emancipation and resultant loss of coverage under a parent’s or guardian’s plan; (ii) divorce and loss of coverage under the former spouse’s plan; (iii) termination of employment and resultant loss of coverage under an employer group plan, except for loss of employment for gross misconduct; or (iv) involuntary termination of coverage under a group health benefit plan, except for termination due to nonpayment of premiums or fraud by the ins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very individual limited health benefits plan may limit eligibility on the basis of health status.  Except as provided in section three, article fifteen-d, chapter thirty-three of the Code of West Virginia, an individual who has been treated for a health condition in the prior twelve months may have that condition excluded from coverage for the first twelve months of the policy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6.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very policy issued pursuant to this rule must have an annual maximum benefit established by order of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very policy issued pursuant to this rule must provide benefits for at least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mergency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ospital benefits, including physician services while in the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utpatient benefits, including lab and diagno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eventive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imary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very policy that does not cover prescription drug benefits as part of its basic coverage must offer optional prescription drug benefits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Before approving any plan or policy under this rule, the Commissioner must find that the plan or policy furthers the legislative purpose of W. Va. Code §33-15D-1, et seq., by providing substantial preventative care and primary care benefits. This subsection does not apply to any plan or policy approved by the Commissioner prior to the effective date of this rule unless and until the provider of the plan or policy makes a subsequent filing with regard to such plan or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8-7.  Penalties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urers issuing policies pursuant to this rule are subject to the examination and investigation and enforcement powers of the Insurance Commissioner set forth in article two, chapter thirty-three of the West Virginia Code.  Insurers issuing policies under this rule are subject to the provisions of article eleven, chapter thirty-three of the West Virginia Code regulating unfair trade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4-30T15:34:00Z</dcterms:modified>
  <cp:revision>2</cp:revision>
  <dc:subject/>
  <dc:title/>
</cp:coreProperties>
</file>