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MALL EMPLOYER ELIGIBILITY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14-7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 of this rule is to facilitate the offering of a health benefit plan under W. Va. Code §33-16D-16 by any licensed carrier that accesses a health care provider network to deliver services, including health maintenance organizations, prepaid limited health services organizations, hospital service corporations, medical service corporations, dental service corporations, health service corporations and health care corporation, and to prevent manipulation by small employers of the criteria for determining eligibility to purchase a health benefit plan covered by W. Va. Code §33-16D-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16D-16(a)(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6,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6, 20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73-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Commissioner” means the West Virginia 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Health benefit plan” means a plan as defined in W. Va. Code §33-16D-1a(h) and offered by a carrier at rates approved by the Commissioner pursuant to W. Va. Code §33-16D-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Small employer” means employer as defined in W. Va. Code §33-16D-2(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arrier” means any health insurer, as defined in W. Va. Code §33-16D-2(s), that offers a health benefit plan to small employers at rates approved by the Commissioner pursuant to W. Va. Code §33-16D-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3-3.  Eligibility of Small Employ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 small employer is eligible to purchase a health benefit plan subject to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On or before December 11, 2004, a small employer is eligible to purchase a health benefit plan if the small employer has not provided health care coverage for its employees at any time during a period beginning December 11, 2003 through the date on which the health benefit plan is purch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fter December 11, 2004, a small employer is eligible to purchase a health benefit plan if the small employer has not provided health care coverage for its employees for twelve consecutive months prior to obtaining the health benefi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small employer will pay at least fifty percent (50%) of individual employee coverage for its eligible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Every small employer seeking to obtain a health benefit plan must furnish to the carrier an Affidavit, in a form acceptable to the Commissioner, from which the carrier may verify the eligibility of the small employer.  A copy of the affidavit must be filed with the Commissioner.  The provisions contained in the Affidavit shall include but not be limited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s applicable, a representation that the small employer has never provided health care coverage for its employees or the date on which the small employer last provided health care coverage for its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For an employer that was in existence for all of the preceding calendar year, the average number of employees that were employed during the preceding calendar year and the number of employees employed on the first day of the small employer’s group health plan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representation that the majority of eligible employees are employed in West Virginia or, if no state contains a majority of eligible employees, that the primary business location of the small employer i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 representation that the small employer is actively engaged in business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A representation that the small employer was not formed for the purpose of securing health benefits coverage under W. Va. Code §33-16D-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A disclosure of the true and accurate name(s) of the business entity, including but not limited to DBAs and trade n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  As applicable, a disclosure of the following changes to the small employer if the changes occurred after January 1, 20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  Any business nam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B.  Amendments to or restatement of the articles of in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  Reincorpo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D.  Mergers with other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  Dissol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  Withdra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G.  Rein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H.  Convers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I.  Any other changes relating to the structure, ownership or governance of the small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opies of documents associated with the disclosures listed in subparagraphs A through I of this paragraph must be provided to the carrier by attachment to the Affidav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73-4.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b/>
          <w:sz w:val="22"/>
        </w:rPr>
        <w:tab/>
      </w:r>
      <w:r>
        <w:rPr>
          <w:sz w:val="22"/>
        </w:rPr>
        <w:t>4.1.  Suspected violations of this rule may be referred to the Commissioner’s fraud unit pursuant to W. Va. Code §33-43-1 et seq. for investigation and other actions authorized thereunder.</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t>114CSR7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Verdana" w:hAnsi="Verdana" w:cs="Verdana"/>
      <w:sz w:val="20"/>
    </w:rPr>
  </w:style>
  <w:style w:type="paragraph" w:styleId="Normal1">
    <w:name w:val="LO-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6-25T18:47:00Z</dcterms:modified>
  <cp:revision>2</cp:revision>
  <dc:subject/>
  <dc:title/>
</cp:coreProperties>
</file>