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2"/>
        </w:rPr>
        <w:tab/>
        <w:t xml:space="preserve"> </w:t>
      </w:r>
      <w:r>
        <w:rPr>
          <w:b/>
          <w:sz w:val="22"/>
        </w:rPr>
        <w:t>TITLE 114</w:t>
      </w:r>
    </w:p>
    <w:p>
      <w:pPr>
        <w:pStyle w:val="Normal"/>
        <w:widowControl w:val="false"/>
        <w:tabs>
          <w:tab w:val="clear" w:pos="720"/>
          <w:tab w:val="center" w:pos="4680" w:leader="none"/>
        </w:tabs>
        <w:rPr>
          <w:b/>
          <w:b/>
          <w:sz w:val="22"/>
        </w:rPr>
      </w:pPr>
      <w:r>
        <w:rPr>
          <w:b/>
          <w:sz w:val="22"/>
        </w:rPr>
        <w:tab/>
        <w:t>LEGISLATIVE RULE</w:t>
      </w:r>
    </w:p>
    <w:p>
      <w:pPr>
        <w:pStyle w:val="Normal"/>
        <w:widowControl w:val="false"/>
        <w:tabs>
          <w:tab w:val="clear" w:pos="720"/>
          <w:tab w:val="center" w:pos="4680" w:leader="none"/>
        </w:tabs>
        <w:rPr>
          <w:b/>
          <w:b/>
          <w:sz w:val="22"/>
        </w:rPr>
      </w:pPr>
      <w:r>
        <w:rPr>
          <w:b/>
          <w:sz w:val="22"/>
        </w:rPr>
        <w:tab/>
        <w:t>INSURANCE COMMISSIO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val="false"/>
        <w:tabs>
          <w:tab w:val="clear" w:pos="720"/>
          <w:tab w:val="center" w:pos="4680" w:leader="none"/>
        </w:tabs>
        <w:rPr>
          <w:b/>
          <w:b/>
          <w:sz w:val="22"/>
        </w:rPr>
      </w:pPr>
      <w:r>
        <w:rPr>
          <w:b/>
          <w:sz w:val="22"/>
        </w:rPr>
        <w:tab/>
        <w:t>SERIES 62</w:t>
      </w:r>
    </w:p>
    <w:p>
      <w:pPr>
        <w:pStyle w:val="Normal"/>
        <w:widowControl w:val="false"/>
        <w:tabs>
          <w:tab w:val="clear" w:pos="720"/>
          <w:tab w:val="center" w:pos="4680" w:leader="none"/>
        </w:tabs>
        <w:rPr>
          <w:b/>
          <w:b/>
          <w:sz w:val="22"/>
        </w:rPr>
      </w:pPr>
      <w:r>
        <w:rPr>
          <w:b/>
          <w:sz w:val="22"/>
        </w:rPr>
        <w:tab/>
        <w:t>STANDARDS FOR SAFEGUARDING CUSTOMER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14-62-1.  Gener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standards for developing and implementing administrative, technical and physical safeguards to protect the security, confidentiality and integrity of customer information, pursuant to sections 501 and 507, and subsection 505(b) of the Gramm-Leach-Bliley Act, codified at 15 U.S.C. 6801, 6807 and 6805(b).  Section 507 of the Act provides, among other things, that a state regulation may afford persons greater privacy protections than those provided by subtitle A of Title V of the Gramm-Leach-Bliley Act.  The safeguards established pursuant to this rule shall apply to nonpublic personal information, including nonpublic personal financial information and nonpublic personal health inform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Va. Code §§33-6F-1 and 33-2-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Subsection 501(a) of the Gramm-Leach-Bliley Act, 15 U.S.C. 6801, provides that it is the policy of the Congress that each financial institution has an affirmative and continuing obligation to respect the privacy of its customers and to protect the security and confidentiality of those customers’ nonpublic personal inform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ubsection 501(b) of the Act requires the state insurance regulatory authorities to establish appropriate standards relating to administrative, technical and physical safeguar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o ensure the security and confidentiality of customer records and inform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o protect against any anticipated threats or hazards to the security or integrity of such record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o protect against unauthorized access to or use of records or information that could result in substantial harm or inconvenience to a custom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Paragraph 505(b)(2) of the Gramm-Leach-Bliley Act, 15 U.S.C. 6805(b), calls on state insurance regulatory authorities to implement the standards prescribed under subsection 501(b) by regulation with respect to persons engaged in providing insuranc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Paragraph 503(a)(3) of the Gramm-Leach-Bliley Act, codified at 15 U.S.C. section 6803(a)(3), requires each financial institution to develop policies for protecting the nonpublic personal information of consumers and to make those policies available in written for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 200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3, 200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62-2.  Defin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ustomer” means a customer of the licensee as the term is defined in subsection 2.9 of the insurance commissioner's rule on privacy of consumer financial and health information, 114CSR57.</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ustomer information” means any nonpublic personal information as defined in subsection 2.19 of the insurance commissioner's rule on privacy of consumer financial and health information, 114CSR57, about a customer, whether in paper, electronic or other form, that is maintained by or on behalf of the licensee.  For purposes of this rule, customer information shall also include information submitted to a licensee by a consumer on an application for an insurance product, regardless of whether the insurance product is ultimately purchased by the consumer.</w:t>
      </w:r>
      <w:r>
        <w:rPr>
          <w:b/>
          <w:sz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Customer information systems” means the electronic or physical methods used to access, collect, store, use, transmit, protect or dispose of customer inform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Licensee” means a licensee as that term is defined in subsection 2.17 of the insurance commissioner's rule on privacy of consumer financial and health information, 114CSR57, except that “licensee” shall not inclu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A purchasing group; o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n unauthorized insurer in regard to the excess line business conducted pursuant to article twelve-c, chapter thirty-three of the West Virginia Co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Service provider” means a person that maintains, processes or otherwise is permitted access to customer information through its provision of services directly to the license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62-3.  Information Security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ach licensee shall implement a comprehensive written information security program that includes administrative, technical and physical safeguards for the protection of customer information.  The administrative, technical and physical safeguards included in the information security program shall be appropriate to the size and complexity of the licensee and the nature and scope of its activ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62-4.  Objectives of Information Security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licensee’s information security program shall be designed t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nsure the security and confidentiality of customer inform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rotect against any anticipated threats or hazards to the security or integrity of the information;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rotect against unauthorized access to or use of the information that could result in substantial harm or inconvenience to any custom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4-62-5.  Methods of Development and Implementation.</w:t>
      </w:r>
      <w:r>
        <w:rPr>
          <w:sz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actions and procedures set forth in this section are nonexclusive examples of methods a licensee may use to implement the requirements of sections three and four of this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licensee assesses risk b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dentifying reasonably foreseeable internal or external threats that could result in unauthorized disclosure, misuse, alteration or destruction of customer information or customer information syste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ssessing the likelihood and potential damage of these threats, taking into consideration the sensitivity of customer information;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ssessing the sufficiency of policies, procedures, customer information systems and other safeguards in place to control ris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licensee manages and controls risk b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Designing its information security program to control the identified risks, commensurate with the sensitivity of the information and the complexity and scope of the licensee’s activ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raining staff, as appropriate, to implement the licensee’s information security program;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Regularly testing or otherwise regularly monitoring the key controls, systems and procedures of the information security program.  The frequency and nature of these tests or other monitoring practices shall be determined by the licensee’s risk assess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licensee oversees service provider arrangements b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xercising appropriate due diligence in selecting its service provider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Requiring its service providers to implement appropriate measures designed to meet the objectives of this rule, and, where indicated by the licensee’s risk assessment, taking appropriate steps to confirm that its service providers have satisfied these oblig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The licensee monitors, evaluates and adjusts, as appropriate, its information security program in light of any relevant changes in technology, the sensitivity of its customer information, internal or external threats to information, and the licensee’s own changing business arrangements, such as mergers and acquisitions, alliances and joint ventures, outsourcing arrangements, and changes to customer information syste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62-6.  Viol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Violations of this rule are subject to the provisions of W. Va. Code §§33-3-11 and 33-12-24.</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14CSR6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114CSR6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3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
    <w:name w:val="Balloon Text"/>
    <w:qFormat/>
    <w:rPr>
      <w:rFonts w:ascii="Arial" w:hAnsi="Arial" w:cs="Arial"/>
      <w:sz w:val="16"/>
    </w:rPr>
  </w:style>
  <w:style w:type="character" w:styleId="Footer">
    <w:name w:val="footer"/>
    <w:qFormat/>
    <w:rPr/>
  </w:style>
  <w:style w:type="character" w:styleId="Header">
    <w:name w:val="header"/>
    <w:qFormat/>
    <w:rPr/>
  </w:style>
  <w:style w:type="character" w:styleId="BodyText21">
    <w:name w:val="Body Text 21"/>
    <w:qFormat/>
    <w:rPr>
      <w:rFonts w:ascii="Arial" w:hAnsi="Arial" w:cs="Arial"/>
      <w:sz w:val="24"/>
    </w:rPr>
  </w:style>
  <w:style w:type="character" w:styleId="Footnoteref">
    <w:name w:val="footnote ref"/>
    <w:qFormat/>
    <w:rPr/>
  </w:style>
  <w:style w:type="character" w:styleId="DefaultPara">
    <w:name w:val="Default Para"/>
    <w:qFormat/>
    <w:rPr/>
  </w:style>
  <w:style w:type="character" w:styleId="Heading3">
    <w:name w:val="heading 3"/>
    <w:qFormat/>
    <w:rPr>
      <w:rFonts w:ascii="Arial" w:hAnsi="Arial" w:cs="Arial"/>
      <w:b/>
      <w:sz w:val="24"/>
    </w:rPr>
  </w:style>
  <w:style w:type="character" w:styleId="Heading1">
    <w:name w:val="heading 1"/>
    <w:qFormat/>
    <w:rPr>
      <w:rFonts w:ascii="Arial" w:hAnsi="Arial" w:cs="Arial"/>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6-05T16:05:00Z</dcterms:modified>
  <cp:revision>5</cp:revision>
  <dc:subject/>
  <dc:title/>
</cp:coreProperties>
</file>