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lang w:val="en-CA"/>
        </w:rPr>
      </w:pPr>
      <w:r>
        <w:rPr/>
        <w:fldChar w:fldCharType="begin"/>
      </w:r>
      <w:r>
        <w:rPr/>
        <w:instrText xml:space="preserve"> SEQ CHAPTER \* ARABIC </w:instrText>
      </w:r>
      <w:r>
        <w:rPr/>
        <w:fldChar w:fldCharType="separate"/>
      </w:r>
      <w:r>
        <w:rPr/>
        <w:t>1</w:t>
      </w:r>
      <w:r>
        <w:rPr/>
        <w:fldChar w:fldCharType="end"/>
      </w:r>
      <w:r>
        <w:rPr>
          <w:b/>
          <w:sz w:val="22"/>
        </w:rPr>
        <w:t>TITLE 1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b/>
          <w:sz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b/>
          <w:sz w:val="22"/>
        </w:rPr>
        <w:t>INSURANC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b/>
          <w:b/>
          <w:sz w:val="22"/>
        </w:rPr>
      </w:pPr>
      <w:r>
        <w:rPr>
          <w:b/>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b/>
          <w:sz w:val="22"/>
        </w:rPr>
        <w:t>SERIES 5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b/>
          <w:sz w:val="22"/>
        </w:rPr>
        <w:t>PRIVACY OF CONSUMER FINANCIAL AND HEALTH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1.    Scope.    --    This rule governs the treatment of nonpublic personal health information and nonpublic personal financial information about individuals by all licensees of the West Virginia Insuranc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2.    Authority.    --    W. Va. Code §§33-2-10, 33-6F-1 and 33-11A-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Requires a licensee to provide notice to individuals about its privacy policies and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Describes the conditions under which a licensee may disclose nonpublic personal health information and nonpublic personal financial information about individuals to affiliates and nonaffiliated third parti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3.    Provides methods for individuals to prevent a licensee from disclosing that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This rule applies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 xml:space="preserve">1.    Nonpublic personal financial information about individuals who obtain or are claimants or beneficiaries of products or services primarily for personal, family or household purposes from licensees.    This rule does not apply to information about companies or about individuals who obtain products or services for business, commercial or agricultural purpos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All nonpublic personal health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A licensee domiciled in this state that is in compliance with this rule in a state that has not enacted laws or rules or regulations that meet the requirements of Title V of the Gramm-Leach-Bliley Act (PL 102-106) may nonetheless be deemed to be in compliance with Title V of the Gramm-Leach-Bliley Act in the other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3.    Filing Date.    --    April 8,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4.    Effective Date.    --    April 8,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Until July 1, 2002, a contract that a licensee has entered into with a nonaffiliated third party to perform services for the licensee or functions on the licensee’s behalf satisfies the provisions of subsection 12.1 of this rule, even if the contract does not include a requirement that the third party maintain the confidentiality of nonpublic personal information, as long as the licensee entered into the agreement on or before July 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1.    “Affiliate” means a company that controls, is controlled by or is under common control with another comp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2.    “Clear and conspicuous” means that a notice is reasonably understandable and designed to call attention to the nature and significance of the information in the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A licensee makes its notice reasonably understandable if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Presents the information in the notice in clear, concise sentences, paragraphs and s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Uses short explanatory sentences or bullet lists whenever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3.    Uses definite, concrete, everyday words and active voice whenever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4.    Avoids multiple nega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5.    Avoids legal and highly technical business terminology whenever possib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6.    Avoids explanations that are imprecise and readily subject to different interpret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A licensee designs its notice to call attention to the nature and significance of the information in it i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Uses a plain-language heading to call attention to the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Uses a typeface and type size that are easy to rea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3.    Provides wide margins and ample line spac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4.    Uses boldface or italics for key wor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5.    In a form that combines the licensee’s notice with other information, uses distinctive type size, style, and graphic devices, such as shading or sideb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If a licensee provides a notice on a web page, the licensee designs its notice to call attention to the nature and significance of the information in it if the licensee uses text or visual cues to encourage scrolling down the page, if necessary, to view the entire notice and to ensure that other elements on the web site (such as text, graphics, hyperlinks or sound) do not distract attention from the notice, and the licensee ei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Places the notice on a screen that consumers frequently access, such as a page on which transactions are conducte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Places a link on a screen that consumers frequently access, such as a page on which transactions are conducted, that connects directly to the notice and is labeled appropriately to convey the importance, nature and relevance of the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3.    “Collect” means to obtain information that the licensee organizes or can retrieve by the name of an individual or by identifying number, symbol or other identifying particular assigned to the individual, irrespective of the source of the underly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 xml:space="preserve">2.4.    “Commissioner” means the Insurance Commissioner of the State of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5.    “Company” means a corporation, limited liability company, business trust, general or limited partnership, association, sole proprietorship or similar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6.    “Consumer” means an individual who seeks to obtain, obtains or has obtained an insurance product or service from a licensee that is to be used primarily for personal, family or household purposes, and about whom the licensee has nonpublic personal information, or that individual’s legal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An individual who provides nonpublic personal information to a licensee in connection with obtaining or seeking to obtain financial, investment or economic advisory services relating to an insurance product or service is a consumer regardless of whether the licensee establishes an ongoing advisory relation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An applicant for insurance prior to the inception of insurance coverage is a licensee’s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An individual who is a consumer of another financial institution is not a licensee’s consumer solely because the licensee is acting as agent for, or provides processing or other services to, that financial instit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d.    An individual is a licensee’s consumer if the licensee discloses nonpublic personal financial information about the individual to a nonaffiliated third party other than as permitted under sections 12, 13 and 14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 xml:space="preserve">1.    the individual is a beneficiary of a life insurance policy underwritten by the license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 xml:space="preserve">2.    the individual is a claimant under an insurance policy issued by the license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3.    the individual is an insured or an annuitant under an insurance policy or an annuity, respectively, issued by the license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4.    the individual is a mortgagor of a mortgage covered under a mortgage insurance poli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e.    Provided that the licensee provides the initial, annual and revised notices under sections 3, 4 and 7 of this rule to the plan sponsor, group or blanket insurance policyholder or group annuity contract holder, all of whom are to be treated as customers for purposes of those sections, and further provided that the licensee does not disclose to a nonaffiliated third party nonpublic personal financial information about such an individual other than as permitted under sections 12, 13 and 14 of this rule, an individual is not the consumer of the licensee solely because he or she 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A participant or a beneficiary of an employee benefit plan that the licensee administers or sponsors or for which the licensee acts as a trustee, insurer or fiduciar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Covered under a group or blanket insurance policy or group annuity contract issued by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f.    The individuals described in paragraphs 1 and 2 of subdivision e of this subsection are consumers of a licensee if the licensee does not meet all the conditions of subdivision 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g.    In no event shall the individuals, solely by virtue of the status described in paragraphs 1 and 2 of subdivision e of this subsection, be deemed to be customers for purpose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h.    An individual is not a licensee’s consumer solely because he or she is a beneficiary of a trust for which the licensee is a trus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i.    An individual is not a licensee’s consumer solely because he or she has designated the licensee as trustee for a tru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7.    “Consumer reporting agency” has the same meaning as in section 603(f) of the federal Fair Credit Reporting Act (15 U.S.C. 1681a(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8.    “Contro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Ownership, control or power to vote twenty-five percent (25%) or more of the outstanding shares of any class of voting security of the company, directly or indirectly, or acting through one or more other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Control in any manner over the election of a majority of the directors, trustees or general partners (or individuals exercising similar functions) of the compan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The power to exercise, directly or indirectly, a controlling influence over the management or policies of the company, as the commissioner determ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 xml:space="preserve">2.9.    “Customer” means a consumer who has a customer relationship with a license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10.    “Customer relationship” means a continuing relationship between a consumer and a licensee under which the licensee provides one or more insurance products or services to the consumer that are to be used primarily for personal, family or household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A consumer has a continuing relationship with a licensee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The consumer is a current policyholder of an insurance product issued by or through the license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The consumer obtains financial, investment or economic advisory services relating to an insurance product or service from the licensee for a f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A consumer does not have a continuing relationship with a licensee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The consumer applies for insurance but does not purchase the insu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The licensee sells the consumer travel insurance in an isolated trans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3.    The individual is no longer a current policyholder of an insurance product or no longer obtains insurance services with or through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4.    The consumer is a beneficiary or claimant under a policy and has submitted a claim under a policy choosing a settlement option involving an ongoing relationship with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5.    The consumer is a beneficiary or a claimant under a policy and has submitted a claim under that policy choosing a lump sum settlement o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 xml:space="preserve">6.    The customer’s policy is lapsed, expired, or otherwise inactive or dormant under the licensee’s business practices, and the licensee has not communicated with the customer about the relationship for a period of twelve (12) consecutive months, other than annual privacy notices, material required by law or regulation, communication at the direction of a state or federal authority, or promotional materi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 xml:space="preserve">7.    The individual is an insured or an annuitant under an insurance policy or annuity, respectively, but is not the policyholder or owner of the insurance policy or annuity;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8.    The individual’s last known address according to the licensee’s records is deemed invalid.    For the purposes of this rule, an address of record is deemed invalid if mail sent to that address by the licensee has been returned by the postal authorities as undeliverable and if subsequent attempts by the licensee to obtain a current valid address for the individual have been unsuccessfu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11.    “Financial institution” means any institution the business of which is engaging in activities that are financial in nature or incidental to such financial activities as described in section 4(k) of the Bank Holding Company Act of 1956 (12 U.S.C. 1843(k)).    Financial institution does no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Any person or entity with respect to any financial activity that is subject to the jurisdiction of the Commodity Futures Trading Commission under the Commodity Exchange Act (7 U.S.C. 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The Federal Agricultural Mortgage Corporation or any entity charged and operating under the Farm Credit Act of 1971 (12 U.S.C. 2001 et seq.);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Institutions chartered by Congress specifically to engage in securitizations, secondary market sales (including sales of servicing rights) or similar transactions related to a transaction of a consumer, as long as the institutions do not sell or transfer nonpublic personal information to a nonaffiliated third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12.    “Financial product or service” means a product or service that a financial holding company could offer by engaging in an activity that is financial in nature or incidental to such a financial activity under section 4(k) of the Bank Holding Company Act of 1956 (12 U.S.C. 1843(k)).    Financial service includes a financial institution’s evaluation or brokerage of information that the financial institution collects in connection with a request or an application from a consumer for a financial product or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13.    “Health care”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Preventive, diagnostic, therapeutic, rehabilitative, maintenance or palliative care, services, procedures, tests or counseling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Relates to the physical, mental or behavioral condition of an individual;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Affects the structure or function of the human body or any part of the human body, including the banking of blood, sperm, organs or any other tissu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 xml:space="preserve">b.    Prescribing, dispensing or furnishing to an individual drugs or biologicals, or medical devices or health care equipment and suppl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 xml:space="preserve">2.14.    “Health care provider” means a physician or other health care practitioner licensed, accredited or certified to perform specified health services consistent with state law, or a health care faci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15.    “Health information” means any information or data except age or gender, whether oral or recorded in any form or medium, created by or derived from a health care provider or the consumer that relates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 xml:space="preserve">a.    The past, present or future physical, mental or behavioral health or condition of an individu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The provision of health care to an individual;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Payment for the provision of health care to an individu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16.    “Insurance product or service” means any product or service that is offered by a licensee pursuant to the insurance laws of this state.    Insurance service includes a licensee's evaluation, brokerage or distribution of information that the licensee collects in connection with a request or an application from a consumer for a insurance product or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17.    “Licensee” means all licensed insurers, producers and other persons licensed or required to be licensed, or authorized or required to be authorized, or registered or required to be registered pursuant to chapter 33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A licensee is not subject to the notice and opt-out requirements for nonpublic personal financial information set forth in sections 1 through 14 of this rule if the licensee is an employee, agent or other representative of another licensee (“the principal”)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The principal otherwise complies with, and provides the notices required by, the provisions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The licensee does not disclose any nonpublic personal information to any person other than the principal or its affiliates in a manner permitted by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Subject to paragraph 1 of this subdivision, “licensee” shall also include an unlicensed insurer that accepts business placed through a licensed excess lines broker in this state, but only in regard to the excess lines placements placed pursuant to W. Va. Code §33-12-10.    An excess lines broker or excess lines insurer shall be deemed to be in compliance with the notice and opt-out requirements for nonpublic personal financial information set forth in sections 1 through 14 of this rul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The broker or insurer does not disclose nonpublic personal information of a consumer or a customer to nonaffiliated third parties for any purpose, including joint servicing or marketing under section 12 of this rule, except as permitted by sections 13 or 14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The broker or insurer delivers a notice to the consumer at the time a customer relationship is established on which the following is printed in 16-point typ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u w:val="single"/>
        </w:rPr>
        <w:t>PRIVACY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Neither the U.S. brokers that handled this insurance nor the insurers that have underwritten this insurance will disclose nonpublic personal information concerning the buyer to nonaffiliates of the brokers or insurers except as permitt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18.    “Nonaffiliated third party” means any person exce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A licensee’s affiliat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A person employed jointly by a licensee and any company that is not the licensee’s affiliate (but nonaffiliated third party includes the other company that jointly employs the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Nonaffiliated third party includes any company that is an affiliate solely by virtue of the direct or indirect ownership or control of the company by the licensee or its affiliate in conducting merchant banking or investment banking activities of the type described in section 4(k)(4)(H) or insurance company investment activities of the type described in section 4(k)(4)(I) of the federal Bank Holding Company Act (12 U.S.C. 1843(k)(4)(H) and (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19.    “Nonpublic personal information” means nonpublic personal financial information and nonpublic personal health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20.    “Nonpublic personal financial information”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Personally identifiable financial inform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Any list, description or other grouping of consumers (and publicly available information pertaining to them) that is derived using any personally identifiable financial information that is not publicly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Nonpublic personal financial information does no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Health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Publicly available information, except as included on a list described in    subdivision b of this subsectio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3.    Any list, description or other grouping of consumers (and publicly available information pertaining to them) that is derived without using any personally identifiable financial information that is not publicly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d.    Nonpublic personal financial information includes any list of individuals’ names and street addresses that is derived in whole or in part using personally identifiable financial information that is not publicly available, such as account nu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e.    Nonpublic personal financial information does not include any list of individuals’ names and addresses that contains only publicly available information, is not derived in whole or in part using personally identifiable financial information that is not publicly available, and is not disclosed in a manner that indicates that any of the individuals on the list is a consumer of a financial instit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21.    “Nonpublic personal health information” means health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That identifies an individual who is the subject of the informatio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With respect to which there is a reasonable basis to believe that the information could be used to identify an individu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22.    “Opt out” means a direction by the consumer that the licensee not disclose nonpublic personal financial information about that consumer to a nonaffiliated third party, other than as permitted by sections 12, 13 and 14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23.    “Personally identifiable financial information” means an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A consumer provides to a licensee to obtain an insurance product or service from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About a consumer resulting from a transaction involving an insurance product or service between a licensee and a consume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The licensee otherwise obtains about a consumer in connection with providing an insurance product or service to that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d.    Personally identifiable financial information includes, but is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Information a consumer provides to a licensee on an application to obtain an insurance product or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Account balance information and payment his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3.    The fact that an individual is or has been one of the licensee’s customers or has obtained an insurance product or service from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4.    Any information about the licensee’s consumer if it is disclosed in a manner that indicates that the individual is or has been the licensee’s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5.    Any information that a consumer provides to a licensee or that the licensee or its agent otherwise obtains in connection with collecting on a loan or servicing a lo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6.    Any information the licensee collects through an Internet cookie (an information-collecting device from a web serv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7.    Information from a consumer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e.    Personally identifiable financial information does no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Health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A list of names and addresses of customers of an entity that is not a financial institu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3.    Information that does not identify a consumer, such as aggregate information or blind data that does not contain personal identifiers such as account numbers, names or addre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24.    “Publicly available information” means any information that a licensee has a reasonable basis to believe is lawfully made available to the general public fr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Federal, state or local government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Widely distributed media;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Disclosures to the general public that are required to be made by federal, state or loc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d.    A licensee has a reasonable basis to believe that information is lawfully made available to the general public if the licensee has taken steps to deter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That the information is of the type that is available to the general public;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Whether an individual can direct that the information not be made available to the general public and, if so, that the licensee’s consumer has not done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e.    Publicly available information in government records includes information in government real estate records and security interes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f.    Publicly available information from widely distributed media includes information from a telephone book, a television or radio program, a newspaper or a web site that is available to the general public on an unrestricted basis.    A web site is not restricted merely because an Internet service provider or a site operator requires a fee or a password, so long as access is available to the general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g.    A licensee has a reasonable basis to believe that mortgage information is lawfully made available to the general public if the licensee has determined that the information is of the type included on the public record in the jurisdiction where the mortgage would be reco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h.    A licensee has a reasonable basis to believe that an individual’s telephone number is lawfully made available to the general public if the licensee has located the telephone number in the telephone book or the consumer has informed you that the telephone number is not un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3.    Initial Privacy Notice to Consumer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b/>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ab/>
      </w:r>
      <w:r>
        <w:rPr>
          <w:sz w:val="22"/>
        </w:rPr>
        <w:t>3.1.    A licensee shall provide a clear and conspicuous notice that accurately reflects its privacy policies and practices regarding disclosure of nonpublic personal financial information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An individual who becomes the licensee’s customer, not later than when the licensee establishes a customer relationship, except as provided in subsection 3.5;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A consumer, before the licensee discloses any nonpublic personal financial information about the consumer to any nonaffiliated third party, if the licensee makes a disclosure other than as authorized by sections 13 and 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3.2.    A licensee is not required to provide an initial notice to a consumer under subdivision b of subsection 3.1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 xml:space="preserve">a.    The licensee does not disclose any nonpublic personal financial information about the consumer to any nonaffiliated third party, other than as authorized by sections 13 and 14, and the licensee does not have a customer relationship with the consumer;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A notice has been provided by an affiliated licensee, as long as the notice clearly identifies all licensees to whom the notice applies and is accurate with respect to the licensee and the other institu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3.3.    A licensee establishes a customer relationship at the time the licensee and the consumer enter into a continuing relationship.    A licensee establishes a customer relationship when the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Becomes a policyholder of a licensee that is an insurer when the insurer delivers an insurance policy or contract to the consumer, or in the case of a licensee that is an insurance producer or insurance broker, obtains insurance through that license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Agrees to obtain financial, economic or investment advisory services relating to insurance products or services for a fee from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3.4.    When an existing customer obtains a new insurance product or service from a licensee that is to be used primarily for personal, family or household purposes, the licensee satisfies the initial notice requirements of subsection 3.1 of this section if the licensee provides a revised policy notice, under section 7, that covers the customer’s new insurance product or service.    If the initial, revised or annual notice that the licensee most recently provided to that customer was accurate with respect to the new insurance product or service, the licensee does not need to provide a new privacy notice under subsection 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3.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A licensee may provide the initial notice required by subdivision a of subsection 3.1 of this section within a reasonable time after the licensee establishes a customer relationship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Establishing the customer relationship is not at the customer’s electio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Providing notice not later than when the licensee establishes a customer relationship would substantially delay the customer’s transaction and the customer agrees to receive the notice at a later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ab/>
        <w:t>A.    when the licensee and the individual agree over the telephone to enter into a customer relationship involving prompt delivery of the insurance product or serv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ab/>
        <w:t>B.    when the relationship is initiated in person at the licensee’s office or through other means by which the customer may view the notice, such as on a web si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Establishing a customer relationship is not at the customer’s election if a licensee acquires or is assigned a customer’s policy from another financial institution or residual market mechanism and the customer does not have a choice about the licensee’s acquisition or assig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3.6.    When a licensee is required to deliver an initial privacy notice by this section, the licensee shall deliver it according to section 8.    If the licensee uses a short-form initial notice for non-customers according to subsection 5.3, the licensee may deliver its privacy notice according to subdivision b of subsection 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4.    Annual Privacy Notice to Customer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4.1.    A licensee shall provide a clear and conspicuous notice to customers that accurately reflects its privacy policies and practices regarding disclosure of nonpublic personal financial information not less than annually during the continuation of the customer relationship.    Annually means at least once in any period of twelve (12) consecutive months during which that relationship exists.    A licensee may define the twelve-consecutive-month period, but the licensee shall apply it to the customer on a consistent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A licensee provides a notice annually if it defines the twelve-consecutive-month period as a calendar year and provides the annual notice to the customer once in each calendar year following the calendar year in which the licensee provided the initial notice.    For example, if a customer opens an account on any day of year one, the licensee shall provide an annual notice to that customer by December 31 of year tw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4.2.    A licensee is not required to provide an annual notice to a former customer.    A former customer is an individual with whom a licensee no longer has a continuing relation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 xml:space="preserve">a.    A licensee no longer has a continuing relationship with an individual if the individual no longer is a current policyholder of an insurance product or no longer obtains insurance services with or through the license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A licensee no longer has a continuing relationship with an individual if the individual’s policy is lapsed, expired or otherwise inactive or dormant under the licensee’s business practices, and the licensee has not communicated with the customer about the relationship for a period of twelve (12) consecutive months, other than to provide annual privacy notices, material required by law or regulation, or promotional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For the purposes of this rule, a licensee no longer has a continuing relationship with an individual if the individual’s last known address according to the licensee’s records is deemed invalid.    An address of record is deemed invalid if mail sent to that address by the licensee has been returned by the postal authorities as undeliverable and if subsequent attempts by the licensee to obtain a current valid address for the individual have been unsuccessfu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d.    A licensee no longer has a continuing relationship with a customer in the case of providing real estate settlement services, at the time the customer completes execution of all documents related to the real estate closing, payment for those services has been received, or the licensee has completed all of its responsibilities with respect to the settlement, including filing documents on the public record, whichever is l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4.3.    When a licensee is required by this section to deliver an annual privacy notice, the licensee shall deliver it according to section 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5.    Information to be Included in Privacy No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b/>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ab/>
      </w:r>
      <w:r>
        <w:rPr>
          <w:sz w:val="22"/>
        </w:rPr>
        <w:t>5.1.    The initial, annual and revised privacy notices that a licensee provides under sections 3, 4 and 7 shall include each of the following items of information, in addition to any other information the licensee wishes to provide, that applies to the licensee and to the consumers to whom the licensee sends its privacy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The categories of nonpublic personal financial information that the licensee coll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The categories of nonpublic personal financial information that the licensee discl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The categories of affiliates and nonaffiliated third parties to whom the licensee discloses nonpublic personal financial information, other than those parties to whom the licensee discloses information under sections 13 and 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d.    The categories of nonpublic personal financial information about the licensee’s former customers that the licensee discloses and the categories of affiliates and nonaffiliated third parties to whom the licensee discloses nonpublic personal financial information about the licensee’s former customers, other than those parties to whom the licensee discloses information under sections 13 and 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e.    If a licensee discloses nonpublic personal financial information to a nonaffiliated third party under section 12 (and no other exception in sections 13 and 14 applies to that disclosure), a separate description of the categories of information the licensee discloses and the categories of third parties with whom the licensee has contra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f.    An explanation of the consumer’s right under subsection 9.1 to opt out of the disclosure of nonpublic personal financial information to nonaffiliated third parties, including the methods by which the consumer may exercise that right at that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g.    Any disclosures that the licensee makes under section 603(d)(2)(A)(iii) of the federal Fair Credit Reporting Act (15 U.S.C. 1681a(d)(2)(A)(iii)) (that is, notices regarding the ability to opt out of disclosures of information among affil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h.    The licensee’s policies and practices with respect to protecting the confidentiality and security of nonpublic personal inform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i.    Any disclosure that the licensee makes under subsection 5.2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5.2.    If a licensee discloses nonpublic personal financial information as authorized under sections 13 and 14, the licensee is not required to list those exceptions in the initial or annual privacy notices required by sections 3 and 4.    When describing the categories of parties to whom disclosure is made, the licensee is required to state only that it makes disclosures to other affiliated or nonaffiliated third parties, as applicable, as permitt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A licensee satisfies the requirement to categorize the nonpublic personal financial information it collects if the licensee categorizes it according to the source of the information, as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Information from the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Information about the consumer’s transactions with the licensee or its affil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3.    Information about the consumer’s transactions with nonaffiliated third parti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4.    Information from a consumer reporting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 xml:space="preserve">b.    A licensee satisfies the requirement to categorize nonpublic personal financial information it discloses if the licensee categorizes the information according to source, as described in subdivision a of this subsection, as applicable, and provides a few examples to illustrate the types of information in each category.    These might inclu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Information from the consumer, including application information, such as assets and income, and identifying information, such as name, address and social security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Transaction information, such as information about balances, payment history and parties to the transac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 xml:space="preserve">3.    Information from consumer reports, such as a consumer’s creditworthiness and credit histo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A licensee does not adequately categorize the information that it discloses if the licensee uses only general terms, such as “transaction information about the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d.    If a licensee reserves the right to disclose all of the nonpublic personal financial information about consumers that it collects, the licensee may simply state that fact without describing the categories or examples of nonpublic personal information that the licensee discl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 xml:space="preserve">e.    A licensee satisfies the requirement to categorize the affiliates and nonaffiliated third parties to which the licensee discloses nonpublic personal financial information about consumers if the licensee identifies the types of businesses in which they enga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Types of businesses may be described by general terms only if the licensee uses a few illustrative examples of significant lines of business.    For example, a licensee may use the term “financial products or services” if it includes appropriate examples of significant lines of businesses, such as life insurer, automobile insurer, consumer banking or securities broke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A licensee also may categorize the affiliates and nonaffiliated third parties to which it discloses nonpublic personal financial information about consumers using more detailed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f.    If a licensee discloses nonpublic personal financial information under the exception in section 12 to a nonaffiliated third party to market products or services that it offers alone or jointly with another financial institution, the licensee satisfies the disclosure requirement of subdivision e of subsection 5.1 if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Lists the categories of nonpublic personal financial information it discloses, using the same categories and examples the licensee used to meet the requirements of subdivision b of subsection 5.1, as applicab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States whether the third party 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ab/>
        <w:t>A.    A service provider that performs marketing services on the licensee’s behalf or on behalf of the licensee and another financial institutio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ab/>
        <w:t>B.    A financial institution with whom the licensee has a joint marketing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g.    If a licensee does not disclose, and does not wish to reserve the right to disclose, nonpublic personal financial information about customers or former customers to affiliates or nonaffiliated third parties except as authorized under sections 13 and 14, the licensee may simply state that fact, in addition to the information it shall provide under subdivisions a, h, and i of subsection 5.1 and under subsection 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h.    A licensee describes its policies and practices with respect to protecting the confidentiality and security of nonpublic personal financial information if it does both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Describes in general terms who is authorized to have access to the inform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States whether the licensee has security practices and procedures in place to ensure the confidentiality of the information in accordance with the licensee’s policy. The licensee is not required to describe technical information about the safeguards it 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5.3.    A licensee may satisfy the initial notice requirements in subdivision b of subsection 3.1 and in subsection 6.7 for a consumer who is not a customer by providing a short-form initial notice at the same time as the licensee delivers an opt-out notice as required in section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A short-form initial notice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Be clear and conspicu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State that the licensee’s privacy notice is available upon reques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3.    Explain a reasonable means by which the consumer may obtain that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The licensee shall deliver its short-form initial notice according to section 8.    The licensee is not required to deliver its privacy notice with its short-form initial notice.    The licensee instead may simply provide the consumer a reasonable means to obtain its privacy notice.    If a consumer who receives the licensee’s short-form notice requests the licensee’s privacy notice, the licensee shall deliver its privacy notice according to section 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Examples of obtaining privacy notice.    The licensee provides a reasonable means by which a consumer may obtain a copy of its privacy notice i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ab/>
        <w:t>A.    Provides a toll-free telephone number that the consumer may call to request the no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ab/>
        <w:t>B.    For a consumer who conducts business in person at the licensee’s office, maintains copies of the notice on hand that the licensee provides to the consumer immediately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5.4.    The licensee’s notice may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Categories of nonpublic personal financial information that the licensee reserves the right to disclose in the future, but does not currently disclo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Categories of affiliates or nonaffiliated third parties to whom the licensee reserves the right in the future to disclose, but to whom the licensee does not currently disclose, nonpublic personal financi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5.5.    Sample clauses illustrating some of the notice content required by this section are included in Appendix A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b/>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6.    Form of Opt-Out Notice to Consumers and Opt-Out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6.1.    If a licensee is required to provide an opt-out notice under subsection 9.1, it shall provide a clear and conspicuous notice to each of its consumers that accurately explains the right to opt out under that section.    The notice shall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That the licensee discloses or reserves the right to disclose nonpublic personal financial information about its consumer to a nonaffiliated third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That the consumer has the right to opt out of that disclosur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A reasonable means by which the consumer may exercise the opt-out r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6.2.    A licensee provides adequate notice that the consumer can opt out of the disclosure of nonpublic personal financial information to a nonaffiliated third party i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Identifies all of the categories of nonpublic personal financial information that it discloses or reserves the right to disclose, and all of the categories of nonaffiliated third parties to which the licensee discloses the information, as described in subdivisions b and c of subsection 5.1, and states that the consumer can opt out of the disclosure of that inform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Identifies the insurance products or services that the consumer obtains from the licensee, either singly or jointly, to which the opt-out direction would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6.3.    A licensee provides a reasonable means to exercise an opt-out right if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Designates check-off boxes in a prominent position on the relevant forms with the opt-out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Includes a reply form together with the opt-out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Provides an electronic means to opt out, such as a form that can be sent via electronic mail or a process at the licensee’s web site, if the consumer agrees to the electronic delivery of informatio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d.    Provides a toll-free telephone number that consumers may call to opt ou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6.4.    A licensee does not provide a reasonable means of opting out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The only means of opting out is for the consumer to write his or her own letter to exercise that opt-out righ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The only means of opting out as described in any notice subsequent to the initial notice is to use a check-off box that the licensee provided with the initial notice but did not include with the subsequent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6.5.    A licensee may require each consumer to opt out through a specific means, as long as that means is reasonable for that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6.6.    A licensee may provide the opt-out notice together with or on the same written or electronic form as the initial notice the licensee provides in accordance with section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6.7.    If a licensee provides the opt-out notice later than required for the initial notice in accordance with section 3, the licensee shall also include a copy of the initial notice with the opt-out notice in writing or, if the consumer agrees, electronic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6.8.    If two (2) or more consumers jointly obtain an insurance product or service from a licensee, the licensee may provide a single opt-out notice.    The licensee’s opt-out notice shall explain how the licensee will treat an opt-out direction by a joint consumer (as explained in subdivision d of this sub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The licensee may ei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Treat an opt-out direction by a joint consumer as applying to all of the associated joint consumer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Permit each joint consumer to opt out separa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If a licensee permits each joint consumer to opt out separately, the licensee shall permit one of the joint consumers to opt out on behalf of all of the joint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A licensee may not require all joint consumers to opt out before it implements any opt-out dir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d.    Example:    If John and Mary are both named policyholders on a homeowner’s insurance policy issued by a licensee, and the licensee sends policy statements to John’s address, the licensee may do any of the following, but it shall explain in its opt-out notice which opt-out policy the licensee will fol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Send a single opt-out notice to John’s address, but the licensee will accept an opt-out direction from either John or M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Treat an opt-out direction by either John or Mary as applying to the entire policy.    If the licensee does so and John opts out, the licensee may not require Mary to opt out as well before implementing John’s opt-out dir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3.    Permit John and Mary to make different opt-out directions.    If the licensee does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ab/>
        <w:t>A.    It shall permit John and Mary to opt out for each o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ab/>
        <w:t>B.    If both opt out, the licensee shall permit both of them to notify it in a single response (such as on a form or through a telephone call);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ab/>
        <w:t>C.    If John opts out and Mary does not, the licensee may only disclose nonpublic personal financial information about Mary, but not about John and not about John and Mary joint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6.9.    A licensee shall comply with a consumer’s opt-out direction as soon as reasonably practicable after the licensee receives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 xml:space="preserve">6.10.    A consumer may exercise the right to opt out at any tim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6.11.    A consumer’s direction to opt out under this section is effective until the consumer revokes it in writing or, if the consumer agrees, electronic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When a customer relationship terminates, the customer’s opt-out direction continues to apply to the nonpublic personal financial information that the licensee collected during or related to that relationship.    If the individual subsequently establishes a new customer relationship with the licensee, the opt-out direction that applied to the former relationship does not apply to the new relation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6.12.    When a licensee is required to deliver an opt-out notice under this section, the licensee shall deliver it according to section 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b/>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7.    Revised Privacy No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7.1.    Except as otherwise authorized in this rule, a licensee shall not, directly or through an affiliate, disclose any nonpublic personal financial information about a consumer to a nonaffiliated third party other than as described in the initial notice that the licensee provided to that consumer under section 3, unl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The licensee has provided to the consumer a clear and conspicuous revised notice that accurately describes its policies and practices regarding disclosure of nonpublic personal financi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The licensee has provided to the consumer a new opt-out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The licensee has given the consumer a reasonable opportunity, before the licensee discloses the information to the nonaffiliated third party, to opt out of the disclosur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d.    The consumer does not opt ou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7.2.    Except as otherwise permitted by sections 12, 13 and 14, a licensee shall provide a revised notice before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Discloses a new category of nonpublic personal financial information to any nonaffiliated third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Discloses nonpublic personal financial information to a new category of nonaffiliated third part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Discloses nonpublic personal financial information about a former customer to a nonaffiliated third party, if that former customer has not had the opportunity to exercise an opt-out right regarding that disclo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7.3.    A revised notice is not required if the licensee discloses nonpublic personal financial information to a new nonaffiliated third party that the licensee adequately described in its prior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7.4.    When a licensee is required to deliver a revised privacy notice by this section, the licensee shall deliver it according to section 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8.    Deliv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b/>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8.1.    A licensee shall provide any notices that this rule requires so that each consumer can reasonably be expected to receive actual notice in writing or, if the consumer agrees, electronic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8.2.    A licensee may reasonably expect that a consumer will receive actual notice i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Hand-delivers a printed copy of the notice to the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Mails a printed copy of the notice to the last known address of the consumer separately, or in a policy, billing or other written commun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For a consumer who conducts transactions electronically, posts the notice on the electronic site and requires the consumer to acknowledge receipt of the notice as a necessary step to obtaining a particular insurance product or serv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d.    For an isolated transaction with a consumer, such as the licensee providing an insurance quote or selling the consumer travel insurance, posts the notice and requires the consumer to acknowledge receipt of the notice as a necessary step to obtaining the particular insurance product or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8.3    A licensee may not, however, reasonably expect that a consumer will receive actual notice of its privacy policies and practices if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Only posts a sign in its office or generally publishes advertisements of its privacy policies and practic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Sends the notice via electronic mail to a consumer who has not agreed to receive notices electronic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8.4.    A licensee may reasonably expect that a customer will receive actual notice of the licensee’s annual privacy notice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The customer agrees to receive notices at the web site and the licensee posts its current privacy notice continuously in a clear and conspicuous manner on the web sit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The customer has requested that the licensee refrain from sending any information regarding the customer relationship, and the licensee’s current privacy notice remains available to the customer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8.5.    A licensee may not provide any notice required by this rule solely by orally explaining the notice, either in person or over the teleph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8.6.    For customers only, a licensee shall provide the initial notice required by subdivision a of subsection 3.1, the annual notice required by subsection 4.1, and the revised notice required by section 7 so that the customer can retain them or obtain them later in writing or, if the customer agrees, electronic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A licensee provides a privacy notice to the customer so that the customer can retain it or obtain it later i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Hand-delivers a printed copy of the notice to the custo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Mails a printed copy of the notice to the last known address of the custome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3.    Makes its current privacy notice available on a web site for the customer who agrees to receive the notice at the web si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8.7.    A licensee may provide a joint notice from the licensee and one or more of its affiliates or other financial institutions, as identified in the notice, as long as the notice is accurate with respect to the licensee and the other institutions.    A licensee also may provide a notice on behalf of another financial instit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8.8.    If two (2) or more consumers jointly obtain an insurance product or service from a licensee, the licensee may satisfy the initial, annual and revised notice requirements of subsections 3.1, 4.1, and 7.1, respectively, by providing one notice to those consumers joint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9.    Limits on Disclosure of Nonpublic Personal Financial Information to Nonaffiliated Third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9.1.    Except as otherwise authorized in this rule, a licensee may not, directly or through any affiliate, disclose any nonpublic personal financial information about a consumer to a nonaffiliated third party unl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The licensee has provided to the consumer an initial notice as required under section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The licensee has provided to the consumer an opt-out notice as required in section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The licensee has given the consumer a reasonable opportunity, before it discloses the information to the nonaffiliated third party, to opt out of the disclosur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d.    The consumer does not opt ou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e.    A licensee provides a consumer with a reasonable opportunity to opt out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The licensee mails the notices required in subdivisions a and b of this subsection to the consumer and allows the consumer to opt out by mailing a form, calling a toll-free telephone number, or any other reasonable means, within thirty (30) days from the date the licensee mailed the no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A customer opens an on-line account with a licensee and agrees to receive the notices required in subdivisions a and b of this subsection electronically, and the licensee allows the customer to opt out by any reasonable means within thirty (30) days after the date that the customer acknowledges receipt of the notices in conjunction with opening the ac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3.    For an isolated transaction, such as providing the consumer with an insurance quote, the licensee provides the notices required in subdivisions a and b of this subsection at the time of the transaction and requests that the consumer decide, as a necessary part of the transaction, whether to opt out before completing the trans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9.2.    A licensee shall comply with this section, regardless of whether the licensee and the consumer have established a customer relation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9.3.    Unless a licensee complies with this section, the licensee may not, directly or through any affiliate, disclose any nonpublic personal financial information about a consumer that the licensee has collected, regardless of whether the licensee collected it before or after receiving the direction to opt out from the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9.4.    A licensee may allow a consumer to select certain nonpublic personal financial information or certain nonaffiliated third parties with respect to which the consumer wishes to opt ou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10.    Limits on Redisclosure and Reuse of Nonpublic Personal Financi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0.1.    If a licensee receives nonpublic personal financial information from a nonaffiliated financial institution under an exception in sections 13 or 14 of this rule, the licensee’s disclosure and use of that information is limi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The licensee may disclose the information to the affiliates of the financial institution from which the licensee received the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The licensee may disclose the information to its affiliates, but the licensee’s affiliates may, in turn, disclose and use the information only to the extent that the licensee may disclose and use the inform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The licensee may disclose and use the information pursuant to an exception in sections 13 or 14 of this rule, in the ordinary course of business to carry out the activity covered by the exception under which the licensee received the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0.2.    If a licensee receives information from a nonaffiliated financial institution for claims settlement purposes, the licensee may disclose the information for fraud prevention or in response to a properly authorized subpoena.    The licensee may not disclose that information to a third party for marketing purposes or use that information for its own market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0.3.    If a licensee receives nonpublic personal financial information from a nonaffiliated financial institution other than under an exception in sections 13 or 14 of this rule, the licensee may disclose the information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To the affiliates of the financial institution from which the licensee received the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To its affiliates, but its affiliates may, in turn, disclose the information only to the extent that the licensee may disclose the inform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To any other person, if the disclosure would be lawful if made directly to that person by the financial institution from which the licensee received the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0.4.    If a licensee obtains a customer list from a nonaffiliated financial institution outside of the exceptions in sections 13 or 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The licensee may use that list for its own purpos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The licensee may disclose that list to another nonaffiliated third party only if the financial institution from which the licensee purchased the list could have lawfully disclosed the list to that third party.    That is, the licensee may disclose the list in accordance with the privacy policy of the financial institution from which the licensee received the list, as limited by the opt-out direction of each consumer whose nonpublic personal financial information the licensee intends to disclose, and the licensee may disclose the list in accordance with an exception in sections 13 or 14, such as to the licensee’s attorneys or account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0.5.    If a licensee discloses nonpublic personal financial information to a nonaffiliated third party under an exception in sections 13 or 14 of this rule, the third party may disclose and use that information only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The third party may disclose the information to the licensee’s affil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The third party may disclose the information to its affiliates, but its affiliates may, in turn, disclose and use the information only to the extent that the third party may disclose and use the inform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The third party may disclose and use the information pursuant to an exception in sections 13 or 14 in the ordinary course of business to carry out the activity covered by the exception under which it received the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0.6.    If a licensee discloses nonpublic personal financial information to a nonaffiliated third party other than under an exception in sections 13 or 14 of this rule, the third party may disclose the information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To the licensee’s affil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To the third party's affiliates, but the third party's affiliates, in turn, may disclose the information only to the extent the third party can disclose the inform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To any other person, if the disclosure would be lawful if the licensee made it directly to that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b/>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b/>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11.    Limits on Sharing Account Number Information for Market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1.1.    A licensee shall not, directly or through an affiliate, disclose, other than to a consumer reporting agency, a policy number or similar form of access number or access code for a consumer’s policy or transaction account to any nonaffiliated third party for use in telemarketing, direct mail marketing or other marketing through electronic mail to the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1.2.    Subsection 11.1 does not apply if a licensee discloses a policy number or similar form of access number or access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 xml:space="preserve">a.    To the licensee’s service provider solely in order to perform marketing for the licensee’s own products or services, as long as the service provider is not authorized to directly initiate charges to the accou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To a licensee who is a producer solely in order to perform marketing for the licensee’s own products or servic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To a participant in an affinity or similar program where the participants in the program are identified to the customer when the customer enters into the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1.3.    A policy number, or similar form of access number or access code, does not include a number or code in an encrypted form, as long as the licensee does not provide the recipient with a means to decode the number or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1.4.    For the purposes of this section, a policy or transaction account is an account other than a deposit account or a credit card account.    A policy or transaction account does not include an account to which third parties cannot initiate char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12.    Exception to Opt-Out Requirements for Disclosure of Nonpublic Personal    Financial Information for Service Providers and Joint Mark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2.1.    The opt-out requirements in sections 6 and 9 do not apply when a licensee provides nonpublic personal financial information to a nonaffiliated third party to perform services for the licensee or functions on the licensee’s behalf, i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Provides the initial notice in accordance with section 3;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Enters into a contractual agreement with the third party that prohibits the third party from disclosing or using the information other than to carry out the purposes for which the licensee disclosed the information, including use under an exception in sections 13 or 14 in the ordinary course of business to carry out thos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2.2.    If a licensee discloses nonpublic personal financial information under this section to a financial institution with which the licensee performs joint marketing, the licensee’s contractual agreement with that institution meets the requirements of subdivision b of subsection 12.1 if it prohibits the institution from disclosing or using the nonpublic personal financial information except as necessary to carry out the joint marketing or under an exception in sections 13 or 14 in the ordinary course of business to carry out that joint mark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2.3.    The services a nonaffiliated third party performs for a licensee under subsections 12.1 and 12.2 may include marketing of the licensee’s own products or services or marketing of financial products or services offered pursuant to joint agreements between the licensee and one or more financial institu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2.4.    For purposes of this section, “joint agreement” means a written contract pursuant to which a licensee and one or more financial institutions jointly offer, endorse or sponsor a financial product or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13.    Exceptions to Notice and Opt-Out Requirements for Disclosure of Nonpublic Personal Financial Information for Processing and Servicing Transa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3.1.    The requirements for initial notice in subdivision b of subsection 3.1, opting out in sections 6 and 9, and service providers and joint marketing in section 12 do not apply if the licensee discloses nonpublic personal financial information as necessary to effect, administer or enforce a transaction that a consumer requests or authorizes, or in connection wi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Servicing or processing an insurance product or service that a consumer requests or authoriz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 xml:space="preserve">b.    Maintaining or servicing the consumer’s account with a licensee, or with another entity as part of a private label credit card program or other extension of credit on behalf of such ent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A proposed or actual securitization, secondary market sale (including sales of servicing rights) or similar transaction related to a transaction of the consume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d.    Reinsurance or stop loss or excess loss insu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3.2.    “Necessary to effect, administer or enforce a transaction” means that the disclosure 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Required, or is one of the lawful or appropriate methods, to enforce the licensee’s rights or the rights of other persons engaged in carrying out the financial transaction or providing the product or serv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Required, or is a usual, appropriate or acceptable meth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1.    To carry out the transaction or the product or service business of which the transaction is a part, and record, service or maintain the consumer’s account in the ordinary course of providing the insurance product or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2.    To administer or service benefits or claims relating to the transaction or the product or service business of which it is a pa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3.    To provide a confirmation, statement or other record of the transaction, or information on the status or value of the insurance product or service to the consumer or the consumer’s agent or brok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4.    To accrue or recognize incentives or bonuses associated with the transaction that are provided by a licensee or any other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5.    To underwrite insurance at the consumer’s request or for any of the following purposes as they relate to a consumer’s insurance:    account administration, reporting, investigating or preventing fraud or material misrepresentation, processing premium payments, processing insurance claims, administering insurance benefits (including utilization review activities), participating in research projects or as otherwise required or specifically permitted by federal or state law;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6.    In connection wi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ab/>
        <w:t>A.    The authorization, settlement, billing, processing, clearing, transferring, reconciling or collection of amounts charged, debited or otherwise paid using a debit, credit or other payment card, check or account number, or by other payment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ab/>
        <w:t>B.    The transfer of receivables, accounts or interests therei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b/>
        <w:tab/>
        <w:t>C.    The audit of debit, credit or other payment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14.    Other Exceptions to Notice and Opt-Out Requirements for Disclosure of Nonpublic Personal Financi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4.1.    The requirements for initial notice to consumers in subdivision b of subsection 3.1, opting out in sections 6 and 9, and service providers and joint marketing in section 12 do not apply when a licensee discloses nonpublic personal financi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With the consent or at the direction of the consumer, provided that the consumer has not revoked the consent or dir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To protect the confidentiality or security of a licensee’s records pertaining to the consumer, service, product or trans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To protect against or prevent actual or potential fraud or unauthorized transa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d.    For required institutional risk control or for resolving consumer disputes or inqui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e.    To persons holding a legal or beneficial interest relating to the consume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f.    To persons acting in a fiduciary or representative capacity on behalf of the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g.    To provide information to insurance rate advisory organizations, guaranty funds or agencies, agencies that are rating a licensee, persons that are assessing the licensee’s compliance with industry standards, and the licensee’s attorneys, accountants and audi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h.    To the extent specifically permitted or required under other provisions of law and in accordance with the federal Right to Financial Privacy Act of 1978 (12 U.S.C. 3401 et seq.), to law enforcement agencies (including the Federal Reserve Board, Office of the Comptroller of the Currency, Federal Deposit Insurance Corporation, Office of Thrift Supervision, National Credit Union Administration, the Securities and Exchange Commission, the Secretary of the Treasury, with respect to 31 U.S.C. Chapter 53, Subchapter II (Records and Reports on Monetary Instruments and Transactions) and 12 U.S.C. Chapter 21 (Financial Record keeping), a state insurance authority, and the Federal Trade Commission), self-regulatory organizations or for an investigation on a matter related to public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i.    To a consumer reporting agency in accordance with the federal Fair Credit Reporting Act (15 U.S.C. 1681 et seq.);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j.    From a consumer report reported by a consumer reporting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 xml:space="preserve">k.    In connection with a proposed or actual sale, merger, transfer or exchange of all or a portion of a business or operating unit if the disclosure of nonpublic personal financial information concerns solely consumers of the business or un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l.    To comply with federal, state or local laws, rules and other applicable leg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m.    To comply with a properly authorized civil, criminal or regulatory investigation, or subpoena or summons by federal, state or local authoriti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n.    To respond to judicial process or government regulatory authorities having jurisdiction over a licensee for examination, compliance or other purposes as authorized by law;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o.    For purposes related to the replacement of a group benefit plan, a group health plan or a group welfare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4.2.    A consumer may revoke consent by subsequently exercising the right to opt out of future disclosures of nonpublic personal information as permitted under subsection 6.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 xml:space="preserve">§114-57-15.    When Authorization Required for Disclosure of Nonpublic Personal Health Inform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b/>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 xml:space="preserve">15.1.    A licensee shall not disclose nonpublic personal health information about a consumer or customer unless an authorization is obtained from the consumer or customer whose nonpublic personal health information is sought to be disclo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5.2.    Nothing in this section shall prohibit, restrict or require an authorization for the disclosure of nonpublic personal health information by a licensee for the performance of the following insurance functions by or on behalf of the licensee:    claims administration; claims adjustment and management; detection, investigation or reporting of actual or potential fraud, misrepresentation or criminal activity; underwriting; policy placement or issuance; loss control; ratemaking and guaranty fund functions; reinsurance and excess loss insurance; risk management; case management; disease management; quality assurance; quality improvement; performance evaluation; provider credentialing verification; utilization review; peer review activities; actuarial, scientific, medical or public policy research; grievance procedures; internal administration of compliance, managerial, and information systems; policyholder service functions; auditing; reporting; database security; administration of consumer disputes and inquiries; external accreditation standards; the replacement of a group benefit plan; activities in connection with a sale, merger, transfer or exchange of all or part of a business or operating unit; any activity that permits disclosure without authorization pursuant to the federal Health Insurance Portability and Accountability Act privacy rules promulgated by the U.S. Department of Health and Human Services; disclosure that is required, or is one of the lawful or appropriate methods, to enforce the licensee’s rights or the rights of other persons engaged in carrying out a transaction or providing a product or service that a consumer requests or authorizes; and any activity otherwise permitted by law, required pursuant to governmental reporting authority, or to comply with legal process.    Additional insurance functions may be added with the approval of the commissioner to the extent they are necessary for appropriate performance of insurance functions and are fair and reasonable to the interest of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16.    Author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6.1.    A valid authorization to disclose nonpublic personal health information pursuant to    subsection 15.1 shall be in written or electronic form and shall contain all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a.    The identity of the consumer or customer who is the subject of the nonpublic personal health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b.    A general description of the types of nonpublic personal health information to be discl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c.    General descriptions of the parties to whom the licensee discloses nonpublic personal health information, the purpose of the disclosure and how the information wi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d.    The signature of the consumer or customer who is the subject of the nonpublic personal health information or the individual who is legally empowered to grant authority and the date sign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ab/>
        <w:t>e.    Notice of the length of time for which the authorization is valid, which in no event shall be for more than twenty-four (24) months, and that the consumer or customer may revoke the authorization at any time and the procedure for making a rev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6.2.    A consumer or customer who is the subject of nonpublic personal health information may revoke an authorization to disclose nonpublic personal health information at any time, subject to the rights of an individual who acted in reliance on the authorization prior to notice of the rev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6.3.    A licensee shall retain the authorization or a copy thereof in the record of the individual who is the subject of nonpublic personal health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17.    Authorization Request Deliv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7.1.    A request for authorization and an authorization form may be delivered to a consumer or a customer as part of an opt-out notice pursuant to section 8, provided that the request and the authorization form are clear and conspicuous.    An authorization form is not required to be delivered to the consumer or customer or included in any other notices unless the licensee intends to disclose protected health information pursuant to subsection 15.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18.    Relationship to Federal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8.1.    Irrespective of whether a licensee is subject to the federal Health Insurance Portability and Accountability Act privacy rule as promulgated by the U.S. Department of Health and Human Services [65 Fed. Reg. 82461-82829 (Dec. 28, 2000) (to be codified at 45 C.F.R. Parts 160 through 164)] (the “federal rule”), if a licensee complies with all requirements of the federal rule except for its effective date provision, the licensee shall not be subject to the provisions of sections 15, 16, and 17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19.    Relationship to State La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19.1.    Nothing in sections 15, 16, and 17 shall preempt or supercede existing state law related to medical records, health or insurance information priv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20.    Protection of Fair Credit Reporting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b/>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0.1.    Nothing in this rule shall be construed to modify, limit or supersede the operation of the federal Fair Credit Reporting Act (15 U.S.C. 1681 et seq.), and no inference shall be drawn on the basis of the provisions of this rule regarding whether information is transaction or experience information under section 603 of that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b/>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21.    Nondiscri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 xml:space="preserve">21.1.    A licensee shall not unfairly discriminate against any consumer or customer because that consumer or customer has opted out from the disclosure of his or her nonpublic personal financial information pursuant to the provision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1.2.    A licensee shall not unfairly discriminate against a consumer or customer because that consumer or customer has not granted authorization for the disclosure of his or her nonpublic personal health information pursuant to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b/>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b/>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114-57-22.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b/>
        <w:t>22.1.    Rule of Construction.    --    The examples in this rule and the sample clauses in Appendix A of this rule are not exclusive.    Compliance with an example or use of a sample clause, to the extent applicable, constitutes compliance with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sectPr>
          <w:headerReference w:type="default" r:id="rId2"/>
          <w:footerReference w:type="default" r:id="rId3"/>
          <w:type w:val="nextPage"/>
          <w:pgSz w:w="12240" w:h="15840"/>
          <w:pgMar w:left="1440" w:right="1440" w:gutter="0" w:header="720" w:top="1497" w:footer="1440" w:bottom="1497"/>
          <w:pgNumType w:fmt="decimal"/>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APPENDIX A – SAMPLE CLA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Licensees, including a group of financial holding company affiliates that use a common privacy notice, may use the following sample clauses, if the clause is accurate for each institution that uses the notice.    (Note that disclosure of certain information, such as assets, income and information from a consumer reporting agency, may give rise to obligations under the federal Fair Credit Reporting Act, such as a requirement to permit a consumer to opt out of disclosures to affiliates or designation as a consumer reporting agency if disclosures are made to nonaffiliated third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sz w:val="22"/>
        </w:rPr>
        <w:t>A-1–Categories of information a licensee collects (all institutions</w:t>
      </w:r>
      <w:r>
        <w:rPr>
          <w:sz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A licensee may use this clause, as applicable, to meet the requirement of subdivision a of subsection 5.1 to describe the categories of nonpublic personal information the licensee coll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Sample Clause A-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sz w:val="22"/>
        </w:rPr>
        <w:t>We collect nonpublic personal information about you from the following 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sz w:val="22"/>
        </w:rPr>
      </w:r>
    </w:p>
    <w:p>
      <w:pPr>
        <w:pStyle w:val="Normal"/>
        <w:numPr>
          <w:ilvl w:val="0"/>
          <w:numId w:val="1"/>
        </w:numPr>
        <w:tabs>
          <w:tab w:val="left" w:pos="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 w:hanging="42"/>
        <w:jc w:val="both"/>
        <w:rPr/>
      </w:pPr>
      <w:r>
        <w:rPr>
          <w:sz w:val="24"/>
        </w:rPr>
        <w:t>Information we receive from you on applications or other forms;</w:t>
      </w:r>
    </w:p>
    <w:p>
      <w:pPr>
        <w:sectPr>
          <w:type w:val="continuous"/>
          <w:pgSz w:w="12240" w:h="15840"/>
          <w:pgMar w:left="1440" w:right="1440" w:gutter="0" w:header="720" w:top="1497" w:footer="1440" w:bottom="1497"/>
          <w:formProt w:val="false"/>
          <w:textDirection w:val="lrTb"/>
          <w:docGrid w:type="default" w:linePitch="600" w:charSpace="40960"/>
        </w:sectPr>
      </w:pPr>
    </w:p>
    <w:p>
      <w:pPr>
        <w:pStyle w:val="Normal"/>
        <w:bidi w:val="0"/>
        <w:spacing w:lineRule="exact" w:line="2"/>
        <w:jc w:val="left"/>
        <w:rPr>
          <w:rFonts w:ascii="Times New Roman" w:hAnsi="Times New Roman"/>
          <w:sz w:val="24"/>
        </w:rPr>
      </w:pPr>
      <w:r>
        <w:rPr>
          <w:sz w:val="24"/>
        </w:rPr>
      </w:r>
    </w:p>
    <w:p>
      <w:pPr>
        <w:pStyle w:val="Normal"/>
        <w:numPr>
          <w:ilvl w:val="0"/>
          <w:numId w:val="1"/>
        </w:numPr>
        <w:tabs>
          <w:tab w:val="left" w:pos="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 w:hanging="42"/>
        <w:jc w:val="both"/>
        <w:rPr/>
      </w:pPr>
      <w:r>
        <w:rPr>
          <w:sz w:val="24"/>
        </w:rPr>
        <w:t>Information about your transactions with us, our affiliates or others; and</w:t>
      </w:r>
    </w:p>
    <w:p>
      <w:pPr>
        <w:sectPr>
          <w:type w:val="continuous"/>
          <w:pgSz w:w="12240" w:h="15840"/>
          <w:pgMar w:left="1440" w:right="1440" w:gutter="0" w:header="720" w:top="1497" w:footer="1440" w:bottom="1497"/>
          <w:formProt w:val="false"/>
          <w:textDirection w:val="lrTb"/>
          <w:docGrid w:type="default" w:linePitch="600" w:charSpace="40960"/>
        </w:sectPr>
      </w:pPr>
    </w:p>
    <w:p>
      <w:pPr>
        <w:pStyle w:val="Normal"/>
        <w:bidi w:val="0"/>
        <w:spacing w:lineRule="exact" w:line="2"/>
        <w:jc w:val="left"/>
        <w:rPr>
          <w:rFonts w:ascii="Times New Roman" w:hAnsi="Times New Roman"/>
          <w:sz w:val="24"/>
        </w:rPr>
      </w:pPr>
      <w:r>
        <w:rPr>
          <w:sz w:val="24"/>
        </w:rPr>
      </w:r>
    </w:p>
    <w:p>
      <w:pPr>
        <w:pStyle w:val="Normal"/>
        <w:numPr>
          <w:ilvl w:val="0"/>
          <w:numId w:val="1"/>
        </w:numPr>
        <w:tabs>
          <w:tab w:val="left" w:pos="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 w:hanging="42"/>
        <w:jc w:val="both"/>
        <w:rPr/>
      </w:pPr>
      <w:r>
        <w:rPr>
          <w:sz w:val="24"/>
        </w:rPr>
        <w:t>Information we receive from a consumer reporting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sz w:val="24"/>
        </w:rPr>
        <w:t>A-2–Categories of information a licensee discloses (institutions that disclose outside of the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A licensee may use one of these clauses, as applicable, to meet the requirement of subdivision b of subsection 5.1 to describe the categories of nonpublic personal information the licensee discloses.    The licensee may use these clauses if it discloses nonpublic personal information other than as permitted by the exceptions in sections 12, 13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Sample Clause A-2, Alternati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We may disclose the following kinds of nonpublic personal information abou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sectPr>
          <w:type w:val="continuous"/>
          <w:pgSz w:w="12240" w:h="15840"/>
          <w:pgMar w:left="1440" w:right="1440" w:gutter="0" w:header="720" w:top="1497" w:footer="1440" w:bottom="1497"/>
          <w:formProt w:val="false"/>
          <w:textDirection w:val="lrTb"/>
          <w:docGrid w:type="default" w:linePitch="600" w:charSpace="40960"/>
        </w:sectPr>
      </w:pPr>
    </w:p>
    <w:p>
      <w:pPr>
        <w:pStyle w:val="Normal"/>
        <w:bidi w:val="0"/>
        <w:spacing w:lineRule="exact" w:line="2"/>
        <w:jc w:val="left"/>
        <w:rPr>
          <w:rFonts w:ascii="Times New Roman" w:hAnsi="Times New Roman"/>
          <w:sz w:val="24"/>
        </w:rPr>
      </w:pPr>
      <w:r>
        <w:rPr>
          <w:sz w:val="24"/>
        </w:rPr>
      </w:r>
    </w:p>
    <w:p>
      <w:pPr>
        <w:pStyle w:val="TextBody"/>
        <w:numPr>
          <w:ilvl w:val="0"/>
          <w:numId w:val="1"/>
        </w:numPr>
        <w:tabs>
          <w:tab w:val="left" w:pos="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 w:hanging="42"/>
        <w:rPr/>
      </w:pPr>
      <w:r>
        <w:rPr>
          <w:rFonts w:ascii="Times New Roman" w:hAnsi="Times New Roman"/>
          <w:sz w:val="24"/>
        </w:rPr>
        <w:t>Information we receive from you on applications or other forms, such as [provide illustrative examples, such as “your name, address, social security number, assets, income, and beneficiaries”];</w:t>
      </w:r>
    </w:p>
    <w:p>
      <w:pPr>
        <w:pStyle w:val="TextBody"/>
        <w:tabs>
          <w:tab w:val="clear" w:pos="720"/>
          <w:tab w:val="left" w:pos="0" w:leader="none"/>
          <w:tab w:val="left" w:pos="318" w:leader="none"/>
          <w:tab w:val="left" w:pos="678" w:leader="none"/>
          <w:tab w:val="left" w:pos="1398" w:leader="none"/>
          <w:tab w:val="left" w:pos="2118" w:leader="none"/>
          <w:tab w:val="left" w:pos="2838" w:leader="none"/>
          <w:tab w:val="left" w:pos="3558" w:leader="none"/>
          <w:tab w:val="left" w:pos="4278" w:leader="none"/>
          <w:tab w:val="left" w:pos="4998" w:leader="none"/>
          <w:tab w:val="left" w:pos="5718" w:leader="none"/>
          <w:tab w:val="left" w:pos="6438" w:leader="none"/>
          <w:tab w:val="left" w:pos="7158" w:leader="none"/>
          <w:tab w:val="left" w:pos="7878" w:leader="none"/>
          <w:tab w:val="left" w:pos="8598" w:leader="none"/>
          <w:tab w:val="left" w:pos="9318" w:leader="none"/>
        </w:tabs>
        <w:bidi w:val="0"/>
        <w:rPr>
          <w:rFonts w:ascii="Times New Roman" w:hAnsi="Times New Roman"/>
          <w:sz w:val="24"/>
        </w:rPr>
      </w:pPr>
      <w:r>
        <w:rPr>
          <w:rFonts w:ascii="Times New Roman" w:hAnsi="Times New Roman"/>
          <w:sz w:val="24"/>
        </w:rPr>
      </w:r>
    </w:p>
    <w:p>
      <w:pPr>
        <w:sectPr>
          <w:type w:val="continuous"/>
          <w:pgSz w:w="12240" w:h="15840"/>
          <w:pgMar w:left="1440" w:right="1440" w:gutter="0" w:header="720" w:top="1497" w:footer="1440" w:bottom="1497"/>
          <w:formProt w:val="false"/>
          <w:textDirection w:val="lrTb"/>
          <w:docGrid w:type="default" w:linePitch="600" w:charSpace="40960"/>
        </w:sectPr>
      </w:pPr>
    </w:p>
    <w:p>
      <w:pPr>
        <w:pStyle w:val="Normal"/>
        <w:bidi w:val="0"/>
        <w:spacing w:lineRule="exact" w:line="2"/>
        <w:jc w:val="left"/>
        <w:rPr>
          <w:rFonts w:ascii="Times New Roman" w:hAnsi="Times New Roman"/>
          <w:sz w:val="24"/>
        </w:rPr>
      </w:pPr>
      <w:r>
        <w:rPr>
          <w:sz w:val="24"/>
        </w:rPr>
      </w:r>
    </w:p>
    <w:p>
      <w:pPr>
        <w:pStyle w:val="Normal"/>
        <w:numPr>
          <w:ilvl w:val="0"/>
          <w:numId w:val="1"/>
        </w:numPr>
        <w:tabs>
          <w:tab w:val="left" w:pos="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 w:hanging="42"/>
        <w:jc w:val="both"/>
        <w:rPr/>
      </w:pPr>
      <w:r>
        <w:rPr>
          <w:sz w:val="24"/>
        </w:rPr>
        <w:t>Information about your transactions with us, our affiliates or others, such as [provide illustrative examples, such as “your policy coverage, premiums, and payment histo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sectPr>
          <w:type w:val="continuous"/>
          <w:pgSz w:w="12240" w:h="15840"/>
          <w:pgMar w:left="1440" w:right="1440" w:gutter="0" w:header="720" w:top="1497" w:footer="1440" w:bottom="1497"/>
          <w:formProt w:val="false"/>
          <w:textDirection w:val="lrTb"/>
          <w:docGrid w:type="default" w:linePitch="600" w:charSpace="40960"/>
        </w:sectPr>
      </w:pPr>
    </w:p>
    <w:p>
      <w:pPr>
        <w:pStyle w:val="Normal"/>
        <w:bidi w:val="0"/>
        <w:spacing w:lineRule="exact" w:line="2"/>
        <w:jc w:val="left"/>
        <w:rPr>
          <w:rFonts w:ascii="Times New Roman" w:hAnsi="Times New Roman"/>
          <w:sz w:val="24"/>
        </w:rPr>
      </w:pPr>
      <w:r>
        <w:rPr>
          <w:sz w:val="24"/>
        </w:rPr>
      </w:r>
    </w:p>
    <w:p>
      <w:pPr>
        <w:pStyle w:val="Normal"/>
        <w:numPr>
          <w:ilvl w:val="0"/>
          <w:numId w:val="1"/>
        </w:numPr>
        <w:tabs>
          <w:tab w:val="left" w:pos="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 w:hanging="42"/>
        <w:jc w:val="both"/>
        <w:rPr/>
      </w:pPr>
      <w:r>
        <w:rPr>
          <w:sz w:val="24"/>
        </w:rPr>
        <w:t>Information we receive from a consumer reporting agency, such as [provide illustrative examples, such as “your creditworthiness and credi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Sample Clause A-2, Alternative 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We may disclose all of the information that we collect, as described [describe location in the notice, such as “above” or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sz w:val="24"/>
        </w:rPr>
        <w:t>A-3–Categories of information a licensee discloses and parties to whom the licensee discloses (institutions that do not disclose outside of the exception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rFonts w:ascii="Times New Roman" w:hAnsi="Times New Roman"/>
          <w:sz w:val="24"/>
        </w:rPr>
        <w:t>A licensee may use this clause, as applicable, to meet the requirements of subdivisions b, c, and d of subsection 5.1 to describe the categories of nonpublic personal information about customers and former customers that the licensee discloses and the categories of affiliates and nonaffiliated third parties to whom the licensee discloses.    A licensee may use this clause if the licensee does not disclose nonpublic personal information to any party, other than as permitted by the exceptions in sections 13 and 14.</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Sample Clause A-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We do not disclose any nonpublic personal information about our customers or former customers to anyone, except as permit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sz w:val="24"/>
        </w:rPr>
        <w:t>A-4–Categories of parties to whom a licensee discloses (institutions that disclose outside of the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A licensee may use this clause, as applicable, to meet the requirement of subdivision c of subsection 5.1 to describe the categories of affiliates and nonaffiliated third parties to whom the licensee discloses nonpublic personal information.    This clause may be used if the licensee discloses nonpublic personal information other than as permitted by the exceptions in sections 12, 13 and 14, as well as when permitted by the exceptions in sections 13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Sample Clause A-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We may disclose nonpublic personal information about you to the following types of thir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sectPr>
          <w:type w:val="continuous"/>
          <w:pgSz w:w="12240" w:h="15840"/>
          <w:pgMar w:left="1440" w:right="1440" w:gutter="0" w:header="720" w:top="1497" w:footer="1440" w:bottom="1497"/>
          <w:formProt w:val="false"/>
          <w:textDirection w:val="lrTb"/>
          <w:docGrid w:type="default" w:linePitch="600" w:charSpace="40960"/>
        </w:sectPr>
      </w:pPr>
    </w:p>
    <w:p>
      <w:pPr>
        <w:pStyle w:val="Normal"/>
        <w:bidi w:val="0"/>
        <w:spacing w:lineRule="exact" w:line="2"/>
        <w:jc w:val="left"/>
        <w:rPr>
          <w:rFonts w:ascii="Times New Roman" w:hAnsi="Times New Roman"/>
          <w:sz w:val="24"/>
        </w:rPr>
      </w:pPr>
      <w:r>
        <w:rPr>
          <w:sz w:val="24"/>
        </w:rPr>
      </w:r>
    </w:p>
    <w:p>
      <w:pPr>
        <w:pStyle w:val="Normal"/>
        <w:numPr>
          <w:ilvl w:val="0"/>
          <w:numId w:val="1"/>
        </w:numPr>
        <w:tabs>
          <w:tab w:val="left" w:pos="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 w:hanging="42"/>
        <w:jc w:val="both"/>
        <w:rPr/>
      </w:pPr>
      <w:r>
        <w:rPr>
          <w:sz w:val="24"/>
        </w:rPr>
        <w:t>Financial service providers, such as [provide illustrative examples, such as “life insurers, automobile insurers, mortgage bankers, securities broker-dealers, and insuranc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sectPr>
          <w:type w:val="continuous"/>
          <w:pgSz w:w="12240" w:h="15840"/>
          <w:pgMar w:left="1440" w:right="1440" w:gutter="0" w:header="720" w:top="1497" w:footer="1440" w:bottom="1497"/>
          <w:formProt w:val="false"/>
          <w:textDirection w:val="lrTb"/>
          <w:docGrid w:type="default" w:linePitch="600" w:charSpace="40960"/>
        </w:sectPr>
      </w:pPr>
    </w:p>
    <w:p>
      <w:pPr>
        <w:pStyle w:val="Normal"/>
        <w:bidi w:val="0"/>
        <w:spacing w:lineRule="exact" w:line="2"/>
        <w:jc w:val="left"/>
        <w:rPr>
          <w:rFonts w:ascii="Times New Roman" w:hAnsi="Times New Roman"/>
          <w:sz w:val="24"/>
        </w:rPr>
      </w:pPr>
      <w:r>
        <w:rPr>
          <w:sz w:val="24"/>
        </w:rPr>
      </w:r>
    </w:p>
    <w:p>
      <w:pPr>
        <w:pStyle w:val="Normal"/>
        <w:numPr>
          <w:ilvl w:val="0"/>
          <w:numId w:val="1"/>
        </w:numPr>
        <w:tabs>
          <w:tab w:val="left" w:pos="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 w:hanging="42"/>
        <w:jc w:val="both"/>
        <w:rPr/>
      </w:pPr>
      <w:r>
        <w:rPr>
          <w:sz w:val="24"/>
        </w:rPr>
        <w:t>Non-financial companies, such as [provide illustrative examples, such as “retailers, direct marketers, airlines, and publish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sectPr>
          <w:type w:val="continuous"/>
          <w:pgSz w:w="12240" w:h="15840"/>
          <w:pgMar w:left="1440" w:right="1440" w:gutter="0" w:header="720" w:top="1497" w:footer="1440" w:bottom="1497"/>
          <w:formProt w:val="false"/>
          <w:textDirection w:val="lrTb"/>
          <w:docGrid w:type="default" w:linePitch="600" w:charSpace="40960"/>
        </w:sectPr>
      </w:pPr>
    </w:p>
    <w:p>
      <w:pPr>
        <w:pStyle w:val="Normal"/>
        <w:bidi w:val="0"/>
        <w:spacing w:lineRule="exact" w:line="2"/>
        <w:jc w:val="left"/>
        <w:rPr>
          <w:rFonts w:ascii="Times New Roman" w:hAnsi="Times New Roman"/>
          <w:sz w:val="24"/>
        </w:rPr>
      </w:pPr>
      <w:r>
        <w:rPr>
          <w:sz w:val="24"/>
        </w:rPr>
      </w:r>
    </w:p>
    <w:p>
      <w:pPr>
        <w:pStyle w:val="Normal"/>
        <w:numPr>
          <w:ilvl w:val="0"/>
          <w:numId w:val="1"/>
        </w:numPr>
        <w:tabs>
          <w:tab w:val="left" w:pos="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 w:hanging="42"/>
        <w:jc w:val="both"/>
        <w:rPr/>
      </w:pPr>
      <w:r>
        <w:rPr>
          <w:sz w:val="24"/>
        </w:rPr>
        <w:t>Others, such as [provide illustrative examples, such as “non-profi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We may also disclose nonpublic personal information about you to nonaffiliated third parties as permit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sz w:val="24"/>
        </w:rPr>
        <w:t>A-5–Service provider/joint marketing excep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rFonts w:ascii="Times New Roman" w:hAnsi="Times New Roman"/>
          <w:sz w:val="24"/>
        </w:rPr>
        <w:t>A licensee may use one of these clauses, as applicable, to meet the requirements of subdivision e of subsection 5.1 related to the exception for service providers and joint marketers in section 12.    If a licensee discloses nonpublic personal information under this exception, the licensee shall describe the categories of nonpublic personal information the licensee discloses and the categories of third parties with which the licensee has contra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Sample Clause A-5, Alternati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We may disclose the following information to companies that perform marketing services on our behalf or to other financial institutions with which we have joint marketing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sectPr>
          <w:type w:val="continuous"/>
          <w:pgSz w:w="12240" w:h="15840"/>
          <w:pgMar w:left="1440" w:right="1440" w:gutter="0" w:header="720" w:top="1497" w:footer="1440" w:bottom="1497"/>
          <w:formProt w:val="false"/>
          <w:textDirection w:val="lrTb"/>
          <w:docGrid w:type="default" w:linePitch="600" w:charSpace="40960"/>
        </w:sectPr>
      </w:pPr>
    </w:p>
    <w:p>
      <w:pPr>
        <w:pStyle w:val="Normal"/>
        <w:bidi w:val="0"/>
        <w:spacing w:lineRule="exact" w:line="2"/>
        <w:jc w:val="left"/>
        <w:rPr>
          <w:rFonts w:ascii="Times New Roman" w:hAnsi="Times New Roman"/>
          <w:sz w:val="24"/>
        </w:rPr>
      </w:pPr>
      <w:r>
        <w:rPr>
          <w:sz w:val="24"/>
        </w:rPr>
      </w:r>
    </w:p>
    <w:p>
      <w:pPr>
        <w:pStyle w:val="Normal"/>
        <w:numPr>
          <w:ilvl w:val="0"/>
          <w:numId w:val="1"/>
        </w:numPr>
        <w:tabs>
          <w:tab w:val="left" w:pos="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 w:hanging="42"/>
        <w:jc w:val="both"/>
        <w:rPr/>
      </w:pPr>
      <w:r>
        <w:rPr>
          <w:sz w:val="24"/>
        </w:rPr>
        <w:t>Information we receive from you on applications or other forms, such as [provide illustrative examples, such as “your name, address, social security number, assets, income, and benefici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sectPr>
          <w:type w:val="continuous"/>
          <w:pgSz w:w="12240" w:h="15840"/>
          <w:pgMar w:left="1440" w:right="1440" w:gutter="0" w:header="720" w:top="1497" w:footer="1440" w:bottom="1497"/>
          <w:formProt w:val="false"/>
          <w:textDirection w:val="lrTb"/>
          <w:docGrid w:type="default" w:linePitch="600" w:charSpace="40960"/>
        </w:sectPr>
      </w:pPr>
    </w:p>
    <w:p>
      <w:pPr>
        <w:pStyle w:val="Normal"/>
        <w:bidi w:val="0"/>
        <w:spacing w:lineRule="exact" w:line="2"/>
        <w:jc w:val="left"/>
        <w:rPr>
          <w:rFonts w:ascii="Times New Roman" w:hAnsi="Times New Roman"/>
          <w:sz w:val="24"/>
        </w:rPr>
      </w:pPr>
      <w:r>
        <w:rPr>
          <w:sz w:val="24"/>
        </w:rPr>
      </w:r>
    </w:p>
    <w:p>
      <w:pPr>
        <w:pStyle w:val="Normal"/>
        <w:numPr>
          <w:ilvl w:val="0"/>
          <w:numId w:val="1"/>
        </w:numPr>
        <w:tabs>
          <w:tab w:val="left" w:pos="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 w:hanging="42"/>
        <w:jc w:val="both"/>
        <w:rPr/>
      </w:pPr>
      <w:r>
        <w:rPr>
          <w:sz w:val="24"/>
        </w:rPr>
        <w:t>Information about your transactions with us, our affiliates or others, such as [provide illustrative examples, such as “your policy coverage, premium, and payment histo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sectPr>
          <w:type w:val="continuous"/>
          <w:pgSz w:w="12240" w:h="15840"/>
          <w:pgMar w:left="1440" w:right="1440" w:gutter="0" w:header="720" w:top="1497" w:footer="1440" w:bottom="1497"/>
          <w:formProt w:val="false"/>
          <w:textDirection w:val="lrTb"/>
          <w:docGrid w:type="default" w:linePitch="600" w:charSpace="40960"/>
        </w:sectPr>
      </w:pPr>
    </w:p>
    <w:p>
      <w:pPr>
        <w:pStyle w:val="Normal"/>
        <w:bidi w:val="0"/>
        <w:spacing w:lineRule="exact" w:line="2"/>
        <w:jc w:val="left"/>
        <w:rPr>
          <w:rFonts w:ascii="Times New Roman" w:hAnsi="Times New Roman"/>
          <w:sz w:val="24"/>
        </w:rPr>
      </w:pPr>
      <w:r>
        <w:rPr>
          <w:sz w:val="24"/>
        </w:rPr>
      </w:r>
    </w:p>
    <w:p>
      <w:pPr>
        <w:pStyle w:val="Normal"/>
        <w:numPr>
          <w:ilvl w:val="0"/>
          <w:numId w:val="1"/>
        </w:numPr>
        <w:tabs>
          <w:tab w:val="left" w:pos="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 w:hanging="42"/>
        <w:jc w:val="both"/>
        <w:rPr/>
      </w:pPr>
      <w:r>
        <w:rPr>
          <w:sz w:val="24"/>
        </w:rPr>
        <w:t>Information we receive from a consumer reporting agency, such as [provide illustrative examples, such as “your creditworthiness and credi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Sample Clause A-5, Alternati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We may disclose all of the information we collect, as described [describe location in the notice, such as “above” or “below”] to companies that perform marketing services on our behalf or to other financial institutions with whom we have joint marketing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sz w:val="24"/>
        </w:rPr>
        <w:t>A-6–Explanation of opt-out right (institutions that disclose outside of the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A licensee may use this clause, as applicable, to meet the requirement of subdivision f of subsection 5.1 to provide an explanation of the consumer’s right to opt out of the disclosure of nonpublic personal information to nonaffiliated third parties, including the method(s) by which the consumer may exercise that right.    The licensee may use this clause if the licensee discloses nonpublic personal information other than as permitted by the exceptions in sections 12, 13 and 14.</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rFonts w:ascii="Times New Roman" w:hAnsi="Times New Roman"/>
          <w:sz w:val="24"/>
        </w:rPr>
      </w:pPr>
      <w:r>
        <w:rPr>
          <w:rFonts w:ascii="Times New Roman" w:hAnsi="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rFonts w:ascii="Times New Roman" w:hAnsi="Times New Roman"/>
          <w:sz w:val="24"/>
        </w:rPr>
        <w:t>Sample Clause A-6:</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rFonts w:ascii="Times New Roman" w:hAnsi="Times New Roman"/>
          <w:sz w:val="24"/>
        </w:rPr>
      </w:pPr>
      <w:r>
        <w:rPr>
          <w:rFonts w:ascii="Times New Roman" w:hAnsi="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rFonts w:ascii="Times New Roman" w:hAnsi="Times New Roman"/>
          <w:sz w:val="24"/>
        </w:rPr>
        <w:t>If you prefer that we not disclose nonpublic personal information about you to nonaffiliated third parties, you may opt out of those disclosures, that is, you may direct us not to make those disclosures (other than disclosures permitted by law).    If you wish to opt out of disclosures to nonaffiliated third parties, you may [describe a reasonable means of opting out, such as “call the following toll-free number: (insert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sz w:val="24"/>
        </w:rPr>
        <w:t>A-7–Confidentiality and security (all institution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A licensee may use this clause, as applicable, to meet the requirement of subdivision h of subsection 5.1 to describe its policies and practices with respect to protecting the confidentiality and security of nonpublic pers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sz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4"/>
        </w:rPr>
        <w:t>Sample Clause A-7:</w:t>
      </w:r>
    </w:p>
    <w:p>
      <w:pPr>
        <w:pStyle w:val="TextBody"/>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rFonts w:ascii="Times New Roman" w:hAnsi="Times New Roman"/>
          <w:sz w:val="24"/>
        </w:rPr>
      </w:pPr>
      <w:r>
        <w:rPr>
          <w:rFonts w:ascii="Times New Roman" w:hAnsi="Times New Roman"/>
          <w:sz w:val="24"/>
        </w:rPr>
      </w:r>
    </w:p>
    <w:p>
      <w:pPr>
        <w:pStyle w:val="TextBody"/>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rFonts w:ascii="Times New Roman" w:hAnsi="Times New Roman"/>
          <w:sz w:val="24"/>
        </w:rPr>
        <w:t>We restrict access to nonpublic personal information about you to [provide an appropriate description, such as “those employees who need to know that information to provide products or services to you”].    We maintain physical, electronic, and procedural safeguards that comply with federal regulations to guard your nonpublic personal inform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rFonts w:ascii="Times New Roman" w:hAnsi="Times New Roman"/>
          <w:sz w:val="24"/>
        </w:rPr>
        <w:t>________________________________________________</w:t>
      </w:r>
    </w:p>
    <w:sectPr>
      <w:type w:val="continuous"/>
      <w:pgSz w:w="12240" w:h="15840"/>
      <w:pgMar w:left="1440" w:right="1440" w:gutter="0" w:header="720" w:top="1497" w:footer="1440" w:bottom="14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margin">
                <wp:posOffset>0</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114CSR57</w:t>
    </w:r>
  </w:p>
  <w:p>
    <w:pPr>
      <w:pStyle w:val="Normal"/>
      <w:bidi w:val="0"/>
      <w:jc w:val="center"/>
      <w:rPr>
        <w:rFonts w:ascii="Times New Roman" w:hAnsi="Times New Roman"/>
        <w:sz w:val="22"/>
      </w:rPr>
    </w:pPr>
    <w:r>
      <w:rPr>
        <w:sz w:val="22"/>
      </w:rPr>
    </w:r>
  </w:p>
  <w:p>
    <w:pPr>
      <w:pStyle w:val="Normal"/>
      <w:bidi w:val="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NewRoman" w:cs="Noto Sans Devanagari"/>
      <w:color w:val="auto"/>
      <w:kern w:val="2"/>
      <w:sz w:val="20"/>
      <w:szCs w:val="24"/>
      <w:lang w:val="en-US" w:eastAsia="zh-CN" w:bidi="hi-IN"/>
    </w:rPr>
  </w:style>
  <w:style w:type="paragraph" w:styleId="Heading1">
    <w:name w:val="Heading 1"/>
    <w:basedOn w:val="Heading"/>
    <w:qFormat/>
    <w:pPr>
      <w:spacing w:lineRule="auto" w:line="360"/>
      <w:jc w:val="both"/>
    </w:pPr>
    <w:rPr>
      <w:rFonts w:ascii="Arial" w:hAnsi="Arial" w:eastAsia="TimesNewRoman"/>
      <w:b/>
      <w:sz w:val="24"/>
    </w:rPr>
  </w:style>
  <w:style w:type="paragraph" w:styleId="Heading2">
    <w:name w:val="Heading 2"/>
    <w:basedOn w:val="Heading"/>
    <w:qFormat/>
    <w:pPr>
      <w:spacing w:lineRule="auto" w:line="360"/>
      <w:jc w:val="both"/>
    </w:pPr>
    <w:rPr>
      <w:rFonts w:ascii="Times New Roman" w:hAnsi="Times New Roman" w:eastAsia="TimesNewRoman"/>
      <w:i/>
      <w:sz w:val="20"/>
    </w:rPr>
  </w:style>
  <w:style w:type="paragraph" w:styleId="Heading3">
    <w:name w:val="Heading 3"/>
    <w:basedOn w:val="Heading"/>
    <w:qFormat/>
    <w:pPr/>
    <w:rPr>
      <w:rFonts w:ascii="Times New Roman" w:hAnsi="Times New Roman" w:eastAsia="TimesNewRoman"/>
      <w:b/>
      <w:sz w:val="24"/>
      <w:u w:val="single"/>
    </w:rPr>
  </w:style>
  <w:style w:type="paragraph" w:styleId="Heading4">
    <w:name w:val="Heading 4"/>
    <w:basedOn w:val="Heading"/>
    <w:qFormat/>
    <w:pPr>
      <w:jc w:val="center"/>
    </w:pPr>
    <w:rPr>
      <w:rFonts w:ascii="Times New Roman" w:hAnsi="Times New Roman" w:eastAsia="TimesNewRoman"/>
      <w:b/>
      <w:sz w:val="24"/>
    </w:rPr>
  </w:style>
  <w:style w:type="character" w:styleId="DefaultPara">
    <w:name w:val="Default Para"/>
    <w:qFormat/>
    <w:rPr/>
  </w:style>
  <w:style w:type="character" w:styleId="PageNumber">
    <w:name w:val="Page Number"/>
    <w:rPr>
      <w:sz w:val="20"/>
    </w:rPr>
  </w:style>
  <w:style w:type="character" w:styleId="InternetLink">
    <w:name w:val="Hyperlink"/>
    <w:rPr>
      <w:color w:val="0000FF"/>
      <w:sz w:val="20"/>
      <w:u w:val="single"/>
    </w:rPr>
  </w:style>
  <w:style w:type="character" w:styleId="FollowedHype">
    <w:name w:val="FollowedHype"/>
    <w:qFormat/>
    <w:rPr>
      <w:color w:val="7F007F"/>
      <w:sz w:val="20"/>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 w:hAnsi="TimesNewRoman" w:eastAsia="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PS">
    <w:name w:val="CLIPS"/>
    <w:qFormat/>
    <w:pPr>
      <w:widowControl w:val="false"/>
      <w:bidi w:val="0"/>
      <w:jc w:val="center"/>
    </w:pPr>
    <w:rPr>
      <w:rFonts w:ascii="Times New Roman" w:hAnsi="Times New Roman" w:eastAsia="TimesNewRoman" w:cs="Noto Sans Devanagari"/>
      <w:smallCaps/>
      <w:color w:val="auto"/>
      <w:kern w:val="2"/>
      <w:sz w:val="22"/>
      <w:szCs w:val="24"/>
      <w:u w:val="single"/>
      <w:lang w:val="en-US" w:eastAsia="zh-CN" w:bidi="hi-IN"/>
    </w:rPr>
  </w:style>
  <w:style w:type="paragraph" w:styleId="BodyTextIn">
    <w:name w:val="Body Text In"/>
    <w:qFormat/>
    <w:pPr>
      <w:widowControl w:val="false"/>
      <w:bidi w:val="0"/>
      <w:spacing w:lineRule="auto" w:line="360"/>
      <w:ind w:firstLine="720"/>
      <w:jc w:val="both"/>
    </w:pPr>
    <w:rPr>
      <w:rFonts w:ascii="Times New Roman" w:hAnsi="Times New Roman" w:eastAsia="TimesNewRoman" w:cs="Noto Sans Devanagari"/>
      <w:color w:val="auto"/>
      <w:kern w:val="2"/>
      <w:sz w:val="24"/>
      <w:szCs w:val="24"/>
      <w:lang w:val="en-US" w:eastAsia="zh-CN" w:bidi="hi-IN"/>
    </w:rPr>
  </w:style>
  <w:style w:type="paragraph" w:styleId="1">
    <w:name w:va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720" w:hanging="0"/>
      <w:jc w:val="both"/>
    </w:pPr>
    <w:rPr>
      <w:rFonts w:ascii="Times New Roman" w:hAnsi="Times New Roman" w:eastAsia="TimesNewRoman" w:cs="Noto Sans Devanagari"/>
      <w:color w:val="auto"/>
      <w:kern w:val="2"/>
      <w:sz w:val="24"/>
      <w:szCs w:val="24"/>
      <w:lang w:val="en-US" w:eastAsia="zh-CN" w:bidi="hi-IN"/>
    </w:rPr>
  </w:style>
  <w:style w:type="paragraph" w:styleId="BodyText2">
    <w:name w:val="Body Text 2"/>
    <w:qFormat/>
    <w:pPr>
      <w:widowControl w:val="false"/>
      <w:bidi w:val="0"/>
      <w:jc w:val="both"/>
    </w:pPr>
    <w:rPr>
      <w:rFonts w:ascii="Times New Roman" w:hAnsi="Times New Roman" w:eastAsia="TimesNewRoman" w:cs="Noto Sans Devanagari"/>
      <w:color w:val="auto"/>
      <w:kern w:val="2"/>
      <w:sz w:val="20"/>
      <w:szCs w:val="24"/>
      <w:lang w:val="en-US" w:eastAsia="zh-CN" w:bidi="hi-IN"/>
    </w:rPr>
  </w:style>
  <w:style w:type="paragraph" w:styleId="BodyText3">
    <w:name w:val="Body Text 3"/>
    <w:qFormat/>
    <w:pPr>
      <w:widowControl w:val="false"/>
      <w:bidi w:val="0"/>
    </w:pPr>
    <w:rPr>
      <w:rFonts w:ascii="Times New Roman" w:hAnsi="Times New Roman" w:eastAsia="TimesNewRoman" w:cs="Noto Sans Devanagari"/>
      <w:b/>
      <w:color w:val="auto"/>
      <w:kern w:val="2"/>
      <w:sz w:val="20"/>
      <w:szCs w:val="24"/>
      <w:lang w:val="en-US" w:eastAsia="zh-CN" w:bidi="hi-IN"/>
    </w:rPr>
  </w:style>
  <w:style w:type="paragraph" w:styleId="Title">
    <w:name w:val="Title"/>
    <w:basedOn w:val="Heading"/>
    <w:qFormat/>
    <w:pPr>
      <w:spacing w:lineRule="auto" w:line="360"/>
      <w:jc w:val="center"/>
    </w:pPr>
    <w:rPr>
      <w:rFonts w:ascii="Times New Roman" w:hAnsi="Times New Roman" w:eastAsia="TimesNewRoman"/>
      <w:b/>
      <w:sz w:val="24"/>
    </w:rPr>
  </w:style>
  <w:style w:type="paragraph" w:styleId="2">
    <w:name w:va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319"/>
      <w:ind w:left="720" w:hanging="0"/>
      <w:jc w:val="both"/>
    </w:pPr>
    <w:rPr>
      <w:rFonts w:ascii="Times New Roman" w:hAnsi="Times New Roman" w:eastAsia="TimesNewRoman"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tabs>
        <w:tab w:val="clear" w:pos="720"/>
        <w:tab w:val="left" w:pos="0" w:leader="none"/>
        <w:tab w:val="center" w:pos="4320" w:leader="none"/>
        <w:tab w:val="right" w:pos="8640" w:leader="none"/>
        <w:tab w:val="left" w:pos="9360" w:leader="none"/>
      </w:tabs>
      <w:jc w:val="both"/>
    </w:pPr>
    <w:rPr>
      <w:rFonts w:ascii="Times New Roman" w:hAnsi="Times New Roman" w:eastAsia="TimesNewRoman"/>
      <w:sz w:val="24"/>
    </w:rPr>
  </w:style>
  <w:style w:type="paragraph" w:styleId="Header">
    <w:name w:val="Header"/>
    <w:basedOn w:val="HeaderandFooter"/>
    <w:pPr>
      <w:tabs>
        <w:tab w:val="clear" w:pos="720"/>
        <w:tab w:val="left" w:pos="0" w:leader="none"/>
        <w:tab w:val="center" w:pos="4320" w:leader="none"/>
        <w:tab w:val="right" w:pos="8640" w:leader="none"/>
        <w:tab w:val="left" w:pos="9360" w:leader="none"/>
      </w:tabs>
      <w:jc w:val="both"/>
    </w:pPr>
    <w:rPr>
      <w:rFonts w:ascii="Times New Roman" w:hAnsi="Times New Roman" w:eastAsia="TimesNewRoman"/>
      <w:sz w:val="24"/>
    </w:rPr>
  </w:style>
  <w:style w:type="paragraph" w:styleId="Subtitle">
    <w:name w:val="Subtitle"/>
    <w:basedOn w:val="Heading"/>
    <w:qFormat/>
    <w:pPr>
      <w:spacing w:lineRule="auto" w:line="360"/>
      <w:jc w:val="both"/>
    </w:pPr>
    <w:rPr>
      <w:rFonts w:ascii="Times New Roman" w:hAnsi="Times New Roman" w:eastAsia="TimesNewRoman"/>
      <w:sz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23</dc:description>
  <dc:language>en-US</dc:language>
  <cp:lastModifiedBy/>
  <cp:revision>0</cp:revision>
  <dc:subject/>
  <dc:title/>
</cp:coreProperties>
</file>