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UTILIZATION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1.  Scope.  --  The purpose of this rule is to set forth standards for utilization management programs established as a component of the health maintenance organizations</w:t>
      </w:r>
      <w:r>
        <w:rPr>
          <w:rFonts w:cs="WP TypographicSymbols" w:ascii="WP TypographicSymbols" w:hAnsi="WP TypographicSymbols"/>
          <w:sz w:val="22"/>
          <w:szCs w:val="22"/>
        </w:rPr>
        <w:t>=</w:t>
      </w:r>
      <w:r>
        <w:rPr>
          <w:sz w:val="22"/>
          <w:szCs w:val="22"/>
        </w:rPr>
        <w:t xml:space="preserve"> quality assuranc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3-2-10, 33-25A-4(1)(b), and 33-25A-1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May 16,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May 16,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Concurrent review</w:t>
      </w:r>
      <w:r>
        <w:rPr>
          <w:rFonts w:cs="WP TypographicSymbols" w:ascii="WP TypographicSymbols" w:hAnsi="WP TypographicSymbols"/>
          <w:sz w:val="22"/>
          <w:szCs w:val="22"/>
        </w:rPr>
        <w:t>@</w:t>
      </w:r>
      <w:r>
        <w:rPr>
          <w:sz w:val="22"/>
          <w:szCs w:val="22"/>
        </w:rPr>
        <w:t xml:space="preserve"> means the process of continued reassessment of the medical necessity and appropriateness of inpatient care during hospit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riteria</w:t>
      </w:r>
      <w:r>
        <w:rPr>
          <w:rFonts w:cs="WP TypographicSymbols" w:ascii="WP TypographicSymbols" w:hAnsi="WP TypographicSymbols"/>
          <w:sz w:val="22"/>
          <w:szCs w:val="22"/>
        </w:rPr>
        <w:t>@</w:t>
      </w:r>
      <w:r>
        <w:rPr>
          <w:sz w:val="22"/>
          <w:szCs w:val="22"/>
        </w:rPr>
        <w:t xml:space="preserve"> means systematically developed statements used to assess the appropriateness of specific health care decisions, services and outco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Health maintenance organization</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HMO</w:t>
      </w:r>
      <w:r>
        <w:rPr>
          <w:rFonts w:cs="WP TypographicSymbols" w:ascii="WP TypographicSymbols" w:hAnsi="WP TypographicSymbols"/>
          <w:sz w:val="22"/>
          <w:szCs w:val="22"/>
        </w:rPr>
        <w:t>@</w:t>
      </w:r>
      <w:r>
        <w:rPr>
          <w:sz w:val="22"/>
          <w:szCs w:val="22"/>
        </w:rPr>
        <w:t xml:space="preserve"> means a public or private organization which provides, or otherwise makes available to enrollees, health care services, including at a minimum basic health care services,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Receives premiums for the provision of basic health care services to enrollees on a prepaid per capita or prepaid aggregate fixed sum basis, excluding co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b.  Primarily provides physicians</w:t>
      </w:r>
      <w:r>
        <w:rPr>
          <w:rFonts w:cs="WP TypographicSymbols" w:ascii="WP TypographicSymbols" w:hAnsi="WP TypographicSymbols"/>
          <w:sz w:val="22"/>
          <w:szCs w:val="22"/>
        </w:rPr>
        <w:t>=</w:t>
      </w:r>
      <w:r>
        <w:rPr>
          <w:sz w:val="22"/>
          <w:szCs w:val="22"/>
        </w:rPr>
        <w:t xml:space="preserve">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 xml:space="preserve">1.  Directly through physicians who are either employees or partners of the organ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  Through arrangements with in</w:t>
        <w:softHyphen/>
        <w:t xml:space="preserve">dividual physicians or one or more groups of physicians organized on a group practice or individual practice arrangement;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3.  Through some combination of paragraphs 1 and 2 of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Assures the availability, accessibility and quality, including appropriate utilization, of the health care services that it provides or makes available through clearly identifiable focal points of legal and administrative responsib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d.  Offers services through an organized delivery system, in which a primary care physician is designated for each subscriber upon enrollment.  The primary care physician is responsible for coordinating the health care of the subscriber and is responsible for referring the subscriber to other providers when necessary: Provided, that when dental care is provided by the health maintenance organization the dentist selected by the subscriber from the list provided by the health maintenance organization shall coordinate the covered dental care of the subscriber, as approved by the primary care physician or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Member,</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subscriber</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enrollee</w:t>
      </w:r>
      <w:r>
        <w:rPr>
          <w:rFonts w:cs="WP TypographicSymbols" w:ascii="WP TypographicSymbols" w:hAnsi="WP TypographicSymbols"/>
          <w:sz w:val="22"/>
          <w:szCs w:val="22"/>
        </w:rPr>
        <w:t>@</w:t>
      </w:r>
      <w:r>
        <w:rPr>
          <w:sz w:val="22"/>
          <w:szCs w:val="22"/>
        </w:rPr>
        <w:t xml:space="preserve"> means an individual who has been enrolled in a health maintenance organization, including individuals on whose behalf a contractual arrangement has been entered into with a health maintenance organization to receive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Preauthorization</w:t>
      </w:r>
      <w:r>
        <w:rPr>
          <w:rFonts w:cs="WP TypographicSymbols" w:ascii="WP TypographicSymbols" w:hAnsi="WP TypographicSymbols"/>
          <w:sz w:val="22"/>
          <w:szCs w:val="22"/>
        </w:rPr>
        <w:t>@</w:t>
      </w:r>
      <w:r>
        <w:rPr>
          <w:sz w:val="22"/>
          <w:szCs w:val="22"/>
        </w:rPr>
        <w:t xml:space="preserve"> means prior assessment that proposed medical services are covered by the member</w:t>
      </w:r>
      <w:r>
        <w:rPr>
          <w:rFonts w:cs="WP TypographicSymbols" w:ascii="WP TypographicSymbols" w:hAnsi="WP TypographicSymbols"/>
          <w:sz w:val="22"/>
          <w:szCs w:val="22"/>
        </w:rPr>
        <w:t>=</w:t>
      </w:r>
      <w:r>
        <w:rPr>
          <w:sz w:val="22"/>
          <w:szCs w:val="22"/>
        </w:rPr>
        <w:t>s benefit plan and are appropriate for a particular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Qualified medical professional</w:t>
      </w:r>
      <w:r>
        <w:rPr>
          <w:rFonts w:cs="WP TypographicSymbols" w:ascii="WP TypographicSymbols" w:hAnsi="WP TypographicSymbols"/>
          <w:sz w:val="22"/>
          <w:szCs w:val="22"/>
        </w:rPr>
        <w:t>@</w:t>
      </w:r>
      <w:r>
        <w:rPr>
          <w:sz w:val="22"/>
          <w:szCs w:val="22"/>
        </w:rPr>
        <w:t xml:space="preserve"> means a person licensed or certified pursuant to the laws of the state in which he or she practices to provide health care services to pers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Utilization management</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UM</w:t>
      </w:r>
      <w:r>
        <w:rPr>
          <w:rFonts w:cs="WP TypographicSymbols" w:ascii="WP TypographicSymbols" w:hAnsi="WP TypographicSymbols"/>
          <w:sz w:val="22"/>
          <w:szCs w:val="22"/>
        </w:rPr>
        <w:t>@</w:t>
      </w:r>
      <w:r>
        <w:rPr>
          <w:sz w:val="22"/>
          <w:szCs w:val="22"/>
        </w:rPr>
        <w:t xml:space="preserve"> means a system for the evaluation of the necessity, appropriateness and efficiency of the use of health care services, procedure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51-3.  Goals of Utilization Manage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1.  The goals of a health maintenance organi</w:t>
        <w:softHyphen/>
        <w:t>zation</w:t>
      </w:r>
      <w:r>
        <w:rPr>
          <w:rFonts w:cs="WP TypographicSymbols" w:ascii="WP TypographicSymbols" w:hAnsi="WP TypographicSymbols"/>
          <w:sz w:val="22"/>
          <w:szCs w:val="22"/>
        </w:rPr>
        <w:t>=</w:t>
      </w:r>
      <w:r>
        <w:rPr>
          <w:sz w:val="22"/>
          <w:szCs w:val="22"/>
        </w:rPr>
        <w:t>s utilization management program shall b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Assure the provision of appropriate medical services delivered to members, while simultaneously addressing the effectiveness and quality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Monitor, evaluate and improve the delivery of health care and resource uti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Provide a systematic process that promotes the delivery of medically appropriate care in a timely, effective and efficient manner, while maintaining the quality of health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d.  Continually upgrade monitoring procedures to re-evaluate performance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e.  Monitor utilization practices of provider physicians, hospitals and ancillary provid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f.  Direct members and providers toward the goal of quality, cost effective health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2.  The health maintenance organization</w:t>
      </w:r>
      <w:r>
        <w:rPr>
          <w:rFonts w:cs="WP TypographicSymbols" w:ascii="WP TypographicSymbols" w:hAnsi="WP TypographicSymbols"/>
          <w:sz w:val="22"/>
          <w:szCs w:val="22"/>
        </w:rPr>
        <w:t>=</w:t>
      </w:r>
      <w:r>
        <w:rPr>
          <w:sz w:val="22"/>
          <w:szCs w:val="22"/>
        </w:rPr>
        <w:t>s utilization management program shall include a mechanism for identifying potential quality of care issues and linking them to the HMO</w:t>
      </w:r>
      <w:r>
        <w:rPr>
          <w:rFonts w:cs="WP TypographicSymbols" w:ascii="WP TypographicSymbols" w:hAnsi="WP TypographicSymbols"/>
          <w:sz w:val="22"/>
          <w:szCs w:val="22"/>
        </w:rPr>
        <w:t>=</w:t>
      </w:r>
      <w:r>
        <w:rPr>
          <w:sz w:val="22"/>
          <w:szCs w:val="22"/>
        </w:rPr>
        <w:t>s quality assur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51-4.  Requirements of Utilization Manage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A health maintenance organization shall develop a utilization management (UM) program which adheres to all applicable state and federal laws, federal regulations and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4.2.  Each application for a certificate of authority or renewal thereof filed with the commissioner pursuant to the Health Maintenance Organization Act, W. Va. Code </w:t>
      </w:r>
      <w:r>
        <w:rPr>
          <w:rFonts w:cs="WP TypographicSymbols" w:ascii="WP TypographicSymbols" w:hAnsi="WP TypographicSymbols"/>
          <w:sz w:val="22"/>
          <w:szCs w:val="22"/>
        </w:rPr>
        <w:t>'</w:t>
      </w:r>
      <w:r>
        <w:rPr>
          <w:sz w:val="22"/>
          <w:szCs w:val="22"/>
        </w:rPr>
        <w:t xml:space="preserve"> 33-25A-1 et seq., shall be accompanied by a description of the health maintenance organization</w:t>
      </w:r>
      <w:r>
        <w:rPr>
          <w:rFonts w:cs="WP TypographicSymbols" w:ascii="WP TypographicSymbols" w:hAnsi="WP TypographicSymbols"/>
          <w:sz w:val="22"/>
          <w:szCs w:val="22"/>
        </w:rPr>
        <w:t>=</w:t>
      </w:r>
      <w:r>
        <w:rPr>
          <w:sz w:val="22"/>
          <w:szCs w:val="22"/>
        </w:rPr>
        <w:t>s utilization management program, which shall include, but not be limited to, the requirements of the utilization management program set forth in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a.  Pursuant to the requirements of W. Va. Code </w:t>
      </w:r>
      <w:r>
        <w:rPr>
          <w:rFonts w:cs="WP TypographicSymbols" w:ascii="WP TypographicSymbols" w:hAnsi="WP TypographicSymbols"/>
          <w:sz w:val="22"/>
          <w:szCs w:val="22"/>
        </w:rPr>
        <w:t>'</w:t>
      </w:r>
      <w:r>
        <w:rPr>
          <w:sz w:val="22"/>
          <w:szCs w:val="22"/>
        </w:rPr>
        <w:t>33-25A-3, a health maintenance organization shall file notice with the commissioner prior to any modification of the utilization manage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3.  A health maintenance organization shall have a documented utilization management program description that describes both delegated and non-delegate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The UM program description shall include, at a minimum, performance goals, policies and procedures to evaluate medical necessity, criteria used, information sources, and the process used to review and approve the provision of med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The UM program shall have a mechanism for evaluating and updating the program description on a periodic basis which shall be specified by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4.  If a health maintenance organization delegates any UM activities to contractors, there shall be evidence of oversight of the contracted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The health maintenance organization shall maintain a written descript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1.  The delegate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2.  The contractor</w:t>
      </w:r>
      <w:r>
        <w:rPr>
          <w:rFonts w:cs="WP TypographicSymbols" w:ascii="WP TypographicSymbols" w:hAnsi="WP TypographicSymbols"/>
          <w:sz w:val="22"/>
          <w:szCs w:val="22"/>
        </w:rPr>
        <w:t>=</w:t>
      </w:r>
      <w:r>
        <w:rPr>
          <w:sz w:val="22"/>
          <w:szCs w:val="22"/>
        </w:rPr>
        <w:t>s accountability for these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3.  The frequency of reporting to the health maintenance organiz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4.  The process by which the delegation will be evalu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The health maintenance organization shall maintain evidence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1.  Approval of the contractor</w:t>
      </w:r>
      <w:r>
        <w:rPr>
          <w:rFonts w:cs="WP TypographicSymbols" w:ascii="WP TypographicSymbols" w:hAnsi="WP TypographicSymbols"/>
          <w:sz w:val="22"/>
          <w:szCs w:val="22"/>
        </w:rPr>
        <w:t>=</w:t>
      </w:r>
      <w:r>
        <w:rPr>
          <w:sz w:val="22"/>
          <w:szCs w:val="22"/>
        </w:rPr>
        <w:t>s UM progra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  Evaluation of regular UM reports from the contr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The health maintenance organization shall be responsible for monitoring the activities of the entity to which it delegates UM activities and for ensuring that the requirements of this rule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5.  Each health maintenance organization shall have written procedures for assuring that patient-specific information obtained during any UM activity wi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Kept confidential in accordance with applicable federal and state law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Used solely for the purposes of utilization management, in addition to quality assurance, discharge planning and catastrophic cas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6.  The UM program shall have written utilization review decision protocols based on reasonable medic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A health maintenance organization shall have criteria for appropriateness of medical services clearly documented and available, upon request, to participating phys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A health maintenance organization shall establish a mechanism for checking the consistency of the application of criteria utilized by revie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A health maintenance organization shall establish a mechanism for updating review criteria on a periodic basis which shall be specified by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7.  The UM program shall have professionally accepted, pre-established criteria for the preauthori</w:t>
        <w:softHyphen/>
        <w:t>zation of services and for concurrent review of ad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A health maintenance organization shall, on a timely basis, make efforts to obtain all necessary information, including pertinent clinical information, and consultation with the treating physicia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Qualified medical professionals shall review decisions for preauthorization of medical services and concurrent review of ad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A duly licensed physician shall conduct a review of medical appropriateness on any denial of med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d.  At any point during the review process, a licensed physician consultant specially trained in the area of medicine in question shall be available to provide his or her expert opinion regarding medical appropriateness and necessity of medical services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8.  Decisions regarding provision of medical services shall be made in a timely manner depending upon the urgency of the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The health maintenance organization shall establish medically appropriate time frames for urgent, emergency and planned car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In those instances in which a health maintenance organization denies medical services, a written notice of denial shall be sent immediately to all involved parties, which shall include, but not be limited to, the subscriber, the primary care physician, and the facility, if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1.  The written notice of denial shall include the reason for denial and an explanation of the 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9.  A health maintenance organization may have policies and procedures in place to evaluate the appropriate use of new medical technologies, or new applications of established technologies, including medical procedures, drugs, and devices.  Any policies and procedures in place regarding new medical technologies shall include standards requi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Appropriate professionals to participate in the development of technology evaluation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The review of information from appropriate health-related government agencies and/or government regulatory bodies and published scientif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Assessment of new technologies and new applications of existing technolog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 xml:space="preserve"> </w:t>
      </w:r>
      <w:r>
        <w:rPr>
          <w:sz w:val="22"/>
          <w:szCs w:val="22"/>
        </w:rPr>
        <w:tab/>
        <w:tab/>
        <w:t>d.  Periodic evaluation and update of policies and procedures as technologies and procedures expand and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0.  A health maintenance organization shall have mechanisms to evaluate the effects of the program using member satisfaction data, provider satisfaction data, and/or other appropriat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14CSR5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