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PERTY AND CASUALTY ACTUARIAL OPIN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1A-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applies to all property and casualty insurance companies and fraternal benefit societies doing business in this State and to all property and casualty insurance companies and fraternal benefit societies that are authorized to reinsure property and casualty businesses in this State.  This rule is based on the “Property and Casualty Actuarial Opinion Model Law (Model 745),” as adopted by the National Association of Insurance Commissioners (NAIC) in 2003 and amended in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1A-2.  Actuarial Opinion of Reserves and Supporting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section shall become operative with respect  to reporting years ending on or after December 3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Statement of Actuarial Opinion.  Every property and casualty insurance company doing business in this state, unless otherwise exempted by the Insurance Commissioner of this state or the commissioner in the state where the company is domiciled, shall annually submit the opinion of an Appointed Actuary entitled "Statement of Actuarial Opinion." This opinion shall be filed in accordance with the appropriate NAIC Property and Casualty Annual Statement In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tuarial Opinion Summ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Every property and casualty insurance company domiciled in this state that is required to submit a Statement of Actuarial Opinion shall annually submit an Actuarial Opinion Summary, written by the company's Appointed Actuary. This Actuarial Opinion Summary shall be filed in accordance with the appropriate NAIC Property and Casualty Annual Statement Instructions and shall be considered as a document supporting the Actuarial Opinion required in subsection 2.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A company licensed but not domiciled in this state shall provide the Actuarial Opinion Summar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tuarial Report and Work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 Actuarial Report and underlying workpapers as required by the appropriate NAIC Property and Casualty Annual Statement Instructions shall be prepared to support each Actuarial Opin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If the insurance company fails to provide a supporting Actuarial Report and/or workpapers at the request of the Commissioner or the Commissioner determines that the supporting Actuarial Report or workpapers provided by the insurance company are otherwise unacceptable to the Commissioner, the Commissioner may engage a qualified actuary at the expense of the company to review the opinion and the basis for the opinion and prepare the supporting Actuarial Report or work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he Appointed Actuary shall not be liable for damages to any person (other than to the insurance company and the commissioner) for any act, error, omission, decision or conduct with respect to the actuary's opinion, except in cases of fraud or willful misconduct on the part of the Appointed Actu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1A-3.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Statement of Actuarial Opinion shall be provided with the Annual Statement in accordance with the appropriate NAIC Property and Casualty Annual Statement Instructions and shall be treated as a public docu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n order to assist in the performance of the Commissioner's duties, he or she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Share documents, materials or other information, including confidential and privileged documents, materials or information, with the Actuarial Board for Counseling and Discipline (ABCD) so long as the material is required for the purpose of professional disciplinary proceedings, with other states,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 and has the legal authority to maintain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Enter into agreements governing sharing and use of information consistent with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No waiver of any applicable privilege or claim of confidentiality in the documents, materials or information shall occur as a result of disclosure to the Commissioner under this section or as a result of sharing as authorized in subsection 3.2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1T14:27:00Z</dcterms:modified>
  <cp:revision>2</cp:revision>
  <dc:subject/>
  <dc:title/>
</cp:coreProperties>
</file>