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
      <w:r>
        <w:rPr>
          <w:b/>
          <w:sz w:val="22"/>
        </w:rPr>
        <w:t>TITLE 61</w:t>
      </w:r>
    </w:p>
    <w:p>
      <w:pPr>
        <w:pStyle w:val="Normal"/>
        <w:widowControl w:val="false"/>
        <w:spacing w:lineRule="exact" w:line="240"/>
        <w:jc w:val="center"/>
        <w:rPr>
          <w:b/>
          <w:b/>
          <w:sz w:val="22"/>
        </w:rPr>
      </w:pPr>
      <w:r>
        <w:rPr>
          <w:b/>
          <w:sz w:val="22"/>
        </w:rPr>
        <w:t>LEGISLATIVE RULE</w:t>
      </w:r>
    </w:p>
    <w:p>
      <w:pPr>
        <w:pStyle w:val="Normal"/>
        <w:widowControl w:val="false"/>
        <w:spacing w:lineRule="exact" w:line="240"/>
        <w:jc w:val="center"/>
        <w:rPr>
          <w:b/>
          <w:b/>
          <w:sz w:val="22"/>
        </w:rPr>
      </w:pPr>
      <w:r>
        <w:rPr>
          <w:b/>
          <w:sz w:val="22"/>
        </w:rPr>
        <w:t>WEST VIRGINIA DEPARTMENT OF AGRICULTURE</w:t>
      </w:r>
    </w:p>
    <w:p>
      <w:pPr>
        <w:pStyle w:val="Normal"/>
        <w:widowControl w:val="false"/>
        <w:spacing w:lineRule="exact" w:line="240"/>
        <w:jc w:val="center"/>
        <w:rPr>
          <w:b/>
          <w:b/>
          <w:sz w:val="22"/>
        </w:rPr>
      </w:pPr>
      <w:r>
        <w:rPr>
          <w:b/>
          <w:sz w:val="22"/>
        </w:rPr>
      </w:r>
    </w:p>
    <w:p>
      <w:pPr>
        <w:pStyle w:val="Normal"/>
        <w:widowControl w:val="false"/>
        <w:spacing w:lineRule="exact" w:line="240"/>
        <w:jc w:val="center"/>
        <w:rPr>
          <w:b/>
          <w:b/>
          <w:sz w:val="22"/>
        </w:rPr>
      </w:pPr>
      <w:r>
        <w:rPr>
          <w:b/>
          <w:sz w:val="22"/>
        </w:rPr>
        <w:t>SERIES 12A</w:t>
      </w:r>
    </w:p>
    <w:p>
      <w:pPr>
        <w:pStyle w:val="Normal"/>
        <w:widowControl w:val="false"/>
        <w:spacing w:lineRule="exact" w:line="240"/>
        <w:jc w:val="center"/>
        <w:rPr>
          <w:b/>
          <w:b/>
          <w:sz w:val="22"/>
        </w:rPr>
      </w:pPr>
      <w:r>
        <w:rPr>
          <w:b/>
          <w:sz w:val="22"/>
        </w:rPr>
        <w:t>CERTIFIED PESTICIDE APPLICATOR RULES</w:t>
      </w:r>
    </w:p>
    <w:p>
      <w:pPr>
        <w:pStyle w:val="Normal"/>
        <w:widowControl w:val="false"/>
        <w:spacing w:lineRule="exact" w:line="240"/>
        <w:rPr>
          <w:b/>
          <w:b/>
          <w:sz w:val="22"/>
        </w:rPr>
      </w:pPr>
      <w:r>
        <w:rPr>
          <w:b/>
          <w:sz w:val="22"/>
        </w:rPr>
      </w:r>
    </w:p>
    <w:p>
      <w:pPr>
        <w:pStyle w:val="Normal"/>
        <w:widowControl w:val="false"/>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b/>
          <w:sz w:val="22"/>
        </w:rPr>
        <w:t>§61-12A-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This legislative rule establishes the requirements governing the certification and training, record keeping and general operation of equipment for certified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19-16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April 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The term “Act” means the West Virginia Pesticide Control Act (W. Va. §19-16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The term “competent” means properly qualified to perform the functions associated with pesticide application, the degree of capability required being directly related to the nature of the activity and the associate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The term “fumigant” means a gaseous or readily volatilizable chemical (as sulfuryl fluoride or methyl bromide) used as a disinfectant or pestic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The term “fumigation” means the application of a fumigant to one or more rooms in a structure, or to the entire structure, or to a localized space within a structure or outside of a structure, such as a box car, aircraft, truck, ship or any object which is sealed or 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The term “regulated pest” means a specific organism considered by the State or by a federal agency to be a pest requiring regulatory restrictions, regulations or control procedures in order to protect the host, man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The term “regulated pesticide application business” means a pesticide business commercially applying pesticides not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1-12A-3.  Certification of Pesticide Applicator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The commissioner may not certify a person as a pesticide applicator unless he or she has passed an examination approved by the commissioner or he or she qualifies through the reciprocity requirements as contained in section 10 of this rule or qualifies as a federal employee under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The certification of individuals, employees or representatives of governmental agencies (including but not limited to federal employees under 40 CFR Part 171) who use or supervise the use of pesticides in the performance of their official duties shall meet the requirements of this rule and be certified as certified public applicators pursuant to this rule.  The certification of such individuals, employees or representatives is valid only when applying or supervising the application of pesticides in the performance of their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Determin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3.3.a.  The commissioner shall determine competence in the use and handling of pesticides on the basis of experience and/or education, a written examination and as appropriate, performance testing based upon the standards set forth in section 6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b.  The commissioner shall require each applicant for examination to show proof of one year of experience, education or training by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3.b.A.  Experience as a full-time registered technician engaged in those categories in which the applicant seeks to be certified.  Proof of experience may include notarized affidavits from former employers or certification/licensure from other states or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3.3.b.B  Education, training or experience in a field such as, but not limited to, biology, chemistry, or forestry;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3.b.C.  A combination of education and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c.  Employees of regulated pesticide application businesses, as defined in section 2 of this rule, are exempt from the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d.  The commissioner shall give written examinations at such time and places as he or she may direct.  An applicant must correctly answer 70% or more of the examination questions to be considered 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e.  Applicants who fail to achieve a passing score on their first attempt at examination are eligible to be reexamined in the same category after 28 days from the date of the first examination. Applicants who fail on the second attempt or any subsequent attempt must wait 56 days from the date of the last examination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4.  Any person applying for certification as a commercial applicator, certified public applicator or private applicator shall submit a completed application form accompanied by the appropriate fee established in West Virginia Department of Agriculture Rule, Fee Structure for the Pesticide Control Act of 1990, 61 CSR 12.  The application form shall contain all the information required by the Act and any other information considered necessary by the commissioner to carry out the purpose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4.  Categorization of Commercial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1.  Commercial pesticide applicators who are required to be certified applicators are classified in the categories and subcategories set forth in this section.  Public employees required to be certified applicators in the categories and subcategories listed in this section are categorized as commercial applicators with respect to the application of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Commercial Applicator Categ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a.  Agricultural Plant Pest Control.  This category includes commercial applicators using or supervising the use of restricted use pesticides in the production of agricultural crops, including but not limited to tobacco, peanuts, cotton, feed grains, soybeans and forage; vegetables; small fruits; and tree fruits and nuts; as well as on grasslands and non-crop agricultural l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b.  Agricultural Animal Pest Control.  This category includes commercial applicators using or supervising the use of restricted use pesticides on animals, including but not limited to beef cattle, dairy cattle, swine, sheep, horses, goats, poultry and livestock, and to places on or in which animals are con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c.  Forest Pest Control.  This category includes commercial applicators using or supervising the use of restricted use pesticides in forests, forest nurseries and forest seed produc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d.  Ornamental and Turf.  This category includes commercial applicators using or supervising the use of restricted use pesticides to control pests in the maintenance and production of ornamental trees, shrubs, flowers and tu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d.A.  Ornamental and Turf Outdoors. This subcategory is for commercial applicators using or supervising the use of restricted use pesticides outdoors in the maintenance and production of ornamental trees, shrubs and flowers.  When requested persons certified in this 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d.B.  Ornamental Pest Control Indoors. This subcategory is for commercial applicators who use or supervise the use of restricted use pesticides indoors in the maintenance and production of ornamental pl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e.  Seed Treatment.  This category includes commercial applicators using or supervising the use of restricted use pesticides on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f.  Aquatic Pest Control.  This category includes commercial applicators using or supervising the use of any restricted use pesticide purposefully applied to standing or running water, and excludes public health applicators as defined in sub-division 4.2.i.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g.  Right-of-Way/Industrial Weed Control.  This category includes commercial applicators using or supervising the use of restricted use pesticides in the maintenance of public roads, electric power lines, pipelines, railway rights-of-way, fence lines, structural perimeters or other similar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h.  Industrial, Institutional, Structural and Health Related Pest Control.  Commercial applicators in this category are subcategoriz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h.A.  General.  This subcategory includes commercial applicators using or supervising the use of restricted use pesticides in and around residential, commercial, institutional or industrial facilities, including food preparation areas such as kitchens, cafeterias or snack shops.  When requested, persons certified in this sub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h.B.  Structural.  This subcategory includes commercial applicators using or supervising the use of restricted use pesticides to control wood destroying pests in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h.C.  Fumigation.  This subcategory includes commercial applicators using or supervising the use of restricted use pesticides, in gaseous form, within enclosed gas tight spaces such as, tents, structures, vehicles or vessels, for a wide range of commoditie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h.D.  Wood Preservation and Wood Product Treatment.  This subcategory includes commercial applicators using or supervising the use of restricted use pesticides, at treating plants and saw mills, for preservative treatment of wood by pressure, dipping, soaking and diffusion processes to produce a commodity for sale and/or installation.  This subcategory also includes the handling and topical application and injection of wood preservatives, for operations such as, groundline pole treatment, waterproofing, millwork cutoffs, or supplemental fiel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h.E.  Urban Integrated Pest Management.  This subcategory includes commercial applicators using or supervising the use of restricted use pesticides in integrated pest management programs in and around commercial, institutional or industrial facilities, including food preparation areas such as kitchens, cafeterias or snack sho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i.  Public Health.  This category includes commercial applicators using or supervising the use of restricted use pesticides for Federal, State or other governmental units in public health programs for the management and control of pests having medical and public health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j.  Regulatory.  This category includes commercial applicators using or supervising the use of restricted use pesticides for Federal, State or other governmental units in the control of regulated p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k.  Demonstration and Research.  This category includes commercial applicators who demonstrate to the public the proper use and techniques of application of restricted use pesticides or supervise the demonstrations.  Examples of such persons are extension specialists and county agents, commercial representatives demonstrating pesticide products, and those individuals demonstrating methods used in public programs.  Also included in this category are commercial applicators conducting field research who use or supervise the use of restricted use pesticides.  Examples of such persons are State, Federal and other persons conducting field research utilizing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l.  Pesticide Storage and Distribution (Excluding application).  This category includes those persons who store, display and distribute restricted use pesticides in the operation of a business selling or distributing pesticides.  Certification in this category does not permit the application of pesticides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m.  Miscellaneous Pest Control.  - This category includes commercial applicators who may be required to be certified applicators in an area other than those specified.  The commissioner shall issue certification in this category on a case by case basis.  The commissioner shall restrict the activities of the applicator certification, as he or she considers appropriate, to the applicators experience and demonstr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2.m.A. - When any pesticide is declared to be a restricted use pesticide and a category for the use of that pesticide does not exist, the commissioner may establish an appropriate subcategory under this categ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5.  Categorization of Privat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Agricultural Pest Control.  This category includes private applicators using or supervising the use of restricted use pesticides in the production of agricultural commodities, including but not limited to tobacco, peanuts, cotton, feed grains, soybeans and forage; vegetables; small fruits; tree fruits and nuts; as well as on grasslands and non-crop agricultural lands.  This category also includes private applicators using or supervising the use of restricted use pesticides on animals and places on or in which animals are confined.  Examples of such animals include, but are not limited to: beef cattle, dairy cattle, swine, sheep, horses, goats, poultry and livesto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6.  Certification Standards for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General Standards for private and commercial applicators.  All applicators shall demonstrate a practical knowledge of the principles and practices of pest control and safety in the use of pesticides.  The commissioner shall base a determination of competency on an examination containing examples of problems and situations in the follow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a.  Label and labeling comprehension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A.  the general format and terminology of labels and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B.  the understanding of directions for use, warnings, terms, names, symbols and other information commonly appearing on pesticide lab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C.  the understanding that labels and labeling are legal documents and the applicator shall follow directions they contai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D.  the meaning of the term Restricted Use pestic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b.  Safety factor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A.  an understanding of the terms acute and chronic toxicity, exposure and how a hazard is determined by exposure to a pesticide and a pesticide’s toxi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B.  the recognition of symptoms of acute toxicity and practical treatment of these sympt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C.  the precautions necessary to prevent injury to any applicators and other individuals in or near treated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D.  the need for and use of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E.  a knowledge of worker protection practices, including warning requirements and reentry restric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b.F.  a knowledge of the safe practices regarding transportation, storage, mixing, handling, application and disposal of pesticides including container dis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c.  Environmental risk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c.A.  the climatic factors that cause pesticide drift and runo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c.B.  how terrain, soil and substrata influence surface and ground water cont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c.C.  the recognition of sensitive areas and the organisms affected by pesticide applications, drift and runo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c.D.  the precautions necessary for the protection of endangered and threatened spec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c.E.  methods of spill prevention and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d.  Pest identification and biology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d.A.  the principles of pest identif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d.B.  the recognition of damage or problems caused by p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e.  Pesticides and chemical control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e.A.  the types of pesticides, formulations and adjuv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e.B.  the concepts of pesticide compatibility, synergism, persistence and re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e.C.  the factors which affect a pesticide’s effective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e.D.  the selection of the correct formulation and method of application for a site and p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f.  Equipment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f.A.  the characteristics and main uses of typical pesticide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f.B.  the selection of the most appropriate equipment for applicable situ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f.C.  the proper care, maintenance and use of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g.  Calibration and calculation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g.A.  the dilution of concentrate formulations in accordance with label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g.B.  the calculation of area or volume to be treated and amount of pesticide to be appl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g.C.  the adjustment of the application equipment’s nozzle, pressure and speed to obtain correct pesticide outpu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h.  Applicator related laws and rules and regulation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h.A.  the applicable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h.B.  the applicator’s responsibility for pesticide use consistent with it’s label or labeling and supervision of non-certified employees assigned to use a restricted use pestic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h.C.  the applicator’s liability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2.  Specific Standards of Private Applicator.  Private applicators shall demonstrate by written examination the skills and knowledge specific to their category of certification.  The importance of the demonstration is amplified by the use of pesticides on extensive areas, the quantities of pesticide needed and the ultimate use of many agricultural commodities as food and fu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a.  Agricultural Pest Control.  As a minimum requirement a private applicator in this category must demonstrate by written examination a practical knowledge of the pest problems and pest control practices associated with his or her agricultural operation and his or her related legal responsibility.  This demonstration of knowledg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A.  the recognition of the common pests to be controlled and damage caused by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B.  the ability to read and understand the pesticide label and labeling information - including the common name of pesticides he or she applies; the pests to be controlled; the timing and methods of application; safety precautions; any preharvest or reentry restrictions; and specific disposal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C.  the ability to apply pesticides in accordance with label instructions and warnings, including the ability to prepare the proper concentration of pesticide to be used under particular circumstances taking into account such factors as the area to be covered, the speed at which application equipment will be driven and the quantity dispersed in a given period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D.  the ability to recognize local environmental situations that must be considered during pesticide application to avoid cont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E.  the ability to recognize poisoning symptoms and the procedures to follow in case of a pesticide acci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2.a.F.  a practical knowledge concerning relevant soil and water problems, preharvest intervals, reentry intervals, phytotoxicity, pesticide toxicity, residue potential and the potential for environmental contamination and non-target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3.  Specific standards for commercial applicators.  All commercial applicators shall demonstrate skills and knowledge specific to their desired category of certification in addition to the general requirements set forth in section 6.1 of this rule.  The specific standards set forth in this section are applicable to the commercial applicator categories and subcategories of certification specified in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a.  Agricultural Plant Pest Control.  Applicators shall demonstrate a practical knowledge of crops grown and the specific pests of those crops on which they may be using restricted use pesticides.  The applicator must have a practical knowledge concerning soil and water problems, pre-harvest intervals, re-entry intervals, phytotoxicity and the potential for environmental contamination, non-target injury and community problems resulting from the use of restricted use pesticides in agricultur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b.  Agricultural Animal Pest Control.  Applicators applying pesticides directly to animals shall demonstrate a practical knowledge of the animals in this State and their associated pests.  An applicator must also have a practical knowledge concerning specific pesticide toxicity and residue potential, since host animals will frequently be used for food.  Further, the applicator must know the relative hazards associated with such factors as formulation, application techniques, the age of the animal, stress and the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c.  Forest Pest Control.  Applicators shall demonstrate a practical knowledge of the types of forests, forest nurseries and seed production in this State and the pests involved.  They shall possess a practical knowledge of the cyclic occurrence of certain pests and specific population dynamics as a basis for programming pesticide applications.  An applicator must have a practical knowledge of the relative biotic agents and their vulnerability to the pesticides to be applied.  The applicator shall demonstrate a practical knowledge of secondary problems such as unintended effects on wildlife.  An applicator must demonstrate the proper use of specialized equipment especially as it may relate to meteorological factors and adjacent land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d.  Ornamental and Turf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d.A.  Ornamental and Turf - Outdoors.  Applicators shall demonstrate a practical knowledge of pesticide problems associated with the production and maintenance of ornamental trees, shrubs, plantings and turf, including a cognizance of potential phytotoxicity due to a wide variety of plant material, drift and persistence of the pesticide beyond the intended period of pest control.  Because of the frequent proximity of human habitations to application activities, applicators in this category shall demonstrate a practical knowledge of application methods and the possible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d.B.  Ornamental Pest Control -  Indoors.  Applicants shall demonstrate a knowledge of pesticide problems associated with the production and maintenance of ornamental plants indoors, phytotoxicity, problems associated with drift in the indoor environment and application methods that minimize hazards to humans and p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e.  Seed Treatment.  Applicators shall demonstrate a practical knowledge of the types of seeds that require chemical protection against pests and factors such as seed coloration, carriers and surface agents which influence pesticide binding and may affect germination.  They shall demonstrate a practical knowledge of hazards associated with the handling, sorting and mixing, and misuse of treated seed such as the introduction of treated seed into food and feed channels, as well as the proper disposal of unused treated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f.  Aquatic Pest Control.  Applicators shall demonstrate a practical knowledge of the types of secondary effects which can be caused by improper application rates, incorrect formulations and the faulty application of restricted use pesticides used in this category.  They shall demonstrate a practical knowledge of various water use situations and the potential of downstream effects of pesticides on plants, fish, birds, beneficial insects and other organisms which may be present in aquatic environments.  These applicators shall demonstrate a practical knowledge of the principles of limited area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g.  Right-of-Way/Industrial Weed Control.  Applicators shall demonstrate a practical knowledge of a wide variety of environments, since rights-of-way can traverse many different terrains, including waterways.  They shall demonstrate a practical knowledge of problems of runoff, drift and excessive foliage destruction and the ability to recognize target organisms.  They shall also demonstrate a practical knowledge of the mode of action of herbicides and the need for containment of these pesticides within the right-of-way area, and the impact of their application activities in the adjacent areas and commu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h.  Industrial, Institutional, Structural and Health Related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h.A.  General.  Applicators shall demonstrate a practical knowledge of the control of pests in and around structures excluding fumigation and wood destroying pests.  Applicators shall demonstrate a practical knowledge of household type pests, such as cockroaches, ants, silverfish, spiders, food and fabric insects, rats, bats and other occasional invaders, that infest structures, stored products and food preparation areas, such as kitchens, cafeterias or snack bars.  They shall demonstrate a knowledge of conditions conducive to pest infestations and the selection of appropriate control procedures for each situation.  Applicators shall demonstrate a knowledge of the hazards involved with pesticide u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h.B.  Structural.  Applicators shall demonstrate a practical knowledge of structural wood destroying organisms, such as beetles, termites and fungi, and the conditions conducive to infestation.  They shall demonstrate a knowledge and the ability to select, calibrate and use appropriate control procedures including rodding and trenching and the topical application of pesticides.  Applicators shall demonstrate a knowledge of the hazards involved with the handling and use of these pesticides and the appropriate application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h.C.  Fumigation.  Applicators shall demonstrate a practical knowledge of conditions requiring the application of fumigants and the selection of the most appropriate fumigation methods to use.  They shall demonstrate a knowledge of the equipment used in fumigation, such as application, monitoring, testing, calculating and personal protective devices.  Applicators shall demonstrate the ability to release, distribute and maintain the correct fumigant concentrations for the product or structure being fumigated, under differing conditions.  They shall have a knowledge of the hazards involved with the use of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h.D.  Wood Preservation and Wood Product Treatment.  Applicators shall demonstrate a practical knowledge of the conditions for which a preservative treatment of wood is used.  Applicators shall demonstrate a knowledge of the health and environmental hazards associated with wood treating procedures, and the need for informing purchasers of precautions for handling, use and disposal of treated wood products.  They shall demonstrate a knowledge of all applicable treating and testing equipment. Applicators in this subcategory shall also demonstrate a knowledge of the handling and local injection of specially labeled liquid or solid wood fumigants into infested wood, such as poles, piling and railroad crossties.  Applicators shall demonstrate a knowledge of the hazards involved with the handling and use of these pesticides and the appropriate application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h.E.  Urban Integrated Pest Management. Applicators shall demonstrate a practical knowledge of the principles of integrated pest management for pests in and around structures.  Applicators shall demonstrate a practical knowledge of urban pests such as cockroaches, ants, silverfish, spiders, food and fabric insects, rats, bats, and other occasional invaders that infest structures, stored products, and food preparation areas such as kitchens, cafeterias or snack bars.  They shall demonstrate a knowledge of site evaluation, inspection, and monitoring; the relationship between pest biology and pest management methods; the concept of threshold levels; the use of pest preventive methods; the use of mechanical and physical pest management techniques; the use of least hazardous pest control methods; and the use of recordkeeping to evaluate the effectiveness of pest management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i.  Public Health Pest Control.  Applicators shall demonstrate a practical knowledge of vector-disease transmission as it relates to and influences application programs.  A wide variety of pests may be involved and it is essential that the applicator know and recognize the pests and understand the appropriate life cycles and habitats as a basis for control strategy.  These applicators shall have a practical knowledge of a great variety of environments ranging from streams to those conditions found in buildings.  They should also have a practical knowledge of the importance and employment of such non-chemical control methods as sanitation, waste disposal and drainage.  Applicators shall also be aware of all regulatory requirements for reentry precautions and warn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j.  Regulatory Pest Control.  Applicators shall demonstrate a practical knowledge of regulated pests, including the applicable laws relating to quarantine and other regulation of pests and the potential impact on the environment of restricted use pesticides used in suppression and eradication programs.  They shall demonstrate a knowledge of the factors influencing introduction, spread and population dynamics of relevant pests. Their knowledge shall extend beyond that required by their immediate duties, since their services are frequently required in other areas of the country where emergency measures are invoked to control regulated pests and where individual judgements are made in new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k.  Demonstration and Research Pest Control.  Persons demonstrating the safe and effective use of pesticides to other applicators and the public are expected to meet comprehensive standards reflecting a broad spectrum of pesticide uses.  Many different pest problem situations will be encountered in the course of activities associated with the demonstration and an applicator must have a practical knowledge of problems, pests and population levels occurring in each demonstration situation.  Further, they shall demonstrate an understanding of pesticide-organism interaction and the importance of integrating pesticide use with other control methods.  Applicators doing demonstration pest control work shall possess knowledge of all of the standards detailed under sub-section 6.1. of this rule.  In addition, they shall meet the specific standards required in sub-division 6.3.a. through 6.3.h. of this rule as may be applicable to their activity in this State.  Persons conducting field research or method improvement work with restricted use pesticides shall know the general standards detailed in section 6.1. of this rule.  In addition, they shall know the specific standards required in sub-division 6.3.a. through 6.3.j. of this rule as may be applicable to their particular activit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l.  Pesticide Storage and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l.A.  Persons in this category store, display and distribute restricted use pesticides.  Applicants in this category shall demonstrate a knowledge and understanding of the safe and acceptable methods of handling, storing, displaying and distributing restricted use pesticides; the potential for environmental hazards; the containment of spills; the disposal of pesticide related hazardous waste and an understanding of State and Federal pesticid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3.l.B.  Persons operating as dealers of restricted use pesticides shall also demonstrate a practical knowledge of the types of pesticides he or she sells, including but not limited to:  labels and label comprehension; the classification of pesticides and the necessity for use consistent with the label; safety, including safe use and safe environment; the symptoms of pesticide poisoning; the types of pesticides and pesticide formulations; and the dilution procedures and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m.  Miscellaneous.  This section is reserved for specific standards to be developed as needed for applicators needing to be certified for restricted use pesticides or activities that may, in the future, be declared needing certification by the U. S. Environmental Protection Agency or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n.  Aerial.  In addition to demonstrating a knowledge of the specific standards for the applicable categories or subcategories in sub-sections 6.3.a. through 6.3.k. of this rule, persons desiring to apply pesticides by aircraft must hold a valid Agricultural Applicator Certification from the Federal Aviation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4.  Registered Technicians.  Non-certified employees of a pesticide business performing pesticide application similar to a commercial applicator or certified public applicator must register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a.  Initial Training.  Each pesticide business is responsible for ensuring that each employee, other than a certified applicator, successfully completes a verifiable training program approved by the commissioner.  The employee shall complete the training program within 30 days of his or her employment and before the employee registers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b.  The commissioner may not approve any training program that does not have a method of verification of employee attendance or participation and include instruction in at least the following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A.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B.  how to read and interpret a pesticide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C.  the handling of emergencies and spill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C.1.  the signs and symptoms of common type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C.2.  the practical emergency treatment for pesticide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C.3.  how to obtain emergency medical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C.4.  decontamina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D.  the proper methods of storing, mixing or loading, transporting, handling, applying and disposing of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E.  safety and health measures including the proper use of personal protective equipment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E.1.  the hazards of pesticides from toxicity or exposure including acute and delayed rea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4.b.E.2.  the routes of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F.  the potential adverse effects caused by various climatic or environmental conditions such as drift, runoff or ground water cont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G.  pesticide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H.  pest identification and control recommend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I.  the principles of integrated pest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c.  Upon request by the commissioner each pesticide business shall produce the records or other means of verification that an employee has completed an approved training program.</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d.  Identification.  The commissioner shall issue an identification card to each registered technician.  The registered technician shall carry the identification card and show it upon request to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e.  Employment termination.  Within 30 days of termination, a pesticide business shall give the commissioner written notice of the termination of the registered technician.  The registered technician shall return the identification car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61-12A-7.  Recertification.</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At no greater than a three year interval each commercial applicator, certified public applicator or private applicator must present evidence or documentation indicating that he or she has attended workshops or training sessions approved by the commissioner.  The commissioner will grant an applicator a continuing certification unit (ccu) for a 30 minute period of training or the greater portion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2.  Commercial/Certified Public Applicators - For recertification, each commercial applicator or certified public applicator shall accrue at least 20 continuing certification units (10 hours) of audience contact or participation on the subject matter contained in sub-sections 6.1 and 6.3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Private Applicator - For recertification, each private applicator shall accrue at least 10 continuing certification units (5 hours) of audience contact or participation on the subject matter contained in sub-sections 6.1 and 6.2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4.  Registered Technicians - Each registered technician shall accrue at least 4 continuing certification units (2 hours) of audience contact or participation on the subject matter contained in sub-sections 6.1 and 6.3 of this rule for each category or subcategory of registration each year prior to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5.  A certified applicator may accumulate the required continuing certification units for programs as required in this section by attending two or more training s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8.  Supervision of Non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General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a.  All non-certified applicators must be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b.  During the non-certified applicator’s use of a restricted use product, the certified applicator shall be able to be at the use site and with the non-certified applicator, at the point of use of the restricted use product, within a reasonable period of time; ensure that the non-certified applicator has means by which to contact the certified applicator immediately, should the need arise; shall be available to be contacted by the non-certified applicator; and shall arrive at the point of use within a reasonable period of time if summoned by the non-certified applicator.  The certified applicator shall take into consideration the potential for serious consequences of a delay in arriving at the use site when determining what is a reasonable period of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2.  Label Specified Supervision - In some situations the labeling on the pesticide product will require other levels of supervision.  These requirements may be the use of the pesticide with a certified applicator on site or use only by a certified applicator.  In those situations, the product label will control the minimum supervision required.  An applicator must follow these lab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9.  Record 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Commercial Applicator/Certified Public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a.  Each commercial applicator or certified public applicator shall keep for a minimum of two years records detailing the application of all pesticides.  Applicators shall maintain the following information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9.1.a.A.  the pesticide used, including the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9.1.a.B.  the formulation, the dilution rate and the quantity of the pesticide used.  In the case of a business in the classification of General Pest and Ornamental and Turf pest control, the records for the quantity used may be kept as the total quantity used per day by each applicator when less than one gallon of use dilution spray or one pound of dust, powder or prepared rodenticide baits are used at any location.  When more than these amounts are used at one location, the quantity of the pesticide for that location shall be maintained sepa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9.1.a.C.  the date and the place of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9.1.a.D.  the pest against which the pesticide wa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2.  Records kept by a licensed pesticide application business or a regulated pesticide business may serve as the records for the individual certified employees of those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3.  Private Applicator - A private applicator shall keep records for a period of two years detailing the use of restricted use pesticides.  A private applicator shall maintain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3.a.  the pesticide used, including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3.b.  the formulation, the dilution rate and the quantity of the pesticid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3.c.  the date and the place of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3.d.  the pest against which the pesticide wa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10.  Recipro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1.  Commercial Applicators  - When a non-resident commercial applicator is certified under the state plan of another state and desires to operate as a commercial applicator in West Virginia, he or she shall make application to the commissioner and shall include, along with the proper fee and other details required by the Act, a true copy of his or her credentials certifying him or her as an applicator of restricted use pesticides in another state.  The commissioner then may, if he or she approves the credentials, issue a West Virginia license to the applicator in the category(ies) for which he or she is certified in another state, without a written examination, provided that the state having originally certified the applicator will similarly certify holders of West Virginia certificates has similar 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2.  Private Applicators  - When a private applicator is certified under the state plan of another state and owns, leases or manages land in West Virginia on which restricted use pesticides must be applied to produce agricultural crops, the commissioner will issue a West Virginia Private Applicator Certification on receipt of a properly completed application, the proper fee and a true copy of the applicant’s out-of-state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11.  Federal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Certification -  When an employee of any agency of the United States Government has been qualified in any category as competent to apply restricted use pesticides under the Government Agency Plan (GAP), or another EPA approved plan judged by the commissioner to be at least equal to the Act and rules promulgated pursuant to the Act, the commissioner may issue a certification in the same category or categories without the need for a written examination nor for the payment of any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2.  Qualification for Certification - Federal employees qualified under an acceptable federal plan to apply restricted use pesticides and who intend to apply restricted use pesticides in West Virginia as a part of their agency work shall present their qualifying documents to the commissioner; and, if acceptable, these documents will be endorsed by the commissioner or a State document will be issued which will permit the federal employee to use restricted use pesticid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3.  Emergency Situations  - If, in an emergency situation, federal employees are brought in to West Virginia to control or eradicate pests, and these employees have been properly qualified to use restricted use pesticides under the plan of another state or under an acceptable federal government agency plan, the employee is considered to be certified in West Virginia.  The employee and  his or her agency must, within 10 days of entering the state, present qualifying credentials to the commissioner.  At this time, the commissioner shall issue State credentials if the employee is to remain in West Virginia as an applicator of restricted use pesticides.  The provisions of this section do not apply to nonfederal employees contracted to perform pesticide applications for the federal government.  In an emergency, however, and with the concurrence of the commissioner, a properly certified federal applicator may act in a supervisory capacity of a nonfederal applicator provided that applicator is properly certified in West Virginia or under the plan of another state.  Within 10 days of entering the State, the non-federal applicator certified in another state must apply for West Virginia certification as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61-12A-12.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1.  General - No person shall apply, dispense or use any pesticide in or through any equipment or application apparatus unless such equipment or application apparatus is in sound mechanical condition and capable of satisfactory operation.  All pesticide application equipment shall be properly equipped to dispense the proper amount of pesticide.  All pesticide mixing, storage or holding tanks, whether on application equipment or not, shall be leakproof.  All spray distribution systems shall be leakproof and any pumps which such systems may have shall be capable of operating at sufficient pressure to assure a uniform and adequate rate of discharge.  All pesticide application equipment shall be equipped with whatever cut-off valves and discharge orifices may be necessary to enable the operator to pass over (or by) nontarget areas without contaminating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2.  Backflow Prevention - All mixing or loading sites for spray equipment shall be equipped with a mechanism to prevent the back siphoning of pesticides into water sources.  Mechanisms acceptable are backflow/anti-siphon valves in the plumbing system and/or an air gap between the top of the mixing tank and the water inlet hos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w:hAnsi="Courier 10cpi;Courier" w:cs="Courier 10cpi;Courier"/>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w:hAnsi="Courier 10cpi;Courier" w:cs="Courier 10cpi;Courier"/>
      </w:rPr>
    </w:pPr>
    <w:r>
      <w:rPr>
        <w:rFonts w:cs="Courier 10cpi;Courier" w:ascii="Courier 10cpi;Courier" w:hAnsi="Courier 10cp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w:hAnsi="Courier 10cpi;Courier" w:cs="Courier 10cpi;Courier"/>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w:hAnsi="Courier 10cpi;Courier" w:cs="Courier 10cpi;Courier"/>
      </w:rPr>
    </w:pPr>
    <w:r>
      <w:rPr>
        <w:rFonts w:cs="Courier 10cpi;Courier" w:ascii="Courier 10cpi;Courier" w:hAnsi="Courier 10cpi;Courie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w:hAnsi="Courier 10cpi;Courier" w:cs="Courier 10cpi;Courier"/>
      </w:rPr>
    </w:pPr>
    <w:r>
      <w:rPr>
        <w:rFonts w:cs="Courier 10cpi;Courier" w:ascii="Courier 10cpi;Courier" w:hAnsi="Courier 10cpi;Courie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16:23:00Z</dcterms:modified>
  <cp:revision>2</cp:revision>
  <dc:subject/>
  <dc:title/>
</cp:coreProperties>
</file>