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b/>
          <w:sz w:val="22"/>
        </w:rPr>
        <w:t>TITLE 114</w:t>
      </w:r>
    </w:p>
    <w:p>
      <w:pPr>
        <w:pStyle w:val="Normal"/>
        <w:widowControl w:val="false"/>
        <w:jc w:val="center"/>
        <w:rPr>
          <w:sz w:val="22"/>
        </w:rPr>
      </w:pPr>
      <w:r>
        <w:rPr>
          <w:b/>
          <w:sz w:val="22"/>
        </w:rPr>
        <w:t>LEGISLATIVE RULE</w:t>
      </w:r>
    </w:p>
    <w:p>
      <w:pPr>
        <w:pStyle w:val="Normal"/>
        <w:widowControl w:val="false"/>
        <w:jc w:val="center"/>
        <w:rPr>
          <w:sz w:val="22"/>
        </w:rPr>
      </w:pPr>
      <w:r>
        <w:rPr>
          <w:b/>
          <w:sz w:val="22"/>
        </w:rPr>
        <w:t>INSURANCE COMMISSIONER</w:t>
      </w:r>
    </w:p>
    <w:p>
      <w:pPr>
        <w:pStyle w:val="Normal"/>
        <w:widowControl w:val="false"/>
        <w:jc w:val="center"/>
        <w:rPr>
          <w:sz w:val="22"/>
        </w:rPr>
      </w:pPr>
      <w:r>
        <w:rPr>
          <w:sz w:val="22"/>
        </w:rPr>
      </w:r>
    </w:p>
    <w:p>
      <w:pPr>
        <w:pStyle w:val="Normal"/>
        <w:widowControl w:val="false"/>
        <w:jc w:val="center"/>
        <w:rPr>
          <w:sz w:val="22"/>
        </w:rPr>
      </w:pPr>
      <w:r>
        <w:rPr>
          <w:b/>
          <w:sz w:val="22"/>
        </w:rPr>
        <w:t>SERIES 30</w:t>
      </w:r>
    </w:p>
    <w:p>
      <w:pPr>
        <w:pStyle w:val="Normal"/>
        <w:widowControl w:val="false"/>
        <w:jc w:val="center"/>
        <w:rPr>
          <w:sz w:val="22"/>
        </w:rPr>
      </w:pPr>
      <w:r>
        <w:rPr>
          <w:b/>
          <w:sz w:val="22"/>
        </w:rPr>
        <w:t>"TAIL" MALPRACTICE INSURANCE COVERING</w:t>
      </w:r>
    </w:p>
    <w:p>
      <w:pPr>
        <w:pStyle w:val="Normal"/>
        <w:widowControl w:val="false"/>
        <w:jc w:val="center"/>
        <w:rPr>
          <w:sz w:val="22"/>
        </w:rPr>
      </w:pPr>
      <w:r>
        <w:rPr>
          <w:b/>
          <w:sz w:val="22"/>
        </w:rPr>
        <w:t>CERTAIN MEDICAL AND ALLIED HEALTH CARE PROVIDERS</w:t>
      </w:r>
    </w:p>
    <w:p>
      <w:pPr>
        <w:pStyle w:val="Normal"/>
        <w:widowControl w:val="false"/>
        <w:jc w:val="center"/>
        <w:rPr>
          <w:sz w:val="22"/>
        </w:rPr>
      </w:pPr>
      <w:r>
        <w:rPr>
          <w:sz w:val="22"/>
        </w:rPr>
      </w:r>
    </w:p>
    <w:p>
      <w:pPr>
        <w:pStyle w:val="Normal"/>
        <w:widowControl w:val="false"/>
        <w:jc w:val="center"/>
        <w:rPr>
          <w:sz w:val="22"/>
        </w:rPr>
      </w:pPr>
      <w:r>
        <w:rPr>
          <w:sz w:val="22"/>
        </w:rPr>
      </w:r>
    </w:p>
    <w:p>
      <w:pPr>
        <w:pStyle w:val="Normal"/>
        <w:widowControl w:val="false"/>
        <w:rPr>
          <w:sz w:val="22"/>
        </w:rPr>
      </w:pPr>
      <w:r>
        <w:rPr>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14-30-1.  Gener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This legislative rule provides for premium payment amortization, under certain circumstances specified in the rule, for "tail" professional malpractice insurance covering medical physicians, osteopathic physicians, podiatrists, chiropractors, dentists, midwives nurse practitioners and hospita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33-20D-4, 33-2-10.</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April 3, 2003.</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April 3, 2003.</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14-30-2.  Defini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s used in this legislative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  "'Claims made' malpractice insurance" means a policy which covers claims which are reported during the policy period, meet the provisions specified by the policy, and are for an incident which occurred during the policy period, or occurred prior to the policy period, as is specified by the polic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  "Commissioner" means the Insurance Commissioner of the State of West Virgini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  "'Tail' insurance" means insurance which covers a professional insured once a "claims made" malpractice insurance policy is cancelled, not renewed or terminated and covers claims made after such cancellation or termination for acts occurring during the period the prior malpractice insurance was in effec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14-30-3.  Applicabi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This rule applies to premium payment amortization for "tail" malpractice insurance offered to the medical and allied health care providers enumerated in subsection 1.1 herein whose prior "claims made" malpractice insurance policy had been in effect for at least sixty (60) days:  Provided, That each quarterly amortized premium paid pursuant to this rule shall not be less than seven hundred fifty dollars ($750.00).</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14-30-4.  "Tail" Insurance Offer Mandat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  Upon cancellation, nonrenewal or termination of any "claims made" professional malpractice insurance policy to which this rule is applicable as set forth in section 3 herein, the insurer shall offer to the insured "tail" insurance coverag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2.  Such offer of "tail" insurance shall expire forty-five (45) days after the cancellation, nonrenewal, expiration or other termination of the insured's "claims made" professional malpractice insurance policy, unless the "tail" insurance offer is accepted sooner, in writing, by the insur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14-30-5.  Premium Payment Amortiz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  Upon cancellation, nonrenewal or termination of any "claims made" professional malpractice insurance policy to which this rule is applicable, the insurer shall offer to any eligible professional who is licensed and practicing in the state of West Virginia, or who, prior to retirement, last practiced in the state of West Virginia, the opportunity to amortize the payment of quarterly premiums for "tail" insurance over twelve (12), twenty-four (24) or thirty-six (36) month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2.  Such quarterly premium payments for "tail" insurance shall be amortized at a per annum rate of interest equal to two (2) percentage points above the prime interest rate reported in the Wall Street Journal on the date when the insurer or its agent receives the insured's written request to purchase "tail" insurance, or on the next publication date of the Wall Street Journal following the effective date of the "tail" insurance policy if the Wall Street Journal is not published on the date when the insurer or its agent receives the insured's written request to purchase "tail" insuran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3.  The insured shall not be entitled to pay amortized premiums pursuant to this rule unless each quarterly premium payment, as computed applying the amortization rate set forth in subsection 5.2, equals at least seven hundred fifty dollars ($750.00).</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14-30-6.  Premium Due Dates; Acceleration of Premium Due upon Payment Defaul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1.  The first quarterly payment due for "tail" insurance pursuant to this rule shall be payable contemporaneously with the issuance of the "tail" insurance policy.  Subsequent payments shall be due and payable quarterly thereaft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2.  In the event of the insured's default in making a premium payment when due, the insurer shall notify the insured by certified mail that the entire balance is due and payable in full within 30 days of receipt of said notice.  If the entire balance is not timely paid in full, the "tail" insurance coverage limits shall be determined in accordance with the plan filed by the carrier and approved by the commission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14-30-7.  Penalty for Insurer's Non-Complian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ny professional malpractice insurer subject to the provisions of this rule that fails to offer "tail" insurance to an eligible insured, or that violates in any way the provisions of article 20D, chapter 33 of the West Virginia code, shall be assessed a penalty by the commissioner equal to the total amount of premium due for the "tail" insurance that the insurer is required to off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14-30-8.  Separabi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If any provision of this rule or the application thereof to any person or circumstance is for any reason held to be invalid, the remainder of the rule and the application of such provisions to other persons or circumstances shall not be affected thereb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sectPr>
      <w:type w:val="continuous"/>
      <w:pgSz w:w="12240" w:h="15840"/>
      <w:pgMar w:left="1440" w:right="1440" w:gutter="0" w:header="720" w:top="776" w:footer="720" w:bottom="776"/>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114CSR30</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114CSR30</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FootnoteRef">
    <w:name w:val="Footnote Ref"/>
    <w:qFormat/>
    <w:rPr/>
  </w:style>
  <w:style w:type="character" w:styleId="WP9PageNumber">
    <w:name w:val="WP9_Page Number"/>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P9Header">
    <w:name w:val="WP9_Header"/>
    <w:basedOn w:val="Normal"/>
    <w:qFormat/>
    <w:pPr>
      <w:widowControl w:val="false"/>
      <w:tabs>
        <w:tab w:val="clear" w:pos="720"/>
        <w:tab w:val="center" w:pos="4320" w:leader="none"/>
        <w:tab w:val="right" w:pos="8640" w:leader="none"/>
        <w:tab w:val="right" w:pos="9360" w:leader="none"/>
      </w:tabs>
    </w:pPr>
    <w:rPr/>
  </w:style>
  <w:style w:type="paragraph" w:styleId="WP9Footer">
    <w:name w:val="WP9_Footer"/>
    <w:basedOn w:val="Normal"/>
    <w:qFormat/>
    <w:pPr>
      <w:widowControl w:val="false"/>
      <w:tabs>
        <w:tab w:val="clear" w:pos="720"/>
        <w:tab w:val="center" w:pos="4320" w:leader="none"/>
        <w:tab w:val="right" w:pos="8640" w:leader="none"/>
        <w:tab w:val="right" w:pos="9360"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dc:language>en-US</dc:language>
  <cp:lastModifiedBy>jcooper</cp:lastModifiedBy>
  <dcterms:modified xsi:type="dcterms:W3CDTF">2003-06-04T20:25:00Z</dcterms:modified>
  <cp:revision>2</cp:revision>
  <dc:subject/>
  <dc:title/>
</cp:coreProperties>
</file>