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SERIES 29</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HEALTH INSURANCE BENEFITS FOR</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EMPOROMANDIBULAR AND CRANIOMANDIBULAR DISORD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9-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1.  Scope.  --  This legislative rule establishes requirements and standards for accident and sickness insurance coverage of temporomandibular disorder (TMD) and craniomandibular disorder (CM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3-2-10, 33-6-8, 33-6-9, 33-23-24, 33-24-6, 33-25-11, 33-25A-3(1), 33-25A-20, and 33-16-3f(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3.  Filing Date.  --  May 31,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4.  Effective Date.  --  May 31,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9-2.  Applic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1.  Insurers.  --  All insurers who deliver or issue for delivery in this state any policies for accident and sickness insurance are subject to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2.  Service Corporations.  --  All health service corporations who deliver or issue for delivery in this state any subscriber's contracts for accident and sickness insurance are subject to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3.  Health Care Corporations.  --  All health care corporations who deliver or who issue for delivery to enrollees in this state evidence of accident and sickness insurance coverage are subject to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4.  Fraternal Benefit Socie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2.4.1.  All fraternal benefit societies who deliver or issue for delivery accident and sickness insurance benefit certificates, or other evidence of coverage in this state, are subject to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2.4.2.  All domestic, foreign, or alien societies who issue any certificate or other evidence of any contract of accident or sickness insurance in this state are subject to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5.  Health Maintenance Organizations.  --  All health maintenance organizations who deliver or offer for delivery in this state any evidence of accident and sickness coverage are subject to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9-3.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1.  Temporomandibular Disorder(s) (TMD)  --  means a group of musculoskeletal conditions, often overlapping, that involve the temporomandibular joint (TMJ) or joints, the masticatory musculature, or both.  These conditions are typically characterized by pain in the preauricular area which is usually aggravated by chewing or jaw function, and are frequently accompanied, either singly or in combination, by limitation of jaw movement, joint sounds, palpable muscle tenderness or joint soreness.  Although pain and dysfunction in the orofacial or craniofacial regions have multiple sources and etiologies that may coexist with temporomandibular disorders or show signs similar to those of temporomandibular disorders, temporomandibular disorders are limited to pain and dysfunction arising in and from the masticatory musculoskeletal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2.  Craniomandibular Disorder(s) (CMD)  --  means problems of the stomatognathic system and include disorders of the temporomandibular joint, muscles of mastication and the related occlu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3.  Commissioner  --  means the West Virginia Insuranc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3.4.  PEIA  --  means the West Virginia Public Employees Insurance Agen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9-4.  Mandatory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4.1.  All accident and sickness coverage which provides hospital, surgical, or major medical coverage or any combination of those coverages and which is offered by any of the entities set out in Section 2 of this rule shall provide benefits for the diagnosis and treatment of temporomandibular disorders (TMD) and craniomandibular disorders (CMD).  This applies to both renewed coverage and new coverage.  This requirement shall not apply to insurance policies or other forms of coverage which provide benefits only for specific illnesses such as "cancer policies" or "intensive care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4.1.1.  An insured shall be given the option of declining coverage for temporomandibular disorders (TMD) and craniomandibular disorders (CMD) and the insurer must provide an appropriate waiver form or incorporate such waiver form into the insurance policy or other evidence of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sz w:val="22"/>
          <w:szCs w:val="22"/>
        </w:rPr>
      </w:pPr>
      <w:r>
        <w:rPr>
          <w:sz w:val="22"/>
          <w:szCs w:val="22"/>
        </w:rPr>
        <w:t>4.1.1.1.  Such waiver form must clearly indicate that the prospective insured understands that coverage is available for temporomandibular disorders (TMD) and craniomandibular disorders (CMD), but that the insured does not desire such coverage; all of which shall be witnessed by the signature of the insured and the date sig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sz w:val="22"/>
          <w:szCs w:val="22"/>
        </w:rPr>
      </w:pPr>
      <w:r>
        <w:rPr>
          <w:sz w:val="22"/>
          <w:szCs w:val="22"/>
        </w:rPr>
        <w:t>4.1.1.2.  Such waiver form shall be subject to the prior approval of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4.2.  If a waiver, as described in subsection 4.1.1 above, is not properly executed, coverage for temporomandibular disorders (TMD) and craniomandibular disorders (CMD) will remain as a part of the policy or other evidence of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4.3.  For purposes of this rule, the PEIA is the policyholder and not an insurer.  If the PEIA elects to purchase accident and sickness coverage for its participants from an insurer, then such insurer must offer to the PEIA the option of purchasing benefits for temporomandibular disorders (TMD) and craniomandibular disorders (CMD) in compliance with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4.4.  For purposes of this rule, the owner or sponsor of a group insurance policy shall be deemed to be the insured and shall have the option of purchasing benefits for temporomandibular disorders (TMD) and craniomandibular disorders (CMD) in compliance with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9-5.  Procedures Cov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5.1.  The insurance coverage required by this rule shall at a minimum include benefits for the following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1.  Health history (medical and/or dental) pertinent to sympto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2.  Clinical examination related to the presenting sympto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3.  Imaging procedures; provided, that radiographs must be diagnostic for temporomandibular disorders (TMD) and/or craniomandibular disorders (CM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4.  Conventional diagnostic and therapeutic inj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5.  Temporary orthotics; provided that splints or appliances may be limited to one every three (3) years, and that all adjustments to the appliance performed during the first six (6) months of its installation are considered part of the total appliance fee.  Those appliances designed for orthodontic purposes such as bionators, functional regulators, Frankel devices, and similar devices are not cov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6.  Physical medicine and physiotherapy which shall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sz w:val="22"/>
          <w:szCs w:val="22"/>
        </w:rPr>
      </w:pPr>
      <w:r>
        <w:rPr>
          <w:sz w:val="22"/>
          <w:szCs w:val="22"/>
        </w:rPr>
        <w:t>5.1.6.1.  Ultraso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sz w:val="22"/>
          <w:szCs w:val="22"/>
        </w:rPr>
      </w:pPr>
      <w:r>
        <w:rPr>
          <w:sz w:val="22"/>
          <w:szCs w:val="22"/>
        </w:rPr>
        <w:t>5.1.6.2.  Diatherm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sz w:val="22"/>
          <w:szCs w:val="22"/>
        </w:rPr>
      </w:pPr>
      <w:r>
        <w:rPr>
          <w:sz w:val="22"/>
          <w:szCs w:val="22"/>
        </w:rPr>
        <w:t>5.1.6.3.  High Voltage Galvanic Stim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sz w:val="22"/>
          <w:szCs w:val="22"/>
        </w:rPr>
      </w:pPr>
      <w:r>
        <w:rPr>
          <w:sz w:val="22"/>
          <w:szCs w:val="22"/>
        </w:rPr>
        <w:t>5.1.6.4.  Transcutaneous Nerve Stim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5.1.7.  Surgery on the Temporomandibular Joint which includes, but is not limited to, arthotomy and diagnostic arthrosco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5.2.  Insurance coverage for the diagnosis and treatment of temporomandibular disorders (TMD) and craniomandibular disorders (CMD) as required by this rule shall be provided without regard to whether such diagnosis and treatment is provided by a doctor, dentist, or other health care professional so long as such provider is permitted by their professional license to perform such procedures.  No distinction may be made as to whether such diagnosis and treatment are for a medical or a dental cond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9-6.  Rate and Form Fil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6.1.  Entities subject to this rule shall file with the Commissioner such amended or new contractual or other forms as are necessary to accomplish the requirement of this rule by August 1, 1990, and may file appropriately adjusted premium rates consistent with any increased or decreased risk associated with the coverage of temporomandibular disorders (TMD) and craniomandibular disorders (CM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6.1.1.  Premiums shall be structured so as to provide appropriate premiums as to both insureds who retain coverage for temporomandibular disorders (TMD) and craniomandibular disorders (CMD) and those insureds who exercise their option to waive such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6.1.2.  All premium rates and forms filed due to this rule shall be filed in accordance with West Virginia Insurance Commissioner Administrative Regulations, Series 26 -- Accident and Sickness Rate Filing, and shall be subject to the prior approval of the Commissioner before they become effective.  This section shall not apply to group accident and health insurance plans upon which premiums are negotiated with the individual policyholder and are based on the historic and projected loss experience of the group to be insur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29-7.  Sepa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1.  If any provision of this regulation or the application thereof to any person or circumstance is for any reason held to be invalid, the remainder of the regulation and the application thereof to other persons or circumstances shall not be affected there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hanging="720"/>
      <w:jc w:val="both"/>
      <w:rPr/>
    </w:pPr>
    <w:r>
      <w:rPr>
        <w:szCs w:val="20"/>
      </w:rPr>
      <w:tab/>
    </w:r>
    <w:r>
      <w:rPr>
        <w:b/>
        <w:bCs/>
        <w:szCs w:val="20"/>
      </w:rPr>
      <w:t>114CSR29</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
</cp:coreProperties>
</file>