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r>
      <w:r>
        <w:rPr>
          <w:b/>
          <w:sz w:val="22"/>
        </w:rPr>
        <w:t>TITLE 114</w:t>
      </w:r>
    </w:p>
    <w:p>
      <w:pPr>
        <w:pStyle w:val="Normal"/>
        <w:widowControl w:val="false"/>
        <w:jc w:val="center"/>
        <w:rPr>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sz w:val="22"/>
        </w:rPr>
      </w:pPr>
      <w:r>
        <w:rPr>
          <w:sz w:val="22"/>
        </w:rPr>
      </w:r>
    </w:p>
    <w:p>
      <w:pPr>
        <w:pStyle w:val="Normal"/>
        <w:widowControl w:val="false"/>
        <w:jc w:val="center"/>
        <w:rPr>
          <w:sz w:val="22"/>
        </w:rPr>
      </w:pPr>
      <w:r>
        <w:rPr>
          <w:b/>
          <w:sz w:val="22"/>
        </w:rPr>
        <w:t>SERIES 28</w:t>
      </w:r>
    </w:p>
    <w:p>
      <w:pPr>
        <w:pStyle w:val="Normal"/>
        <w:widowControl w:val="false"/>
        <w:jc w:val="center"/>
        <w:rPr>
          <w:sz w:val="22"/>
        </w:rPr>
      </w:pPr>
      <w:r>
        <w:rPr>
          <w:b/>
          <w:sz w:val="22"/>
        </w:rPr>
        <w:t>COORDINATION OF HEALTH BENEFIT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applicable to every insurance contract which provides health care benefits and which is issued on or after January 21, 2011. Insurance contracts which provide health care benefits and which were issued before January 21, 2011 shall be brought into compliance by the later of the next anniversary date or renewal date of the contract or the expiration of any applicable collectively bargained contract pursuant to which it was written.  This rule is based on the "Coordination of Benefits Model Regulation (Model 120)" adopted by the National Association of Insurance Commissioners, as amended in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Purpose.  --  The purpose of this rule i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a.  Establish a uniform order of benefit determination under which plans pay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b.  Reduce duplication of benefits by permitting a reduction of the benefits paid by a plan that, pursuant to this rule, does not have to pay its benefits firs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c.  Provide greater efficiency in the processing of claims when a person is covered under more than on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words and terms, when used in this rule shall have the following meanings unless the context clearly indicat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owable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Allowable Expense" means the necessary, reasonable and customary item of expense for health care when the item of expense is covered at least in part under any of the plans involved, except where a statute requires a different definition, including coinsurance or copayments and without reduction for any applicable deduct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If a plan is advised by a covered person that all plans covering the person are high-deductible health plans and the person intends to contribute to a health savings account established in accordance with section 223 of the Internal Revenue Code of 1986, as amended, the primary high-deductible health plan’s deductible is not an allowable expense, except for any health care expense incurred that may not be subject to the deductible as described in section 223 (c)(2)(C) of the Internal Revenue Code of 1986,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An expense or a portion of an expense that is not covered by any of the plans is not an allowable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d.  Any expense that a provider by law or in accordance with a contractual agreement is prohibited from charging a covered person is not an allowable exp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e.  The following are examples of expenses that are not allowable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e.1.  If a person is confined in a private hospital room, the difference between the cost of a semi-private room in the hospital and the private room is not an allowable expense, unless one of the plans provides coverage for private hospital room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e.2.  If a person is covered by two (2) or more plans that compute their benefit payments on the basis of usual and customary fees or relative value schedule reimbursement or other similar reimbursement methodology, any amount charged by the provider in excess of the highest reimbursement amount for a specified benefit is not an allowable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e.3.  If a person is covered by two (2) or more plans that provide benefits or services on the basis of negotiated fees, any amount in excess of the highest of the negotiated fees is not an allowable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e.4.  If a person is covered by one plan that calculates its benefits or services on the basis of usual and customary fees or relative value schedule reimbursement or other similar reimbursement methodology and another plan that provides it benefits or services on the basis of negotiated fees, the primary plan’s payment arrangement shall be the allowable expense for all plans.  However, if the provider has contracted with the secondary plan to provide the benefit or service for a specific negotiated fee or payment amount that is different than the primary plan’s payment arrangement and if the provider’s contract permits, that negotiated fee or payment shall be the allowable expense used by the secondary plan to determine its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The definition of "allowable expense" may exclude certain types of coverage or benefits such as dental care, vision care, prescription drug or hearing aids.  A plan that limits the application of Coordination of Benefits (COB) to certain coverages or benefits may limit the definition of allowable expense in its contract to expenses that are similar to the expenses that it provides.  When COB is restricted to specific coverages or benefits in a contract, the definition of allowable expense shall include similar expenses to which COB a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g.  When a plan provides benefits in the form of services, the reasonable cash value of each service will be considered an allowable expense and a benefit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h.  The amount of the reduction may be excluded from allowable expense when a covered person’s benefits are reduced under a prim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h.1.  Because the covered person does not comply with the plan provisions concerning second surgical opinions or precertification of admissions or servic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h.2.  Because the covered person has a lower benefit because the covered person did not use a preferred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irthday" refers only to month and day in a calendar year and does not include the year in which the individual is bor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laim" means a request that benefits of a plan be provided or paid. The benefits claimed may be in the form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Services (including su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Payment for all or a portion of the expenses in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c.  A combination of subdivision a and b of this subse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  An indemn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losed panel plan" means a plan that provides health benefits to covered persons primarily in the form of services through a panel of providers that have contracted with or are employed by the plan, and that excludes benefits for services provided by other providers, except in cases of emergency or referral by a panel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solidated Omnibus Budget Reconciliation Act of 1985" or "COBRA" means coverage provided under a right of continuation pursuant to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ordination of Benefits" or "COB" means a provision establishing an order in which plans pay their claims, permitting secondary plans to reduce their benefits so that the combined benefits of all plans do not exceed total allowable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ustodial parent"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a.  The parent awarded custody of a child by a court decre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7.b.  In the absence of a court decree, the parent with when the child resides more than one half of the calendar year without regard to any temporary vis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a.  "Group-type contract" means a contract that is not available to the general public and is obtained and maintained only because of membership in or a connection with a particular organization or group, including blanket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b.  "Group-type contract" does not include an individually underwritten and issued guaranteed renewable policy even if the policy is purchased through payroll deduction at a premium savings to the insured since the insured would have the right to maintain or renew the policy independently of continued employment with the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igh-deductible health plan" has the meaning given to the term under section 223 of the Internal Revenue Code of 1986, as amended by the Medicare Prescription Drug, Improvement and Modernization Act of 200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Hospital Indemnity Benefits” means benefits not related to expenses incurred.  The term does not include reimbursement-type benefits even if they are designed or administered to give the insured the right to elect indemnity-type benefits at the time of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Plan" means a form of coverage with which coordination is allowed.  Separate parts of a plan for members of a group that are provided through alternative contracts that are intended to be part of a coordinated package of benefits are considered one plan and there is no COB among the separate parts of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b.  If a plan coordinates benefits, its contract shall state the types of coverage that will be considered in applying the COB provision of that contract. Whether the contract uses the term "plan" or some other term such as "program," the contractual definition may be no broader than the definition of "plan" in this subdivision.  The definition of "Plan" in the Model COB Provision, in Appendix A, is an example of what may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lan"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11.c.1.  Group and nongroup insurance contract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scriber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c.2.  Uninsured arrangements of group or group-typ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c.3.  Group and nongroup coverage through closed panel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11.c.4.  Group-type contrac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c.5.  The medical care components of long-term care contracts, such as skilled nursing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c.6.  The medical benefits coverage in automobile "no fault" and traditional automobile "fault" type contrac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c.7.  Medicare or other governmental benefits, except as provided in paragraph 8, subdivision d of this subsection.  That part of the definition of "Plan" may be limited to the hospital, medical and surgical benefits of the governmental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d.  "Plan" shall not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1.  Hospital indemnity coverage benefits or other fixed indemnity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2.  Accident only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3.  Specified disease or specified accident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4.  Limited benefit health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5.  Benefits provided in long-term care insurance policies for non-medical services, for example, personal care, adult day care, homemaker services, assistance with activities of daily living, respite care and custodial care for contracts that pay a fixed daily benefit without regard to expenses incurred or the receipt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6.  School accident-type coverages that cover grammar, high school and college students for accidents only, including athletic injuries, either on a twenty-four (24) hour basis or on a "to and from schoo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7.  Medicare supplement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1.d.8.  A State plan under Medicai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11.d.9.  A governmental plan, which, by law, provides benefits that are in excess of those of any private insurance plan or other non-governmental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Policyholder" means the primary insured named in a nongroup insuranc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Primary Plan" means a plan whose benefits for a person's health care coverage must be determined without taking the existence of any other plan into consideration.  A plan is a primary pla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a.  The plan either has no order of benefit determination rules, or it has rules which differ from those permitted by this ru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b.  All plans that cover the person use the order of benefit determination rules required by this rule, and under those rules the plan determines its benefits fir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Secondary Plan" means a plan which is not a Prim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3.  Model COB Contract Pro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ppendix A contains a model COB provision for use in contracts.  That use is subject to the provisions of subsections 3.2, 3.3 and 3.4 of this section and to the provision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ppendix B is a plain language description of the COB process that explains to the covered person how health plans will implement coordination of benefits.  It is not intended to replace or change the provisions that are set forth in the contract.  Its purpose is to explain the process by which the two (2) or more plans will pay for or provide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COB provision contained in Appendix A and the plain language explanation in Appendix B do not have to use the specific words and format shown in Appendix A or Appendix B.  Changes may be made to fit the language and style of the rest of the group contract or to reflect the difference among plans which provide services, which pay benefits for expenses incurred, and which indemnify.  No other substantive changes are a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COB provision may not be used that permits a plan to reduce its benefits on the basis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nother plan exists and the covered person did not enroll in tha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A person is or could have been covered under another plan, except with respect to Part B of Medicar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A person has elected an option under another plan providing a lower level of benefits than another option which could have been e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 plan may contain a provision that its benefits are "always excess" or "always secondary" except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Under the terms of a closed panel plan, benefits are not payable if the covered person does not use the services of a closed panel provider.  In most instances, COB does not occur if a covered person is enrolled in two (2) or more closed panel plans and obtains services from a provider in one of the closed panel plans because the other closed panel plan (the one whose providers were not used) has no liability.  However, COB may occur during the plan year when the covered person receives emergency services that would have been covered by both plans.  Then the secondary plan shall use the provisions of section 7 of this rule to determine the amount it should pay for the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No plan may use a COB provision, or any other provision that allows it to reduce its benefits with respect to any other coverage its insured may have that does not meet the definition of plan under subdivision c, subsection 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4.  Rules for Coordination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hen a person is covered by two (2) or more plans, the rules for determining the order of benefit payment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Primary Plan must pay or provide its benefits as if the Secondary Plan or Plans did not exi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If the Primary Plan is a closed panel plan and the Secondary Plan is not a closed planel plan, the Secondary Plan shall pay or provide benefits as if it were the Primary Plan when a covered person uses a non-panel provider, except for emergency services or authorized referrals that are paid or provided by the primary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When multiple contracts providing coordinated coverage are treated as a single plan under this rule, this section applies only to the plan as a whole, and coordination among the component contracts is governed by the terms of the contracts.  If more than one carrier pays or provides benefits under the plan, the carrier designated as primary within the plan shall be responsible for the plan’s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If a person is covered by more than one secondary plan, the order of benefit determination rules of this rule decide the order in which secondary plans benefits are determined in relation to each other.  Each secondary plan shall take into consideration the benefits of the primary plan or plans and the benefits of any other plan, which, under the rules of this rule, has its benefits determined before those of that second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Except as provided in subdivision b of this subsection, a plan that does not contain an order of benefit determination provisions that are consistent with this rule is always the primary plan unless the provisions of both plans, regardless of the provisions of this paragraph, state that the complying plan is pri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Coverage that is obtained by virtue of membership in a group and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network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 plan may take into consideration the benefits paid or provided by another plan only when, under this rule, it is secondary to that other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Order of Benefit Determination. Each plan determines its order of benefits using the first of the following rules that appl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Non-Dependent or Dep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1.  Subject to paragraph 2 of this subdivision, the plan that covers the person other than as a dependent, for example as an employee, member or subscriber, policyholder or retiree, is the primary plan and the plan that covers the person as a dependent is the second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a.2.A.  If the person is a Medicare beneficiary, and, as a result of the provisions of Title XVIII of the Social Security Act and implementing rules, Medicare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a.2.A.1.  Secondary to the plan covering the person as a depend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a.2.A.2.  Primary to the plan covering the person as other than a dependent (e.g. a retired employ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a.2.B.  Then the order of benefits is reversed so that the plan covering the person as an employee member, subscriber, policyholder or retiree is the secondary plan and the other plan covering the person as a dependent is the prim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Dependent Child Covered Under More Than One Plan. Unless there is a court decree stating otherwise, plans covering a dependent child shall determine the order of benefit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1.  For a dependent child whose parents are married or are living together, whether or not they have ever been marr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1.A.  The of the parent whose birthday falls earlier in a calendar year is the primary pla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1.B.  If both parents have the same birthday, the plan that has covered the parent longest is the prim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b.2.  For a dependent child whose parents are divorced or separated or are not living together, whether or not they have ever been marr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2.A.  If a court decree states that one of the parents is responsible for the dependent child’s health care expenses or health care coverage and the plan of that parent has actual knowledge of those terms, that plan is primary.  If the parent with responsibility has no health care coverage for the dependent child’s health care expenses, but that parent’s spouse does, that parent’s spouse’s plan is the primary plan.  This item shall not apply with respect to any plan year during which benefits are paid or provided before the entity has actual knowledge of this court decree pro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2.B.  If a court decree states that both parents are responsible for the dependent child’s health care expenses or health care coverage, the provisions of subparagraph A of this paragraph shall determine the order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2.C.  If a court decree states that the parents have joint custody without specifying that one parent has responsibility for the health care expenses or health care coverage of the dependent, the provisions of subparagraph A of this paragraph shall determine the order of benefit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b.2.D.  If there is no court decree allocating responsibility for the child’s health care expenses or health care coverage, the order of benefits are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2.D.1.  The plan covering the parent with custody of the chi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2.D.2.  The plan covering the spouse of the parent with the custody of the chi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2.D.3.  The plan covering the parent not having custody of the chi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4.b.2.D.4.  The plan covering the spouse of the parent not having custody of the chi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Active Employee or Retired or Laid-Off Employee.  The plan that covers a person as an active employee who is neither laid off nor retired (or as that employee's dependent) is the primary plan.  The plan covering that same person as a retired or laid-off employee or as a dependent of a retired or laid-off employee is the secondary plan.  If the other plan does not have this rule; and as a result, the plans do not agree on the order of benefits, this rule is ignored.  This rule does not apply if the rule in subdivision a of this subsection can determine the order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COBRA or State Continuation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1.  If a person whose coverage is provided pursuant to COBRA or under a right of continuation pursuant to state or other federal law is covered under another plan, the plan covering the person as an employee, member, subscriber or retiree or covering the person as a dependent of an employee, member, subscriber or retiree is the primary plan and the plan covering that same person pursuant to COBRA or under a right of continuation pursuant to state or other federal law is the second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2.  If the other plan does not have this rule, and if, as a result, the plans do not agree on the order of benefits, this rule is ign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d.3.  This rule does not apply if the rule in paragraph 1 can determine the order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e.  Longer or Shorter Length of Cover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1.  If the preceding rules do not determine the order of benefits, the plan which covered the person for the longer period of time is the primary plan and the plan which covered the person for the shorter period of time is the second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2.  To determine the length of time a person has been covered under a plan, two successive plans shall be treated as one if the covered person was eligible under the second within twenty-four (24) hours after coverage under the first plan 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3.  The start of a new plan does not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e.3.A.  A change in the amount or scope of a plan's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e.3.B.  A change in the entity that pays, provides or administers the plan's benefit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4.e.3.C.  A change from one type of plan to another (such as, from a single employer plan to that of a multiple employer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e.4.  The person’s length of time covered under a plan is measured from the person’s first date of coverage under that plan.  If that date is not readily available for a group plan, the date the person first became a member of the group shall be used as the date from which to determine the length of time the person’s coverage under the present plan has been in fo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If none of the preceding rules determines the order of benefits, the allowable expenses shall be shared equally between the pl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5.  Procedure to be Followed by Secondary Plan to Calculate Benefits and Pay a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n determining the amount to be paid by the secondary plan on a claim, should the plan wish to coordinate benefits, the secondary plan shall calculate the benefits it would have paid on the claim in the absence of other health care coverage and apply that calculated amount to any allowable expense under its plan that is unpaid by the primary plan.  The secondary plan may reduce its payment by the amount so that, when combined with the amount paid by the primary plan, the total benefits paid or provided by all plans for the claim do not exceed one-hundred percent (100%) of the total allowable expense for that claim.  In addition, the secondary plan shall credit to its plan deductible any amounts it would have credited to its deductible in the absence of other health car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8-6. Notice to Covered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A plan shall in its explanation of benefits provided to covered persons, include the following language: "If you are covered by more than one health benefit plan, you should file all your claims with each plan." Upon request of a plan, the Commissioner may approve an alternative method of communicating this notice to covered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8-7.  Miscellaneous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Secondary Plan that provides benefits in the form of services may recover the reasonable cash value of the services from the Primary Plan, to the extent that benefits for the services are covered by the Primary  Plan and have not already been paid or provided by the Primary Plan.  Nothing in this provision shall be interpreted to require a plan to reimburse a covered person in cash for the value of services provided by a plan which provides benefits in the form of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 plan with order of benefit determination rules that comply with this rule (Complying Plan) may coordinate its benefits with a plan that is "excess" or "always secondary" or that uses order of benefit determination rules that are inconsistent with those contained in this rule (Noncomplying Plan) on the following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1.  If the Complying Plan is the Primary Plan, it shall pay or provide its benefits fir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2.  If the Complying Plan is the Secondary Plan, it shall pay or provide its benefits first, but the amount of the benefits payable shall be determined as if the Complying Plan were the Secondary Plan.  In such a situation, the payment shall be the limit of the Complying Plan's liab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2.a.3.  If the Noncomplying Plan does not provide the information needed by the Complying Plan to determine its benefits within a reasonable time after it is requested to do so, the Complying Plan shall assume that the benefits of the Noncomplying Plan are identical to its own, and shall pay its benefits accordingly.  If, within two (2) years of payment, the complying plan receives information as to the actual benefits of the non-complying plan, it shall adjust payments according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If the Noncomplying Plan reduces its benefits so that the covered person receives less in benefits than the covered person would have received had the Complying Plan paid or provided its benefits as the Secondary Plan and the Noncomplying Plan paid or provided its benefits as the Primary Plan, and governing State law allows the right of subrogation set forth below, then the Complying Plan shall advance to the covered person or on behalf of the covered person an amount equal to the dif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In no event shall the Complying Plan advance more than the Complying Plan would have paid had it been the Primary Plan less any amount it previously paid for the same expense or service.  In consideration of the advance, the Complying Plan shall be subrogated to all rights of the covered person against the Noncomplying Plan.  The advance by the Complying Plan shall also be without prejudice to any claim it may have against the Noncomplying Plan in the absence of such subro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B differs from that of subrogation.  Provisions for one may be included in health care benefits contracts without compelling the inclusion or exclusion of the o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f the plans cannot agree on the order of benefits within thirty (30) calendar days after the plans have received all of the information needed to pay the claim, the plans shall immediately pay the claim in equal shares and determine their relative liabilities following payment, except that no plan shall be required to pay more than it would have paid had it been the primary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ODEL COB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ORDINATION OF THIS CONTRACT'S BENEFITS WITH OTHER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sz w:val="22"/>
        </w:rPr>
      </w:pPr>
      <w:r>
        <w:rPr>
          <w:sz w:val="22"/>
        </w:rPr>
        <w:t>I.  APPLICABILITY</w:t>
      </w:r>
    </w:p>
    <w:p>
      <w:pPr>
        <w:pStyle w:val="Normal"/>
        <w:rPr>
          <w:sz w:val="22"/>
        </w:rPr>
      </w:pPr>
      <w:r>
        <w:rPr>
          <w:sz w:val="22"/>
        </w:rPr>
      </w:r>
    </w:p>
    <w:p>
      <w:pPr>
        <w:pStyle w:val="Normal"/>
        <w:rPr>
          <w:sz w:val="22"/>
        </w:rPr>
      </w:pPr>
      <w:r>
        <w:rPr>
          <w:sz w:val="22"/>
        </w:rPr>
        <w:tab/>
        <w:t>A.  The Coordination of Benefits ("COB") provision applies when a person has health care coverage under more than one plan.  "Plan" is defined below.</w:t>
      </w:r>
    </w:p>
    <w:p>
      <w:pPr>
        <w:pStyle w:val="Normal"/>
        <w:rPr>
          <w:sz w:val="22"/>
        </w:rPr>
      </w:pPr>
      <w:r>
        <w:rPr>
          <w:sz w:val="22"/>
        </w:rPr>
      </w:r>
    </w:p>
    <w:p>
      <w:pPr>
        <w:pStyle w:val="Normal"/>
        <w:rPr>
          <w:sz w:val="22"/>
        </w:rPr>
      </w:pPr>
      <w:r>
        <w:rPr>
          <w:sz w:val="22"/>
        </w:rPr>
        <w:tab/>
        <w:t>B.  The order of benefit determination rules govern the order in which each plan will pay a claim for benefits. The plan that pays first is called the primary plan.  The primary plan must pay benefits in accordance with its policy terms without regard to the possibility that another plan may cover some expenses.  The plan that pays after the primary plan is the secondary plan. The secondary plan may reduce the benefits it pays so that payments from all plans do not exceed one-hundred percent (100%) of the total allowable expense.</w:t>
      </w:r>
    </w:p>
    <w:p>
      <w:pPr>
        <w:pStyle w:val="Normal"/>
        <w:rPr>
          <w:sz w:val="22"/>
        </w:rPr>
      </w:pPr>
      <w:r>
        <w:rPr>
          <w:sz w:val="22"/>
        </w:rPr>
      </w:r>
    </w:p>
    <w:p>
      <w:pPr>
        <w:pStyle w:val="Normal"/>
        <w:rPr>
          <w:sz w:val="22"/>
        </w:rPr>
      </w:pPr>
      <w:r>
        <w:rPr>
          <w:sz w:val="22"/>
        </w:rPr>
        <w:t>II.  DEFINITIONS</w:t>
      </w:r>
    </w:p>
    <w:p>
      <w:pPr>
        <w:pStyle w:val="Normal"/>
        <w:rPr>
          <w:sz w:val="22"/>
        </w:rPr>
      </w:pPr>
      <w:r>
        <w:rPr>
          <w:sz w:val="22"/>
        </w:rPr>
      </w:r>
    </w:p>
    <w:p>
      <w:pPr>
        <w:pStyle w:val="Normal"/>
        <w:rPr>
          <w:sz w:val="22"/>
        </w:rPr>
      </w:pPr>
      <w:r>
        <w:rPr>
          <w:sz w:val="22"/>
        </w:rPr>
        <w:tab/>
        <w:t>A.  "Plan" is any of these which provides benefits or services for, medical or dental care or treatment.  If separate contracts are used to provide coordinated coverage for members of a group, the separate contracts are considered parts of the same plan and there is no COB among those separate contracts:</w:t>
      </w:r>
    </w:p>
    <w:p>
      <w:pPr>
        <w:pStyle w:val="Normal"/>
        <w:rPr>
          <w:sz w:val="22"/>
        </w:rPr>
      </w:pPr>
      <w:r>
        <w:rPr>
          <w:sz w:val="22"/>
        </w:rPr>
      </w:r>
    </w:p>
    <w:p>
      <w:pPr>
        <w:pStyle w:val="Normal"/>
        <w:rPr>
          <w:sz w:val="22"/>
        </w:rPr>
      </w:pPr>
      <w:r>
        <w:rPr>
          <w:sz w:val="22"/>
        </w:rPr>
        <w:tab/>
        <w:tab/>
        <w:t>1.  "Plan" includes group and nongroup insurance contracts, health maintenance organization (HMO) contracts, closed panel plans or other forms of group or group-type coverage, whether insured or uninsured.  "Plan" also includes medical care components of long-term care contracts, such as skilled nursing care, medical benefits under group or individual automobile contracts and Medicare or any other federal governmental plan, as permitted by law.</w:t>
      </w:r>
    </w:p>
    <w:p>
      <w:pPr>
        <w:pStyle w:val="Normal"/>
        <w:rPr>
          <w:sz w:val="22"/>
        </w:rPr>
      </w:pPr>
      <w:r>
        <w:rPr>
          <w:sz w:val="22"/>
        </w:rPr>
      </w:r>
    </w:p>
    <w:p>
      <w:pPr>
        <w:pStyle w:val="Normal"/>
        <w:rPr>
          <w:sz w:val="22"/>
        </w:rPr>
      </w:pPr>
      <w:r>
        <w:rPr>
          <w:sz w:val="22"/>
        </w:rPr>
        <w:tab/>
        <w:tab/>
        <w:t xml:space="preserve">2.  "Plan" does not include hospital indemnity coverage or other fixed indemnity </w:t>
      </w:r>
    </w:p>
    <w:p>
      <w:pPr>
        <w:pStyle w:val="Normal"/>
        <w:rPr>
          <w:sz w:val="22"/>
        </w:rPr>
      </w:pPr>
      <w:r>
        <w:rPr>
          <w:sz w:val="22"/>
        </w:rPr>
        <w:t>coverage, accident only coverage, specified disease or specified accident coverage, limited benefit health coverage, school accident type coverage, benefits for non-medical components of long-term care policies, Medicare supplement policies, Medicaid policies, or coverage under other federal governmental plans, unless permitted by law.</w:t>
      </w:r>
    </w:p>
    <w:p>
      <w:pPr>
        <w:pStyle w:val="Normal"/>
        <w:rPr>
          <w:sz w:val="22"/>
        </w:rPr>
      </w:pPr>
      <w:r>
        <w:rPr>
          <w:sz w:val="22"/>
        </w:rPr>
      </w:r>
    </w:p>
    <w:p>
      <w:pPr>
        <w:pStyle w:val="Normal"/>
        <w:rPr>
          <w:sz w:val="22"/>
        </w:rPr>
      </w:pPr>
      <w:r>
        <w:rPr>
          <w:sz w:val="22"/>
        </w:rPr>
        <w:tab/>
        <w:t>B.  "This Plan" means, in a COB provision, the part of the contract providing the health care benefits to which the COB provision applies and which may be reduced because of the benefits of other plans.  Any other part of the contract providing health care benefits is separate from this plan.  A contract may apply one COB provision to certain benefits, such as dental benefits, coordinating only with similar benefits, and may apply another COB provision to coordinate other benefits.</w:t>
      </w:r>
    </w:p>
    <w:p>
      <w:pPr>
        <w:pStyle w:val="Normal"/>
        <w:rPr>
          <w:sz w:val="22"/>
        </w:rPr>
      </w:pPr>
      <w:r>
        <w:rPr>
          <w:sz w:val="22"/>
        </w:rPr>
      </w:r>
    </w:p>
    <w:p>
      <w:pPr>
        <w:pStyle w:val="Normal"/>
        <w:rPr>
          <w:sz w:val="22"/>
        </w:rPr>
      </w:pPr>
      <w:r>
        <w:rPr>
          <w:sz w:val="22"/>
        </w:rPr>
        <w:tab/>
        <w:t>C.  The order of benefit determination rules state whether this plan is a primary plan or a secondary plan when the person has health care coverage under more than one plan.</w:t>
      </w:r>
    </w:p>
    <w:p>
      <w:pPr>
        <w:pStyle w:val="Normal"/>
        <w:rPr>
          <w:sz w:val="22"/>
        </w:rPr>
      </w:pPr>
      <w:r>
        <w:rPr>
          <w:sz w:val="22"/>
        </w:rPr>
      </w:r>
    </w:p>
    <w:p>
      <w:pPr>
        <w:pStyle w:val="Normal"/>
        <w:rPr>
          <w:sz w:val="22"/>
        </w:rPr>
      </w:pPr>
      <w:r>
        <w:rPr>
          <w:sz w:val="22"/>
        </w:rPr>
        <w:tab/>
        <w:tab/>
        <w:t>1.  When this plan is a primary plan, its benefits are determined before those of the other plan and without considering the other plan's benefits.</w:t>
      </w:r>
    </w:p>
    <w:p>
      <w:pPr>
        <w:pStyle w:val="Normal"/>
        <w:rPr>
          <w:sz w:val="22"/>
        </w:rPr>
      </w:pPr>
      <w:r>
        <w:rPr>
          <w:sz w:val="22"/>
        </w:rPr>
      </w:r>
    </w:p>
    <w:p>
      <w:pPr>
        <w:pStyle w:val="Normal"/>
        <w:rPr>
          <w:sz w:val="22"/>
        </w:rPr>
      </w:pPr>
      <w:r>
        <w:rPr>
          <w:sz w:val="22"/>
        </w:rPr>
        <w:tab/>
        <w:tab/>
        <w:t>2.  When this plan is a secondary plan, its benefits are determined after those of the other plan and may be reduced because of the other plan's benefits and may reduce the benefits it pays so that all plan benefits do not exceed one-hundred percent (100%) of the total allowable expense.</w:t>
      </w:r>
    </w:p>
    <w:p>
      <w:pPr>
        <w:pStyle w:val="Normal"/>
        <w:rPr>
          <w:sz w:val="22"/>
        </w:rPr>
      </w:pPr>
      <w:r>
        <w:rPr>
          <w:sz w:val="22"/>
        </w:rPr>
      </w:r>
    </w:p>
    <w:p>
      <w:pPr>
        <w:pStyle w:val="Normal"/>
        <w:rPr>
          <w:sz w:val="22"/>
        </w:rPr>
      </w:pPr>
      <w:r>
        <w:rPr>
          <w:sz w:val="22"/>
        </w:rPr>
        <w:tab/>
        <w:t>D.  "Allowable Expense" is a health care expense, including deductibles, coinsurance and copayments, that is covered at least in part by a plan covering the person.  When a plan provides benefits in the form of services, the reasonable cash value of each service will be considered an allowable expense and a benefit paid.  An expense that is not covered by any plan covering the person is not an allowable expense. In addition, any expense that a provider by law or in accordance with a contractual agreement is prohibited from charging a covered person is not an allowable expense.</w:t>
      </w:r>
    </w:p>
    <w:p>
      <w:pPr>
        <w:pStyle w:val="Normal"/>
        <w:rPr>
          <w:sz w:val="22"/>
        </w:rPr>
      </w:pPr>
      <w:r>
        <w:rPr>
          <w:sz w:val="22"/>
        </w:rPr>
      </w:r>
    </w:p>
    <w:p>
      <w:pPr>
        <w:pStyle w:val="Normal"/>
        <w:rPr>
          <w:sz w:val="22"/>
        </w:rPr>
      </w:pPr>
      <w:r>
        <w:rPr>
          <w:sz w:val="22"/>
        </w:rPr>
        <w:tab/>
        <w:tab/>
        <w:t>1.  The following are examples of expenses that are not allowable expenses:</w:t>
      </w:r>
    </w:p>
    <w:p>
      <w:pPr>
        <w:pStyle w:val="Normal"/>
        <w:rPr>
          <w:sz w:val="22"/>
        </w:rPr>
      </w:pPr>
      <w:r>
        <w:rPr>
          <w:sz w:val="22"/>
        </w:rPr>
      </w:r>
    </w:p>
    <w:p>
      <w:pPr>
        <w:pStyle w:val="Normal"/>
        <w:rPr>
          <w:sz w:val="22"/>
        </w:rPr>
      </w:pPr>
      <w:r>
        <w:rPr>
          <w:sz w:val="22"/>
        </w:rPr>
        <w:tab/>
        <w:tab/>
        <w:tab/>
        <w:t>(a)  The difference between the cost of a private hospital room and the cost of a semi-private hospital room is not an allowable expense unless one of the plans provides coverage for private hospital room expenses.</w:t>
      </w:r>
    </w:p>
    <w:p>
      <w:pPr>
        <w:pStyle w:val="Normal"/>
        <w:rPr>
          <w:sz w:val="22"/>
        </w:rPr>
      </w:pPr>
      <w:r>
        <w:rPr>
          <w:sz w:val="22"/>
        </w:rPr>
      </w:r>
    </w:p>
    <w:p>
      <w:pPr>
        <w:pStyle w:val="Normal"/>
        <w:rPr>
          <w:sz w:val="22"/>
        </w:rPr>
      </w:pPr>
      <w:r>
        <w:rPr>
          <w:sz w:val="22"/>
        </w:rPr>
        <w:tab/>
        <w:tab/>
        <w:tab/>
        <w:t xml:space="preserve">(b)  If a person is covered by two (2) or more plans that compute their </w:t>
      </w:r>
    </w:p>
    <w:p>
      <w:pPr>
        <w:pStyle w:val="Normal"/>
        <w:rPr>
          <w:sz w:val="22"/>
        </w:rPr>
      </w:pPr>
      <w:r>
        <w:rPr>
          <w:sz w:val="22"/>
        </w:rPr>
        <w:t>benefit payments on the basis of usual and customary fees or relative value schedule reimbursement methodology or other similar reimbursement methodology, any amount in excess of the highest reimbursement amount for a specific benefit is not an allowable expense.</w:t>
      </w:r>
    </w:p>
    <w:p>
      <w:pPr>
        <w:pStyle w:val="Normal"/>
        <w:rPr>
          <w:sz w:val="22"/>
        </w:rPr>
      </w:pPr>
      <w:r>
        <w:rPr>
          <w:sz w:val="22"/>
        </w:rPr>
      </w:r>
    </w:p>
    <w:p>
      <w:pPr>
        <w:pStyle w:val="Normal"/>
        <w:rPr>
          <w:sz w:val="22"/>
        </w:rPr>
      </w:pPr>
      <w:r>
        <w:rPr>
          <w:sz w:val="22"/>
        </w:rPr>
        <w:tab/>
        <w:tab/>
        <w:tab/>
        <w:t>(c)  If a person is covered by two (2) or more plans that provide benefit payment on the basis of negotiated fees, an amount in excess of the highest of the negotiated fees is not an allowable expense.</w:t>
      </w:r>
    </w:p>
    <w:p>
      <w:pPr>
        <w:pStyle w:val="Normal"/>
        <w:rPr>
          <w:sz w:val="22"/>
        </w:rPr>
      </w:pPr>
      <w:r>
        <w:rPr>
          <w:sz w:val="22"/>
        </w:rPr>
      </w:r>
    </w:p>
    <w:p>
      <w:pPr>
        <w:pStyle w:val="Normal"/>
        <w:rPr>
          <w:sz w:val="22"/>
        </w:rPr>
      </w:pPr>
      <w:r>
        <w:rPr>
          <w:sz w:val="22"/>
        </w:rPr>
        <w:tab/>
        <w:tab/>
        <w:tab/>
        <w:t>(d)  If a person is covered by one plan that calculates its benefits or services on the basis of usual and customary fees or relative value schedule reimbursement methodology or other similar reimbursement methodology and another plan that provides its benefits or services on the basis of negotiated fees, the primary plan’s payment arrangement shall be the allowable expense for all plans.  However, if the provider has contracted with the secondary plan to provide the benefit or service for a specific negotiated fee or payment amount that is different than the primary plan’s payment arrangement and if the provider’s contract permits, the negotiated fee or payment shall be the allowable expense used by the secondary plan to determine its benefits.</w:t>
      </w:r>
    </w:p>
    <w:p>
      <w:pPr>
        <w:pStyle w:val="Normal"/>
        <w:rPr>
          <w:sz w:val="22"/>
        </w:rPr>
      </w:pPr>
      <w:r>
        <w:rPr>
          <w:sz w:val="22"/>
        </w:rPr>
      </w:r>
    </w:p>
    <w:p>
      <w:pPr>
        <w:pStyle w:val="Normal"/>
        <w:rPr>
          <w:sz w:val="22"/>
        </w:rPr>
      </w:pPr>
      <w:r>
        <w:rPr>
          <w:sz w:val="22"/>
        </w:rPr>
        <w:tab/>
        <w:tab/>
        <w:tab/>
        <w:t>(e)  The amount of any benefit reduction by the primary plan because a covered person has failed to comply with the plan provisions is not an allowable expense.  Examples of these types of plan provisions include second surgical opinions, precertification of admissions, and preferred provider arrangements.</w:t>
      </w:r>
    </w:p>
    <w:p>
      <w:pPr>
        <w:pStyle w:val="Normal"/>
        <w:rPr>
          <w:sz w:val="22"/>
        </w:rPr>
      </w:pPr>
      <w:r>
        <w:rPr>
          <w:sz w:val="22"/>
        </w:rPr>
      </w:r>
    </w:p>
    <w:p>
      <w:pPr>
        <w:pStyle w:val="Normal"/>
        <w:rPr>
          <w:sz w:val="22"/>
        </w:rPr>
      </w:pPr>
      <w:r>
        <w:rPr>
          <w:sz w:val="22"/>
        </w:rPr>
        <w:tab/>
        <w:t>E.  "Closed Panel Plan" is a plan that provides health care benefits to covered persons primarily in the form of services through a panel of providers that have contracted with or are employed by the plan, and that excludes coverage for services provided by other providers, except in cases of emergency or referral by a panel member.</w:t>
      </w:r>
    </w:p>
    <w:p>
      <w:pPr>
        <w:pStyle w:val="Normal"/>
        <w:rPr>
          <w:sz w:val="22"/>
        </w:rPr>
      </w:pPr>
      <w:r>
        <w:rPr>
          <w:sz w:val="22"/>
        </w:rPr>
      </w:r>
    </w:p>
    <w:p>
      <w:pPr>
        <w:pStyle w:val="Normal"/>
        <w:rPr>
          <w:sz w:val="22"/>
        </w:rPr>
      </w:pPr>
      <w:r>
        <w:rPr>
          <w:sz w:val="22"/>
        </w:rPr>
        <w:tab/>
        <w:t>F.  "Custodial parent" is the parent awarded custody by a court decree or, in the absence of a court decree, is the parent with whom the child resides more than one half of the calendar year excluding any temporary visitation.</w:t>
      </w:r>
    </w:p>
    <w:p>
      <w:pPr>
        <w:pStyle w:val="Normal"/>
        <w:rPr>
          <w:sz w:val="22"/>
        </w:rPr>
      </w:pPr>
      <w:r>
        <w:rPr>
          <w:sz w:val="22"/>
        </w:rPr>
      </w:r>
    </w:p>
    <w:p>
      <w:pPr>
        <w:pStyle w:val="Normal"/>
        <w:rPr>
          <w:sz w:val="22"/>
        </w:rPr>
      </w:pPr>
      <w:r>
        <w:rPr>
          <w:sz w:val="22"/>
        </w:rPr>
        <w:t>III.  ORDER OF BENEFIT DETERMINATION RULES</w:t>
      </w:r>
    </w:p>
    <w:p>
      <w:pPr>
        <w:pStyle w:val="Normal"/>
        <w:rPr>
          <w:sz w:val="22"/>
        </w:rPr>
      </w:pPr>
      <w:r>
        <w:rPr>
          <w:sz w:val="22"/>
        </w:rPr>
      </w:r>
    </w:p>
    <w:p>
      <w:pPr>
        <w:pStyle w:val="Normal"/>
        <w:rPr>
          <w:sz w:val="22"/>
        </w:rPr>
      </w:pPr>
      <w:r>
        <w:rPr>
          <w:sz w:val="22"/>
        </w:rPr>
        <w:tab/>
        <w:t>When a person is covered by two or more plans, the rules for determining the order of benefit payments are as follows:</w:t>
      </w:r>
    </w:p>
    <w:p>
      <w:pPr>
        <w:pStyle w:val="Normal"/>
        <w:rPr>
          <w:sz w:val="22"/>
        </w:rPr>
      </w:pPr>
      <w:r>
        <w:rPr>
          <w:sz w:val="22"/>
        </w:rPr>
      </w:r>
    </w:p>
    <w:p>
      <w:pPr>
        <w:pStyle w:val="Normal"/>
        <w:rPr>
          <w:sz w:val="22"/>
        </w:rPr>
      </w:pPr>
      <w:r>
        <w:rPr>
          <w:sz w:val="22"/>
        </w:rPr>
        <w:tab/>
        <w:t>A.  The primary plan pays or provides its benefits according to its terms of coverage and without regard to the benefits under any other plan.</w:t>
      </w:r>
    </w:p>
    <w:p>
      <w:pPr>
        <w:pStyle w:val="Normal"/>
        <w:rPr>
          <w:sz w:val="22"/>
        </w:rPr>
      </w:pPr>
      <w:r>
        <w:rPr>
          <w:sz w:val="22"/>
        </w:rPr>
      </w:r>
    </w:p>
    <w:p>
      <w:pPr>
        <w:pStyle w:val="Normal"/>
        <w:rPr>
          <w:sz w:val="22"/>
        </w:rPr>
      </w:pPr>
      <w:r>
        <w:rPr>
          <w:sz w:val="22"/>
        </w:rPr>
        <w:tab/>
        <w:t xml:space="preserve">B.  </w:t>
        <w:tab/>
      </w:r>
    </w:p>
    <w:p>
      <w:pPr>
        <w:pStyle w:val="Normal"/>
        <w:rPr>
          <w:sz w:val="22"/>
        </w:rPr>
      </w:pPr>
      <w:r>
        <w:rPr>
          <w:sz w:val="22"/>
        </w:rPr>
      </w:r>
    </w:p>
    <w:p>
      <w:pPr>
        <w:pStyle w:val="Normal"/>
        <w:rPr>
          <w:sz w:val="22"/>
        </w:rPr>
      </w:pPr>
      <w:r>
        <w:rPr>
          <w:sz w:val="22"/>
        </w:rPr>
        <w:tab/>
        <w:tab/>
        <w:t>1.  Except as provided in paragraph (2) below, a plan that does not contain a coordination of benefits that is consistent with this rule is always primary unless the provisions of both plans state that the complying plan is primary.</w:t>
      </w:r>
    </w:p>
    <w:p>
      <w:pPr>
        <w:pStyle w:val="Normal"/>
        <w:rPr>
          <w:sz w:val="22"/>
        </w:rPr>
      </w:pPr>
      <w:r>
        <w:rPr>
          <w:sz w:val="22"/>
        </w:rPr>
      </w:r>
    </w:p>
    <w:p>
      <w:pPr>
        <w:pStyle w:val="Normal"/>
        <w:rPr>
          <w:sz w:val="22"/>
        </w:rPr>
      </w:pPr>
      <w:r>
        <w:rPr>
          <w:sz w:val="22"/>
        </w:rPr>
        <w:tab/>
        <w:tab/>
        <w:t>2.  Coverage that is obtained by virtue of membership in a group that is designed to supplement a part of a basic package of benefits and provides that this supplementary coverage shall be excess to any other parts of the plan provided by the contract holder.  Examples of these types of situations are major medical coverages that are superimposed over base plan hospital and surgical benefits, and insurance type coverage that are written in connection with a closed panel plan to provide out-of-network benefits.</w:t>
      </w:r>
    </w:p>
    <w:p>
      <w:pPr>
        <w:pStyle w:val="Normal"/>
        <w:rPr>
          <w:sz w:val="22"/>
        </w:rPr>
      </w:pPr>
      <w:r>
        <w:rPr>
          <w:sz w:val="22"/>
        </w:rPr>
      </w:r>
    </w:p>
    <w:p>
      <w:pPr>
        <w:pStyle w:val="Normal"/>
        <w:rPr>
          <w:sz w:val="22"/>
        </w:rPr>
      </w:pPr>
      <w:r>
        <w:rPr>
          <w:sz w:val="22"/>
        </w:rPr>
        <w:tab/>
        <w:t>C.  A plan may consider the benefits paid or provided by another plan in calculation payment of its benefits only with it is secondary to that other plan.</w:t>
      </w:r>
    </w:p>
    <w:p>
      <w:pPr>
        <w:pStyle w:val="Normal"/>
        <w:rPr>
          <w:sz w:val="22"/>
        </w:rPr>
      </w:pPr>
      <w:r>
        <w:rPr>
          <w:sz w:val="22"/>
        </w:rPr>
      </w:r>
    </w:p>
    <w:p>
      <w:pPr>
        <w:pStyle w:val="Normal"/>
        <w:rPr>
          <w:sz w:val="22"/>
        </w:rPr>
      </w:pPr>
      <w:r>
        <w:rPr>
          <w:sz w:val="22"/>
        </w:rPr>
        <w:tab/>
        <w:t>D.  Each plan determines its order of benefits using the first of the following rules that apply:</w:t>
      </w:r>
    </w:p>
    <w:p>
      <w:pPr>
        <w:pStyle w:val="Normal"/>
        <w:rPr>
          <w:sz w:val="22"/>
        </w:rPr>
      </w:pPr>
      <w:r>
        <w:rPr>
          <w:sz w:val="22"/>
        </w:rPr>
      </w:r>
    </w:p>
    <w:p>
      <w:pPr>
        <w:pStyle w:val="Normal"/>
        <w:rPr>
          <w:sz w:val="22"/>
        </w:rPr>
      </w:pPr>
      <w:r>
        <w:rPr>
          <w:sz w:val="22"/>
        </w:rPr>
        <w:tab/>
        <w:tab/>
        <w:t>1.  Non-Dependent/Dependent.  The plan which covers the person other than as  dependent, for example as an employee, member, policyholder, subscriber or retiree is the primary plan and the plan that covers the person as a dependent is the secondary plan.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policyholder, subscriber or retiree is the secondary plan and the other plan is the primary plan.</w:t>
      </w:r>
    </w:p>
    <w:p>
      <w:pPr>
        <w:pStyle w:val="Normal"/>
        <w:rPr>
          <w:sz w:val="22"/>
        </w:rPr>
      </w:pPr>
      <w:r>
        <w:rPr>
          <w:sz w:val="22"/>
        </w:rPr>
      </w:r>
    </w:p>
    <w:p>
      <w:pPr>
        <w:pStyle w:val="Normal"/>
        <w:rPr>
          <w:sz w:val="22"/>
        </w:rPr>
      </w:pPr>
      <w:r>
        <w:rPr>
          <w:sz w:val="22"/>
        </w:rPr>
        <w:tab/>
        <w:tab/>
        <w:t>2.  Dependent Child Covered Under More Than One Plan.  Unless there is a court decree stating otherwise, when a dependent child is covered by more than one plan the order of benefits is determined as follows:</w:t>
      </w:r>
    </w:p>
    <w:p>
      <w:pPr>
        <w:pStyle w:val="Normal"/>
        <w:rPr>
          <w:sz w:val="22"/>
        </w:rPr>
      </w:pPr>
      <w:r>
        <w:rPr>
          <w:sz w:val="22"/>
        </w:rPr>
      </w:r>
    </w:p>
    <w:p>
      <w:pPr>
        <w:pStyle w:val="Normal"/>
        <w:rPr>
          <w:sz w:val="22"/>
        </w:rPr>
      </w:pPr>
      <w:r>
        <w:rPr>
          <w:sz w:val="22"/>
        </w:rPr>
        <w:tab/>
        <w:tab/>
        <w:tab/>
        <w:t>(a)  For a dependent child whose parents are married or are living together, whether or not they have ever been married:</w:t>
      </w:r>
    </w:p>
    <w:p>
      <w:pPr>
        <w:pStyle w:val="Normal"/>
        <w:rPr>
          <w:sz w:val="22"/>
        </w:rPr>
      </w:pPr>
      <w:r>
        <w:rPr>
          <w:sz w:val="22"/>
        </w:rPr>
      </w:r>
    </w:p>
    <w:p>
      <w:pPr>
        <w:pStyle w:val="Normal"/>
        <w:rPr>
          <w:sz w:val="22"/>
        </w:rPr>
      </w:pPr>
      <w:r>
        <w:rPr>
          <w:sz w:val="22"/>
        </w:rPr>
        <w:tab/>
        <w:tab/>
        <w:tab/>
        <w:tab/>
        <w:t>(1)  The plan of the parent whose birthday falls earlier in a calendar year is the primary plan; or</w:t>
      </w:r>
    </w:p>
    <w:p>
      <w:pPr>
        <w:pStyle w:val="Normal"/>
        <w:rPr>
          <w:sz w:val="22"/>
        </w:rPr>
      </w:pPr>
      <w:r>
        <w:rPr>
          <w:sz w:val="22"/>
        </w:rPr>
      </w:r>
    </w:p>
    <w:p>
      <w:pPr>
        <w:pStyle w:val="Normal"/>
        <w:rPr>
          <w:sz w:val="22"/>
        </w:rPr>
      </w:pPr>
      <w:r>
        <w:rPr>
          <w:sz w:val="22"/>
        </w:rPr>
        <w:tab/>
        <w:tab/>
        <w:tab/>
        <w:tab/>
        <w:t xml:space="preserve">(2)  If both parents have the same birthday, the plan that has covered the parent longest is the primary plan. </w:t>
      </w:r>
    </w:p>
    <w:p>
      <w:pPr>
        <w:pStyle w:val="Normal"/>
        <w:rPr>
          <w:sz w:val="22"/>
        </w:rPr>
      </w:pPr>
      <w:r>
        <w:rPr>
          <w:sz w:val="22"/>
        </w:rPr>
      </w:r>
    </w:p>
    <w:p>
      <w:pPr>
        <w:pStyle w:val="Normal"/>
        <w:rPr>
          <w:sz w:val="22"/>
        </w:rPr>
      </w:pPr>
      <w:r>
        <w:rPr>
          <w:sz w:val="22"/>
        </w:rPr>
        <w:tab/>
        <w:tab/>
        <w:tab/>
        <w:t>(b)  For a dependent child whose parents are divorced or separated or not living together, whether or not they have ever been married:</w:t>
      </w:r>
    </w:p>
    <w:p>
      <w:pPr>
        <w:pStyle w:val="Normal"/>
        <w:rPr>
          <w:sz w:val="22"/>
        </w:rPr>
      </w:pPr>
      <w:r>
        <w:rPr>
          <w:sz w:val="22"/>
        </w:rPr>
      </w:r>
    </w:p>
    <w:p>
      <w:pPr>
        <w:pStyle w:val="Normal"/>
        <w:rPr>
          <w:sz w:val="22"/>
        </w:rPr>
      </w:pPr>
      <w:r>
        <w:rPr>
          <w:sz w:val="22"/>
        </w:rPr>
        <w:tab/>
        <w:tab/>
        <w:tab/>
        <w:tab/>
        <w:t>(1)  If there is no court decree allocating responsibility for the dependent child’s health care expenses or health care coverage, the order of benefits for the child are as follows:</w:t>
      </w:r>
    </w:p>
    <w:p>
      <w:pPr>
        <w:pStyle w:val="Normal"/>
        <w:rPr>
          <w:sz w:val="22"/>
        </w:rPr>
      </w:pPr>
      <w:r>
        <w:rPr>
          <w:sz w:val="22"/>
        </w:rPr>
      </w:r>
    </w:p>
    <w:p>
      <w:pPr>
        <w:pStyle w:val="Normal"/>
        <w:rPr>
          <w:sz w:val="22"/>
        </w:rPr>
      </w:pPr>
      <w:r>
        <w:rPr>
          <w:sz w:val="22"/>
        </w:rPr>
        <w:tab/>
        <w:tab/>
        <w:tab/>
        <w:tab/>
        <w:tab/>
        <w:t>(i)  The plan of the parent with custody of the child;</w:t>
      </w:r>
    </w:p>
    <w:p>
      <w:pPr>
        <w:pStyle w:val="Normal"/>
        <w:rPr>
          <w:sz w:val="22"/>
        </w:rPr>
      </w:pPr>
      <w:r>
        <w:rPr>
          <w:sz w:val="22"/>
        </w:rPr>
      </w:r>
    </w:p>
    <w:p>
      <w:pPr>
        <w:pStyle w:val="Normal"/>
        <w:rPr>
          <w:sz w:val="22"/>
        </w:rPr>
      </w:pPr>
      <w:r>
        <w:rPr>
          <w:sz w:val="22"/>
        </w:rPr>
        <w:tab/>
        <w:tab/>
        <w:tab/>
        <w:tab/>
        <w:tab/>
        <w:t xml:space="preserve">(ii)  The plan of the spouse of the parent with the </w:t>
      </w:r>
    </w:p>
    <w:p>
      <w:pPr>
        <w:pStyle w:val="Normal"/>
        <w:rPr>
          <w:sz w:val="22"/>
        </w:rPr>
      </w:pPr>
      <w:r>
        <w:rPr>
          <w:sz w:val="22"/>
        </w:rPr>
        <w:t>custody of the child;</w:t>
      </w:r>
    </w:p>
    <w:p>
      <w:pPr>
        <w:pStyle w:val="Normal"/>
        <w:rPr>
          <w:sz w:val="22"/>
        </w:rPr>
      </w:pPr>
      <w:r>
        <w:rPr>
          <w:sz w:val="22"/>
        </w:rPr>
      </w:r>
    </w:p>
    <w:p>
      <w:pPr>
        <w:pStyle w:val="Normal"/>
        <w:rPr>
          <w:sz w:val="22"/>
        </w:rPr>
      </w:pPr>
      <w:r>
        <w:rPr>
          <w:sz w:val="22"/>
        </w:rPr>
        <w:tab/>
        <w:tab/>
        <w:tab/>
        <w:tab/>
        <w:tab/>
        <w:t>(iii)  The plan of the parent not having custody of the child; and</w:t>
      </w:r>
    </w:p>
    <w:p>
      <w:pPr>
        <w:pStyle w:val="Normal"/>
        <w:rPr>
          <w:sz w:val="22"/>
        </w:rPr>
      </w:pPr>
      <w:r>
        <w:rPr>
          <w:sz w:val="22"/>
        </w:rPr>
      </w:r>
    </w:p>
    <w:p>
      <w:pPr>
        <w:pStyle w:val="Normal"/>
        <w:rPr>
          <w:sz w:val="22"/>
        </w:rPr>
      </w:pPr>
      <w:r>
        <w:rPr>
          <w:sz w:val="22"/>
        </w:rPr>
        <w:tab/>
        <w:tab/>
        <w:tab/>
        <w:tab/>
        <w:tab/>
        <w:t>(iv)  The plan of the spouse of the parent not having custody of the child;</w:t>
      </w:r>
    </w:p>
    <w:p>
      <w:pPr>
        <w:pStyle w:val="Normal"/>
        <w:rPr>
          <w:sz w:val="22"/>
        </w:rPr>
      </w:pPr>
      <w:r>
        <w:rPr>
          <w:sz w:val="22"/>
        </w:rPr>
      </w:r>
    </w:p>
    <w:p>
      <w:pPr>
        <w:pStyle w:val="Normal"/>
        <w:rPr>
          <w:sz w:val="22"/>
        </w:rPr>
      </w:pPr>
      <w:r>
        <w:rPr>
          <w:sz w:val="22"/>
        </w:rPr>
        <w:tab/>
        <w:tab/>
        <w:tab/>
        <w:tab/>
        <w:t>(2)  If the specific terms of a court decree state that one of the parents is responsible for the health care expenses of the dependent child, and the plan of that parent has actual knowledge of those terms, that plan is primary.  This rule applies to plan years commencing after the plan is given notice of the court decree;</w:t>
      </w:r>
    </w:p>
    <w:p>
      <w:pPr>
        <w:pStyle w:val="Normal"/>
        <w:rPr>
          <w:sz w:val="22"/>
        </w:rPr>
      </w:pPr>
      <w:r>
        <w:rPr>
          <w:sz w:val="22"/>
        </w:rPr>
      </w:r>
    </w:p>
    <w:p>
      <w:pPr>
        <w:pStyle w:val="Normal"/>
        <w:rPr>
          <w:sz w:val="22"/>
        </w:rPr>
      </w:pPr>
      <w:r>
        <w:rPr>
          <w:sz w:val="22"/>
        </w:rPr>
        <w:tab/>
        <w:tab/>
        <w:tab/>
        <w:tab/>
        <w:t>(3)  If a court decree states that both parents are responsible for the dependent child’s health care expenses or health care coverage, the provisions of (a) above shall determine the order of benefits.</w:t>
      </w:r>
    </w:p>
    <w:p>
      <w:pPr>
        <w:pStyle w:val="Normal"/>
        <w:rPr>
          <w:sz w:val="22"/>
        </w:rPr>
      </w:pPr>
      <w:r>
        <w:rPr>
          <w:sz w:val="22"/>
        </w:rPr>
      </w:r>
    </w:p>
    <w:p>
      <w:pPr>
        <w:pStyle w:val="Normal"/>
        <w:rPr>
          <w:sz w:val="22"/>
        </w:rPr>
      </w:pPr>
      <w:r>
        <w:rPr>
          <w:sz w:val="22"/>
        </w:rPr>
        <w:tab/>
        <w:tab/>
        <w:tab/>
        <w:tab/>
        <w:t>(4)  If the court decree states that the parents have joint custody, without stating that one of the parents is responsible for the health care expenses of the dependent child, the provisions of (a) above shall determine the order of benefits.</w:t>
      </w:r>
    </w:p>
    <w:p>
      <w:pPr>
        <w:pStyle w:val="Normal"/>
        <w:rPr>
          <w:sz w:val="22"/>
        </w:rPr>
      </w:pPr>
      <w:r>
        <w:rPr>
          <w:sz w:val="22"/>
        </w:rPr>
      </w:r>
    </w:p>
    <w:p>
      <w:pPr>
        <w:pStyle w:val="Normal"/>
        <w:rPr>
          <w:sz w:val="22"/>
        </w:rPr>
      </w:pPr>
      <w:r>
        <w:rPr>
          <w:sz w:val="22"/>
        </w:rPr>
        <w:tab/>
        <w:tab/>
        <w:tab/>
        <w:t>(c)  For a dependent child covered under more than one plan of individuals who are not the parents of the child, the provisions of (a) or (b) above shall determine the order of benefits as if those individuals were the parents of the child.</w:t>
      </w:r>
    </w:p>
    <w:p>
      <w:pPr>
        <w:pStyle w:val="Normal"/>
        <w:rPr>
          <w:sz w:val="22"/>
        </w:rPr>
      </w:pPr>
      <w:r>
        <w:rPr>
          <w:sz w:val="22"/>
        </w:rPr>
      </w:r>
    </w:p>
    <w:p>
      <w:pPr>
        <w:pStyle w:val="Normal"/>
        <w:rPr>
          <w:sz w:val="22"/>
        </w:rPr>
      </w:pPr>
      <w:r>
        <w:rPr>
          <w:sz w:val="22"/>
        </w:rPr>
        <w:tab/>
        <w:tab/>
        <w:t>3.  Active Employees or Retired or Laid-Off Employee.  The plan that covers a person as an active employee, that is, an employee who is neither laid off nor retired is the primary plan.  The plan covering that same person as a retired or laid-off employee is the secondary plan.  The same would hold true if a person is a dependent of an active employee and that same person is a dependent of a retired or laid-off employee.  If the other plan does not have this rule, and as a result, the plans do not agree this rule is ignored.  This rule does not apply if the rule labeled D(1) of this section can determine the order of benefits.</w:t>
      </w:r>
    </w:p>
    <w:p>
      <w:pPr>
        <w:pStyle w:val="Normal"/>
        <w:rPr>
          <w:sz w:val="22"/>
        </w:rPr>
      </w:pPr>
      <w:r>
        <w:rPr>
          <w:sz w:val="22"/>
        </w:rPr>
      </w:r>
    </w:p>
    <w:p>
      <w:pPr>
        <w:pStyle w:val="Normal"/>
        <w:rPr>
          <w:sz w:val="22"/>
        </w:rPr>
      </w:pPr>
      <w:r>
        <w:rPr>
          <w:sz w:val="22"/>
        </w:rPr>
        <w:tab/>
        <w:tab/>
        <w:t>4.  COBRA or State Continuation Coverage.  If a person whose coverage is provided pursuant to COBRA or under a right of continuation provided by state or other federal law is covered under another plan, the plan covering the person as an employee, member, subscriber or retiree or covering the person as a dependent of an employee member, subscriber or retiree is the primary plan and the COBRA or state or other federal continuation coverage is the secondary plan.  If the other plans do not have this rule, and as a result, the plans do not agree on the order of benefits this rule is ignored.  This rule does not apply if the rule labeled D(1) of this section can determine the order of benefits.</w:t>
      </w:r>
    </w:p>
    <w:p>
      <w:pPr>
        <w:pStyle w:val="Normal"/>
        <w:rPr>
          <w:sz w:val="22"/>
        </w:rPr>
      </w:pPr>
      <w:r>
        <w:rPr>
          <w:sz w:val="22"/>
        </w:rPr>
      </w:r>
    </w:p>
    <w:p>
      <w:pPr>
        <w:pStyle w:val="Normal"/>
        <w:rPr>
          <w:sz w:val="22"/>
        </w:rPr>
      </w:pPr>
      <w:r>
        <w:rPr>
          <w:sz w:val="22"/>
        </w:rPr>
        <w:tab/>
        <w:tab/>
        <w:t>5.  Longer or Shorter Length of Coverage.  The plan which that covered a person as an employee, member, subscriber or retiree longer is the primary plan and the plan which covered that person for the shorter period of time is the secondary plan.</w:t>
      </w:r>
    </w:p>
    <w:p>
      <w:pPr>
        <w:pStyle w:val="Normal"/>
        <w:rPr>
          <w:sz w:val="22"/>
        </w:rPr>
      </w:pPr>
      <w:r>
        <w:rPr>
          <w:sz w:val="22"/>
        </w:rPr>
      </w:r>
    </w:p>
    <w:p>
      <w:pPr>
        <w:pStyle w:val="Normal"/>
        <w:rPr>
          <w:sz w:val="22"/>
        </w:rPr>
      </w:pPr>
      <w:r>
        <w:rPr>
          <w:sz w:val="22"/>
        </w:rPr>
        <w:tab/>
        <w:tab/>
        <w:t>6.  If the preceding rules do not determine the order of benefits, the allowable expenses shall be shared equally between the plans meeting the definition of plan.  In addition, this plan will not pay more than it would have paid had it been the primary plan.</w:t>
      </w:r>
    </w:p>
    <w:p>
      <w:pPr>
        <w:pStyle w:val="Normal"/>
        <w:rPr>
          <w:sz w:val="22"/>
        </w:rPr>
      </w:pPr>
      <w:r>
        <w:rPr>
          <w:sz w:val="22"/>
        </w:rPr>
      </w:r>
    </w:p>
    <w:p>
      <w:pPr>
        <w:pStyle w:val="Normal"/>
        <w:rPr>
          <w:sz w:val="22"/>
        </w:rPr>
      </w:pPr>
      <w:r>
        <w:rPr>
          <w:sz w:val="22"/>
        </w:rPr>
        <w:t>IV.  EFFECT ON THE BENEFITS OF THIS PLAN</w:t>
      </w:r>
    </w:p>
    <w:p>
      <w:pPr>
        <w:pStyle w:val="Normal"/>
        <w:rPr>
          <w:sz w:val="22"/>
        </w:rPr>
      </w:pPr>
      <w:r>
        <w:rPr>
          <w:sz w:val="22"/>
        </w:rPr>
      </w:r>
    </w:p>
    <w:p>
      <w:pPr>
        <w:pStyle w:val="Normal"/>
        <w:rPr>
          <w:sz w:val="22"/>
        </w:rPr>
      </w:pPr>
      <w:r>
        <w:rPr>
          <w:sz w:val="22"/>
        </w:rPr>
        <w:tab/>
        <w:t>When this plan is secondary, it may reduce its benefits so that the total benefits paid or provided by all plans during a plan year are not more than the total allowable expenses.  In determining the amount to be paid for any claim, the secondary plan will calculate the benefits it would have paid in the absence of another health care coverage and apply that calculated amount to any allowable expense under its plan that is unpaid by the primary plan.  The secondary plan may then reduce its payment by the amount so that, when combined with the amount paid by the primary plan, the total benefits paid or provided by all plans for the claim do not exceed the total allowable expense for that claim.  It addition, the secondary plan shall credit to its plan deductible any amounts it would have credited to its deductible in the absence of other health care coverage.</w:t>
      </w:r>
    </w:p>
    <w:p>
      <w:pPr>
        <w:pStyle w:val="Normal"/>
        <w:rPr>
          <w:sz w:val="22"/>
        </w:rPr>
      </w:pPr>
      <w:r>
        <w:rPr>
          <w:sz w:val="22"/>
        </w:rPr>
      </w:r>
    </w:p>
    <w:p>
      <w:pPr>
        <w:pStyle w:val="Normal"/>
        <w:rPr>
          <w:sz w:val="22"/>
        </w:rPr>
      </w:pPr>
      <w:r>
        <w:rPr>
          <w:sz w:val="22"/>
        </w:rPr>
        <w:t>V.  RIGHT TO RECEIVE AND RELEASE NEEDED INFORMATION</w:t>
      </w:r>
    </w:p>
    <w:p>
      <w:pPr>
        <w:pStyle w:val="Normal"/>
        <w:rPr>
          <w:sz w:val="22"/>
        </w:rPr>
      </w:pPr>
      <w:r>
        <w:rPr>
          <w:sz w:val="22"/>
        </w:rPr>
      </w:r>
    </w:p>
    <w:p>
      <w:pPr>
        <w:pStyle w:val="Normal"/>
        <w:rPr>
          <w:sz w:val="22"/>
        </w:rPr>
      </w:pPr>
      <w:r>
        <w:rPr>
          <w:sz w:val="22"/>
        </w:rPr>
        <w:tab/>
        <w:t>Certain facts about health care coverage are needed to apply these COB rules and to determine benefits payable under this plan and other plans. [Organization responsible for COB administration] may get needed facts from or give them to any other organization or person to the extent reasonably necessary to apply these rules and to determine benefits payable under this plan and other plans covering the person claiming benefits.  [Organization responsible for COB administration] need not tell, or get the consent of, any person to do this.  Each person claiming benefits under this plan must give [Organization responsible for COB administration] any facts it needs to apply those rules and determine benefits payable.</w:t>
      </w:r>
    </w:p>
    <w:p>
      <w:pPr>
        <w:pStyle w:val="Normal"/>
        <w:rPr>
          <w:sz w:val="22"/>
        </w:rPr>
      </w:pPr>
      <w:r>
        <w:rPr>
          <w:sz w:val="22"/>
        </w:rPr>
      </w:r>
    </w:p>
    <w:p>
      <w:pPr>
        <w:pStyle w:val="Normal"/>
        <w:rPr>
          <w:sz w:val="22"/>
        </w:rPr>
      </w:pPr>
      <w:r>
        <w:rPr>
          <w:sz w:val="22"/>
        </w:rPr>
        <w:t>VI.  FACILITY OF PAYMENT</w:t>
      </w:r>
    </w:p>
    <w:p>
      <w:pPr>
        <w:pStyle w:val="Normal"/>
        <w:rPr>
          <w:sz w:val="22"/>
        </w:rPr>
      </w:pPr>
      <w:r>
        <w:rPr>
          <w:sz w:val="22"/>
        </w:rPr>
      </w:r>
    </w:p>
    <w:p>
      <w:pPr>
        <w:pStyle w:val="Normal"/>
        <w:rPr>
          <w:sz w:val="22"/>
        </w:rPr>
      </w:pPr>
      <w:r>
        <w:rPr>
          <w:sz w:val="22"/>
        </w:rPr>
        <w:tab/>
        <w:t>A payment made under another plan may include an amount that should have been paid under this plan.  If it does, [Organization responsible for COB administration] may pay that amount to the organization that made that payment.  That amount will then be treated as though it were a benefit paid under this plan.  [Organization responsible for COB administration] will not have to pay that amount again.  The term "payment made" includes providing benefits in the form of services, in which case "payment made" means reasonable cash value of the benefits provided in the form of services.</w:t>
      </w:r>
    </w:p>
    <w:p>
      <w:pPr>
        <w:pStyle w:val="Normal"/>
        <w:rPr>
          <w:sz w:val="22"/>
        </w:rPr>
      </w:pPr>
      <w:r>
        <w:rPr>
          <w:sz w:val="22"/>
        </w:rPr>
      </w:r>
    </w:p>
    <w:p>
      <w:pPr>
        <w:pStyle w:val="Normal"/>
        <w:rPr>
          <w:sz w:val="22"/>
        </w:rPr>
      </w:pPr>
      <w:r>
        <w:rPr>
          <w:sz w:val="22"/>
        </w:rPr>
        <w:t>VII.  RIGHT OF RECOVERY</w:t>
      </w:r>
    </w:p>
    <w:p>
      <w:pPr>
        <w:pStyle w:val="Normal"/>
        <w:rPr>
          <w:sz w:val="22"/>
        </w:rPr>
      </w:pPr>
      <w:r>
        <w:rPr>
          <w:sz w:val="22"/>
        </w:rPr>
      </w:r>
    </w:p>
    <w:p>
      <w:pPr>
        <w:pStyle w:val="Normal"/>
        <w:rPr>
          <w:sz w:val="22"/>
        </w:rPr>
      </w:pPr>
      <w:r>
        <w:rPr>
          <w:sz w:val="22"/>
        </w:rPr>
        <w:tab/>
        <w:t>If the amount of the payments made by [Organization responsible for COB administration] is more than it should have paid under this COB provision, it may recover the excess from one or more of the persons it has paid or for whom it has paid; or any other person or organization that may be responsible for the benefits or services provided for the covered person.</w:t>
      </w:r>
    </w:p>
    <w:p>
      <w:pPr>
        <w:pStyle w:val="Normal"/>
        <w:rPr>
          <w:sz w:val="22"/>
        </w:rPr>
      </w:pPr>
      <w:r>
        <w:rPr>
          <w:sz w:val="22"/>
        </w:rPr>
      </w:r>
    </w:p>
    <w:p>
      <w:pPr>
        <w:pStyle w:val="Normal"/>
        <w:rPr>
          <w:sz w:val="22"/>
        </w:rPr>
      </w:pPr>
      <w:r>
        <w:rPr>
          <w:sz w:val="22"/>
        </w:rPr>
        <w:tab/>
        <w:t>The "amount of the payments made" includes the reasonable cash value of any benefits provided in the form of services.</w:t>
      </w:r>
      <w:r>
        <w:br w:type="page"/>
      </w:r>
    </w:p>
    <w:p>
      <w:pPr>
        <w:pStyle w:val="Normal"/>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NSUMER EXPLANATORY BOOKL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ORDINATION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pBdr>
          <w:top w:val="single" w:sz="12" w:space="3" w:color="000000"/>
          <w:left w:val="single" w:sz="12" w:space="3" w:color="000000"/>
          <w:bottom w:val="single" w:sz="12" w:space="3" w:color="000000"/>
          <w:right w:val="single" w:sz="12" w:space="3" w:color="000000"/>
        </w:pBdr>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center"/>
        <w:rPr>
          <w:rFonts w:ascii="Century Schoolbook" w:hAnsi="Century Schoolbook" w:cs="Century Schoolbook"/>
          <w:b/>
          <w:b/>
          <w:sz w:val="20"/>
        </w:rPr>
      </w:pPr>
      <w:r>
        <w:rPr>
          <w:rFonts w:cs="Century Schoolbook" w:ascii="Century Schoolbook" w:hAnsi="Century Schoolbook"/>
          <w:b/>
          <w:sz w:val="20"/>
        </w:rPr>
        <w:t>IMPORTANT NOTICE</w:t>
      </w:r>
    </w:p>
    <w:p>
      <w:pPr>
        <w:pStyle w:val="Normal"/>
        <w:widowControl w:val="false"/>
        <w:pBdr>
          <w:top w:val="single" w:sz="12" w:space="3" w:color="000000"/>
          <w:left w:val="single" w:sz="12" w:space="3" w:color="000000"/>
          <w:bottom w:val="single" w:sz="12" w:space="3" w:color="000000"/>
          <w:right w:val="single" w:sz="12" w:space="3" w:color="000000"/>
        </w:pBdr>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center"/>
        <w:rPr>
          <w:rFonts w:ascii="Century Schoolbook" w:hAnsi="Century Schoolbook" w:cs="Century Schoolbook"/>
          <w:b/>
          <w:b/>
          <w:sz w:val="20"/>
        </w:rPr>
      </w:pPr>
      <w:r>
        <w:rPr>
          <w:rFonts w:cs="Century Schoolbook" w:ascii="Century Schoolbook" w:hAnsi="Century Schoolbook"/>
          <w:b/>
          <w:sz w:val="20"/>
        </w:rPr>
      </w:r>
    </w:p>
    <w:p>
      <w:pPr>
        <w:pStyle w:val="Normal"/>
        <w:widowControl w:val="false"/>
        <w:pBdr>
          <w:top w:val="single" w:sz="12" w:space="3" w:color="000000"/>
          <w:left w:val="single" w:sz="12" w:space="3" w:color="000000"/>
          <w:bottom w:val="single" w:sz="12" w:space="3" w:color="000000"/>
          <w:right w:val="single" w:sz="12" w:space="3" w:color="000000"/>
        </w:pBdr>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pPr>
      <w:r>
        <w:rPr>
          <w:rFonts w:cs="Century Schoolbook" w:ascii="Century Schoolbook" w:hAnsi="Century Schoolbook"/>
          <w:b/>
          <w:sz w:val="20"/>
        </w:rPr>
        <w:t>This is a summary of only a few of the provisions of your health plan to help you understand coordination of benefits, which can be very complicated. This is not a complete description of all of the coordination rules and procedures, and does not change or replace the language contained in your insurance contract, which determines your benefits</w:t>
      </w:r>
      <w:r>
        <w:rPr>
          <w:rFonts w:cs="Century Schoolbook" w:ascii="Century Schoolbook" w:hAnsi="Century Schoolbook"/>
          <w:sz w:val="20"/>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oubl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t is common for family members to be covered by more than one health care plan.  This happens, for example, when a husband and wife both work and choose to have family coverage through both employ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n you are covered by more than one health plan, state law permits your insurers to follow a procedure called "coordination of benefits" to determine how much each should pay when you have a claim.  The goal is to make sure that the combined payments of all plans do not add up to more than your covered health care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oordination of benefits (COB) is complicated, and covers a wide variety of circumstances. This is only an outline of some of the most common ones. If your situation is not described, read your evidence of coverage or contact your state insuranc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imary or Seco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You will be asked to identify all the plans that cover members of your family.  We need this information to determine whether we are the "primary" or "secondary" benefit payer.  The primary plan always pays first when you have a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ny plan that does not contain your state’s COB rules will always be pri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When This Plan is Primary</w:t>
      </w:r>
    </w:p>
    <w:p>
      <w:pPr>
        <w:pStyle w:val="BodyText3"/>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4"/>
        </w:rPr>
        <w:tab/>
        <w:t>If you or a family member are covered under another plan in addition to this one, we will be primary wh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Your Own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The claim is for your own health care expenses, unless you are covered by Medicare and both you and your spouse are ret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Your Spouse’s Expenses</w:t>
      </w:r>
    </w:p>
    <w:p>
      <w:pPr>
        <w:pStyle w:val="Normal"/>
        <w:keepLines/>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keepLines/>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The claim is for your spouse, who is covered by Medicare, and you are not both ret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Your Child’s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The claim is for the health care expenses of your child who is covered by this pl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You are married and your birthday is earlier in the year than your spouse’s or you are living with another individual, regardless of whether or not you have ever been married to that individual, and your birthday is earlier than that other individual’s birthday.  This is known as the "birthday ru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You are separated or divorced and you have informed us of a court decree that makes you responsible for the child’s health care expens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ab/>
        <w:t>There is no court decree, but you have custody of the chi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ther Situ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48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We will be primary when any other provisions of state or federal law require us to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w We Pay Claims When We Are Pri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n we are the primary plan, we will pay the benefits in accordance with the terms of your contract, just as if you had no other health care coverage under any other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w We Pay Claims When We Are Seco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e will be secondary whenever the rules do not require us to be prim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How We Pay Claims When We Are Second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n we are the secondary plan, we do not pay until after the primary plan has paid its benefits. We will then pay part or all of the allowable expenses left unpaid, as explained below.  An "allowable expense" is a health care expense covered by one of the plans, including copayments, coinsurance and deductib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If there is a difference between the amount the plans allow, we will base our payment on the higher amount.  However, if the primary plan has a contract with the provider, our combined payments will not be more than the amount called for in our contract or the amount called for in the contract of the primary plan, whichever is higher.  Health maintenance organizations (HMOs) and preferred provider organizations (PPOs) usually have contracts with their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We will determine our payment by subtracting the amount the primary plan paid from the amount we would have paid if we had been primary.  We may reduce our payment by any amount so that, when combined with the amount paid by the primary plan, the total benefits paid do not exceed the total allowable expense for your claim.  We will credit any amount we would have paid in the absence of your other health care coverage toward our own plan deduct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If the primary plan covers similar kinds of health care expenses, but allows expenses that we do not cover, we may pay for those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ab/>
        <w:tab/>
        <w:t>We will not pay an amount the primary plan did not cover because you did not follow its rules and procedures.  For example, if your plan has reduced its benefit because you did not obtain pre-certification, as required by that plan, we will not pay the amount of the reduction, because it is not an allowable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Questions About Coordination of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ntact Your State Insurance Departmen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2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List2">
    <w:name w:val="WP_Lis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WPList4">
    <w:name w:val="WP_List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istContinu">
    <w:name w:val="List Continu"/>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right="0" w:hanging="0"/>
    </w:pPr>
    <w:rPr/>
  </w:style>
  <w:style w:type="paragraph" w:styleId="WPTitle">
    <w:name w:val="WP_Title"/>
    <w:basedOn w:val="Normal"/>
    <w:qFormat/>
    <w:pPr>
      <w:widowControl w:val="false"/>
      <w:spacing w:before="0" w:after="60"/>
      <w:jc w:val="center"/>
    </w:pPr>
    <w:rPr>
      <w:rFonts w:ascii="Arial" w:hAnsi="Arial" w:cs="Arial"/>
      <w:b/>
      <w:sz w:val="32"/>
    </w:rPr>
  </w:style>
  <w:style w:type="paragraph" w:styleId="WPBodyText">
    <w:name w:val="WP_Body Text"/>
    <w:basedOn w:val="Normal"/>
    <w:qFormat/>
    <w:pPr>
      <w:widowControl w:val="false"/>
      <w:spacing w:before="0" w:after="12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WPSubtitle">
    <w:name w:val="WP_Subtitle"/>
    <w:basedOn w:val="Normal"/>
    <w:qFormat/>
    <w:pPr>
      <w:widowControl w:val="false"/>
      <w:spacing w:before="0" w:after="60"/>
      <w:jc w:val="center"/>
    </w:pPr>
    <w:rPr>
      <w:rFonts w:ascii="Arial" w:hAnsi="Arial" w:cs="Arial"/>
      <w:sz w:val="24"/>
    </w:rPr>
  </w:style>
  <w:style w:type="paragraph" w:styleId="BodyTextF1">
    <w:name w:val="Body Text F1"/>
    <w:basedOn w:val="Normal"/>
    <w:qFormat/>
    <w:pPr>
      <w:widowControl w:val="false"/>
      <w:spacing w:before="0" w:after="120"/>
      <w:ind w:firstLine="210"/>
    </w:pPr>
    <w:rPr/>
  </w:style>
  <w:style w:type="paragraph" w:styleId="BodyTextFi">
    <w:name w:val="Body Text Fi"/>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firstLine="210"/>
    </w:pPr>
    <w:rPr/>
  </w:style>
  <w:style w:type="paragraph" w:styleId="CommentText">
    <w:name w:val="Comment Text"/>
    <w:basedOn w:val="Normal"/>
    <w:qFormat/>
    <w:pPr>
      <w:widowControl w:val="false"/>
    </w:pPr>
    <w:rPr/>
  </w:style>
  <w:style w:type="paragraph" w:styleId="BodyText3">
    <w:name w:val="Body Text 3"/>
    <w:basedOn w:val="Normal"/>
    <w:qFormat/>
    <w:pPr>
      <w:widowControl w:val="false"/>
      <w:spacing w:before="0" w:after="120"/>
    </w:pPr>
    <w:rPr>
      <w:sz w:val="16"/>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spacing w:lineRule="auto" w:line="240"/>
    </w:pPr>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rFonts w:ascii="Symbol" w:hAnsi="Symbol" w:cs="Symbo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20:00Z</dcterms:modified>
  <cp:revision>2</cp:revision>
  <dc:subject/>
  <dc:title/>
</cp:coreProperties>
</file>