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14</w:t>
      </w:r>
    </w:p>
    <w:p>
      <w:pPr>
        <w:pStyle w:val="Normal"/>
        <w:jc w:val="center"/>
        <w:rPr>
          <w:b/>
          <w:b/>
          <w:sz w:val="22"/>
        </w:rPr>
      </w:pPr>
      <w:r>
        <w:rPr>
          <w:b/>
          <w:sz w:val="22"/>
        </w:rPr>
        <w:t>LEGISLATIVE RULE</w:t>
      </w:r>
    </w:p>
    <w:p>
      <w:pPr>
        <w:pStyle w:val="Normal"/>
        <w:jc w:val="center"/>
        <w:rPr>
          <w:b/>
          <w:b/>
          <w:sz w:val="22"/>
        </w:rPr>
      </w:pPr>
      <w:r>
        <w:rPr>
          <w:b/>
          <w:sz w:val="22"/>
        </w:rPr>
        <w:t>INSURANCE COMMISSIONER</w:t>
      </w:r>
    </w:p>
    <w:p>
      <w:pPr>
        <w:pStyle w:val="Normal"/>
        <w:jc w:val="center"/>
        <w:rPr>
          <w:b/>
          <w:b/>
          <w:sz w:val="22"/>
        </w:rPr>
      </w:pPr>
      <w:r>
        <w:rPr>
          <w:b/>
          <w:sz w:val="22"/>
        </w:rPr>
      </w:r>
    </w:p>
    <w:p>
      <w:pPr>
        <w:pStyle w:val="Normal"/>
        <w:jc w:val="center"/>
        <w:rPr>
          <w:b/>
          <w:b/>
          <w:sz w:val="22"/>
        </w:rPr>
      </w:pPr>
      <w:r>
        <w:rPr>
          <w:b/>
          <w:sz w:val="22"/>
        </w:rPr>
        <w:t>SERIES 24</w:t>
      </w:r>
    </w:p>
    <w:p>
      <w:pPr>
        <w:pStyle w:val="Normal"/>
        <w:jc w:val="center"/>
        <w:rPr>
          <w:sz w:val="22"/>
        </w:rPr>
      </w:pPr>
      <w:r>
        <w:rPr>
          <w:b/>
          <w:sz w:val="22"/>
        </w:rPr>
        <w:t>MEDICARE SUPPLEMENT INSURANCE</w:t>
      </w:r>
    </w:p>
    <w:p>
      <w:pPr>
        <w:pStyle w:val="Normal"/>
        <w:rPr>
          <w:sz w:val="22"/>
        </w:rPr>
      </w:pPr>
      <w:r>
        <w:rPr>
          <w:sz w:val="22"/>
        </w:rPr>
      </w:r>
    </w:p>
    <w:p>
      <w:pPr>
        <w:pStyle w:val="Normal"/>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4-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purpose of this rule is to provide for the reasonable standardization of coverage and simplification of terms and benefits of Medicare supplement policies; to facilitate public understanding and comparison of these policies; to eliminate provisions contained in these policies which may be misleading or confusing in connection with the purchase of these policies or with the settlement of claims; and to provide for full disclosures in the sale of accident and sickness insurance coverages to persons eligible for Medicare.  This rule is based on the National Association of Insurance Commissioners' "Model Regulation to Implement the NAIC Medicare Supplement Insurance Minimum Standards Model Act " (Model 651), as amended in 200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8-5b, 33-2-10, and 33-16-3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4,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4,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Applicability.  --  This legislative rule amends West Virginia 114CSR24 "Medicare Supplement Insurance" filed April 13, 2006 and effective on April 24, 2006.  Except as otherwise specifically provided, this rule shall apply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a.  All Medicare supplement policies delivered or issued for delivery in this state or which are otherwise subject to the jurisdiction of this state on or after the effective date hereof,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b.  All certificates issued under group Medicare supplement policies, which certificates have been delivered or issued for delivery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c.  This rule shall not apply to a policy or contract of one or more employers or labor organizations, or of the trustees of a fund established by one or more employers or labor organizations, or a combination thereof, for employees or former employees, or a combination thereof, or for members or former members, or a combination thereof, of the labor organiz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4-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nt” me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a.  In the case of an individual Medicare supplement policy, the person who seeks to contract for insurance benefit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In the case of a group Medicare supplement policy, the proposed certificate hol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Bankruptcy” means when a Medicare Advantage organization that is not an issuer has filed, or has had filed against it, a petition for declaration of bankruptcy and has ceased doing business in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ertificate” means any certificate delivered or issued for delivery in this state under a group Medicare supplement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ertificate Form” means the form on which the certificate is delivered or issued for delivery by the issu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reditable coverage” me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a.  With respect to an individual, coverage of the individual provided under any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a.1.  A group health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a.2.  Health insurance cover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a.3.  Part A or Part B of Title XVIII of the Social Security Act (Medi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a.4.  Title XIX of the Social Security Act (Medicaid), other than coverage consisting solely of benefits under section 192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a.5.  Chapter 55 of Title 10 United States Code (CHAMPU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a.6.  A medical care program of the Indian Health Service or of a tribal organ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a.7.  A State health benefits risk p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a.8.  A health plan offered under chapter 89 of Title 5 United States Code (Federal Employees Health Benefits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a.9.  A public health plan as defined in federal regul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a.10.  A health benefit plan under Section 5(e) of the Peace Corps Act (22 United States Code 2504(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b.  “Creditable coverage” shall not include one or more, or any combination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b.1.  Coverage only for accident or disability income insurance, or any combination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b.2.  Coverage issued as a supplement to liability insur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b.3.  Liability insurance, including general liability insurance and automobile liability insur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b.4.  Workers’ compensation or similar insur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b.5.  Automobile medical payment insur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b.6.  Credit-only insur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b.7.  Coverage for on-site medical clinic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b.8.  Other similar insurance coverage, specified in federal regulations, under which benefits for medical care are secondary or incidental to other insurance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c.  “Creditable coverage” shall not include the following benefits if they are provided under a separate policy, certificate or contract of insurance or are otherwise not an integral part of th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c.1.  Limited scope dental or vision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c.2.  Benefits for long-term care, nursing home care, home health care, community-based care, or any combination thereof;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c.3.  Other similar, limited benefits as are specified in federal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d.  “Creditable coverage” shall not include the following benefits if offered as independent, non-coordinated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d.1.  Coverage only for a specified disease or illnes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d.2.  Hospital indemnity or other fixed indemnity insur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e.  “Creditable coverage” shall not include the following if it is offered as a separate policy, certificate or contract of insur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e.1.  Medicare supplemental health insurance as defined under section 1882(g)(1) of the Social Security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e.2.  Coverage supplemental to the coverage provided under Chapter 55 of Title 10, United States Cod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5.e.3.  Similar supplemental coverage provided to coverage under a group health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mmissioner” means the Insurance Commissioner of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ontinuous period of creditable coverage” means the period during which an individual was covered by creditable coverage, if during the period of the coverage the individual had no breaks in coverage greater than sixty-three (6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Employee welfare benefit plan” means a plan, fund or program of employee benefits as defined in 29 U.S.C. Section 1002 (Employee Retirement Income Security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Insolvency” means when an issuer, licensed to transact the business of insurance in this state, has had a final order of liquidation entered against it with a finding of insolvency by a court of competent jurisdiction in the issuer’s state of domici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Issuer” means an insurance company, fraternal benefit society, health care service plan, health maintenance organization, or any other entity delivering or issuing for delivery in this state Medicare supplement policies or certific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Medicare” means the "Health Insurance for the Aged Act," Title XVIII of the Social Security Amendments of 1965, as then constituted or later ame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Medicare Advantage plan” means a plan of coverage for health benefits under Medicare Part C as defined in 42 U.S.C. 1395w-28(b)(1), and incl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a.  Coordinated care plans which provide health care services, including but not limited to health maintenance organization plans (with or without a point-of-service option), plans offered by provider-sponsored organizations, and preferred provider organization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b.  Medical savings account plans coupled with a contribution into a Medicare Advantage plan medical savings accoun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c.  Medicare Advantage private fee-for-service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Medicare Supplement Policy” means a group or individual policy of accident and sickness insurance or a subscriber contract of hospital and medical service associations or corporations or health maintenance organizations, other than a policy issued pursuant to a contract under Section 1876 of the federal Social Security Act (42 U.S.C. Section 1395 et seq.) or an issued policy under a demonstration project specified in 42 U.S.C. §1395ss(g)(1), which is advertised, marketed or designed primarily as a supplement to reimbursements under Medicare for the hospital, medical or surgical expenses of persons eligible for Medicare.  “Medicare supplement policy” does not include Medicare Advantage plans established under Medicare Part C, Outpatient Prescription Drug plans established under Medicare Part D, or any Health Care Prepayment Plan (HCPP) that provides benefits pursuant to an agreement under §1833(a)(1)(A) of the Social Security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Pre-Standardized Medicare supplement benefit plan,” “Pre-Standardized benefit plan” or “Pre-Standardized plan” means a group or individual policy of Medicare supplement insurance issued prior to August 5, 19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Policy Form” means the form on which the policy is delivered or issued for delivery by the issu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Secretary” means the Secretary of the United States Department of Health and Huma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1990 Standardized Medicare supplement benefit plan,” “1990 Standardized benefit plan” or “1990 plan” means a group or individual policy of Medicare supplement insurance issued on or after August 5, 1991 and with an effective date for coverage prior to June 1, 2010 and includes Medicare supplement insurance policies and certificates renewed on or after that date which are not replaced by the issuer at the request of the insu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2010 Standardized Medicare supplement benefit plan,” “2010 Standardized benefit plan” or “2010 plan” means a group or individual policy of Medicare supplement insurance with an effective date for coverage on or after June 1,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24-3.  Policy Definitions and Te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No policy or certificate may be advertised, solicited or issued for delivery in this state as a Medicare supplement policy or certificate unless that policy or certificate contains definitions or terms which conform to the requirements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ccident," "Accidental Injury," or "Accidental Means" shall be defined to employ "result" language and shall not include words which establish an accidental means test or use words such as "external, violent, visible wounds" or similar words of description or character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The definition shall not be more restrictive than the following: "Injury or injuries for which benefits are provided means accidental bodily injury sustained by the insured person which is the direct result of an accident, independent of disease or bodily infirmity or any other cause, and occurs while insurance coverage is in fo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The definition may provide that injuries shall not include injuries for which benefits are provided or available under any workers' compensation, employer's liability or similar law, or motor vehicle no-fault plan, unless prohibit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Benefit Period" or "Medicare Benefit Period" shall not be defined more restrictively than as defined in the Medicar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onvalescent Nursing Home," "Extended Care Facility," or "Skilled Nursing Facility" shall not be defined more restrictively than as defined in the Medicar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Health Care Expenses" means, for purposes of section 12, expenses of health maintenance organizations associated with the delivery of health care services, which expenses are analogous to incurred losses of insur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Hospital" may be defined in relation to its status, facilities and available services or to reflect its accreditation by the Joint Commission on Accreditation of Hospitals, but not more restrictively than as defined in the Medicar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Medicare" shall be defined in the policy and certificate.  Medicare may be substantially defined as "The Health Insurance for the Aged Act, Title XVIII of the Social Security Amendments of 1965 as Then Constituted or Later Amended," or "Title I, Part I of Public Law 89-97, as Enacted by the Eighty-Ninth Congress of the United States of America and popularly known as the Health Insurance for the Aged Act, as then constituted and any later amendments or substitutes thereof," or words of similar im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Medicare Eligible Expenses" shall mean expenses of the kinds covered by Medicare Parts A and B, to the extent recognized as reasonable and medically necessary by Medi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Physician" shall not be defined more restrictively than as defined in the Medicar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Sickness" shall not be defined to be more restrictive than the following:  "Sickness means illness or disease of an insured person which first manifests itself after the effective date of insurance and while the insurance is in force."  The definition may be further modified to exclude sicknesses or diseases for which benefits are provided under any workers' compensation, occupational disease, employer's liability or similar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24-4.  Policy Prov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xcept for permitted preexisting condition clauses as described in subdivision a of subsection 5.2 and subdivision a of subsection 6.2 of this rule, no policy or certificate may be advertised, solicited or issued for delivery in this state as a Medicare supplement policy if the policy or certificate contains limitations or exclusions on coverage that are more restrictive than those of Medi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No Medicare supplement policy or certificate may use waivers to exclude, limit or reduce coverage or benefits for specifically named or described preexisting diseases or physical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No Medicare supplement policy or certificate in force in the state shall contain benefits which duplicate benefits provided by Medi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Subject to subdivisions d, e and g, subsection 5.2 of this rule, and subdivisions d and e, subsection 6.2 of this rule, a Medicare supplement policy with benefits for outpatient prescription drugs in existence prior to January 1, 2006 shall be renewed for current policyholders who do not enroll in Part D at the option of the policyhol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A Medicare supplement policy with benefits for outpatient prescription drugs shall not be issued after December 31, 200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After December 31, 2005, a Medicare supplement policy with benefits for outpatient prescription drugs may not be renewed after the policyholder enrolls in Medicare Part D unl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c.  The policy is modified to eliminate outpatient prescription coverage for expenses of outpatient prescription drugs incurred after the effective date of the individual’s coverage under a Part D pla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d.  Premiums are adjusted to reflect the elimination of outpatient prescription drug coverage at the time of Medicare Part D enrollment, accounting for any claims paid, if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4-5.  Minimum Benefit Standards for Pre-Standardized Medicare Supplement Benefit Plan Policies or Certificates Issued for Delivery Prior to August 5, 199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No policy or certificate may be advertised, solicited or issued for delivery in this state as a Medicare supplement policy or certificate unless it meets or exceeds the minimum standards set forth in this section.  These are minimum standards and do not preclude the inclusion of other provisions or benefits which are not inconsistent with these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General Standards.  --  The following standards apply to Medicare supplement policies and certificates and are in addition to all other requirement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A Medicare supplement policy or certificate shall not exclude or limit benefits for losses incurred more than six (6) months from the effective date of coverage because it involved a preexisting condition.  The policy or certificate shall not define a preexisting condition more restrictively than a condition for which medical advice was given or treatment was recommended by or received from a physician within six (6) months before the effective date of cover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A Medicare supplement policy or certificate shall not indemnify against losses resulting from sickness on a different basis than losses resulting from acci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A Medicare supplement policy or certificate shall provide that benefits designed to cover cost sharing amounts under Medicare will be changed automatically to coincide with any changes in the applicable Medicare deductible, copayment or coinsurance amounts.  Premium modifications to correspond to  these changes are permissible subject to prior approval of the Commissioner.  Any proposed premium modifications shall be filed with the Commissioner in compliance with procedures applicable to accident and sickness filings generally and with other applicable section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d.  A "noncancellable," "guaranteed renewable," or "noncancellable and guaranteed renewable" Medicare supplement policy shall no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d.1.  Provide for termination of coverage of a spouse solely because of the occurrence of an event specified for termination of coverage of the insured, other than the nonpayment of premium;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d.2.  Be canceled or nonrenewed by the issuer solely on the grounds of deterioration of heal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e.  Except as authorized by the Commissioner, an issuer shall neither cancel nor nonrenew a Medicare supplement policy or certificate for any reason other than nonpayment of premium or material misrepres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e.1.  If a group Medicare supplement insurance policy is terminated by the group policyholder and not replaced as provided in paragraph 3 of this subdivision, the issuer shall offer certificate holders an individual Medicare supplement policy.  The issuer shall offer the certificate holder at least the following cho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5.2.e.1.A.  An individual Medicare supplement policy currently offered by the issuer having comparable benefits to those contained in the terminated group Medicare supplement policy;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e.1.B.  An individual Medicare supplement policy which provides only the benefits as are required to meet the minimum standards as defined in subsection 6.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e.2.  If membership in a group is terminated, the issuer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e.2.A.  Offer the certificate holder the conversion opportunities described in paragraph 1 of this subdivis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e.2.B.  At the option of the group policyholder, offer the certificate holder continuation of coverage under the group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e.3.  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group policy shall not result in any exclusion for preexisting conditions that would have been covered under the group policy being repla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f.  Termination of a Medicare supplement policy or certificate shall be without prejudice to any continuous loss which commenced while the policy was in force, but the extension of benefits beyond the period during which the policy was in force may be predicated upon the continuous total disability of the insured, limited to the duration of the policy benefit period, if any, or to payment of the maximum benefits.  Receipt of Medicare Part D benefits will not be considered in determining a continuous lo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g.  If a Medicare supplement policy eliminates an outpatient prescription drug benefit as a result of requirements imposed by the Medicare Prescription Drug, Improvement, and Modernization Act of 2003, the modified policy shall be deemed to satisfy the guaranteed renewal requirements of this sub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Minimum Benefit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a.  Coverage of Part A Medicare eligible expenses for hospitalization to the extent not covered by Medicare from the 61st day through the 90th day in any Medicare benefit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Coverage for either all or none of the Medicare Part A inpatient hospital deductible amou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c.  Coverage of Part A Medicare eligible expenses incurred as daily hospital charges during use of Medicare's lifetime hospital inpatient reserve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d.  Upon exhaustion of all Medicare hospital inpatient coverage including the lifetime reserve days, coverage of ninety percent (90%) of all Medicare Part A eligible expenses for hospitalization not covered by Medicare subject to a lifetime maximum benefit of an additional 365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e.  Coverage under Medicare Part A for the reasonable cost of the first three (3) pints of blood (or equivalent quantities of packed red blood cells, as defined under federal regulations) unless replaced in accordance with federal regulations or already paid for under Part 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f.  Coverage for the coinsurance amount, or in the case of hospital outpatient department services paid under a prospective payment system, the copayment amount, of Medicare eligible expenses under Part B regardless of hospital confinement, subject to a maximum calendar year out-of-pocket amount equal to the Medicare Part B deductible [$1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g.  Effective January 1, 1990, coverage under Medicare Part B for the reasonable cost of the first three (3) pints of blood (or equivalent quantities of packed red blood cells, as defined under federal regulations), unless replaced in accordance with federal regulations or already paid for under Part A, subject to the Medicare deductible amou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4-6.  Benefit Standards for 1990 Standardized Medicare Supplement Benefit Plan Policies or Certificates Issued for Delivery on or After August 5, 1991 and with an Effective Date for Coverage Prior to June 1,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standards set forth in this section are applicable to all Medicare supplement policies or certificates delivered or issued for delivery in this state on or after August 5, 1991 and with an effective date of coverage prior to June 1, 2010.  No policy or certificate may be advertised, solicited, delivered or issued for delivery in this state as a Medicare supplement policy or certificate unless it complies with these benefit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General Standards.  --  The following standards apply to Medicare supplement policies and certificates and are in addition to all other requirement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A Medicare supplement policy or certificate shall not exclude or limit benefits for losses incurred more than six (6)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6) months before the effective date of cover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A Medicare supplement policy or certificate shall not indemnify against losses resulting from sickness on a different basis than losses resulting from acci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A Medicare supplement policy or certificate shall provide that benefits designed to cover cost sharing amounts under Medicare will be changed automatically to coincide with any changes in the applicable Medicare deductible, copayment or coinsurance amounts.  Premium modifications to correspond to these changes are permissible subject to prior approval of the Commissioner.  Any proposed premium modifications shall be filed with the Commissioner in compliance with procedures applicable to accident and sickness filings generally and with other applicable section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d.  No Medicare supplement policy or certificate shall provide for termination of coverage of a spouse solely because of the occurrence of an event specified for termination of coverage of the insured, other than the nonpayment of premi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e.  Each Medicare supplement policy shall be guaranteed renew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e.1.  The issuer shall not cancel or nonrenew the policy solely on the ground of health status of the individual;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e.2.  The issuer shall not cancel or nonrenew the policy for any reason other than nonpayment of premium or material misrepres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e.3.  If the Medicare supplement policy is terminated by the group policyholder and is not replaced as provided under paragraph 5 of this subdivision, the issuer shall offer certificate holders an individual Medicare supplement policy which (at the option of the certificate hol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e.3.A.  Provides for continuation of the benefits contained in the group policy,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e.3.B.  Provides for benefits that otherwise meet the requirements of this sub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e.4.  If an individual is a certificate holder in a group Medicare supplement policy and the individual terminates membership in the group, the issuer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e.4.A.  Offer the certificate holder the conversion opportunity described in paragraph 3 of this subdivis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e.4.B.  At the option of the group policyholder, offer the certificate holder continuation of coverage under the group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e.5.  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policy shall not result in any exclusion for preexisting conditions that would have been covered under the group policy being repla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e.6.  If a Medicare supplement policy eliminates an outpatient prescription drug benefit as a result of requirements imposed by the Medicare Prescription Drug, Improvement and Modernization Act of 2003, the modified policy shall be deemed to satisfy the guaranteed renewal requirements of this sub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f.  Termination of a Medicare supplement policy or certificate shall be without prejudice to any continuous loss which commenced while the policy was in force, but the extension of benefits beyond the period during which the policy was in force may be conditioned upon the continuous total disability of the insured, limited to the duration of the policy benefit period, if any, or to payment of the maximum benefits.  Receipt of Medicare Part D benefits will not be considered in determining a continuous lo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g.  1.  A Medicare supplement policy or certificate shall provide that benefits and premiums under the policy or certificate shall be suspended at the request of the policyholder or certificate holder for the period (not to exceed twenty-four (24) months) in which the policyholder or certificate holder has applied for and is determined to be entitled to medical assistance under Title XIX of the Social Security Act, but only if the policyholder or certificate holder notifies the issuer of the policy or certificate within ninety (90) days after the date the individual becomes entitled to assist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g.2.  If suspension occurs and if the policyholder or certificate holder loses entitlement to medical assistance, the policy or certificate shall be automatically reinstituted (effective as of the date of termination of entitlement) as of the termination of entitlement if the policyholder or certificate holder provides notice of loss of entitlement within ninety (90) days after the date of loss and pays the premium attributable to the period, effective as of the date of termination of entitl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g.3.  Each Medicare supplement policy shall provide that benefits and premiums under the policy shall be suspended (for the period provided by federal regulation) at the request of the policyholder if the policyholder is entitled to benefits under Section 226(b) of the Social Security Act and is covered under a group health plan (as defined in Section 1862 (b)(1)(A)(v) of the Social Security Act).  If suspension occurs and if the policyholder or certificate holder loses coverage under the group health plan, the policy shall be automatically reinstituted (effective as of the date of loss of coverage) if the policyholder provides notice of loss of coverage within ninety (90) days after the date of loss and pays the premium attributable to the period, effective as of the date of termination of entitl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g.4.  Reinstitution of coverages as described in paragraphs 2 and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g.4.A.  Shall not provide for any waiting period with respect to treatment of preexist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g.4.B.  Shall provide for resumption of coverage that is substantially equivalent to coverage in effect before the date of suspension.  If the suspended Medicare supplement policy provided coverage for outpatient prescription drugs, reinstitution of the policy for Medicare Part D enrollees shall be without coverage for outpatient prescription drugs and shall otherwise provide substantially equivalent coverage to the coverage in effect before the date of suspens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2.g.4.C.  Shall provide for classification of premiums on terms at least as favorable to the policyholder or certificate holder as the premium classification terms that would have applied to the policyholder or certificate holder had the coverage not been suspe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h.  If an issuer makes a written offer to the Medicare Supplement policyholders or certificate holders of one or more of its plans, to exchange during a specified period from his or her 1990 Standardized plan (as described in section 7 of this rule) to a 2010 Standardized plan (as described in section 7A of this rule), the offer and subsequent exchange shall comply with the follow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2.h.1.  An issuer need not provide justification to the Commissioner if the insured replaces a 1990 Standardized policy or certificate with an issue age rated 2010 Standardized policy or certificate at the insured’s original issue age and duration.  If an insured’s policy or certificate to be replaced is priced on an issue age rate schedule at the time of the offer, the rate charged to the insured for the new exchanged policy shall recognize the policy reserve buildup, due to the pre-funding inherent in the use of an issue age rate basis, for the benefit of the insured.  The method proposed to be used by an issuer must be filed with the Commissioner in a manner prescribed by the Commission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h.2.  The rating class of the new policy or certificate shall be the class closest to the insured’s class of the replaced cover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h.3.  An issuer may not apply new pre-existing condition limitations or a new incontestability period to the new policy for those benefits contained in the exchanged 1990 Standardized policy or certificate of the insured but may apply pre-existing condition limitations of no more than six (6) months to any added benefits contained in the new 2010 Standardized policy or certificate not contained in the exchanged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h.4.  The new policy or certificate shall be offered to all policyholders or certificate holders within a given plan, except where the offer or issue would be in violation of state or federal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Standards for Basic Core Benefits Common to Benefit Plans A - J.  --  Every issuer shall make available a policy or certificate including only the following basic core package of benefits to each prospective insured.  An issuer may make available to prospective insureds any of the other Medicare Supplement Insurance Benefit Plans in addition to the basic core package, but not in lieu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Coverage of Part A Medicare Eligible Expenses for hospitalization to the extent not covered by Medicare from the 61st day through the 90th day in any Medicare benefit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Coverage of Part A Medicare Eligible Expenses incurred for hospitalization to the extent not covered by Medicare for each Medicare lifetime inpatient reserve day u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c.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d.  Coverage under Medicare Parts A and B for the reasonable cost of the first three (3) pints of blood (or equivalent quantities of packed red blood cells, as defined under federal regulations) unless replaced in accordance with federal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e.  Coverage for the coinsurance amount (or in the case of hospital outpatient department services under a prospective payment system, the copayment amount) of Medicare Eligible Expenses under Part B regardless of hospital confinement, subject to the Medicare Part B deduct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Standards for Additional Benefits.  --  The following additional benefits shall be included in Medicare Supplement Benefit Plans "B" through "J" only as provided by section 7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a.  Medicare Part A Deductible: Coverage for all of the Medicare Part A inpatient hospital deductible amount per benefit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b.  Skilled Nursing Facility Care: Coverage for the actual billed charges up to the coinsurance amount from the 21st day through the 100th day in a Medicare benefit period for post-hospital skilled nursing facility care eligible under Medicare Part 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c.  Medicare Part B Deductible: Coverage for all of the Medicare Part B deductible amount per calendar year regardless of hospital confin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d.  Eighty Percent (80%) of the Medicare Part B Excess Charges: Coverage for eighty percent (80%) of the difference between the actual Medicare Part B charge as billed, not to exceed any charge limitation established by the Medicare program or state law, and the Medicare-approved Part B char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e.  One Hundred Percent (100%) of the Medicare Part B Excess Charges: Coverage for all of the difference between the actual Medicare Part B charge as billed, not to exceed any charge limitation established by the Medicare program or state law, and the Medicare-approved Part B char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f.  Basic Outpatient Prescription Drug Benefit: Coverage for fifty percent (50%) of outpatient prescription drug charges, after a two hundred fifty dollar ($250) calendar year deductible, to a maximum of one thousand two hundred fifty dollars ($1,250) in benefits received by the insured per calendar year, to the extent not covered by Medicare.  The outpatient prescription drug benefit may be included for sale or issuance in a Medicare supplement policy until January 1, 200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g.  Extended Outpatient Prescription Drug Benefit: Coverage for fifty percent (50%) of outpatient prescription drug charges, after a two hundred fifty dollar ($250) calendar year deductible, to a maximum of three thousand dollars ($3,000) in benefits received by the insured per calendar year, to the extent not covered by Medicare.  The outpatient prescription drug benefit may be included for sale or issuance in a Medicare Supplement Policy until January 1, 200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h.  Medically Necessary Emergency Care in a Foreign Country: Coverage to the extent not covered by Medicare for eighty percent (80%) of the billed charges for Medicare-eligible expenses for medically necessary emergency hospital, physician and medical care received in a foreign country, which care would have been covered by Medicare if provided in the United States and which care began during the first sixty (60) consecutive days of each trip outside the United States, subject to a calendar year deductible of two hundred fifty dollars ($250), and a lifetime maximum benefit of fifty thousand dollars ($50,000).  For purposes of this benefit, "emergency care" shall mean care needed immediately because of an injury or an illness of sudden and unexpected ons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i.1. Preventive Medical Care Benefit: Coverage for the following preventive health services not covered by Medi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4.i.1.A.  An annual clinical preventive medical history and physical examination that may include tests and services from paragraph 2 of this subdivision and patient education to address preventive health care meas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4.i.1.B.  Preventive screening tests or preventive services, the selection and frequency of which is determined to be medically appropriate by the attending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i.2.  Reimbursement shall be for the actual charges up to one hundred percent (100%) of the Medicare-approved amount for each service, as if Medicare were to cover the service as identified in American Medical Association Current Procedural Terminology (AMA CPT) codes, to a maximum of one hundred twenty dollars ($120) annually under this benefit.  This benefit shall not include payment for any procedure covered by Medi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j.  At-Home Recovery Benefit: Coverage for services to provide short term, at-home assistance with activities of daily living for those recovering from an illness, injury or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j.1.  For purposes of this benefit, the following definitions shall app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4.j.1.A.  "Activities of daily living" include, but are not limited to, bathing, dressing, personal hygiene, transferring, eating, ambulating, assistance with drugs that are normally self-administered, and changing bandages or other dress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4.j.1.B.  "At-home recovery visit" means the period of a visit required to provide at-home recovery care, without limit on the duration of the visit, except each consecutive four (4) hours in a 24-hour period of services provided by a care provider is one vis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4.j.1.C.  "Care provider" means a duly qualified or licensed home health aide or homemaker, personal care aide or nurse provided through a licensed home health care agency or referred by a licensed referral agency or licensed nurses' regist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4.j.1.D.  "Home" shall mean any place used by the insured as a place of residence, provided that the place would qualify as a residence for home health care services covered by Medicare.  A hospital or skilled nursing facility shall not be considered the insured's place of res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j.2.  Coverage Requirements and Limit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4.j.2.A.  At-home recovery services provided must be primarily services which assist in activities of daily liv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4.j.2.B.  The insured's attending physician must certify that the specific type and frequency of at-home recovery services are necessary because of a condition for which a home care plan of treatment was approved by Medi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4.j.2.C.  Coverage is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j.2.C.1.  No more than the number and type of at-home recovery visits certified as necessary by the insured's attending physician.  The total number of at-home recovery visits shall not exceed the number of Medicare-approved home health care visits under a Medicare-approved home care plan of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j.2.C.2.  The actual charges for each visit up to a maximum reimbursement of forty dollars ($40) per vis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j.2.C.3.  One thousand six hundred dollars ($1,600) per calendar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j.2.C.4.  Seven (7) visits in any one wee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j.2.C.5.  Care furnished on a visiting basis in the insured's h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j.2.C.6.  Services provided by a care provider as defined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j.2.C.7.  At-home recovery visits while the insured is covered under the policy or certificate and not otherwise exclu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j.2.C.8.  At-home recovery visits received during the period the insured is receiving Medicare-approved home care services or no more than eight (8) weeks after the service date of the last Medicare-approved home health care vis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j.3.  Coverage is excluded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4.j.3.A.  Home care visits paid for by Medicare or other government program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4.j.3.B.  Care provided by family members, unpaid volunteers or providers who are not care provi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Standards for Plans K and 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a.  Standardized Medicare supplement benefit plan “K” shall consist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5.a.1.  Coverage of one hundred percent (100%) of the Part A hospital coinsurance amount for each day used from the 61</w:t>
      </w:r>
      <w:r>
        <w:rPr>
          <w:sz w:val="22"/>
          <w:vertAlign w:val="superscript"/>
        </w:rPr>
        <w:t>st</w:t>
      </w:r>
      <w:r>
        <w:rPr>
          <w:sz w:val="22"/>
        </w:rPr>
        <w:t xml:space="preserve"> through the 90</w:t>
      </w:r>
      <w:r>
        <w:rPr>
          <w:sz w:val="22"/>
          <w:vertAlign w:val="superscript"/>
        </w:rPr>
        <w:t>th</w:t>
      </w:r>
      <w:r>
        <w:rPr>
          <w:sz w:val="22"/>
        </w:rPr>
        <w:t xml:space="preserve"> day in any Medicare benefit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5.a.2.  Coverage of one hundred percent (100%) of the Part A hospital coinsurance amount for each Medicare lifetime inpatient reserve day used from the 91</w:t>
      </w:r>
      <w:r>
        <w:rPr>
          <w:sz w:val="22"/>
          <w:vertAlign w:val="superscript"/>
        </w:rPr>
        <w:t>st</w:t>
      </w:r>
      <w:r>
        <w:rPr>
          <w:sz w:val="22"/>
        </w:rPr>
        <w:t xml:space="preserve"> through the 150</w:t>
      </w:r>
      <w:r>
        <w:rPr>
          <w:sz w:val="22"/>
          <w:vertAlign w:val="superscript"/>
        </w:rPr>
        <w:t>th</w:t>
      </w:r>
      <w:r>
        <w:rPr>
          <w:sz w:val="22"/>
        </w:rPr>
        <w:t xml:space="preserve"> day in any Medicare benefit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a.3.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a.4.  Medicare Part A Deductible: Coverage for fifty percent (50%) of the Medicare Part A inpatient hospital deductible amount per benefit period until the out-of-pocket limitation is met as described in paragraph 10 of this sub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6.5.a.5.  Skilled Nursing Facility Care: Coverage for fifty percent (50%) of the coinsurance amount for each day used from the 21</w:t>
      </w:r>
      <w:r>
        <w:rPr>
          <w:sz w:val="22"/>
          <w:vertAlign w:val="superscript"/>
        </w:rPr>
        <w:t>st</w:t>
      </w:r>
      <w:r>
        <w:rPr>
          <w:sz w:val="22"/>
        </w:rPr>
        <w:t xml:space="preserve"> day through the 100</w:t>
      </w:r>
      <w:r>
        <w:rPr>
          <w:sz w:val="22"/>
          <w:vertAlign w:val="superscript"/>
        </w:rPr>
        <w:t>th</w:t>
      </w:r>
      <w:r>
        <w:rPr>
          <w:sz w:val="22"/>
        </w:rPr>
        <w:t xml:space="preserve"> day in a Medicare benefit period for post-hospital skilled nursing facility care eligible under Medicare Part A until the out-of-pocket limitation is met as described in paragraph 10 of this sub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a.6.  Hospice Care: Coverage for fifty percent (50%) of cost sharing for all Part A Medicare eligible expenses and respite care until the out-of pocket limitation is met as described in paragraph 10 of this sub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a.7.  Coverage of fifty percent (50%), under Medicare Part A or B, of the reasonable cost of the first three (3) pints of blood (or equivalent quantities of packed red blood cells, as defined under federal regulations) unless replaced in accordance with federal regulations until the out-of-pocket limitation is met as described in paragraph 10 of this sub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a.8.  Except for coverage provided in paragraph 9 of this subdivision, coverage of fifty percent (50%) of the cost sharing otherwise applicable under Medicare Part B after the policyholder pays the Part B deductible until the out-of-pocket limitation is met as described in paragraph 10 of this sub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a.9.  Coverage of one hundred percent (100%) of the cost sharing for Medicare Part B preventive services after the policyholder pays the Part B deductibl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a.10.  Coverage of one hundred percent (100%) of all cost sharing under Medicare Parts A and B for the balance of the calendar year after the individual has reached the out-of-pocket limitation on annual expenditures under Medicare Parts A and B of four thousand dollars ($4,000) in 2006, indexed each year by the appropriate inflation adjustment specified by the Secretary of the U.S. Department of Health and Huma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b.  Standardized Medicare supplement benefit plan “L” shall consist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b.1.  The benefits described in paragraphs 1, 2, 3 and 9, subdivision a of this sub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b.2.  The benefit described in paragraphs 4, 5, 6, 7 and 8, subdivision a of this subsection, but substituting seventy-five percent (75%) for fifty percent (50%);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5.b.3.  The benefit described in paragraph 10, subdivision a of this subsection, but substituting two thousand dollars ($2,000) for four thousand dollars ($4,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4-6A.  Benefit Standards for 2010 Standardized Medicare Supplement Benefit Plan Policies or Certificates Issued for Delivery with an Effective Date for Coverage on or After June 1,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A.1.  The following standards are applicable to all Medicare supplement policies or certificates delivered or issued for delivery in this state with an effective date for coverage on or after June 1, 2010.  No policy or certificate may be advertised, solicited, delivered, or issued for delivery in this state as a Medicare supplement policy or certificate unless it complies with these benefit standards. No issuer may offer any 1990 Standardized Medicare supplement benefit plan for sale on or after June 1, 2010.  Benefit standards applicable to Medicare supplement policies and certificates issued with an effective date for coverage prior to June 1, 2010 remain subject to the requirements of section 6 and 7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A.2.  General Standards.  The following standards apply to Medicare supplement policies and certificates and are in addition to all other requirement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A.2.a.  A Medicare supplement policy or certificate shall not exclude or limit benefits for losses incurred more than six (6)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6) months before the effective date of cover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A.2.b.  A Medicare supplement policy or certificate shall not indemnify against losses resulting from sickness on a different basis than losses resulting from acci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A.2.c.  A Medicare supplement policy or certificate shall provide that benefits designed to cover cost sharing amounts under Medicare will be changed automatically to coincide with any changes in the applicable Medicare deductible, co-payment, or coinsurance amounts.  Premium modifications to correspond to these changes are permissible subject to prior approval of the Commissioner.  Any proposed premium modifications shall be filed with the Commissioner in compliance with procedures applicable to accident and sickness filings generally and with other applicable section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A.2.d.  No Medicare supplement policy or certificate shall provide for termination of coverage of a spouse solely because of the occurrence of an event specified for termination of coverage of the insured, other than the nonpayment of premi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A.2.e.  Each Medicare supplement policy shall be guaranteed renew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A.2.e.1.  The issuer shall not cancel or non-renew the policy solely on the ground of health status of the individu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A.2.e.2.  The issuer shall not cancel or non-renew the policy for any reason other than nonpayment of premium or material misrepres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A.2.e.3.  If the Medicare supplement policy is terminated by the group policyholder and is not replaced as provided under paragraph 5 of this subdivision, the issuer shall offer certificate holders an individual Medicare supplement policy which (at the option of the certificate hol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A.2.e.3.A.  Provides for continuation of the benefits contained in the group policy;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A.2.e.3.B.  Provides for benefits that otherwise meet the requirements of this sub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A.2.e.4.  If an individual is a certificate holder in a group Medicare supplement policy and the individual terminates membership in the group, the issuer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A.2.e.4.A. Offer the certificate holder the conversion opportunity described in paragraph 3 of this subdivis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A.2.e.4.B.  At the option of the group policyholder, offer the certificate holder continuation of coverage under the group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A.2.e.5.  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policy shall not result in any exclusion for preexisting conditions that would have been covered under the group policy being repla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A.2.f.  Termination of a Medicare supplement policy or certificate shall be without prejudice to any continuous loss which commenced while the policy was in force, but the extension of benefits beyond the period during which the policy was in force may be conditioned upon the continuous total disability of the insured, limited to the duration of the policy benefit period, if any, or payment of the maximum benefits.  Receipt of Medicare Part D benefits will not be considered in determining a continuous lo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A.2.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A.2.g.1.  A Medicare supplement policy or certificate shall provide that benefits and premiums under the policy or certificate shall be suspended at the request of the policyholder or certificate holder for the period (not to exceed twenty-four (24) months) in which the policy holder or certificate holder has applied for and is determined to be entitled to medical assistance under Title XIX of the Social Security Act, but only if the policyholder or certificate holder notifies the issuer of the policy or certificate within ninety (90) days after the date the individual becomes entitled to assi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A.2.g.2.  If suspension occurs and if the policyholder or certificate holder loses entitlement to medical assistance, the policy or certificate shall be automatically reinstituted (effective as of the date of termination of entitlement) as of the termination of entitlement if the policyholder or certificate holder provides notice of loss of entitlement within ninety (90) days after the date of loss and pays the premium attributable to the period, effective as of the date of termination of entitl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A.2.g.3.  Each Medicare supplement policy shall provide that benefits and premiums under the policy shall be suspended (for any period that may be provided by federal regulation) at the request of the policyholder if the policyholder is entitled to benefits under Section 226 (b) of the Social Security Act and is covered under a group health plan (as defined in Section 1862 (b)(1)(A)(v) of the Social Security Act).  If suspension occurs and if the policyholder or certificate holder loses coverage under the group health plan, the policy shall be automatically reinstituted (effective as of the date of loss of coverage) if the policyholder provides notice of loss of coverage within ninety (90) days after the date of the lo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A.2.g.4.  Reinstitution of coverages as described in paragraphs 2 and 3 of this sub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A.2.g.4.A.  Shall not provide for any waiting period with respect to treatment of preexisting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A.2.g.4.B.  Shall provide for resumption of coverage that is substantially equivalent to coverage in effect before the date of suspens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6A.2.g.4.C.  Shall provide for classification of premiums on terms at least as favorable to the policyholder or certificate holder as the premium classification terms that would have applied to the policyholder or certificate holder had the coverage not been suspend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A.3.  Standards for Basic Core Benefits Common to Medicare Supplement Insurance Benefit Plans A, B, C, D, F, F with High Deductible, G, M and N.  Every issuer of Medicare supplement insurance benefit plans shall make available a policy or certificate including only the following basic core package of benefits to each prospective insured.  An issuer may make available to prospective insureds any of the other Medicare supplement insurance benefit plans in addition to the basic core package, but not in lieu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A.3.a.  Coverage of Part A Medicare eligible expenses for hospitalization to the extent not covered by Medicare from the 61</w:t>
      </w:r>
      <w:r>
        <w:rPr>
          <w:sz w:val="22"/>
          <w:vertAlign w:val="superscript"/>
        </w:rPr>
        <w:t>st</w:t>
      </w:r>
      <w:r>
        <w:rPr>
          <w:sz w:val="22"/>
        </w:rPr>
        <w:t xml:space="preserve"> day through the 90</w:t>
      </w:r>
      <w:r>
        <w:rPr>
          <w:sz w:val="22"/>
          <w:vertAlign w:val="superscript"/>
        </w:rPr>
        <w:t>th</w:t>
      </w:r>
      <w:r>
        <w:rPr>
          <w:sz w:val="22"/>
        </w:rPr>
        <w:t xml:space="preserve"> day in any Medicare benefit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A.3.b.  Coverage of Part A Medicare eligible expenses incurred for hospitalization to the extent not covered by Medicare for each Medicare lifetime inpatient reserve day u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A.3.c.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A.3.d.  Coverage under Medicare Parts A and B for the reasonable cost of the first three (3) pints of blood (or equivalent quantities of packed red blood cells, as defined in federal regulations) unless replaced in accordance with federal reg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A.3.e.  Coverage for the coinsurance amount, or in the case of hospital outpatient department service paid under a prospective payment system, the co-payment amount, of Medicare eligible expenses under Part B regardless of hospital confinement, subject to the Medicare Part B deduct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A.3.f.  Hospice Care: Coverage of cost sharing for all Part A Medicare eligible hospice care and respite care expen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A.4.  Standards for Additional Benefits. The following additional benefits shall be included in Medicare supplement benefit Plans B, C, D, F, F with High Deductible, G, M and N as provided by section 7A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A.4.a.  Medicare Part A Deductible: Coverage for one hundred percent (100%) of the Medicare Part A inpatient hospital deductible amount per benefit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A.4.b.  Medicare Part A Deductible: Coverage for fifty percent (50%) of the Medicare Part A inpatient hospital deductible amount per benefit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A.4.c.  Skilled Nursing Facility Care:  Coverage for the actual billed charges up to the coinsurance amount from the 21</w:t>
      </w:r>
      <w:r>
        <w:rPr>
          <w:sz w:val="22"/>
          <w:vertAlign w:val="superscript"/>
        </w:rPr>
        <w:t>st</w:t>
      </w:r>
      <w:r>
        <w:rPr>
          <w:sz w:val="22"/>
        </w:rPr>
        <w:t xml:space="preserve"> day through the 100</w:t>
      </w:r>
      <w:r>
        <w:rPr>
          <w:sz w:val="22"/>
          <w:vertAlign w:val="superscript"/>
        </w:rPr>
        <w:t>th</w:t>
      </w:r>
      <w:r>
        <w:rPr>
          <w:sz w:val="22"/>
        </w:rPr>
        <w:t xml:space="preserve"> day in a Medicare benefit period for post-hospital skilled nursing facility care eligible under Medicare Part 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A.4.d.  Medicare Part B Deductible: Coverage for one hundred percent (100%) of the Medicare Part B deductible amount per calendar year regardless of hospital confin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A.4.e.  One Hundred Percent (100%) of the Medicare Part B Excess Charges: Coverage for all of the difference between the actual Medicare Part B charges as billed, not to exceed any charge limitation established by the Medicare program or state law, and the Medicare-approved Part B char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A.4.f.  Medically Necessary Emergency Care in a Foreign Country:  Coverage to the extent not covered by Medicare for eighty percent (80%) of the billed charges for Medicare-eligible expenses for medically necessary emergency hospital, physician and medical care received in a foreign country, which care would have been covered by Medicare if provided in the United States and which care began during the first sixty (60) consecutive days of each trip outside the United States, subject to a calendar year deductible of two hundred fifty dollars ($250), and a lifetime maximum benefit of fifty thousand dollars ($50,000).  For purposes of this benefit, “emergency care” shall mean care needed immediately because of an injury or an illness of sudden and unexpected onse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4-7.  Standard Medicare Supplement Benefit Plans 1990 Standardized Medicare Supplement Benefit Plan Policies or Certificates Issued for Delivery on or After August 5, 1991 and with an Effective Date for Coverage Prior to June 1,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 issuer shall make available to each prospective policyholder and certificate holder a policy form or certificate form containing only the basic core benefits, as defined in subsection 6.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No groups, packages or combinations of Medicare supplement benefits other than those listed in this section shall be offered for sale in this state, except as may be permitted in subsection 7.7 of this section and in section 8, [*Section 8 of this rule will not take effect until West Virginia is designated a Medicare Select State by the federal government],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Benefit plans shall be uniform in structure, language, designation and format to the standard benefit plans "A" through "L" listed in this subsection and conform to the definitions in section 2 of this rule.  Each benefit shall be structured in accordance with the format provided in subsections 6.3 and 6.4 or 6.5 of this rule and list the benefits in the order shown in this subsection.  For purposes of this section, "structure, language, and format" means style, arrangement and overall content of a benef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n issuer may use, in addition to the benefit plan designations required in subsection 7.3 of this section, other designations to the extent permitt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Make-up of benefit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a.  Standardized Medicare supplement benefit plan “A” shall be limited to the Basic Core Benefits Common to All Benefit Plans, as defined in subsection 6.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b.  Standardized Medicare supplement benefit plan “B” shall include only the following: The Core Benefit as defined in subsection 6.3 of this rule, plus the Medicare Part A Deductible as defined in subdivision a, subsection 6.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c.  Standardized Medicare supplement benefit plan “C” shall include only the following: The Core Benefit as defined in subsection 6.3 of this rule, plus the Medicare Part A Deductible, Skilled Nursing Facility Care, Medicare Part B Deductible and Medically Necessary Emergency Care in a Foreign Country as defined in subdivisions a, b, c and h of subsection 6.4 respective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d.  Standardized Medicare supplement benefit plan “D” shall include only the following: The Core Benefit as defined in subsection 6.3 of this rule, plus the Medicare Part A Deductible, Skilled Nursing Facility Care, Medically Necessary Emergency Care in a Foreign Country and the At-Home Recovery Benefit as defined in subdivisions a, b, h and j of subsection 6.4 respective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e.  Standardized Medicare supplement benefit plan “E” shall include only the following: The Core Benefit as defined in subsection 6.3 of this rule, plus the Medicare Part A Deductible, Skilled Nursing Facility Care, Medically Necessary Emergency Care in a Foreign Country and Preventive Medical Care as defined in subdivisions a, b, h and i of subsection 6.4 respective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f.  Standardized Medicare supplement benefit plan “F” shall include only the following: The Core Benefit as defined in subsection 6.3 of this rule, plus the Medicare Part A Deductible, the Skilled Nursing Facility Care, the Part B Deductible, One Hundred Percent (100%) of the Medicare Part B Excess Charges, and Medically Necessary Emergency Care in a Foreign Country as defined in subdivisions a, b, c, e and h of subsection 6.4 respective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g.  Standardized Medicare supplement benefit high deductible plan “F” shall include only the following: one hundred percent (100%) of covered expenses following the payment of the annual high deductible plan “F” deductible.  The covered expenses include the core benefit as defined in subsection 6.3 of this rule, plus the Medicare Part A deductible, skilled nursing facility care, the Medicare Part B deductible, one hundred percent (100%) of the Medicare Part B excess charges, and medically necessary emergency care in a foreign country as defined in subdivisions a, b, c, e, and h of subsection 6.4. respectively.  The annual high deductible plan “F” deductible shall consist of out-of-pocket expenses, other than premiums, for services covered by the Medicare supplement plan “F” policy, and shall be in addition to any other specific benefit deductibles.  The annual high deductible Plan “F” deductible shall be one thousand five hundred dollars ($1,500) for 1998 and 1999, and shall be based on the calendar year.  It shall be adjusted annually thereafter by the Secretary to reflect the change in the Consumer Price Index for all urban consumers for the twelve-month period ending with August of the preceding year, and rounded to the nearest multiple of ten dollars ($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h.  Standardized Medicare supplement benefit plan "G" shall include only the following: The Core Benefit as defined in subsection 6.3 of this rule, plus the Medicare Part A Deductible, Skilled Nursing Facility Care, Eighty Percent (80%) of the Medicare Part B Excess Charges, Medically Necessary Emergency Care in a Foreign Country, and the At-Home Recovery Benefit as defined in subdivisions a, b, d, h and j of subsection 6.4 respective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i.  Standardized Medicare supplement benefit plan "H" shall consist of only the following: The Core Benefit as defined in subsection 6.3 of this rule, plus the Medicare Part A Deductible, Skilled Nursing Facility Care, Basic Prescription Drug Benefit, and Medically Necessary Emergency Care in a Foreign Country as defined in subdivisions a, b, f and h of subsection 6.4 respectively.  The outpatient prescription drug benefit shall not be included in a Medicare supplement policy sold after December 31, 200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j.  Standardized Medicare supplement benefit plan "I" shall consist of only the following: The Core Benefit as defined in subsection 6.3 of this rule, plus the Medicare Part A Deductible, Skilled Nursing Facility Care, One Hundred Percent (100%) of the Medicare Part B Excess Charges, Basic Prescription Drug Benefit, Medically Necessary Emergency Care in a Foreign Country and At-Home Recovery Benefit as defined in subdivisions a, b, e, f, h and j of subsection 6.4 respectively.  The outpatient prescription drug benefit shall not be included in a Medicare supplement policy sold after December 31, 200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k.  Standardized Medicare supplement benefit plan "J" shall consist of only the following: The Core Benefit as defined in subsection 6.3 of this rule, plus the Medicare Part A Deductible, Skilled Nursing Facility Care, Medicare Part B Deductible, One Hundred Percent (100%) of the Medicare Part B Excess Charges, Extended Prescription Drug Benefit, Medically Necessary Emergency Care in a Foreign Country, Preventive Medical Care and At-Home Recovery Benefit as defined in subdivisions a, b, c, e, g, h, i and j of subsection 6.4 respectively.  The outpatient drug benefit shall not be included in a Medicare supplement policy sold after December 31, 200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l.  Standardized Medicare supplement benefit high deductible plan “J” shall consist of only the following: one hundred percent (100%) of covered expenses following the payment of the annual high deductible plan “J” deductible.  The covered expenses include the core benefit as defined in subsection 6.3 of this rule, plus the Medicare Part A deductible, skilled nursing facility care, Medicare Part B deductible, one hundred percent (100%) of the Medicare Part B excess charges, extended prescription drug benefit, medically necessary emergency care in a foreign country, preventive medical care benefit and at-home recovery benefit as defined in subdivisions a, b, c, e, g, h, i and j of subsection 6.4 respectively. The annual high deductible plan “J” deductible shall consist of out-of-pocket expenses, other than premiums, for services covered by the Medicare supplement plan “J” policy, and shall be in addition to any other specific benefit deductibles.  The annual deductible shall be one thousand five hundred dollars ($1,500) for 1998 and 1999, and shall be based on a calendar year.  It shall be adjusted annually thereafter by the Secretary to reflect the change in the Consumer Price Index for all urban consumers for the twelve-month period ending with August of the preceding year, and rounded to the nearest multiple of ten dollars ($10).  The outpatient prescription drug benefit shall not be included in a Medicare supplement policy sold after December 31, 200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Make-up of two Medicare supplement plans mandated by The Medicare Prescription Drug, Improvement and Modernization Act of 2003 (M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a.  Standardized Medicare supplement benefit plan “K” shall consist of only those benefits described in subdivision a, subsection 6.5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b.  Standardized Medicare supplement benefit plan “L” shall consist of only those benefits described in subdivision b, subsection 6.5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New and Innovative Benefits: An issuer may, with the prior approval of the Commissioner, offer policies or certificates with new or innovative benefits in addition to the benefits provided in a policy or certificate that otherwise complies with the applicable standards.  The new or innovative benefits may include benefits that are appropriate to Medicare supplement insurance, new or innovative, not otherwise available, cost-effective, and offered in a manner which is consistent with the goal of simplification of Medicare supplement policies.  After December 31, 2005, the innovative benefit shall not include an outpatient prescription drug benef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4-7A.  Standard Medicare Supplement Benefit Plans for 2010 Standardized Medicare Supplement Benefit Plan Policies or Certificates Issued for Delivery with an Effective Date for Coverage on or After June 1,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A.1.  The following standards are applicable to all Medicare supplement policies or certificates delivered or issued for delivery in this state with an effective date of coverage on or after June 1, 2010.  No policy or certificate may be advertised, solicited, delivered or issued for delivery in this state as a Medicare supplement policy or certificate unless it complies with these benefit plan standards.  Benefit plan standards applicable to Medicare supplement policies and certificates issued with an effective date of coverage before June 1, 2010 remain subject to the requirements of sections 6 and 7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A.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A.2.a.  An issuer shall make available to each prospective policyholder and certificate holder a policy form or certificate form containing only the basic core benefits as defined in subsection 6A.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A.2.b.  If an issuer makes available any of the additional benefits described in subsection 6A.4, or offers standardized benefit Plans K or L (as described in subdivisions h and i, subsection 7A.6 of this section), then the issuer shall make available to each prospective policyholder and certificate holder, in addition to a policy form or certificate form with only the basic core benefits as described in subdivision a of this subsection, a policy form or certificate form containing either standardized benefit Plan C (as described in subdivision c, subsection 7A.6 of this section) or standardized benefit Plan F (as described in subdivision e, subsection 7A.6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A.3.  No groups, packages or combinations of Medicare supplement benefits other than those listed in this section shall be offered for sale in this state, except as may be permitted in subsections 7A.7 of this section and section 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A.4.  Benefit plans shall be uniform in structure, language, designation and format to the standard benefit plans listed in this subsection and conform to the definitions in section 2 of this rule.  Each benefit shall be structured in accordance with the format provided in subsections 6A.3 and 6A.4 of this rule; or in the case of plans K or L in subdivisions h and i, subsection 7A.6 of this section and list the benefits in the order shown.  For purposes of this section, “structure, language and format” means style, arrangement and overall content of a benef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A.5.  In addition to the benefit plan designations required in subsection 7A.4 of this section, an issuer may use other designations to the extent permitt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A.6.  Make-up of 2010 Standardized Benefit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A.6.a.  Standardized Medicare supplement benefit Plan A shall include only the following:  The basic core benefits as defined in subsection 6A.3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A.6.b.  Standardized Medicare supplement benefit Plan B shall include only the following:  The basic core benefits as defined in subsection 6A.3 of this rule, plus one hundred percent (100%) of the Medicare Part A deductible as defined in subdivision a, subsection 6A.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A.6.c.  Standardized Medicare supplement benefit Plan C shall include only the following:  The basic core benefit as defined in subsection 6A.3 of this rule, plus one hundred percent (100%) of the Medicare Part A deductible, skilled nursing facility care, one hundred percent (100%) of the Medicare Part B deductible and medically necessary emergency care in a foreign country as defined in subdivisions a, c, d and f of subsection 6A.4, respective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A.6.d.  Standardized Medicare supplement benefit Plan D shall include only the following:  The basic core benefit as defined in subsection 6A.3 of this rule, plus one hundred percent (100%) of the Medicare Part A deductible, skilled nursing facility care and medically necessary emergency care in a foreign country as defined in subdivisions a, c and f of subsection 6A.4, respective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A.6.e.  Standardized Medicare supplement Plan F shall include shall include only the following:  The basic core benefit as defined in subsection 6A.3 of this rule, plus one hundred percent (100%) of the Medicare Part A deductible, the skilled nursing facility care, one hundred percent (100%) of the Medicare Part B deductible, one hundred percent (100%) of the Medicare Part B excess charges and medically necessary emergency care in a foreign country as defined in subdivisions a, c, d, e and f of subsection 6A.4, respective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A.6.f.  Standardized Medicare supplement Plan F with High Deductible shall include only the following:  one hundred percent (100%) of covered expenses following the payment of the annual deductible set forth in paragraph 2 of this subdivision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A.6.f.1.  The basic core benefit as defined in subsection 6A.3 of this rule, plus one hundred percent (100%) of the Medicare Part A deductible, skilled nursing facility care, one hundred percent (100%) of the Medicare Part B deductible, one hundred percent (100%) of the Medicare Part B excess charges and medically necessary emergency care in a foreign country as defined in subdivisions a, c, d, e and f of subsection 6A.4, respective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A.6.f.2.  The annual deductible in Plan F with High Deductible shall consist of out-of-pocket expenses, other than premiums, for services covered by Plan F (as described in subdivision e of this subsection), and shall be in addition to any other specific benefit deductibles.  The basis for the deductible shall be one thousand five hundred dollars ($1,500) and shall be adjusted annually from 1999 by the Secretary of the U.S. Department of Health and Human Services to reflect the change in the Consumer Price Index for all urban consumers for the twelve-month period ending with August of the preceding year, and rounded to the nearest multiple of ten dollars ($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A.6.g.  Standardized Medicare supplement benefit Plan G shall include only the following:  The basic core benefit as defined in subsection 6A.3 of this rule, plus one hundred percent (100%) of the Medicare Part A deductible, skilled nursing facility care, one hundred percent (100%) of the Medicare Part B excess charges and medically necessary emergency care in a foreign country as defined in subdivisions a, c, e and f of subsection 6A.4, respectivel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A.6.h.  Standardized Medicare supplement Plan K is mandated by The Medicare Prescription Drug, Improvement and Modernization Act of 2003 and shall include only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A.6.h.1.  Part A Hospital Coinsurance 61</w:t>
      </w:r>
      <w:r>
        <w:rPr>
          <w:sz w:val="22"/>
          <w:vertAlign w:val="superscript"/>
        </w:rPr>
        <w:t>st</w:t>
      </w:r>
      <w:r>
        <w:rPr>
          <w:sz w:val="22"/>
        </w:rPr>
        <w:t xml:space="preserve"> through 90</w:t>
      </w:r>
      <w:r>
        <w:rPr>
          <w:sz w:val="22"/>
          <w:vertAlign w:val="superscript"/>
        </w:rPr>
        <w:t>th</w:t>
      </w:r>
      <w:r>
        <w:rPr>
          <w:sz w:val="22"/>
        </w:rPr>
        <w:t xml:space="preserve"> days:  Coverage of one hundred percent (100% of the Part A hospital coinsurance amount for each day used from the 61</w:t>
      </w:r>
      <w:r>
        <w:rPr>
          <w:sz w:val="22"/>
          <w:vertAlign w:val="superscript"/>
        </w:rPr>
        <w:t>st</w:t>
      </w:r>
      <w:r>
        <w:rPr>
          <w:sz w:val="22"/>
        </w:rPr>
        <w:t xml:space="preserve"> day through the 90</w:t>
      </w:r>
      <w:r>
        <w:rPr>
          <w:sz w:val="22"/>
          <w:vertAlign w:val="superscript"/>
        </w:rPr>
        <w:t>th</w:t>
      </w:r>
      <w:r>
        <w:rPr>
          <w:sz w:val="22"/>
        </w:rPr>
        <w:t xml:space="preserve"> day in any Medicare benefit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A.6.h.2.  Part A Hospital Coinsurance 91</w:t>
      </w:r>
      <w:r>
        <w:rPr>
          <w:sz w:val="22"/>
          <w:vertAlign w:val="superscript"/>
        </w:rPr>
        <w:t>st</w:t>
      </w:r>
      <w:r>
        <w:rPr>
          <w:sz w:val="22"/>
        </w:rPr>
        <w:t xml:space="preserve"> day through 150</w:t>
      </w:r>
      <w:r>
        <w:rPr>
          <w:sz w:val="22"/>
          <w:vertAlign w:val="superscript"/>
        </w:rPr>
        <w:t>th</w:t>
      </w:r>
      <w:r>
        <w:rPr>
          <w:sz w:val="22"/>
        </w:rPr>
        <w:t xml:space="preserve"> days:  Coverage of one hundred percent (100%) of the Part A hospital coinsurance amount for each Medicare lifetime inpatient reserve day used from the 91</w:t>
      </w:r>
      <w:r>
        <w:rPr>
          <w:sz w:val="22"/>
          <w:vertAlign w:val="superscript"/>
        </w:rPr>
        <w:t>st</w:t>
      </w:r>
      <w:r>
        <w:rPr>
          <w:sz w:val="22"/>
        </w:rPr>
        <w:t xml:space="preserve"> day through the 150</w:t>
      </w:r>
      <w:r>
        <w:rPr>
          <w:sz w:val="22"/>
          <w:vertAlign w:val="superscript"/>
        </w:rPr>
        <w:t>th</w:t>
      </w:r>
      <w:r>
        <w:rPr>
          <w:sz w:val="22"/>
        </w:rPr>
        <w:t xml:space="preserve"> day in any Medicare benefit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A.6.h.3.  Part A Hospitalization After 150 days: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A.6.h.4.  Medicare Part A Deductible:  Coverage for fifty percent (50%) of the Medicare Part A inpatient hospital deductible amount per benefit period until the out-of-pocket limitation is met as described in paragraph 10 of this sub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A.6.h.5.  Skilled Nursing Facility Care:  Coverage for fifty percent (50%) of the coinsurance amount for each day used from the 21</w:t>
      </w:r>
      <w:r>
        <w:rPr>
          <w:sz w:val="22"/>
          <w:vertAlign w:val="superscript"/>
        </w:rPr>
        <w:t>st</w:t>
      </w:r>
      <w:r>
        <w:rPr>
          <w:sz w:val="22"/>
        </w:rPr>
        <w:t xml:space="preserve"> day through the 100</w:t>
      </w:r>
      <w:r>
        <w:rPr>
          <w:sz w:val="22"/>
          <w:vertAlign w:val="superscript"/>
        </w:rPr>
        <w:t>th</w:t>
      </w:r>
      <w:r>
        <w:rPr>
          <w:sz w:val="22"/>
        </w:rPr>
        <w:t xml:space="preserve"> day in a Medicare benefit period for post-hospital skilled nursing facility care eligible under Medicare Part A until the out-of-pocket limitation is met as described in paragraph 10 of this sub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A.6.h.6.  Hospice Care: Coverage for fifty percent (50%) of cost sharing for all Part A Medicare eligible expenses and respite care until the out-of-pocket limitation is met as described in paragraph 10 of this sub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A.6.h.7.  Blood:  Coverage for fifty percent (50%), under Medicare Part A or B, of the reasonable cost of the first three (3) pints of blood (or equivalent quantities of packed red blood cells, as defined under federal regulations) unless replaced in accordance with federal regulations until the out-of-pocket limitation is met as described in paragraph 10 of this sub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A.6.h.8.  Part B Cost Sharing:  Except for coverage provided in paragraph 9 of this subdivision, coverage for fifty percent (50%) of the cost sharing otherwise applicable under Medicare Part B after the policyholder pays the Part B deductible until the out-of-pocket limitation is met as described in paragraph 10 of this subdi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A.6.h.9.  Part B Preventive Services:  Coverage of one hundred percent (100%) of the cost sharing for Medicare Part B preventive services after the policyholder pays the Part B deduct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A.6.h.10.  Cost Sharing After Out-of-Pocket Limits:  Coverage of one hundred percent (100%) of all cost sharing under Medicare Parts A and B for the balance of the calendar year after the individual has reached the out-of-pocket limitation on annual expenditures under Medicare Parts A and B of four thousand dollars ($4,000) in 2006, indexed each year by the appropriate inflation adjustment specified by the Secretary of the U.S. Department of Health and Huma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A.6.i.  Standardized Medicare supplement Plan L is mandated by The Medicare Prescription Drug, Improvement and Modernization Act of 2003, and shall include only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A.6.i.1.  The benefits described in paragraphs 1, 2, 3 and 9, subdivision h of this sub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A.6.i.2.  The benefits described in paragraphs 4, 5, 6, 7 and 8, subdivision h of this subsection, but substitution seventy-five percent (75%) for fifty percent (50%);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A.6.i.3. The benefit described in paragraph 10, subdivision h of this subsection, but substituting two thousand dollars ($2,000) for four thousand dollars ($4,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A.6.j.  Standardized Medicare supplement Plan M shall include only the following: The basic core benefit as defined in subsection 6A.3 of this rule, plus fifty percent (50%) of the Medicare Part A deductible, skilled nursing facility care and medically necessary emergency care in a foreign country as defined in subdivision b, c and f of subsection 6A.4, respective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A.6.k.  Standardized Medicare supplement Plan N shall include only the following: The basic core benefit as defined in subsection 6A.3 of this rule, plus one hundred percent (100%) of the Medicare Part A deductible, skilled nursing facility care and medically necessary emergency care in a foreign country as defined in subdivision a, c and f of subsection 6A.4, respectively, with co-payments in the following amou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A.6.k.1.  The lesser of twenty dollars ($20) or the Medicare Part B coinsurance or co-payment for each covered health care provider office visit (including visits to medical specialis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A.6.k.2.  The lesser of fifty dollars ($50) or the Medicare Part B coinsurance or co-payment for each covered emergency room visit, however, this co-payment shall be waived if the insured is admitted to any hospital and the emergency visit is subsequently covered as a Medicare Part A expen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A.7.  New or Innovative Benefits:  An issuer may, with the prior approval of the Commissioner, offer policies or certificates with new or innovative benefits, in addition to the standardized benefits provided in a policy or certificate that otherwise complies with the applicable standards.  The new or innovative benefits shall include only benefits that are appropriate to Medicare supplement insurance, are new or innovative, are not otherwise available and are cost-effective.  Approval of new or innovative benefits must not adversely impact the goal of Medicare supplement simplification.  New or innovative benefits shall not include an outpatient prescription drug benefit.  New or innovative benefits shall not be used to change or reduce benefits, including a change of any cost-sharing provision, in any standardized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4-24-8.  Medicare Select Policies and Certificates.</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is section shall apply to Medicare Select policies and certificates, as defined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No policy or certificate may be advertised as a Medicare Select policy or certificate unless it meets the requirements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For the purposes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Complaint" means any dissatisfaction expressed by an individual concerning a Medicare Select issuer or its network provi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Grievance" means dissatisfaction expressed in writing by an individual insured under a Medicare Select policy or certificate with the administration, claims practices, or provision of services concerning a Medicare Select issuer or its network provi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c.  "Medicare Select issuer" means an issuer offering, or seeking to offer, a Medicare Select policy or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d.  "Medicare Select policy" or "Medicare Select certificate" mean respectively a Medicare supplement policy or certificate that contains restricted network prov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e.  "Network provider" means a provider of health care, or a group of providers of health care, which has entered into a written agreement with the issuer to provide benefits insured under a Medicare Select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f.  "Restricted network provision" means any provision which conditions the payment of benefits, in whole or in part, on the use of network provi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g.  "Service area" means the geographic area approved by the Commissioner within which an issuer is authorized to offer a Medicare Select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The Commissioner may authorize an issuer to offer a Medicare Select policy or certificate, pursuant to this section and Section 4358 of the Omnibus Budget Reconciliation Act (OBRA) of 1990 if the Commissioner finds that the issuer has satisfied all of the requirement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A Medicare Select issuer shall not issue a Medicare Select policy or certificate in this state until its plan of operation has been approv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A Medicare Select issuer shall file a proposed plan of operation with the Commissioner in a format prescribed by the Commissioner.  The plan of operation shall contain at least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a.  Evidence that all covered services that are subject to restricted network provisions are available and accessible through network providers, including a demonstration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a.1.  Services can be provided by network providers with reasonable promptness with respect to geographic location, hours of operation and after-hour care.  The hours of operation and availability of after-hour care shall reflect usual practice in the local area.  Geographic availability shall reflect the usual travel times within the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a.2.  The number of network providers in the service area is sufficient, with respect to current and expected policyholders, eit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6.a.2.A.  To deliver adequately all services that are subject to a restricted network provis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6.a.2.B.  To make appropriate referr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a.3.  There are written agreements with network providers describing specific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a.4.  Emergency care is available twenty-four (24) hours per day and seven (7) days per wee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a.5.  In the case of covered services that are subject to a restricted network provision and are provided on a prepaid basis, there are written agreements with network providers prohibiting the providers from billing or otherwise seeking reimbursement from or recourse against any individual insured under a Medicare Select policy or certificate.  This paragraph shall not apply to supplemental charges or coinsurance amounts as stated in the Medicare Select policy or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b.  A statement or map providing a clear description of the service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c.  A description of the grievance procedure to be utiliz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d.  A description of the quality assurance program,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d.1.  The formal organizational struc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d.2.  The written criteria for selection, retention and removal of network provide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6.d.3.  The procedures for evaluating quality of care provided by network providers, and the process to initiate corrective action when warra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e.  A list and description, by specialty, of the network provi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f.  Copies of the written information proposed to be used by the issuer to comply with subsection 8.10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6.g.  Any other information request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A Medicare Select issuer shall fi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a.  Any proposed changes to the plan of operation, except for changes to the list of network providers, with the Commissioner prior to implementing the changes.  The changes shall be considered approved by the Commissioner after thirty (30) days unless specifically disappro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b.  An updated list of network providers with the Commissioner at least quart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8.  A Medicare Select policy or certificate shall not restrict payment for covered services provided by non-network providers i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8.a.  The services are for symptoms requiring emergency care or are immediately required for an unforeseen illness, injury or a condi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8.b.  It is not reasonable to obtain services through a network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9.  A Medicare Select policy or certificate shall provide payment for full coverage under the policy for covered services that are not available through network provi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0.  A Medicare Select issuer shall make full and fair disclosure in writing of the provisions, restrictions, and limitations of the Medicare Select policy or certificate to each applicant.  This disclosure shall include at least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0.a.  An outline of coverage sufficient to permit the applicant to compare the coverage and premiums of the Medicare Select policy or certificate wi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0.a.1.  Other Medicare supplement policies or certificates offered by the issuer;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0.a.2.  Other Medicare Select policies or certific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0.b.  A description (including address, phone number and hours of operation) of the network providers, including primary care physicians, specialty physicians, hospitals, and other provi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0.c.  A description of the restricted network provisions, including payments for coinsurance and deductibles when providers other than network providers are utilized.  Except to the extent specified in the policy or certificate, expenses incurred when using out-of-network providers do not count toward the out-of-pocket annual limit contained in plans K and 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0.d.  A description of coverage for emergency and urgently needed care and other out of service area cover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0.e.  A description of limitations on referrals to restricted network providers and to other provi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0.f.  A description of the policyholder's right to purchase any other Medicare supplement policy or certificate otherwise offered by the issu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0.g.  A description of the Medicare Select issuer's quality assurance program and grievance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1.  Prior to the sale of a Medicare Select policy or certificate, a Medicare Select issuer shall obtain from the applicant a signed and dated form stating that the applicant has received the information provided pursuant to subsection 8.10 of this section and that the applicant understands the restrictions of the Medicare Select policy or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2.  A Medicare Select issuer shall have and use procedures for hearing complaints and resolving written grievances from the subscribers.  Such The procedures shall be aimed at mutual agreement for settlement and may include arbitration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2.a.  The grievance procedure shall be described in the policy and certificates and in the outline of cover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2.b.  At the time the policy or certificate is issued, the issuer shall provide detailed information to the policyholder describing how a grievance may be registered with the issu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2.c.  Grievances shall be considered in a timely manner and shall be transmitted to appropriate decision-makers who have authority to fully investigate the issue and take corrective a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2.d.  If a grievance is found to be valid, corrective action shall be taken prompt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2.e.  All concerned parties shall be notified about the results of a griev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2.f.  The issuer shall report no later than each March 31 to the Commissioner regarding its grievance procedure.  The report shall be in a format prescribed by the Commissioner and shall contain the number of grievances filed in the past year and a summary of the subject, nature and resolution of griev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3.  At the time of initial purchase, a Medicare Select issuer shall make available to each applicant for a Medicare Select policy or certificate the opportunity to purchase any Medicare supplement policy or certificate otherwise offered by the issu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4.a.  At the request of an individual insured under a Medicare Select policy or certificate, a Medicare Select issuer shall make available to the individual insured the opportunity to purchase a Medicare supplement policy or certificate offered by the issuer which has comparable or lesser benefits and which does not contain a restricted network provision.  The issuer shall make the policies or certificates available without requiring evidence of insurability after the Medicare Select policy or certificate has been in force for six (6) mon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4.b.  For the purposes of this subsection, a Medicare supplement policy or certificate will be considered to have comparable or lesser benefits unless it contains one or more significant benefits not included in the Medicare Select policy or certificate being replaced.  For the purposes of this subdivision, a significant benefit means coverage for the Medicare Part A deductible, coverage for at-home recovery services or coverage for Part B excess char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5.  Medicare Select policies and certificates shall provide for continuation of coverage in the event the Secretary of Health and Human Services determines that Medicare Select policies and certificates issued pursuant to this section should be discontinued due to either the failure of the Medicare Select Program to be reauthorized under law or its substantial amend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5.a.  Each Medicare Select issuer shall make available to each individual insured under a Medicare Select policy or certificate the opportunity to purchase any Medicare supplement policy or certificate offered by the issuer which has comparable or lesser benefits and which does not contain a restricted network provision.  The issuer shall make the policies and certificates available without requiring evidence of insur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5.b.  For the purposes of this subsection, a Medicare supplement policy or certificate will be considered to have comparable or lesser benefits unless it contains one or more significant benefits not included in the Medicare Select policy or certificate being replaced.  For the purposes of this subdivision, a significant benefit means coverage for the Medicare Part A deductible, coverage for at-home recovery services or coverage for Part B excess char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6.  A Medicare Select issuer shall comply with reasonable requests for data made by state or federal agencies, including the United States Department of Health and Human Services, for the purpose of evaluating the Medicare Select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24-9.  Open Enroll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No issuer shall deny or condition the issuance or effectiveness of any Medicare supplement policy or certificate available for sale in this state, nor discriminate in the pricing of a policy or certificate because of the health status, claims experience, receipt of health care, or medical condition of an applicant in the case of an application for a policy or certificate that is submitted prior to or during the six (6) month period beginning with the first day of the first month in which an individual is both 65 years of age or older and is enrolled for benefits under Medicare Part B.  Each Medicare supplement policy and certificate currently available from an insurer shall be made available to all applicants who qualify under this subsection without regard to 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If an applicant qualifies under subsection 9.1 of this section and submits an application during the time period referenced in subsection 9.1 of this section, and, as of the date of application, has had a continuous period of creditable coverage of at least six (6) months, the issuer shall not exclude benefits based on a preexisting condi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If the applicant qualifies under subsection 9.1 of this section and submits an application during the time period referenced in subsection 9.1 of this section and, as of the date of application has had a continuous period of creditable coverage that is less than six (6) months, the issuer shall reduce the period of an preexisting condition exclusion by the aggregate of the period of creditable coverage applicable to the applicant as of the enrollment date.  The Secretary shall specify the manner of the reduction under this sub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Except as provided in subsection 9.2 of this section and sections 10 and 21 of this rule, subsection 9.1 of this section shall not be construed as preventing the exclusion of benefits under a policy, during the first six (6) months, based on a preexisting condition for which the policyholder or certificate holder received treatment or was otherwise diagnosed during the six (6) months before the coverage became effe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4-10.  Guaranteed Issue for Eligible Per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a.  Eligible persons are those individuals described in subsection 10.2 of this section who seek to enroll under the policy during the period specified in subsection10.3 of this section, and who submit evidence of the date of termination, disenrollment, or Medicare Part D enrollment with the application for a Medicare supplement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b.  With respect to eligible persons, an issuer shall not deny or condition the issuance or effectiveness of a Medicare supplement policy described in subsection 10.5 of this section that is offered and is available for issuance to new enrollees by the issuer, shall not discriminate in the pricing of a Medicare supplement policy because of health status, claims experience, receipt of health care, or medical condition, and shall not impose an exclusion of benefits based on a preexisting condition under a Medicare supplement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An eligible person is an individual described in any of the following subdiv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The individual is enrolled under an employee welfare benefit plan that provides health benefits that supplement the benefits under Medicare; and the plan terminates, or the plan ceases to provide substantially all supplemental health benefits to the individu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The individual is enrolled with a Medicare Advantage organization under a Medicare Advantage plan under Part C of Medicare, and any of the following circumstances apply, or the individual is 65 years of age or older and is enrolled with a Program of All-Inclusive Care for the Elderly (PACE) provider under Section 1894 of the Social Security Act, and there are circumstances similar to those described below that would permit discontinuance of the individual’s enrollment with the provider if the individual were enrolled in a Medicare Advantag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b.1.  The certification of the organization or plan has been termin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b.2.  The organization has terminated or otherwise discontinued providing the plan in the area in which the individual resi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b.3.  The individual is no longer eligible to elect the plan because of a change in the individual’s place of residence or other change in circumstances specified by the Secretary, but not including termination of the individual’s enrollment on the basis described in Section 1851(g)(3)(B) of the federal Social Security Act (where the individual has not paid premiums on a timely basis or has engaged in disruptive behavior as specified in standards under Section 1856), or the plan is terminated for all individuals within a residence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b.4.  The individual demonstrates, in accordance with guidelines established by the Secretary,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b.4.A.  The organization offering the plan substantially violated a material provision of the organization’s contract under this series in relation to the individual, including the failure to provide an enrollee on a timely basis medically necessary care for which benefits are available under the plan or the failure to provide the covered care in accordance with applicable quality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b.4.B.  The organization or agent or other entity acting on the organization’s behalf, materially misrepresented the plan’s provisions in marketing the plan to the individual;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b.5.  The individual meets other exceptional conditions as the Secretary may provi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c.1.  The individual is enrolled wi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c.1.A.  An eligible organization under a contract under Section 1876 of the Social Security Act (Medicare co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c.1.B.  A similar organization operating under demonstration project authority, effective for periods before April 1, 199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2.c.1.C.  An organization under an agreement under Section 1833(a)(1)(A) of the Social Security Act (health care prepayment pla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0.2.c.1.D.  An organization under a Medicare Select policy;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0.2.c.2.  The enrollment ceases under the same circumstances that would permit discontinuance of an individual’s election of coverage under subdivision b of subsection 10.2 of this se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d.  The individual is enrolled under a Medicare supplement policy and the enrollment ceases beca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d.1.  Of the insolvency of the issuer or bankruptcy of the non-issuer organization or of other involuntary termination of coverage or enrollment under the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d.2.  The issuer of the policy substantially violated a material provision of the policy;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d.3.  The issuer, or an agent or other entity acting on the issuer’s behalf, materially misrepresented the policy’s provisions in marketing the policy to the individu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e.1.  The individual was enrolled under a Medicare supplement policy and terminates enrollment and subsequently enrolls, for the first time, with any Medicare Advantage organization under a Medicare Advantage plan under Part C of Medicare, any eligible organization under a contract under Section 1876 of the Social Security Act (Medicare cost), any similar organization operating under demonstration project authority, any PACE provider under Section 1894 of the Social Security Act or a Medicare Select polic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e.2.  The subsequent enrollment under paragraph 1 of this subdivision is terminated by the enrollee during any period within the first twelve (12) months of subsequent enrollment (during which the enrollee is permitted to terminate subsequent enrollment under Section 1851(e) of the federal Social Security Act);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f.  The individual, upon first becoming eligible for benefits under Part A of Medicare at age 65, enrolls in a Medicare Advantage plan under Part C of Medicare, or with a PACE provider under Section 1894 of the Social Security Act, and disenrolls from the plan or program by not later than twelve (12) months after the effective date of enroll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g.  The individual enrolls in a Medicare Part D plan during the initial enrollment period and, at the time of enrollment in Part D, was enrolled under a Medicare supplement policy that covers outpatient prescription drugs and the individual terminates enrollment in the Medicare supplement policy and submits evidence of enrollment in Medicare Part D along with the application for a policy described in subdivision d, subsection 10.5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Guaranteed Issue Time Perio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a.  In the case of an individual described in subdivision a, subsection 10.2 of this section, the guaranteed issue period begins on the later of: (i) the date the individual receives a notice of termination or cessation of all supplemental health benefits (or, if a notice is not received, notice that a claim has been denied because of a termination or cessation); or (ii) the date that the applicable coverage terminates or ceases; and ends sixty-three (63) days thereaf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b.  In the case of an individual described in subdivisions b, c, e or f, subsection 10.2 of this section whose enrollment is terminated involuntarily, the guaranteed issue period begins on the date that the individual receives a notice of termination and ends sixty-three (63) days after the date the applicable coverage is termin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c.  In the case of an individual described in paragraph 1, subdivision d, subsection 10.2 of this section, the guaranteed issue period begins on the earlier of: (i) the date that the individual receives a notice of termination, a notice of the issuer’s bankruptcy or insolvency, or other similar notice if any, and (ii) the date that the applicable coverage is terminated, and ends on the date that is sixty-three (63) days after the date the coverage is termin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3.d.  In the case of an individual described in subdivision b, paragraph 2 of subdivision d, paragraph 3 of subdivision d, subdivision e or subdivision f of subsection 10.2 of this section who disenrolls voluntarily, the guaranteed issue period begins on the date that is sixty (60) days before the effective date of the disenrollment and ends on the date that is sixty-three (63) days after the effective d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e.  In the case of an individual described in subdivision g, subsection 10.2 of this section, the guaranteed issue period begins on the date the individual receives notice pursuant to Section 1882(v)(2)(B) of the Social Security Act from the Medicare supplement issuer during the sixty-day period immediately preceding the initial Part D enrollment period and ends on the date that is sixty-three (63) days after the effective date of the individual’s coverage under Medicare Part 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f.  In the case of an individual described in subsection 10.2 of this section but not described in the preceding provisions of this subsection, the guaranteed issue period begins on the effective date of disenrollment and ends on the date that is sixty-three (63) days after the effective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Extended Medigap Access for Interrupted Trial Perio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4.a.  In the case of an individual described in subdivision e, subsection 10.2 of this section (or deemed to be so described, pursuant to this paragraph) whose enrollment with an organization or provider described in paragraph 1, subdivision e, subsection 10.2 of this section is involuntarily terminated within the first twelve (12) months of enrollment, and who, without an intervening enrollment, enrolls with another organization or provider, the subsequent enrollment shall be deemed to be an initial enrollment described in subdivision e, subsection 10.2 of this se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b.  In the case of an individual described in subdivision f, subsection 10.2 of this section (or deemed to be so described, pursuant to this paragraph) whose enrollment with a plan or in a program described in subdivision f, subsection 10.2 of this section is involuntarily terminated within the first twelve (12) months of enrollment, and who, without an intervening enrollment, enrolls in another plan or program, the subsequent enrollment shall be deemed to be an initial enrollment described in subdivision f, subsection 10.2 of this sec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c.  For purposes of subdivisions e and f, subsection 10.2 of this section, no enrollment of an individual with an organization or provider described in paragraph 1, subdivision e, subsection 10.2 of this section, or with a plan or in a program described in subdivision f, subsection 10.2 of this section, may be deemed to be an initial enrollment under this paragraph after the two-year period beginning on the date on which the individual first enrolled with an organization, provider, plan or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The Medicare supplement policy to which eligible persons are entitled un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a.  Subdivisions a, b, c, and d, subsection 10.2 of this section is a Medicare supplement policy which has a benefit package classified as Plan A, B, C, F (including F with a high deductible), K or L offered by any insur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b.1.  Subject to paragraph 2 of this subdivision, subdivision e, subsection 10.2 of this section is the same Medicare supplement policy in which the individual was most recently previously enrolled, if available from the same issuer, or, if not so available, a policy described in subdivision a of this sub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5.b.2.  After December 31, 2005, if the individual was most recently enrolled in a Medicare supplement policy with an outpatient prescription drug benefit, a Medicare supplement policy described in this paragraph 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5.b.2.A.  The policy available from the same issuer but modified to remove outpatient prescription drug coverag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5.b.2.B.  At the election of the policyholder, an A, B, C, F (including F with a high deductible), K or L policy that is offered by any issu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c.  Subdivision f, subsection 10.2 of this section shall include any Medicare supplement policy offer by any issu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5.d.  Subdivision g, subsection 10.2 of this section is a Medicare supplement policy that has a benefit package classified as Plan A, B, C, F (including F with a high deductible), K or L, and that is offered and is available for issuance to new enrollees by the same issuer that issued the individual’s Medicare supplement policy with outpatient prescription drug cover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Notification provisions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a.  At the time of an event described in subsection 10.2 of this section because of which an individual loses coverage or benefits due to the termination of a contract or agreement, policy, or plan, the organization that terminates the contract or agreement, the issuer terminating the policy, or the administrator of the plan being terminated, respectively, shall notify the individual of his or her rights under this section, and of the obligations of issuers of Medicare supplement policies under subsection 10.1 of this section.  The notice shall be communicated contemporaneously with the notification of 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b.  At the time of an event described in subsection 10.2 of this section because of which an individual ceases enrollment under a contract or agreement, policy, or plan, the organization that offers the contract or agreement, regardless of the basis for the cessation of enrollment, the issuer offering the policy, or the administrator of the plan, respectively, shall notify the individual of his or her rights under this section, and of the obligations of issuers of Medicare supplement policies under subsection 10.1 of this section.  The notice shall be communicated within ten (10) working days of the issuer receiving notification of disenroll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4-11.  Standards for Claims Pay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n issuer shall comply with Section 1882(c)(3) of the Social Security Act (as enacted by Section 4081(b)(2)(C) of the Omnibus Budget Reconciliation Act of 1987 (OBRA) 1987, Pub. L. No. 100-203)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Accepting a notice from a Medicare carrier on dually assigned claims submitted by participating physicians and suppliers as a claim for benefits in place of any other claim form otherwise required and making a payment determination on the basis of the information contained in that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Notifying the participating physician or supplier and the beneficiary of the payment deter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c.  Paying the participating physician or supplier direct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d.  Furnishing, at the time of enrollment, each enrollee with a card listing the policy name, number, and a central mailing address to which notices from a Medicare carrier may be s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e.  Paying user fees for claim notices that are transmitted electronically or otherwis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f.  Providing to the Secretary of Health and Human Services, at least annually, a central mailing address to which all claims may be sent by Medicare carri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Compliance with the requirements set forth in subsection 11.1 of this section shall be certified on the Medicare supplement insurance experience reporting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4-12.  Loss Ratio Standards and Refund or Credit of Premi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Loss Ratio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a.  A Medicare supplement policy form or certificate form shall not be delivered or issued for delivery unl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a.1.  The policy form or certificate form can be expected, as estimated for the entire period for which rates are computed to provide coverage, to return to policyholders and certificate holders in the form of aggregate benefits (not including anticipated refunds or credits) provided under the policy form or certificate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a.1.A.  At least seventy-five percent (75%) of the aggregate amount of premiums earned in the case of group policie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2.1.a.1.B.  At least sixty-five percent (65%) of the aggregate amount of premiums earned in the case of individual polic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a.2.  Calculated on the basis of incurred claims experience or incurred health care expenses where coverage is provided by a health maintenance organization on a service rather than reimbursement basis and earned premiums for the period and in accordance with accepted actuarial principles and practices.  Incurred health care expenses where coverage is provided by a health maintenance organization shall not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a.2.A.  Home office and overhead co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a.2.B.  Advertising co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a.2.C.  Commissions and other acquisition co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a.2.D.  Tax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a.2.E.  Capital co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a.2.F.  Administrative cos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1.a.2.G.  Claims processing co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b.  All filings of rates and rating schedules shall demonstrate that expected claims in relation to premiums comply with the requirements of this section when combined with actual experience to date.  Filings of rate revisions shall also demonstrate that the anticipated loss ratio over the entire future period for which the revised rates are computed to provide coverage can be expected to meet the appropriate loss ratio standa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c.  For policies issued prior to April 28, 1996, expected claims in relation to premiums shall me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c.1.  The originally filed anticipated loss ratio when combined with the actual experience since incep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c.2.  The appropriate loss ratio requirement from subparagraphs A and B, paragraph 1, subdivision a of this subsection when combined with actual experience beginning April 28, 1996;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c.3.  The appropriate loss ratio requirement from subparagraphs A and B, paragraph 1, subdivision a of this subsection over the entire future period for which the rates are computed to provide cover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Refund or Credit Calc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a.  An issuer shall collect and file with the Commissioner by May 31 of each year the data contained in the applicable reporting form contained in Appendix A for each type in a standard Medicare supplement benefit plan.  Appendix A, which is hereby incorporated into this rule by reference, is annexed hereto and entitled "Reporting Form for Calculation of Loss Ratio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b.  If on the basis of the experience as reported the benchmark ratio since inception (ratio 1) exceeds the adjusted experience ratio since inception (ratio 3), then a refund or credit calculation is required.  The refund calculation shall be done on a statewide basis for each type in a standard Medicare supplement benefit plan.  For purposes of the refund or credit calculation, experience on policies issued within the reporting year shall be exclu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c.  For the purposes of this section, policies or certificates issued prior to April 28, 1996, the issuer shall make the refund or credit calculation separately for all individual policies (including all group policies subject to an individual loss ratio standard when issued) combined and all other group policies combined for experience after April 28, 1996.  The first report shall be due by May 31, 199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d.  A refund or credit shall be made only when the benchmark loss ratio exceeds the adjusted experience loss ratio and the amount to be refunded or credited exceeds a de minimis level.  The refund shall include interest from the end of the calendar year to the date of the refund or credit at a rate specified by the Secretary of Health and Human Services, but in no event shall it be less than the average rate of interest for 13-week Treasury notes.  A refund or credit against premiums due shall be made by September 30 following the experience year upon which the refund or credit is ba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Annual Filing of Premium R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a.  An issuer of Medicare supplement policies and certificates issued before or after the effective date of these "Permanent Regulations on Medicare Supplement Insurance" in this state shall file annually its rates, rating schedule and supporting documentation including ratios of incurred losses to earned premiums by policy duration for approval by the Commissioner in accordance with the filing requirements and procedures prescribed by the Commissioner.  The supporting documentation shall also demonstrate in accordance with actuarial standards of practice using reasonable assumptions that the appropriate loss ratio standards can be expected to be met over the entire period for which rates are computed.  The demonstration shall exclude active life reserves.  An expected third-year loss ratio which is greater than or equal to the applicable percentage shall be demonstrated for policies or certificates in force less than three (3)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3.b.  As soon as practicable, but prior to the effective date of enhancements in Medicare benefits, every issuer of Medicare supplement policies or certificates in this state shall file with the Commissioner, in accordance with the applicable filing procedures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b.1.  Appropriate premium adjustments necessary to produce loss ratios as anticipated for the current premium for the applicable policies or certificates.  The supporting documents as necessary to justify the adjustment shall accompany the fi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3.b.1.A.  An issuer shall make premium adjustments as are necessary to produce an expected loss ratio under the policy or certificate as will conform with minimum loss ratio standards for Medicare supplement policies and which are expected to result in a loss ratio at least as great as that originally anticipated in the rates used to produce current premiums by the issuer for such Medicare supplement insurance policies or certificates.  No premium adjustment which would modify the loss ratio experience under the policy other than the adjustments described herein should be made with respect to a policy at any time other than upon its renewal date or anniversary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2.3.b.1.B.  If an issuer fails to make premium adjustments acceptable to the Commissioner, the Commissioner may order premium adjustments, refunds or premium credits deemed necessary to achieve the loss ratio required by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3.b.2.  Any appropriate riders, endorsements or policy forms needed to accomplish the Medicare supplement policy or certificate modifications necessary to eliminate benefit duplications with Medicare.  The riders, endorsements or policy forms shall provide a clear description of the Medicare supplement benefits provided by the policy or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Public Hearin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4.a.  The Commissioner may conduct a public hearing to gather information concerning a request by an issuer for an increase in a rate for a policy form or certificate form issued before or after the effective date of this rule if the experience of the form for the previous reporting period is not in compliance with the applicable loss ratio standard.  The determination of compliance is made without consideration of any refund or credit for the reporting period.  Public notice of the hearing shall be furnished in a manner consistent with the provisions of W. Va. Code §§33-2-12 and 33-2-13.  Nothing in this subsection shall be construed so as to limit the authority of the Commissioner to conduct hearings regarding rates, to the extent that the laws of this state grant author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4-13.  Filing and Approval of Policies and Certificates and Premium R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n issuer shall not deliver or issue for delivery a policy or certificate to a resident of this state unless the policy form or certificate form has been filed with and approved by the Commissioner in accordance with filing requirements and procedures prescrib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An issuer shall file any riders or amendments to policy or certificate forms to delete outpatient prescription drug benefits as required by the Medicare Prescription Drug, Improvement, and Modernization Act of 2003 only with the commissioner in the state in which the policy or certificate was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An issuer shall not use or change premium rates for a Medicare supplement policy or certificate unless the rates, rating schedule and supporting documentation have been filed with and approved by the Commissioner in accordance with the filing requirements and procedures prescrib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Except as provided in subdivision a of this subsection, an issuer shall not file for approval more than one form of a policy or certificate of each type for each standard Medicare supplement benefit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a.  An issuer may offer, with the approval of the Commissioner, up to four additional policy forms or certificate forms of the same type for the same standard Medicare supplement benefit plan, one for each of the following ca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a.1.  The inclusion of new or innovative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a.2.  The addition of either direct response or agent marketing metho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a.3.  The addition of either guaranteed issue or underwritten cover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4.a.4.  The offering of coverage to individuals eligible for Medicare by reason of disab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4.b.  For the purposes of this section, a "type" means an individual policy, a group policy, an individual Medicare Select policy,* or a group Medicare Select policy.  [*These provisions regarding Medicare Select policies will not take effect until West Virginia is designated a Medicare Select State by the federal govern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5.  Except as provided in paragraph 1 of subdivision a of this subsection, an issuer shall continue to make available for purchase any policy form or certificate form issued after the effective date of this rule that has been approved by the Commission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a.  A policy form or certificate form shall not be considered to be available for purchase unless the issuer has actively offered it for sale in the previous twelve mon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a.1.  An issuer may discontinue the availability of a policy form or certificate form if the issuer provides to the Commissioner in writing its decision at least thirty (30) days prior to discontinuing the availability of the form of the policy or certificate.  After receipt of the notice by the Commissioner, the issuer shall no longer offer for sale the policy form or certificate form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a.2.  An issuer that discontinues the availability of a policy form or certificate form pursuant to paragraph 1 of subdivision a of this subsection shall not file for approval a new policy form or certificate form of the same type for the same standard Medicare supplement benefit plan as the discontinued form for a period of five (5) years after the issuer provides notice to the Commissioner of the discontinuance.  The period of discontinuance may be reduced if the Commissioner determines that a shorter period is appropr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b.  The sale or other transfer of Medicare supplement business to another issuer shall be considered a discontinuance for the purposes of this sub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5.c.  A change in the rating structure or methodology shall be considered a discontinuance under this subsection unless the issuer complies with the follow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c.1.  The issuer provides an actuarial memorandum, in a form and manner prescribed by the Commissioner, describing the manner in which the revised rating methodology and resultant rates differ from the existing rating methodology and existing r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5.c.2.  The issuer does not subsequently put into effect a change of rates or rating factors that would cause the percentage differential between the discontinued and subsequent rates as described in the actuarial memorandum to change.  The Commissioner may approve a change to the differential which is in the public inter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Refund or Credit Calc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a.  Except as provided in subdivision b of this subsection, the experience of all policy forms or certificate forms of the same type in a standard Medicare supplement benefit plan shall be combined for purposes of the refund or credit calculation prescribed in section 12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b.  Forms assumed under an assumption reinsurance agreement shall not be combined with the experience of other forms for purposes of the refund or credit calc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24-14.  Permitted Compensation Arrang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4.1.  An issuer or other entity may provide commission or other compensation to an agent or other representative for the sale of a Medicare supplement policy or certificate only if the first year commission or other first year compensation is no greater than the commission or other compensation paid for selling or servicing the policy or certificate during each of the next four years or periods of the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Beginning with the sixth year or period of the policy or certificate and for each year or period thereafter, the agent or producer shall receive no commission or compensation other than a maximum ten percent (10%) maintenance or service fee per policy year or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No issuer or other entity shall provide compensation to its agents or other producers and no agent or producer shall receive compensation greater than the renewal compensation payable by the replacing issuer on renewal policies or certificates if an existing policy or certificate is repla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For purposes of this section, "compensation" includes pecuniary or non-pecuniary remuneration of any kind relating to the sale or renewal of the policy or certificate including but not limited to bonuses, gifts, prizes, awards and finder's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4-15.  Required Disclosure Prov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General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a.  Medicare supplement policies and certificates shall include a renewal or continuation provision.  The language or specifications of the provision must be consistent with the type of contract issued.  The provision shall be appropriately captioned and shall appear on the first page of the policy, and shall include any reservation by the issuer of the right to change premiums and any automatic renewal premium increases based on the policyholder's 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b.  Except for riders or endorsements by which the issuer effectuates a request made in writing by the insured, exercises a specifically reserved right under a Medicare supplement policy, or is required to reduce or eliminate benefits to avoid duplication of Medicare benefits, all riders or endorsements added to a Medicare supplement policy after the date of issue or at reinstatement or renewal which reduce or eliminate benefits or coverage in the policy shall require a signed acceptance by the insured.  After the date of policy or certificate issue, any rider or endorsement which increases benefits or coverage with a concomitant increase in premium during the policy term shall be agreed to in writing signed by the insured, unless the benefits are required by the minimum standards for Medicare supplement policies, or if the increased benefits or coverage is required by law.  Where a separate additional premium is charged for benefits provided in connection with riders or endorsements, the premium charge shall be set forth in the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c.  Medicare supplement policies or certificates shall not provide for the payment of benefits based on standards described as "usual and customary," "reasonable and customary" or words of similar im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d.  If a Medicare supplement policy or certificate contains any limitations with respect to preexisting conditions, the limitations shall appear as a separate paragraph of the policy, be labeled as "Preexisting Condition Limitations," and be placed on the first page of the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e.  Medicare supplement policies and certificates shall have a notice prominently printed on the first page of the policy or certificate or attached thereto stating in substance that the policyholder or certificate holder shall have the right to return the policy or certificate within thirty (30) days of its delivery and to have the premium refunded if, after examination of the policy or certificate, the insured person is not satisfied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5.1.f.  Issuers of accident and sickness policies or certificates which provide hospital or medical expense coverage on an expense incurred or indemnity basis to a person(s) eligible for Medicare shall provide to those applicants a </w:t>
      </w:r>
      <w:r>
        <w:rPr>
          <w:i/>
          <w:sz w:val="22"/>
        </w:rPr>
        <w:t xml:space="preserve">Guide to Health Insurance for People with Medicare </w:t>
      </w:r>
      <w:r>
        <w:rPr>
          <w:sz w:val="22"/>
        </w:rPr>
        <w:t xml:space="preserve">in the form developed jointly by the National Association of Insurance Commissioners and CMS and in a type size no smaller than 12 point type.  For purposes of this section, "form" means the language, format, type size, promotional spacing, bold character, and line spacing.  Delivery of the </w:t>
      </w:r>
      <w:r>
        <w:rPr>
          <w:i/>
          <w:sz w:val="22"/>
        </w:rPr>
        <w:t>Guide</w:t>
      </w:r>
      <w:r>
        <w:rPr>
          <w:sz w:val="22"/>
        </w:rPr>
        <w:t xml:space="preserve"> shall be made whether or not the policies or certificates are advertised, solicited or issued as Medicare supplement policies or certificates as defined in this rule.  Except in the case of direct response issuers, delivery of the </w:t>
      </w:r>
      <w:r>
        <w:rPr>
          <w:i/>
          <w:sz w:val="22"/>
        </w:rPr>
        <w:t>Guide</w:t>
      </w:r>
      <w:r>
        <w:rPr>
          <w:sz w:val="22"/>
        </w:rPr>
        <w:t xml:space="preserve"> shall be made to the applicant at the time of application and acknowledgment of receipt of the </w:t>
      </w:r>
      <w:r>
        <w:rPr>
          <w:i/>
          <w:sz w:val="22"/>
        </w:rPr>
        <w:t>Guide</w:t>
      </w:r>
      <w:r>
        <w:rPr>
          <w:sz w:val="22"/>
        </w:rPr>
        <w:t xml:space="preserve"> shall be obtained by the issuer.  Direct response issuers shall deliver the </w:t>
      </w:r>
      <w:r>
        <w:rPr>
          <w:i/>
          <w:sz w:val="22"/>
        </w:rPr>
        <w:t>Guide</w:t>
      </w:r>
      <w:r>
        <w:rPr>
          <w:sz w:val="22"/>
        </w:rPr>
        <w:t xml:space="preserve"> to the applicant upon request but not later than at the time the policy is deliv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Notice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a.  As soon as practicable, but no later than thirty (30) days prior to the annual effective date of any Medicare benefit changes, an issuer shall notify its policyholders and certificate holders of modifications it has made to Medicare supplement insurance policies or certificates in a format acceptable to the Commissioner.  The notice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2.a.1.  Include a description of revisions to the Medicare program and a description of each modification made to the coverage provided under the Medicare supplement policy or certificat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2.a.2.  Inform each policyholder or certificate holder as to when any premium adjustment is to be made due to changes in Medica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b.  The notice of benefit modifications and any premium adjustments shall be in outline form and in clear and simple terms so as to facilitate comprehen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c.  The notices shall not contain or be accompanied by any solic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MMA Notice Requirements.  Issuers shall comply with the notice requirements of the Medicare Prescription Drug, Improvement, and Modernization Act of 200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Outline of Coverage Requirements for Medicare Supplement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4.a.  Issuers shall provide an outline of coverage to all applicants at the time application is presented to the prospective applicant and, except for direct response policies, shall obtain an acknowledgment of receipt of the outline from the applican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4.b.  If an outline of coverage is provided at the time of application and the Medicare supplement policy or certificate is issued on a basis which would require revision of the outline, a substitute outline of coverage properly describing the policy or certificate shall accompany the policy or certificate when it is delivered and contain the following statement, in no less than twelve (12) point type, immediately above the company na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NOTICE:  Read this outline of coverage carefully.  It is not identical to the outline of coverage provided upon application and the coverage originally applied for has not been issu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4.c.  The outline of coverage provided to applicants pursuant to this section consists of four parts: a cover page, premium information, disclosure pages, and charts displaying the features of each benefit plan offered by the issuer.  The outline of coverage shall be in the language and format prescribed below in no less than twelve (12) point type.  All Medicare Supplement Benefit Plans shall be shown on the cover page, and the plan(s) that are offered by the issuer shall be prominently identified.  Premium information for plans that are offered shall be shown on the cover page or immediately following the cover page and shall be prominently displayed.  The premium and mode shall be stated for all plans that are offered to the prospective applicant.  All possible premiums for the prospective applicant shall be illustr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4.d.  The following items shall be included in the outline of coverage in the order prescribed in Appendix E at the end of this rule.  Appendix B, entitled "Outline of Medicare Supplement Coverage--Cover Page," which is incorporated into this rule by reference and annexed hereto, prescribes the information to be contained on the cover page.  The required premium information and disclosure pages are in Appendix E of this rule.  Examples of charts displaying the features of each Medicare supplement benefit plan offered by the issuer is contained in Appendix C, which is annexed hereto and incorporated herein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5.  Notice Regarding Policies or Certificates Which Are Not Medicare Supplement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5.a.  Any accident and sickness insurance policy or certificate, other than a Medicare supplement policy a policy issued pursuant to a contract under Section 1876 of the federal Social Security Act (42 U.S.C. §1395 et seq.); disability income policy; or other policy identified in subdivision c of subsection 1.5 of this rule, issued for delivery in this state to persons eligible for Medicare shall notify insureds under the policy that the policy is not a Medicare supplement policy or certificate.  The notice shall either be printed or attached to the first page of the outline of coverage delivered to insureds under the policy, or if no outline of coverage is delivered, to the first page of the policy or certificate delivered to insureds.  The notice shall be in no less than twelve (12) point type and shall contain the following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IS [POLICY OR CERTIFICATE] IS NOT A MEDICARE SUPPLEMENT [POLICY OR CONTRACT].  If you are eligible for Medicare, review the Guide to Health Insurance for People with Medicare available from the comp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5.b.  Applications provided to persons eligible for Medicare for the health insurance policies or certificates described in subdivision a of this subsection shall disclose, using the applicable statement in Appendix C, the extent to which the policy duplicates Medicare.  The disclosure statement shall be provided as a part of, or together with, the application for the policy or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4-16.  Requirements for Application Forms and Replacement Cover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Application forms shall include the following questions designed to elicit information as to whether, as of the date of the application, the applicant currently has Medicare supplement, Medicare Advantage, Medicaid coverage, or another health insurance policy or certificate in force or whether a Medicare supplement policy or certificate is intended to replace any other accident and sickness policy or certificate presently in force.  A supplementary application or other form to be signed by the applicant and agent containing these questions and statements may be u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a.  Stat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1.a.1.  You do not need more than one Medicare supplement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1.a.2.  If you purchase this policy, you may want to evaluate your existing health coverage and decide if you need multiple coverag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1.a.3.  You may be eligible for benefits under Medicaid and may not need a Medicare supplement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1.a.4.  If, after purchasing this policy, you become eligible for Medicaid, the benefits and premiums under your Medicare supplement policy can be suspended if requested during your entitlement to benefits under Medicaid for 24 months.  You must request this suspension within ninety (90) days of becoming eligible for Medicaid.  If you are no longer entitled to Medicaid, your suspended Medicare supplement policy (or, if that is no longer available, a substantially equivalent policy) will be reinstituted if requested within ninety (90) days of losing Medicaid eligibility.  If the Medicare supplement policy provided coverage for outpatient prescription drugs and you enrolled in Medicare Part D while your policy was suspended, the reinstituted policy will not have outpatient prescription drug coverage, but will otherwise be substantially equivalent to your coverage before the date of the suspen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1.a.5.  If you are eligible for, and have enrolled in a Medicare supplement policy by reason of disability and you later become covered by an employer or union-based group health plan, the benefits and premiums under your Medicare supplement policy can be suspended, if requested, while you are covered under the employer or union-based group health plan.  If you suspend your Medicare supplement policy under these circumstances, and later lose your employer or union-based group health plan, your suspended Medicare supplement policy (or, if that is no longer available, a substantially equivalent policy) will be reinstituted if requested within ninety (90) days of losing your employer or union-based group health plan.  If the Medicare supplement policy provided coverage for outpatient prescription drugs and you enrolled in Medicare Part D while your policy was suspended, the reinstituted policy will not have outpatient prescription drug coverage, but will otherwise be substantially equivalent to your coverage before the date of the suspen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1.a.6.  Counseling services may be available in your state to provide advice concerning your purchase of Medicare supplement insurance and concerning medical assistance through the state Medicaid program, including benefits as a Qualified Medicare Beneficiary (QMB) and a Specified Low-Income Medicare Beneficiary (SLM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b.  Questions.  If you lost or are losing other health insurance coverage and received a notice from your prior insurer saying you were eligible for guaranteed issue of a Medicare supplement insurance policy, or that you had certain rights to buy a policy, you may be guaranteed acceptance in one or more of our Medicare supplement plans.  Please include a copy of the notice from your prior insurer with your application.  PLEASE ANSWER ALL QUES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1.b.1.  To the best of your knowled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6.1.b.1.A.  Did you turn age 65 in the last six (6) mon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6.1.b.1.B.  Did you enroll in Medicare Part B in the last six (6) mon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6.1.b.1.B.1.  If so, what is the effective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6.1.b.1.C.  Are you covered for medicaid assistance through the same Medicai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NOTE TO APPLICANT: If you are participating in a “Spend-Down Program” and have not met your “Share of Cost,” please answer NO to this ques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6.1.b.1.C.1.  If so, will Medicaid pay your premiums for the Medicare supplement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6.1.b.1.C.2.  Do you receive any benefits from Medicaid OTHER THAN payments toward your Medicare Part B premiu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6.1.b.1.D.  If you had coverage from any Medicare plan other than original Medicare within the past sixty-three (63) days (for example, a Medicare Advantage plan, or a Medicare HMO or PPO), what are your start and end dates?  If you are still covered under the plan, disregard end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6.1.b.1.E.  If you are still covered under the Medicare plan, do you intend to replace your current coverage with this new Medicare supplement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6.1.b.1.F.  Was this your first time in this type of Medicar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6.1.b.1.G.  Did you drop a Medicare supplement policy to enroll in the Medicare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6.1.b.1.H.  Do you have another Medicare supplement policy in fo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6.1.b.1.H.1.  If so, with what company, and what plan do you have [optional for Direct Mail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6.1.b.1.H.2.  If so, do you intend to replace your current Medicare supplement policy with this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6.1.b.1.I.  Have you had coverage under any other health insurance within the past sixty-three (63) days?  (For example, an employer, union, or individual pl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6.1.b.1.I.1.  If so, with what company and what kind of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6.1.b.1.I.2.  What are your dates of coverage under the other policy?  (If you are still covered under the other policy, disregard end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Agents shall list any other health insurance policies they have sold to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a.  List policies sold which are still in fo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b.  List policies sold in the past five (5) years which are no longer in for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In the case of a direct response issuer, a copy of the application or supplemental form, signed by the applicant, and acknowledged by the insurer, shall be returned to the applicant by the insurer upon delivery of the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Upon determining that a sale will involve replacement of Medicare supplement coverage, any issuer, other than a direct response issuer, or its agent, shall furnish the applicant, prior to issuance or delivery of the Medicare supplement policy or certificate, a notice regarding replacement of Medicare supplement coverage.  One (1) copy of the notice signed by the applicant and the agent, except where the coverage is sold without an agent, shall be provided to the applicant and an additional signed copy shall be retained by the issuer.  A direct response issuer shall deliver to the applicant, at the time of the issuance of the policy, the notice regarding replacement of Medicare supplement cover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5.  The notice required by subsection 16.4 of this section for an issuer shall be provided in substantially the form at the end of this rule (Appendix F) in no less than twelve (12) point ty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6.  Paragraphs 1 and 2 of the replacement notice (applicable to preexisting conditions) may be deleted by an issuer if the replacement does not involve application of a new preexisting condition lim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24-17.  Filing Requirements for Adverti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 issuer shall provide a copy of any Medicare supplement advertisement intended for use in this state whether through written, radio or television medium to the Commissioner for review.  The advertisement shall comply with all laws of this state, including, when applicable, the provisions of W. Va. Code §§33-6-8(e), 33-6-35, and 33-11-4(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4-18.  Standards for Mark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An issuer, directly or through its producers,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a.  Establish marketing procedures to assure that any comparison of policies by its agents or other producers will be fair and accur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b.  Establish marketing procedures to assure excessive insurance is not sold or issu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c.  Display prominently by type, stamp or other appropriate means, on the first page of the policy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Notice to buyer: This policy may not cover all of your medical expens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d.  Inquire and otherwise make every reasonable effort to identify whether a prospective applicant or enrollee for Medicare supplement insurance already has accident and sickness insurance and the types and amounts of the insur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e.  Establish auditable procedures for verifying compliance with this sub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In addition to the practices prohibited in this state's Unfair Trade Practices Act [W. Va. Code §33-11-1 et seq.], the following acts and practices are prohib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8.2.a.  Twisting.  --  Knowingly making any misleading representation or incomplete or fraudulent comparison of any insurance policies or insurers for the purpose of inducing, or tending to induce, any person to lapse, forfeit, surrender, terminate, retain, pledge, assign, borrow on, or convert any insurance policy or to take out a policy of insurance with another insur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2.b.  High pressure tactics.  --  Employing any method of marketing having the effect of or tending to induce the purchase of insurance through force, fright, threat whether explicit or implied, or undue pressure to purchase or recommend the purchase of insur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2.c.  Cold lead advertising.  --  Making use directly or indirectly of any method of marketing which fails to disclose in a conspicuous manner that a purpose of the method of marketing is solicitation of insurance and that contact will be made by an insurance agent or insurance comp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3.  The terms "Medicare Supplement," "Medigap," "Medicare Wrap-Around" and words of similar import shall not be used unless the policy is issued in compliance with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24-19.  Appropriateness of Recommended Purchase and Excessive Insur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In recommending the purchase or replacement of any Medicare supplement policy or certificate an agent shall make reasonable efforts to determine the appropriateness of a recommended purchase or repla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2.  Any sale of a Medicare supplement policy or certificate that will provide an individual more than one Medicare supplement policy or certificate is prohib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3  An issuer shall not issue a Medicare supplement policy or certificate to an individual enrolled in Medicare Part C unless the effective date of the coverage is after the termination date of the individual’s Part C cover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24-20.  Reporting of Multiple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On or before March 1 of each year, an issuer shall report the following information for every individual resident of this state for whom the issuer has in force more than one Medicare supplement policy or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a.  Policy and certificate number,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b.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The items set forth above must be grouped by individual policyhol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3.  To comply with this section, an issuer shall use the form incorporated herein by reference and annexed hereto as Appendix D, entitled "Form for Reporting Duplicate Poli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24-21.  Prohibition Against Preexisting Conditions, Waiting Periods, Elimination Periods and Probationary Periods in Replacement Policies or Certific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If a Medicare supplement policy or certificate replaces another Medicare supplement policy or certificate, the replacing issuer shall waive any time periods applicable to preexisting conditions, waiting periods, elimination periods and probationary periods in the new Medicare supplement policy or certificate to the extent the time was spent under the original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If a Medicare supplement policy or certificate replaces another Medicare supplement policy or certificate which has been in effect for at least six (6) months, the replacing policy shall not provide any time period applicable to preexisting conditions, waiting periods, elimination periods and probationary perio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4-22.  Prohibition Against Use of Genetic Information and Requests for Genetic Tes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This section applies to all policies with policy years beginning on or after May 21, 200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An issuer of a Medicare supplement policy or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a. Shall not deny or condition the issuance or effectiveness of the policy or certificate (including the imposition of any exclusion of benefits under the policy based on a pre-existing condition) on the basis of the genetic information with respect to the individual;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b.  Shall not discriminate in the pricing of the policy or certificate (including the adjustment of premium rates) of an individual on the basis of the genetic information with respect to the individu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Nothing in subsection 22.2 of this section shall be construed to limit the ability of an issuer, to the extent otherwise permitted by law, fr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3.a.  Denying or conditioning the issuance or effectiveness of the policy or certificate or increasing the premium for a group based on the manifestation of a disease or disorder of an insured or applicant;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3.b.  Increasing the premium for any policy issued to an individual based on the manifestation of a disease or disorder of an individual who is covered under the policy (in such case, the manifestation of a disease or disorder in one individual cannot also be used as genetic information about other group members and to further increase the premium for the grou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An issuer of a Medicare supplement policy or certificate shall not request or require an individual or a family member of the individual to undergo a genetic t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Subsection 22.4 of this section shall not be construed to preclude an issuer of a Medicare supplement policy or certificate from obtaining and using the results of a genetic test in making a determination regarding payment (as defined for the purposes of applying the regulations promulgated under Part C of Title XI and Section 264 of the Health Insurance Portability and Accountability Act of 1996, as may be revised from time to time) and consistent with subsection 22.2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6.  For purposes of carrying out subsection 22.5 of this section, an issuer of a Medicare supplement policy or certificate may request only the minimum amount of information necessary to accomplish the intended purpo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7.  Notwithstanding subsection 22.4 of this section, an issuer of a Medicare supplement policy may request, but not require, that an individual or a family member of the individual undergo a genetic test if each of the following conditions is me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7.a.  The request is made pursuant to research that complies with Part 46 of Title 45, Code of Federal Regulations, or equivalent Federal regulations, and any applicable State or local law or regulations for the protection of human subjects in resear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7.b.  The issuer clearly indicates to each individual, or in the case of a minor child, to the legal guardian of the child, to whom the request is made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7.b.1.  Compliance with the request is voluntar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7.b.2.  Non-compliance will have no effect on enrollment status or premium or contribution amou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7.c.  No genetic information collected or acquired under this subsection shall be used for underwriting, determination of eligibility to enroll or maintain enrollment status, premium rates, or the issuance, renewal, or replacement of a policy or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7.d.  The issuer notifies the Secretary in writing that the issuer is conducting activities pursuant to the exception provided for under this subsection, including a description of the activities conduc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7.e.  The issuer complies with other conditions as the Secretary may by regulation require for activities conducted under this sub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8.  An issuer of a Medicare supplement policy or certificate shall not request, require, or purchase genetic information for underwriting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9.  An issuer of a Medicare supplement policy or certificate shall not request, require, or purchase genetic information with respect to any individual prior to the individual’s enrollment under the policy in connection with the enroll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0.  If an issuer of a Medicare supplement policy or certificate obtains genetic information incidental to the requesting, requiring, or purchasing of other information concerning any individual, the request, requirement, or purchase shall not be considered a violation of subsection 22.9 of this section if the request, requirement, or purchase is not in violation of subsection 22.8 of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1.  For the purposes of this section on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1.a.  “Family member” means, with respect to an individual, any other individual who is a first-degree, second-degree, third-degree, or fourth-degree relative of the individu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1.b.  “Genetic information” means, with respect to any individual, information about the individual’s genetic tests, the genetic tests of family members of the individual and the manifestation of a disease or disorder in family members of the individual.  The term includes, with respect to any individual, any request for, or receipt of, genetic services, or participation in clinical research which includes genetic services, by the individual or any family member of the individual.  Any reference to genetic information concerning an individual or family member of an individual who is a pregnant woman, includes genetic information of any fetus carried by a pregnant woman, or with respect to an individual or family member utilizing reproductive technology, includes genetic information of any embryo legally held by an individual or family member.  The term “genetic information” does not include information about the sex or age of any individu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1.c.  “Genetic services” means a genetic test, genetic counseling (including obtaining, interpreting, or assessing genetic information), or genetic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1.d.  “Genetic test” means an analysis of human DNA, RNA, chromosomes, proteins, or metabolites, that detect genotypes, mutations, or chromosomal changes. The term “genetic test” does not mean an analysis of proteins or metabolites that does not detect genotypes, mutations, or chromosomal changes; or an analysis of proteins or metabolites that is directly related to a manifested disease, disorder, or pathological condition that could reasonably be detected by a health care professional with appropriate training and expertise in the field of medicine invol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1.e.  “Issuer of a Medicare supplement policy or certificate” includes third-party administrator or other person acting for or on behalf of the issu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1.f.  “Underwriting purposes” me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1.f.1.  Rules for, or determination of, eligibility (including enrollment and continued eligibility) for benefits under the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1.f.2.  The computation of premium or contribution amounts under the poli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1.f.3.  The application of any pre-existing condition exclusion under the policy;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1.f.4.  Other activities related to the creation, renewal or replacement of a contract of health insurance or health benefits.</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0" w:leader="none"/>
          <w:tab w:val="left" w:pos="4680" w:leader="none"/>
        </w:tabs>
        <w:jc w:val="both"/>
        <w:rPr>
          <w:sz w:val="22"/>
        </w:rPr>
      </w:pPr>
      <w:r>
        <w:rPr>
          <w:b/>
          <w:sz w:val="22"/>
        </w:rPr>
        <w:t>Appendix A</w:t>
      </w:r>
    </w:p>
    <w:p>
      <w:pPr>
        <w:pStyle w:val="Normal"/>
        <w:tabs>
          <w:tab w:val="clear" w:pos="720"/>
          <w:tab w:val="left" w:pos="0" w:leader="none"/>
          <w:tab w:val="left" w:pos="468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260" w:gutter="0" w:header="270" w:top="1059" w:footer="270" w:bottom="750"/>
          <w:pgNumType w:fmt="decimal"/>
          <w:formProt w:val="false"/>
          <w:textDirection w:val="lrTb"/>
          <w:docGrid w:type="default" w:linePitch="360" w:charSpace="0"/>
        </w:sectPr>
      </w:pPr>
    </w:p>
    <w:p>
      <w:pPr>
        <w:pStyle w:val="Normal"/>
        <w:tabs>
          <w:tab w:val="clear" w:pos="720"/>
          <w:tab w:val="left" w:pos="0" w:leader="none"/>
          <w:tab w:val="left" w:pos="4680" w:leader="none"/>
        </w:tabs>
        <w:jc w:val="center"/>
        <w:rPr>
          <w:sz w:val="22"/>
        </w:rPr>
      </w:pPr>
      <w:r>
        <w:rPr>
          <w:sz w:val="22"/>
        </w:rPr>
        <w:t>MEDICARE SUPPLEMENT REFUND CALCULATION FORM</w:t>
      </w:r>
    </w:p>
    <w:p>
      <w:pPr>
        <w:pStyle w:val="Normal"/>
        <w:tabs>
          <w:tab w:val="clear" w:pos="720"/>
          <w:tab w:val="left" w:pos="0" w:leader="none"/>
          <w:tab w:val="left" w:pos="4680" w:leader="none"/>
        </w:tabs>
        <w:jc w:val="center"/>
        <w:rPr>
          <w:sz w:val="22"/>
        </w:rPr>
      </w:pPr>
      <w:r>
        <w:rPr>
          <w:sz w:val="22"/>
        </w:rPr>
        <w:t>FOR CALENDAR YEAR ___________</w:t>
      </w:r>
    </w:p>
    <w:p>
      <w:pPr>
        <w:pStyle w:val="Normal"/>
        <w:tabs>
          <w:tab w:val="clear" w:pos="720"/>
          <w:tab w:val="left" w:pos="0" w:leader="none"/>
          <w:tab w:val="left" w:pos="5040" w:leader="none"/>
        </w:tabs>
        <w:jc w:val="both"/>
        <w:rPr/>
      </w:pPr>
      <w:r>
        <w:rPr>
          <w:sz w:val="22"/>
        </w:rPr>
        <w:t>TYPE</w:t>
      </w:r>
      <w:r>
        <w:rPr>
          <w:rStyle w:val="FootnoteCharacters"/>
          <w:rStyle w:val="FootnoteAnchor"/>
          <w:sz w:val="22"/>
        </w:rPr>
        <w:footnoteReference w:id="2"/>
      </w:r>
      <w:r>
        <w:rPr>
          <w:b/>
          <w:sz w:val="22"/>
        </w:rPr>
        <w:t xml:space="preserve"> ______________________________ </w:t>
        <w:tab/>
        <w:t>SMSBP</w:t>
      </w:r>
      <w:r>
        <w:rPr>
          <w:rStyle w:val="FootnoteCharacters"/>
          <w:rStyle w:val="FootnoteAnchor"/>
          <w:sz w:val="22"/>
        </w:rPr>
        <w:footnoteReference w:id="3"/>
      </w:r>
      <w:r>
        <w:rPr>
          <w:b/>
          <w:sz w:val="22"/>
        </w:rPr>
        <w:t>__________________________</w:t>
      </w:r>
    </w:p>
    <w:p>
      <w:pPr>
        <w:pStyle w:val="Normal"/>
        <w:tabs>
          <w:tab w:val="clear" w:pos="720"/>
          <w:tab w:val="left" w:pos="0" w:leader="none"/>
          <w:tab w:val="left" w:pos="5040" w:leader="none"/>
        </w:tabs>
        <w:jc w:val="both"/>
        <w:rPr>
          <w:b/>
          <w:b/>
          <w:sz w:val="22"/>
        </w:rPr>
      </w:pPr>
      <w:r>
        <w:rPr>
          <w:b/>
          <w:sz w:val="22"/>
        </w:rPr>
        <w:t>For the State of _______________________</w:t>
        <w:tab/>
        <w:t>Company Name____________________</w:t>
      </w:r>
    </w:p>
    <w:p>
      <w:pPr>
        <w:pStyle w:val="Normal"/>
        <w:tabs>
          <w:tab w:val="clear" w:pos="720"/>
          <w:tab w:val="left" w:pos="0" w:leader="none"/>
          <w:tab w:val="left" w:pos="5040" w:leader="none"/>
        </w:tabs>
        <w:jc w:val="both"/>
        <w:rPr>
          <w:b/>
          <w:b/>
          <w:sz w:val="22"/>
        </w:rPr>
      </w:pPr>
      <w:r>
        <w:rPr>
          <w:b/>
          <w:sz w:val="22"/>
        </w:rPr>
        <w:t>NAIC Group Code_____________________</w:t>
        <w:tab/>
        <w:t>NAIC Company Code_______________</w:t>
      </w:r>
    </w:p>
    <w:p>
      <w:pPr>
        <w:pStyle w:val="Normal"/>
        <w:tabs>
          <w:tab w:val="clear" w:pos="720"/>
          <w:tab w:val="left" w:pos="0" w:leader="none"/>
          <w:tab w:val="left" w:pos="5040" w:leader="none"/>
        </w:tabs>
        <w:jc w:val="both"/>
        <w:rPr>
          <w:b/>
          <w:b/>
          <w:sz w:val="22"/>
        </w:rPr>
      </w:pPr>
      <w:r>
        <w:rPr>
          <w:b/>
          <w:sz w:val="22"/>
        </w:rPr>
        <w:t>Address______________________________</w:t>
        <w:tab/>
        <w:t>Person Completing Exhibit___________</w:t>
      </w:r>
    </w:p>
    <w:p>
      <w:pPr>
        <w:pStyle w:val="Normal"/>
        <w:tabs>
          <w:tab w:val="clear" w:pos="720"/>
          <w:tab w:val="left" w:pos="0" w:leader="none"/>
          <w:tab w:val="left" w:pos="5040" w:leader="none"/>
        </w:tabs>
        <w:jc w:val="both"/>
        <w:rPr>
          <w:b/>
          <w:b/>
          <w:sz w:val="22"/>
        </w:rPr>
      </w:pPr>
      <w:r>
        <w:rPr>
          <w:b/>
          <w:sz w:val="22"/>
        </w:rPr>
        <w:t>Title_________________________________</w:t>
        <w:tab/>
        <w:t>Telephone Number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2"/>
        </w:rPr>
      </w:pPr>
      <w:r>
        <w:rPr>
          <w:b/>
          <w:sz w:val="22"/>
        </w:rPr>
      </w:r>
    </w:p>
    <w:p>
      <w:pPr>
        <w:pStyle w:val="Normal"/>
        <w:tabs>
          <w:tab w:val="clear" w:pos="720"/>
          <w:tab w:val="left" w:pos="-990" w:leader="none"/>
          <w:tab w:val="left" w:pos="-720" w:leader="none"/>
          <w:tab w:val="left" w:pos="0" w:leader="none"/>
          <w:tab w:val="center" w:pos="6660" w:leader="none"/>
          <w:tab w:val="center" w:pos="9090" w:leader="none"/>
        </w:tabs>
        <w:jc w:val="both"/>
        <w:rPr>
          <w:b/>
          <w:b/>
          <w:sz w:val="22"/>
        </w:rPr>
      </w:pPr>
      <w:r>
        <w:rPr>
          <w:b/>
          <w:sz w:val="22"/>
        </w:rPr>
        <w:tab/>
        <w:t>(a)</w:t>
        <w:tab/>
        <w:t>(b)</w:t>
      </w:r>
    </w:p>
    <w:p>
      <w:pPr>
        <w:pStyle w:val="Normal"/>
        <w:tabs>
          <w:tab w:val="clear" w:pos="720"/>
          <w:tab w:val="left" w:pos="-990" w:leader="none"/>
          <w:tab w:val="left" w:pos="-720" w:leader="none"/>
          <w:tab w:val="left" w:pos="0" w:leader="none"/>
          <w:tab w:val="center" w:pos="6660" w:leader="none"/>
          <w:tab w:val="center" w:pos="9090" w:leader="none"/>
        </w:tabs>
        <w:rPr>
          <w:b/>
          <w:b/>
          <w:sz w:val="22"/>
        </w:rPr>
      </w:pPr>
      <w:r>
        <w:rPr>
          <w:b/>
          <w:sz w:val="22"/>
        </w:rPr>
        <w:tab/>
        <w:t>Earned</w:t>
        <w:tab/>
        <w:t>Incurred</w:t>
      </w:r>
    </w:p>
    <w:p>
      <w:pPr>
        <w:pStyle w:val="Normal"/>
        <w:tabs>
          <w:tab w:val="clear" w:pos="720"/>
          <w:tab w:val="left" w:pos="-990" w:leader="none"/>
          <w:tab w:val="left" w:pos="-720" w:leader="none"/>
          <w:tab w:val="left" w:pos="0" w:leader="none"/>
          <w:tab w:val="center" w:pos="6660" w:leader="none"/>
          <w:tab w:val="center" w:pos="9090" w:leader="none"/>
        </w:tabs>
        <w:rPr>
          <w:b/>
          <w:b/>
          <w:sz w:val="22"/>
        </w:rPr>
      </w:pPr>
      <w:r>
        <w:rPr>
          <w:b/>
          <w:sz w:val="22"/>
        </w:rPr>
        <w:tab/>
        <w:t>Premium</w:t>
      </w:r>
      <w:r>
        <w:rPr>
          <w:rStyle w:val="FootnoteCharacters"/>
          <w:rStyle w:val="FootnoteAnchor"/>
          <w:sz w:val="22"/>
        </w:rPr>
        <w:footnoteReference w:id="4"/>
      </w:r>
      <w:r>
        <w:rPr>
          <w:b/>
          <w:sz w:val="22"/>
        </w:rPr>
        <w:tab/>
        <w:t>Claims</w:t>
      </w:r>
      <w:r>
        <w:rPr>
          <w:rStyle w:val="FootnoteCharacters"/>
          <w:rStyle w:val="FootnoteAnchor"/>
          <w:sz w:val="22"/>
        </w:rPr>
        <w:footnoteReference w:id="5"/>
      </w:r>
    </w:p>
    <w:p>
      <w:pPr>
        <w:pStyle w:val="Normal"/>
        <w:tabs>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25" w:leader="none"/>
        </w:tabs>
        <w:rPr>
          <w:b/>
          <w:b/>
          <w:sz w:val="22"/>
        </w:rPr>
      </w:pPr>
      <w:r>
        <w:rPr>
          <w:b/>
          <w:sz w:val="22"/>
          <w:u w:val="single"/>
        </w:rPr>
        <w:t>Line</w:t>
      </w:r>
    </w:p>
    <w:p>
      <w:pPr>
        <w:pStyle w:val="Normal"/>
        <w:tabs>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6210" w:leader="none"/>
          <w:tab w:val="left" w:pos="8125" w:leader="none"/>
        </w:tabs>
        <w:rPr/>
      </w:pPr>
      <w:r>
        <w:rPr>
          <w:b/>
          <w:sz w:val="22"/>
        </w:rPr>
        <w:tab/>
        <w:t>1.</w:t>
        <w:tab/>
        <w:t>Current Year's Experience.</w:t>
      </w:r>
    </w:p>
    <w:p>
      <w:pPr>
        <w:pStyle w:val="Normal"/>
        <w:tabs>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6210" w:leader="none"/>
          <w:tab w:val="left" w:pos="8640" w:leader="none"/>
        </w:tabs>
        <w:rPr/>
      </w:pPr>
      <w:r>
        <w:rPr>
          <w:b/>
          <w:sz w:val="22"/>
        </w:rPr>
        <w:tab/>
        <w:tab/>
        <w:t>a.</w:t>
        <w:tab/>
        <w:t>Total (all policy years)</w:t>
        <w:tab/>
        <w:t>_________</w:t>
        <w:tab/>
        <w:t>_________</w:t>
      </w:r>
    </w:p>
    <w:p>
      <w:pPr>
        <w:pStyle w:val="Normal"/>
        <w:tabs>
          <w:tab w:val="left" w:pos="720" w:leader="none"/>
          <w:tab w:val="left" w:pos="1440" w:leader="none"/>
          <w:tab w:val="left" w:pos="6210" w:leader="none"/>
          <w:tab w:val="left" w:pos="8640" w:leader="none"/>
          <w:tab w:val="right" w:pos="9630" w:leader="none"/>
        </w:tabs>
        <w:rPr/>
      </w:pPr>
      <w:r>
        <w:rPr>
          <w:b/>
          <w:sz w:val="22"/>
        </w:rPr>
        <w:tab/>
        <w:t>b.</w:t>
        <w:tab/>
        <w:t>Current year's issues</w:t>
      </w:r>
      <w:r>
        <w:rPr>
          <w:rStyle w:val="FootnoteCharacters"/>
          <w:rStyle w:val="FootnoteAnchor"/>
          <w:sz w:val="22"/>
        </w:rPr>
        <w:footnoteReference w:id="6"/>
      </w:r>
      <w:r>
        <w:rPr>
          <w:b/>
          <w:sz w:val="22"/>
        </w:rPr>
        <w:tab/>
        <w:t>_________</w:t>
        <w:tab/>
        <w:t>_________</w:t>
      </w:r>
    </w:p>
    <w:p>
      <w:pPr>
        <w:pStyle w:val="Normal"/>
        <w:tabs>
          <w:tab w:val="left" w:pos="720" w:leader="none"/>
          <w:tab w:val="left" w:pos="1440" w:leader="none"/>
          <w:tab w:val="left" w:pos="6210" w:leader="none"/>
          <w:tab w:val="left" w:pos="8100" w:leader="none"/>
          <w:tab w:val="right" w:pos="9630" w:leader="none"/>
        </w:tabs>
        <w:rPr/>
      </w:pPr>
      <w:r>
        <w:rPr>
          <w:b/>
          <w:sz w:val="22"/>
        </w:rPr>
        <w:tab/>
        <w:t>c.</w:t>
        <w:tab/>
        <w:t>Net (for reporting purposes=1a-1b)</w:t>
        <w:tab/>
        <w:t>_________</w:t>
        <w:tab/>
        <w:tab/>
        <w:t>_________</w:t>
      </w:r>
    </w:p>
    <w:p>
      <w:pPr>
        <w:pStyle w:val="Normal"/>
        <w:tabs>
          <w:tab w:val="left" w:pos="270" w:leader="none"/>
          <w:tab w:val="left" w:pos="720" w:leader="none"/>
          <w:tab w:val="left" w:pos="1440" w:leader="none"/>
          <w:tab w:val="left" w:pos="6210" w:leader="none"/>
          <w:tab w:val="left" w:pos="8100" w:leader="none"/>
          <w:tab w:val="right" w:pos="9630" w:leader="none"/>
        </w:tabs>
        <w:rPr/>
      </w:pPr>
      <w:r>
        <w:rPr>
          <w:b/>
          <w:sz w:val="22"/>
        </w:rPr>
        <w:tab/>
        <w:t xml:space="preserve">2.  </w:t>
        <w:tab/>
        <w:t>Past Years' Experience (all policy years)</w:t>
        <w:tab/>
        <w:t>_________</w:t>
        <w:tab/>
        <w:tab/>
        <w:t>_________</w:t>
      </w:r>
    </w:p>
    <w:p>
      <w:pPr>
        <w:pStyle w:val="Normal"/>
        <w:tabs>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6210" w:leader="none"/>
          <w:tab w:val="left" w:pos="8100" w:leader="none"/>
        </w:tabs>
        <w:rPr>
          <w:b/>
          <w:b/>
          <w:sz w:val="22"/>
        </w:rPr>
      </w:pPr>
      <w:r>
        <w:rPr>
          <w:b/>
          <w:sz w:val="22"/>
        </w:rPr>
        <w:tab/>
        <w:t>3.</w:t>
        <w:tab/>
        <w:t>Total Experience</w:t>
      </w:r>
    </w:p>
    <w:p>
      <w:pPr>
        <w:pStyle w:val="Normal"/>
        <w:tabs>
          <w:tab w:val="left" w:pos="720" w:leader="none"/>
          <w:tab w:val="left" w:pos="1440" w:leader="none"/>
          <w:tab w:val="left" w:pos="6210" w:leader="none"/>
          <w:tab w:val="left" w:pos="8100" w:leader="none"/>
          <w:tab w:val="right" w:pos="9630" w:leader="none"/>
        </w:tabs>
        <w:rPr>
          <w:b/>
          <w:b/>
          <w:sz w:val="22"/>
        </w:rPr>
      </w:pPr>
      <w:r>
        <w:rPr>
          <w:b/>
          <w:sz w:val="22"/>
        </w:rPr>
        <w:tab/>
        <w:tab/>
        <w:t>(Net Current Year + Past Year)</w:t>
        <w:tab/>
        <w:t>_________</w:t>
        <w:tab/>
        <w:tab/>
        <w:t>_________</w:t>
      </w:r>
    </w:p>
    <w:p>
      <w:pPr>
        <w:pStyle w:val="Normal"/>
        <w:tabs>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6210" w:leader="none"/>
          <w:tab w:val="left" w:pos="8100" w:leader="none"/>
        </w:tabs>
        <w:rPr>
          <w:b/>
          <w:b/>
          <w:sz w:val="22"/>
        </w:rPr>
      </w:pPr>
      <w:r>
        <w:rPr>
          <w:b/>
          <w:sz w:val="22"/>
        </w:rPr>
        <w:tab/>
        <w:t>4.</w:t>
        <w:tab/>
        <w:t>Refunds Last Year (Excluding Interest)</w:t>
        <w:tab/>
        <w:t>_________</w:t>
      </w:r>
    </w:p>
    <w:p>
      <w:pPr>
        <w:pStyle w:val="Normal"/>
        <w:tabs>
          <w:tab w:val="left" w:pos="270" w:leader="none"/>
          <w:tab w:val="left" w:pos="720" w:leader="none"/>
          <w:tab w:val="left" w:pos="1440" w:leader="none"/>
          <w:tab w:val="left" w:pos="6210" w:leader="none"/>
          <w:tab w:val="left" w:pos="8100" w:leader="none"/>
          <w:tab w:val="right" w:pos="9630" w:leader="none"/>
        </w:tabs>
        <w:rPr/>
      </w:pPr>
      <w:r>
        <w:rPr>
          <w:b/>
          <w:sz w:val="22"/>
        </w:rPr>
        <w:tab/>
        <w:t>5.</w:t>
        <w:tab/>
        <w:t>Previous Since Inception (Excluding Interest)</w:t>
        <w:tab/>
        <w:tab/>
        <w:tab/>
        <w:t>_________</w:t>
      </w:r>
    </w:p>
    <w:p>
      <w:pPr>
        <w:pStyle w:val="Normal"/>
        <w:tabs>
          <w:tab w:val="left" w:pos="270" w:leader="none"/>
          <w:tab w:val="left" w:pos="720" w:leader="none"/>
          <w:tab w:val="left" w:pos="1440" w:leader="none"/>
          <w:tab w:val="left" w:pos="6210" w:leader="none"/>
          <w:tab w:val="left" w:pos="8100" w:leader="none"/>
          <w:tab w:val="right" w:pos="9630" w:leader="none"/>
        </w:tabs>
        <w:rPr/>
      </w:pPr>
      <w:r>
        <w:rPr>
          <w:b/>
          <w:sz w:val="22"/>
        </w:rPr>
        <w:tab/>
        <w:t>6.</w:t>
        <w:tab/>
        <w:t>Refunds Since Inception (Excluding Interest)</w:t>
        <w:tab/>
        <w:tab/>
        <w:tab/>
        <w:t>_________</w:t>
      </w:r>
    </w:p>
    <w:p>
      <w:pPr>
        <w:pStyle w:val="Normal"/>
        <w:tabs>
          <w:tab w:val="left" w:pos="270" w:leader="none"/>
          <w:tab w:val="left" w:pos="720" w:leader="none"/>
          <w:tab w:val="left" w:pos="1440" w:leader="none"/>
          <w:tab w:val="left" w:pos="6210" w:leader="none"/>
          <w:tab w:val="left" w:pos="8100" w:leader="none"/>
          <w:tab w:val="right" w:pos="9630" w:leader="none"/>
        </w:tabs>
        <w:rPr/>
      </w:pPr>
      <w:r>
        <w:rPr>
          <w:b/>
          <w:sz w:val="22"/>
        </w:rPr>
        <w:tab/>
        <w:t>7.</w:t>
        <w:tab/>
        <w:t>Benchmark Ratio Since Inception (SEE WORKSHEET FOR RATIO 1)</w:t>
        <w:tab/>
        <w:t>_________</w:t>
      </w:r>
    </w:p>
    <w:p>
      <w:pPr>
        <w:pStyle w:val="Normal"/>
        <w:tabs>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rPr>
          <w:b/>
          <w:b/>
          <w:sz w:val="22"/>
        </w:rPr>
      </w:pPr>
      <w:r>
        <w:rPr>
          <w:b/>
          <w:sz w:val="22"/>
        </w:rPr>
        <w:tab/>
        <w:t>8.</w:t>
        <w:tab/>
        <w:t>Experienced Ratio Since Inception</w:t>
      </w:r>
    </w:p>
    <w:p>
      <w:pPr>
        <w:pStyle w:val="Normal"/>
        <w:tabs>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rPr>
          <w:b/>
          <w:b/>
          <w:sz w:val="22"/>
        </w:rPr>
      </w:pPr>
      <w:r>
        <w:rPr>
          <w:b/>
          <w:sz w:val="22"/>
        </w:rPr>
        <w:tab/>
        <w:tab/>
        <w:tab/>
        <w:tab/>
      </w:r>
      <w:r>
        <w:rPr>
          <w:b/>
          <w:sz w:val="22"/>
          <w:u w:val="single"/>
        </w:rPr>
        <w:t>Total Actual Incurred Claims (line 3, col. b) = Ratio 2/</w:t>
      </w:r>
    </w:p>
    <w:p>
      <w:pPr>
        <w:pStyle w:val="Normal"/>
        <w:tabs>
          <w:tab w:val="left" w:pos="720" w:leader="none"/>
          <w:tab w:val="left" w:pos="1440" w:leader="none"/>
          <w:tab w:val="left" w:pos="6210" w:leader="none"/>
          <w:tab w:val="left" w:pos="8100" w:leader="none"/>
          <w:tab w:val="right" w:pos="9630" w:leader="none"/>
        </w:tabs>
        <w:rPr/>
      </w:pPr>
      <w:r>
        <w:rPr>
          <w:b/>
          <w:sz w:val="22"/>
        </w:rPr>
        <w:tab/>
        <w:tab/>
        <w:t>Total Earned Prem. (line 3, col. a) - Refunds Since Inception (line 6)</w:t>
        <w:tab/>
        <w:tab/>
        <w:t>_________</w:t>
      </w:r>
    </w:p>
    <w:p>
      <w:pPr>
        <w:pStyle w:val="Normal"/>
        <w:tabs>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rPr>
          <w:b/>
          <w:b/>
          <w:sz w:val="22"/>
        </w:rPr>
      </w:pPr>
      <w:r>
        <w:rPr>
          <w:b/>
          <w:sz w:val="22"/>
        </w:rPr>
        <w:tab/>
        <w:t>9.</w:t>
        <w:tab/>
        <w:t>Life Years Exposed Since Inception</w:t>
      </w:r>
    </w:p>
    <w:p>
      <w:pPr>
        <w:pStyle w:val="Normal"/>
        <w:tabs>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ind w:left="720" w:hanging="0"/>
        <w:rPr>
          <w:b/>
          <w:b/>
          <w:sz w:val="22"/>
        </w:rPr>
      </w:pPr>
      <w:r>
        <w:rPr>
          <w:b/>
          <w:sz w:val="22"/>
        </w:rPr>
        <w:t>If the Experienced Ratio is less than the Benchmark Ratio, and there are</w:t>
      </w:r>
    </w:p>
    <w:p>
      <w:pPr>
        <w:pStyle w:val="Normal"/>
        <w:tabs>
          <w:tab w:val="left" w:pos="720" w:leader="none"/>
          <w:tab w:val="left" w:pos="1440" w:leader="none"/>
          <w:tab w:val="left" w:pos="6210" w:leader="none"/>
          <w:tab w:val="left" w:pos="8100" w:leader="none"/>
          <w:tab w:val="right" w:pos="9630" w:leader="none"/>
        </w:tabs>
        <w:ind w:left="720" w:hanging="0"/>
        <w:rPr/>
      </w:pPr>
      <w:r>
        <w:rPr>
          <w:b/>
          <w:sz w:val="22"/>
        </w:rPr>
        <w:t>more than 500 life years exposure, then proceed to calculation of refund.</w:t>
        <w:tab/>
        <w:tab/>
        <w:t>_________</w:t>
      </w:r>
    </w:p>
    <w:p>
      <w:pPr>
        <w:pStyle w:val="Normal"/>
        <w:tabs>
          <w:tab w:val="left" w:pos="270" w:leader="none"/>
          <w:tab w:val="left" w:pos="720" w:leader="none"/>
          <w:tab w:val="left" w:pos="1440" w:leader="none"/>
          <w:tab w:val="left" w:pos="6210" w:leader="none"/>
          <w:tab w:val="left" w:pos="8100" w:leader="none"/>
          <w:tab w:val="right" w:pos="9630" w:leader="none"/>
        </w:tabs>
        <w:rPr/>
      </w:pPr>
      <w:r>
        <w:rPr>
          <w:b/>
          <w:sz w:val="22"/>
        </w:rPr>
        <w:tab/>
        <w:t>10.</w:t>
        <w:tab/>
        <w:t>Tolerance Permitted (obtained from Credibility Table)</w:t>
        <w:tab/>
        <w:tab/>
        <w:tab/>
        <w:t>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jc w:val="center"/>
        <w:rPr>
          <w:b/>
          <w:b/>
          <w:sz w:val="22"/>
        </w:rPr>
      </w:pPr>
      <w:r>
        <w:rPr>
          <w:b/>
          <w:sz w:val="22"/>
        </w:rPr>
        <w:t>Medicare Supplement Credibility 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jc w:val="center"/>
        <w:rPr>
          <w:b/>
          <w:b/>
          <w:sz w:val="22"/>
        </w:rPr>
      </w:pPr>
      <w:r>
        <w:rPr>
          <w:b/>
          <w:sz w:val="22"/>
        </w:rPr>
        <w:t>Life Years Exposed</w:t>
      </w:r>
    </w:p>
    <w:p>
      <w:pPr>
        <w:pStyle w:val="Normal"/>
        <w:tabs>
          <w:tab w:val="left" w:pos="-990" w:leader="none"/>
          <w:tab w:val="left" w:pos="-720" w:leader="none"/>
          <w:tab w:val="left" w:pos="0" w:leader="none"/>
          <w:tab w:val="left" w:pos="720" w:leader="none"/>
          <w:tab w:val="left" w:pos="1440" w:leader="none"/>
          <w:tab w:val="center" w:pos="3600" w:leader="none"/>
          <w:tab w:val="left" w:pos="6210" w:leader="none"/>
          <w:tab w:val="center" w:pos="6300" w:leader="none"/>
          <w:tab w:val="left" w:pos="8100" w:leader="none"/>
        </w:tabs>
        <w:ind w:left="1440" w:hanging="0"/>
        <w:jc w:val="both"/>
        <w:rPr/>
      </w:pPr>
      <w:r>
        <w:rPr>
          <w:b/>
          <w:sz w:val="22"/>
        </w:rPr>
        <w:tab/>
      </w:r>
      <w:r>
        <w:rPr>
          <w:b/>
          <w:sz w:val="22"/>
          <w:u w:val="single"/>
        </w:rPr>
        <w:t>Since Inception</w:t>
      </w:r>
      <w:r>
        <w:rPr>
          <w:b/>
          <w:sz w:val="22"/>
        </w:rPr>
        <w:tab/>
      </w:r>
      <w:r>
        <w:rPr>
          <w:b/>
          <w:sz w:val="22"/>
          <w:u w:val="single"/>
        </w:rPr>
        <w:t>Tolerance</w:t>
      </w:r>
      <w:r>
        <w:rPr>
          <w:b/>
          <w:sz w:val="22"/>
        </w:rPr>
        <w:t xml:space="preserve">  </w:t>
      </w:r>
    </w:p>
    <w:p>
      <w:pPr>
        <w:pStyle w:val="Normal"/>
        <w:tabs>
          <w:tab w:val="left" w:pos="-990" w:leader="none"/>
          <w:tab w:val="left" w:pos="-720" w:leader="none"/>
          <w:tab w:val="left" w:pos="0" w:leader="none"/>
          <w:tab w:val="left" w:pos="720" w:leader="none"/>
          <w:tab w:val="left" w:pos="1440" w:leader="none"/>
          <w:tab w:val="right" w:pos="3600" w:leader="none"/>
          <w:tab w:val="left" w:pos="3780" w:leader="none"/>
          <w:tab w:val="right" w:pos="4590" w:leader="none"/>
          <w:tab w:val="left" w:pos="4680" w:leader="none"/>
          <w:tab w:val="left" w:pos="6210" w:leader="none"/>
          <w:tab w:val="left" w:pos="8100" w:leader="none"/>
        </w:tabs>
        <w:ind w:left="1440" w:hanging="0"/>
        <w:rPr>
          <w:b/>
          <w:b/>
          <w:sz w:val="22"/>
        </w:rPr>
      </w:pPr>
      <w:r>
        <w:rPr>
          <w:b/>
          <w:sz w:val="22"/>
        </w:rPr>
        <w:tab/>
        <w:tab/>
        <w:tab/>
        <w:t>10,000</w:t>
        <w:tab/>
        <w:t>+</w:t>
        <w:tab/>
        <w:t>0.0%</w:t>
      </w:r>
    </w:p>
    <w:p>
      <w:pPr>
        <w:pStyle w:val="Normal"/>
        <w:tabs>
          <w:tab w:val="left" w:pos="-990" w:leader="none"/>
          <w:tab w:val="left" w:pos="-720" w:leader="none"/>
          <w:tab w:val="left" w:pos="0" w:leader="none"/>
          <w:tab w:val="left" w:pos="720" w:leader="none"/>
          <w:tab w:val="left" w:pos="1440" w:leader="none"/>
          <w:tab w:val="right" w:pos="3600" w:leader="none"/>
          <w:tab w:val="left" w:pos="3780" w:leader="none"/>
          <w:tab w:val="right" w:pos="4590" w:leader="none"/>
          <w:tab w:val="left" w:pos="4680" w:leader="none"/>
          <w:tab w:val="left" w:pos="6210" w:leader="none"/>
          <w:tab w:val="left" w:pos="8100" w:leader="none"/>
        </w:tabs>
        <w:ind w:left="1440" w:hanging="0"/>
        <w:rPr>
          <w:b/>
          <w:b/>
          <w:sz w:val="22"/>
        </w:rPr>
      </w:pPr>
      <w:r>
        <w:rPr>
          <w:b/>
          <w:sz w:val="22"/>
        </w:rPr>
        <w:tab/>
        <w:t xml:space="preserve">5,000 </w:t>
        <w:tab/>
        <w:t>-</w:t>
        <w:tab/>
        <w:t>9,999</w:t>
        <w:tab/>
        <w:tab/>
        <w:t>5.0%</w:t>
      </w:r>
    </w:p>
    <w:p>
      <w:pPr>
        <w:pStyle w:val="Normal"/>
        <w:tabs>
          <w:tab w:val="left" w:pos="-990" w:leader="none"/>
          <w:tab w:val="left" w:pos="-720" w:leader="none"/>
          <w:tab w:val="left" w:pos="0" w:leader="none"/>
          <w:tab w:val="left" w:pos="720" w:leader="none"/>
          <w:tab w:val="left" w:pos="1440" w:leader="none"/>
          <w:tab w:val="right" w:pos="3600" w:leader="none"/>
          <w:tab w:val="left" w:pos="3780" w:leader="none"/>
          <w:tab w:val="right" w:pos="4590" w:leader="none"/>
          <w:tab w:val="left" w:pos="4680" w:leader="none"/>
          <w:tab w:val="left" w:pos="6210" w:leader="none"/>
          <w:tab w:val="left" w:pos="8100" w:leader="none"/>
        </w:tabs>
        <w:ind w:left="1440" w:hanging="0"/>
        <w:rPr>
          <w:b/>
          <w:b/>
          <w:sz w:val="22"/>
        </w:rPr>
      </w:pPr>
      <w:r>
        <w:rPr>
          <w:b/>
          <w:sz w:val="22"/>
        </w:rPr>
        <w:tab/>
        <w:t xml:space="preserve">2,500 </w:t>
        <w:tab/>
        <w:t>-</w:t>
        <w:tab/>
        <w:t>4,999</w:t>
        <w:tab/>
        <w:tab/>
        <w:t>7.5%</w:t>
      </w:r>
    </w:p>
    <w:p>
      <w:pPr>
        <w:pStyle w:val="Normal"/>
        <w:tabs>
          <w:tab w:val="left" w:pos="-990" w:leader="none"/>
          <w:tab w:val="left" w:pos="-720" w:leader="none"/>
          <w:tab w:val="left" w:pos="0" w:leader="none"/>
          <w:tab w:val="left" w:pos="720" w:leader="none"/>
          <w:tab w:val="left" w:pos="1440" w:leader="none"/>
          <w:tab w:val="right" w:pos="3600" w:leader="none"/>
          <w:tab w:val="left" w:pos="3780" w:leader="none"/>
          <w:tab w:val="right" w:pos="4590" w:leader="none"/>
          <w:tab w:val="left" w:pos="4680" w:leader="none"/>
          <w:tab w:val="left" w:pos="6210" w:leader="none"/>
          <w:tab w:val="left" w:pos="8100" w:leader="none"/>
        </w:tabs>
        <w:ind w:left="1440" w:hanging="0"/>
        <w:rPr>
          <w:b/>
          <w:b/>
          <w:sz w:val="22"/>
        </w:rPr>
      </w:pPr>
      <w:r>
        <w:rPr>
          <w:b/>
          <w:sz w:val="22"/>
        </w:rPr>
        <w:tab/>
        <w:t xml:space="preserve">1,000 </w:t>
        <w:tab/>
        <w:t>-</w:t>
        <w:tab/>
        <w:t>2,499</w:t>
        <w:tab/>
        <w:tab/>
        <w:t>10.0%</w:t>
      </w:r>
    </w:p>
    <w:p>
      <w:pPr>
        <w:pStyle w:val="Normal"/>
        <w:tabs>
          <w:tab w:val="left" w:pos="-990" w:leader="none"/>
          <w:tab w:val="left" w:pos="-720" w:leader="none"/>
          <w:tab w:val="left" w:pos="0" w:leader="none"/>
          <w:tab w:val="left" w:pos="720" w:leader="none"/>
          <w:tab w:val="left" w:pos="1440" w:leader="none"/>
          <w:tab w:val="right" w:pos="3600" w:leader="none"/>
          <w:tab w:val="left" w:pos="3780" w:leader="none"/>
          <w:tab w:val="right" w:pos="4590" w:leader="none"/>
          <w:tab w:val="left" w:pos="4680" w:leader="none"/>
          <w:tab w:val="left" w:pos="6210" w:leader="none"/>
          <w:tab w:val="left" w:pos="8100" w:leader="none"/>
        </w:tabs>
        <w:ind w:left="1440" w:hanging="0"/>
        <w:rPr>
          <w:b/>
          <w:b/>
          <w:sz w:val="22"/>
        </w:rPr>
      </w:pPr>
      <w:r>
        <w:rPr>
          <w:b/>
          <w:sz w:val="22"/>
        </w:rPr>
        <w:tab/>
        <w:t xml:space="preserve">500 </w:t>
        <w:tab/>
        <w:t>-</w:t>
        <w:tab/>
        <w:t>999</w:t>
        <w:tab/>
        <w:tab/>
        <w:t>15.0%</w:t>
      </w:r>
    </w:p>
    <w:p>
      <w:pPr>
        <w:pStyle w:val="Normal"/>
        <w:tabs>
          <w:tab w:val="left" w:pos="720" w:leader="none"/>
          <w:tab w:val="left" w:pos="1440" w:leader="none"/>
          <w:tab w:val="center" w:pos="4816" w:leader="none"/>
          <w:tab w:val="left" w:pos="6210" w:leader="none"/>
          <w:tab w:val="left" w:pos="8100" w:leader="none"/>
        </w:tabs>
        <w:ind w:left="1440" w:hanging="0"/>
        <w:rPr>
          <w:b/>
          <w:b/>
          <w:sz w:val="22"/>
        </w:rPr>
      </w:pPr>
      <w:r>
        <w:rPr>
          <w:b/>
          <w:sz w:val="22"/>
        </w:rPr>
        <w:tab/>
        <w:t>If less than 500, no credibility.</w:t>
        <w:tab/>
      </w:r>
      <w:r>
        <w:br w:type="page"/>
      </w:r>
    </w:p>
    <w:p>
      <w:pPr>
        <w:pStyle w:val="Normal"/>
        <w:tabs>
          <w:tab w:val="clear" w:pos="720"/>
          <w:tab w:val="left" w:pos="-990" w:leader="none"/>
          <w:tab w:val="left" w:pos="-720" w:leader="none"/>
          <w:tab w:val="left" w:pos="0" w:leader="none"/>
          <w:tab w:val="right" w:pos="3600" w:leader="none"/>
          <w:tab w:val="right" w:pos="4590" w:leader="none"/>
          <w:tab w:val="left" w:pos="4680" w:leader="none"/>
          <w:tab w:val="decimal" w:pos="6210" w:leader="none"/>
          <w:tab w:val="left" w:pos="8100" w:leader="none"/>
        </w:tabs>
        <w:rPr>
          <w:b/>
          <w:b/>
          <w:sz w:val="22"/>
        </w:rPr>
      </w:pPr>
      <w:r>
        <w:rPr>
          <w:b/>
          <w:sz w:val="22"/>
        </w:rPr>
      </w:r>
    </w:p>
    <w:p>
      <w:pPr>
        <w:pStyle w:val="Normal"/>
        <w:tabs>
          <w:tab w:val="clear" w:pos="720"/>
          <w:tab w:val="left" w:pos="-990" w:leader="none"/>
          <w:tab w:val="left" w:pos="-720" w:leader="none"/>
          <w:tab w:val="left" w:pos="0" w:leader="none"/>
          <w:tab w:val="right" w:pos="3600" w:leader="none"/>
          <w:tab w:val="right" w:pos="4590" w:leader="none"/>
          <w:tab w:val="left" w:pos="4680" w:leader="none"/>
          <w:tab w:val="decimal" w:pos="6210" w:leader="none"/>
          <w:tab w:val="left" w:pos="8125" w:leader="none"/>
        </w:tabs>
        <w:jc w:val="center"/>
        <w:rPr>
          <w:b/>
          <w:b/>
          <w:sz w:val="22"/>
        </w:rPr>
      </w:pPr>
      <w:r>
        <w:rPr>
          <w:b/>
          <w:sz w:val="22"/>
        </w:rPr>
        <w:t>MEDICARE SUPPLEMENT REFUND CALCULATION FORM</w:t>
      </w:r>
    </w:p>
    <w:p>
      <w:pPr>
        <w:pStyle w:val="Normal"/>
        <w:tabs>
          <w:tab w:val="clear" w:pos="720"/>
          <w:tab w:val="left" w:pos="-990" w:leader="none"/>
          <w:tab w:val="left" w:pos="-720" w:leader="none"/>
          <w:tab w:val="left" w:pos="0" w:leader="none"/>
          <w:tab w:val="right" w:pos="3600" w:leader="none"/>
          <w:tab w:val="right" w:pos="4590" w:leader="none"/>
          <w:tab w:val="left" w:pos="4680" w:leader="none"/>
          <w:tab w:val="decimal" w:pos="6210" w:leader="none"/>
          <w:tab w:val="left" w:pos="8125" w:leader="none"/>
        </w:tabs>
        <w:jc w:val="center"/>
        <w:rPr>
          <w:b/>
          <w:b/>
          <w:sz w:val="22"/>
        </w:rPr>
      </w:pPr>
      <w:r>
        <w:rPr>
          <w:b/>
          <w:sz w:val="22"/>
        </w:rPr>
        <w:t>FOR CALENDAR YEAR ___________</w:t>
      </w:r>
    </w:p>
    <w:p>
      <w:pPr>
        <w:pStyle w:val="Normal"/>
        <w:tabs>
          <w:tab w:val="clear" w:pos="720"/>
          <w:tab w:val="left" w:pos="-990" w:leader="none"/>
          <w:tab w:val="left" w:pos="-720" w:leader="none"/>
          <w:tab w:val="left" w:pos="0" w:leader="none"/>
          <w:tab w:val="right" w:pos="3600" w:leader="none"/>
          <w:tab w:val="right" w:pos="4590" w:leader="none"/>
          <w:tab w:val="left" w:pos="4680" w:leader="none"/>
          <w:tab w:val="decimal" w:pos="6210" w:leader="none"/>
          <w:tab w:val="left" w:pos="8125" w:leader="none"/>
        </w:tabs>
        <w:jc w:val="both"/>
        <w:rPr>
          <w:b/>
          <w:b/>
          <w:sz w:val="22"/>
        </w:rPr>
      </w:pPr>
      <w:r>
        <w:rPr>
          <w:b/>
          <w:sz w:val="22"/>
        </w:rPr>
      </w:r>
    </w:p>
    <w:p>
      <w:pPr>
        <w:pStyle w:val="Normal"/>
        <w:tabs>
          <w:tab w:val="clear" w:pos="720"/>
          <w:tab w:val="left" w:pos="-990" w:leader="none"/>
          <w:tab w:val="left" w:pos="-720" w:leader="none"/>
          <w:tab w:val="left" w:pos="0" w:leader="none"/>
          <w:tab w:val="right" w:pos="3600" w:leader="none"/>
          <w:tab w:val="right" w:pos="4590" w:leader="none"/>
          <w:tab w:val="left" w:pos="4680" w:leader="none"/>
          <w:tab w:val="decimal" w:pos="6210" w:leader="none"/>
          <w:tab w:val="left" w:pos="8125" w:leader="none"/>
        </w:tabs>
        <w:jc w:val="both"/>
        <w:rPr>
          <w:b/>
          <w:b/>
          <w:sz w:val="22"/>
        </w:rPr>
      </w:pPr>
      <w:r>
        <w:rPr>
          <w:b/>
          <w:sz w:val="22"/>
        </w:rPr>
      </w:r>
    </w:p>
    <w:p>
      <w:pPr>
        <w:pStyle w:val="Normal"/>
        <w:tabs>
          <w:tab w:val="clear" w:pos="720"/>
          <w:tab w:val="left" w:pos="0" w:leader="none"/>
          <w:tab w:val="left" w:pos="5040" w:leader="none"/>
        </w:tabs>
        <w:jc w:val="both"/>
        <w:rPr/>
      </w:pPr>
      <w:r>
        <w:rPr>
          <w:b/>
          <w:sz w:val="22"/>
        </w:rPr>
        <w:t>TYPE</w:t>
      </w:r>
      <w:r>
        <w:rPr>
          <w:b/>
          <w:sz w:val="22"/>
          <w:vertAlign w:val="superscript"/>
        </w:rPr>
        <w:t>1</w:t>
      </w:r>
      <w:r>
        <w:rPr>
          <w:b/>
          <w:sz w:val="22"/>
        </w:rPr>
        <w:t xml:space="preserve">________________________________ </w:t>
        <w:tab/>
        <w:t>SMSBP</w:t>
      </w:r>
      <w:r>
        <w:rPr>
          <w:b/>
          <w:sz w:val="22"/>
          <w:vertAlign w:val="superscript"/>
        </w:rPr>
        <w:t>2</w:t>
      </w:r>
      <w:r>
        <w:rPr>
          <w:b/>
          <w:sz w:val="22"/>
        </w:rPr>
        <w:t>___________________________</w:t>
      </w:r>
    </w:p>
    <w:p>
      <w:pPr>
        <w:pStyle w:val="Normal"/>
        <w:tabs>
          <w:tab w:val="clear" w:pos="720"/>
          <w:tab w:val="left" w:pos="0" w:leader="none"/>
          <w:tab w:val="left" w:pos="5040" w:leader="none"/>
        </w:tabs>
        <w:jc w:val="both"/>
        <w:rPr>
          <w:b/>
          <w:b/>
          <w:sz w:val="22"/>
        </w:rPr>
      </w:pPr>
      <w:r>
        <w:rPr>
          <w:b/>
          <w:sz w:val="22"/>
        </w:rPr>
        <w:t>For the State of ________________________</w:t>
        <w:tab/>
        <w:t>Company Name____________________</w:t>
      </w:r>
    </w:p>
    <w:p>
      <w:pPr>
        <w:pStyle w:val="Normal"/>
        <w:tabs>
          <w:tab w:val="clear" w:pos="720"/>
          <w:tab w:val="left" w:pos="0" w:leader="none"/>
          <w:tab w:val="left" w:pos="5040" w:leader="none"/>
        </w:tabs>
        <w:jc w:val="both"/>
        <w:rPr>
          <w:b/>
          <w:b/>
          <w:sz w:val="22"/>
        </w:rPr>
      </w:pPr>
      <w:r>
        <w:rPr>
          <w:b/>
          <w:sz w:val="22"/>
        </w:rPr>
        <w:t>NAIC Group Code______________________</w:t>
        <w:tab/>
        <w:t>NAIC Company Code_______________</w:t>
      </w:r>
    </w:p>
    <w:p>
      <w:pPr>
        <w:pStyle w:val="Normal"/>
        <w:tabs>
          <w:tab w:val="clear" w:pos="720"/>
          <w:tab w:val="left" w:pos="0" w:leader="none"/>
          <w:tab w:val="left" w:pos="5040" w:leader="none"/>
        </w:tabs>
        <w:jc w:val="both"/>
        <w:rPr>
          <w:b/>
          <w:b/>
          <w:sz w:val="22"/>
        </w:rPr>
      </w:pPr>
      <w:r>
        <w:rPr>
          <w:b/>
          <w:sz w:val="22"/>
        </w:rPr>
        <w:t>Address_______________________________</w:t>
        <w:tab/>
        <w:t>Person Completing Exhibit___________</w:t>
      </w:r>
    </w:p>
    <w:p>
      <w:pPr>
        <w:pStyle w:val="Normal"/>
        <w:tabs>
          <w:tab w:val="clear" w:pos="720"/>
          <w:tab w:val="left" w:pos="0" w:leader="none"/>
          <w:tab w:val="left" w:pos="5040" w:leader="none"/>
        </w:tabs>
        <w:jc w:val="both"/>
        <w:rPr>
          <w:b/>
          <w:b/>
          <w:sz w:val="22"/>
        </w:rPr>
      </w:pPr>
      <w:r>
        <w:rPr>
          <w:b/>
          <w:sz w:val="22"/>
        </w:rPr>
        <w:t>Title__________________________________</w:t>
        <w:tab/>
        <w:t>Telephone Number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2"/>
        </w:rPr>
      </w:pPr>
      <w:r>
        <w:rPr>
          <w:b/>
          <w:sz w:val="22"/>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2"/>
        </w:rPr>
      </w:pPr>
      <w:r>
        <w:rPr>
          <w:b/>
          <w:sz w:val="22"/>
        </w:rPr>
        <w:tab/>
        <w:t>11.</w:t>
        <w:tab/>
        <w:t>Adjustment to Incurred Claims for Credibility</w:t>
        <w:tab/>
        <w:tab/>
        <w:tab/>
        <w:tab/>
      </w:r>
    </w:p>
    <w:p>
      <w:pPr>
        <w:pStyle w:val="Normal"/>
        <w:tabs>
          <w:tab w:val="left" w:pos="720" w:leader="none"/>
          <w:tab w:val="right" w:pos="9630" w:leader="none"/>
        </w:tabs>
        <w:jc w:val="both"/>
        <w:rPr/>
      </w:pPr>
      <w:r>
        <w:rPr>
          <w:b/>
          <w:sz w:val="22"/>
        </w:rPr>
        <w:tab/>
        <w:t>Ratio 3 = Ratio 2 + Tolerance</w:t>
        <w:tab/>
        <w:t>___________</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 xml:space="preserve">If Ratio 3 is more than Benchmark Ratio (Ratio 1), a refund or credit to premium is not required.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If Ratio 3 is less than the Benchmark Ratio, then proceed.</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12.</w:t>
        <w:tab/>
        <w:t>Adjusted Incurred Claim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ab/>
        <w:t>[Total Earned Premiums (line 3, col. a) - Refunds since Inception (line</w:t>
      </w:r>
    </w:p>
    <w:p>
      <w:pPr>
        <w:pStyle w:val="Normal"/>
        <w:tabs>
          <w:tab w:val="left" w:pos="720" w:leader="none"/>
          <w:tab w:val="right" w:pos="9630" w:leader="none"/>
        </w:tabs>
        <w:rPr/>
      </w:pPr>
      <w:r>
        <w:rPr>
          <w:b/>
          <w:sz w:val="22"/>
        </w:rPr>
        <w:tab/>
        <w:t>6)] x Ratio 3 (line 11)</w:t>
        <w:tab/>
        <w:t>___________</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13.</w:t>
        <w:tab/>
        <w:t>Refund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ab/>
        <w:t xml:space="preserve">Total Earned Premiums (line 3, col. a) - Refunds Since Inception </w:t>
      </w:r>
    </w:p>
    <w:p>
      <w:pPr>
        <w:pStyle w:val="Normal"/>
        <w:tabs>
          <w:tab w:val="left" w:pos="720" w:leader="none"/>
          <w:tab w:val="right" w:pos="9630" w:leader="none"/>
        </w:tabs>
        <w:rPr/>
      </w:pPr>
      <w:r>
        <w:rPr>
          <w:b/>
          <w:sz w:val="22"/>
        </w:rPr>
        <w:tab/>
        <w:t>(line 6) - [Adjusted Incurred Claims (line 12)/Benchmark Ratio (Ratio 1)]</w:t>
        <w:tab/>
        <w:t>___________</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If the amount on line 13 is less than .005 times the annualized premium in force as of December 31 of the reporting year, then no refund is made.  Otherwise, the amount on line 13 is to be refunded or credited, and a description of the refund and/or credit against premiums to be used must be attached to this form.</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I certify that the above information and calculations are true and accurate to the best of my knowledge and belief.</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72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____________________________</w:t>
      </w:r>
    </w:p>
    <w:p>
      <w:pPr>
        <w:pStyle w:val="Normal"/>
        <w:tabs>
          <w:tab w:val="clear" w:pos="72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ab/>
        <w:t>Signature</w:t>
      </w:r>
    </w:p>
    <w:p>
      <w:pPr>
        <w:pStyle w:val="Normal"/>
        <w:tabs>
          <w:tab w:val="clear" w:pos="72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72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____________________________</w:t>
      </w:r>
    </w:p>
    <w:p>
      <w:pPr>
        <w:pStyle w:val="Normal"/>
        <w:tabs>
          <w:tab w:val="clear" w:pos="72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ab/>
        <w:t>Name - Please Type</w:t>
      </w:r>
    </w:p>
    <w:p>
      <w:pPr>
        <w:pStyle w:val="Normal"/>
        <w:tabs>
          <w:tab w:val="clear" w:pos="72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72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____________________________</w:t>
      </w:r>
    </w:p>
    <w:p>
      <w:pPr>
        <w:pStyle w:val="Normal"/>
        <w:tabs>
          <w:tab w:val="clear" w:pos="72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ab/>
        <w:t>Title - Please Type</w:t>
      </w:r>
    </w:p>
    <w:p>
      <w:pPr>
        <w:pStyle w:val="Normal"/>
        <w:tabs>
          <w:tab w:val="clear" w:pos="72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72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____________________________</w:t>
      </w:r>
    </w:p>
    <w:p>
      <w:pPr>
        <w:pStyle w:val="Normal"/>
        <w:tabs>
          <w:tab w:val="clear" w:pos="72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ab/>
        <w:t>Date</w:t>
      </w:r>
    </w:p>
    <w:p>
      <w:pPr>
        <w:sectPr>
          <w:headerReference w:type="even" r:id="rId6"/>
          <w:headerReference w:type="default" r:id="rId7"/>
          <w:footerReference w:type="even" r:id="rId8"/>
          <w:footerReference w:type="default" r:id="rId9"/>
          <w:footnotePr>
            <w:numFmt w:val="decimal"/>
          </w:footnotePr>
          <w:type w:val="nextPage"/>
          <w:pgSz w:w="12240" w:h="15840"/>
          <w:pgMar w:left="1350" w:right="1260" w:gutter="0" w:header="270" w:top="1059" w:footer="270" w:bottom="750"/>
          <w:pgNumType w:fmt="decimal"/>
          <w:formProt w:val="false"/>
          <w:textDirection w:val="lrTb"/>
          <w:docGrid w:type="default" w:linePitch="360" w:charSpace="0"/>
        </w:sectPr>
      </w:pP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sectPr>
          <w:headerReference w:type="even" r:id="rId10"/>
          <w:headerReference w:type="default" r:id="rId11"/>
          <w:footerReference w:type="even" r:id="rId12"/>
          <w:footerReference w:type="default" r:id="rId13"/>
          <w:footnotePr>
            <w:numFmt w:val="decimal"/>
          </w:footnotePr>
          <w:type w:val="nextPage"/>
          <w:pgSz w:orient="landscape" w:w="15840" w:h="12240"/>
          <w:pgMar w:left="1350" w:right="1260" w:gutter="0" w:header="360" w:top="1149" w:footer="270" w:bottom="750"/>
          <w:pgNumType w:fmt="decimal"/>
          <w:formProt w:val="false"/>
          <w:textDirection w:val="lrTb"/>
          <w:docGrid w:type="default" w:linePitch="360" w:charSpace="0"/>
        </w:sectPr>
      </w:pP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16"/>
        </w:rPr>
      </w:pPr>
      <w:r>
        <w:rPr>
          <w:b/>
          <w:sz w:val="16"/>
        </w:rPr>
        <w:t>REPORTING FORM FOR THE CALCULATION OF BENCHMARK RATIO SINCE INCEPTION</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16"/>
        </w:rPr>
      </w:pPr>
      <w:r>
        <w:rPr>
          <w:b/>
          <w:sz w:val="16"/>
        </w:rPr>
        <w:t>FOR INDIVIDUAL POLICIES FOR CALENDAR YEAR ___________</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16"/>
        </w:rPr>
      </w:pPr>
      <w:r>
        <w:rPr>
          <w:b/>
          <w:sz w:val="16"/>
        </w:rPr>
      </w:r>
    </w:p>
    <w:p>
      <w:pPr>
        <w:pStyle w:val="Normal"/>
        <w:tabs>
          <w:tab w:val="clear" w:pos="72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16"/>
        </w:rPr>
        <w:tab/>
        <w:tab/>
        <w:t>TYPE</w:t>
      </w:r>
      <w:r>
        <w:rPr>
          <w:rStyle w:val="FootnoteCharacters"/>
          <w:rStyle w:val="FootnoteAnchor"/>
          <w:b/>
          <w:sz w:val="16"/>
        </w:rPr>
        <w:footnoteReference w:id="7"/>
      </w:r>
      <w:r>
        <w:rPr>
          <w:b/>
          <w:sz w:val="16"/>
        </w:rPr>
        <w:t xml:space="preserve"> ________________________________</w:t>
        <w:tab/>
        <w:tab/>
        <w:t>SMSBP</w:t>
      </w:r>
      <w:r>
        <w:rPr>
          <w:rStyle w:val="FootnoteCharacters"/>
          <w:rStyle w:val="FootnoteAnchor"/>
          <w:b/>
          <w:sz w:val="16"/>
        </w:rPr>
        <w:footnoteReference w:id="8"/>
      </w:r>
      <w:r>
        <w:rPr>
          <w:b/>
          <w:sz w:val="16"/>
        </w:rPr>
        <w:t>_____________________________</w:t>
      </w:r>
    </w:p>
    <w:p>
      <w:pPr>
        <w:pStyle w:val="Normal"/>
        <w:tabs>
          <w:tab w:val="clear" w:pos="72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16"/>
        </w:rPr>
      </w:pPr>
      <w:r>
        <w:rPr>
          <w:b/>
          <w:sz w:val="16"/>
        </w:rPr>
        <w:tab/>
        <w:tab/>
        <w:t>For the State of ________________________</w:t>
        <w:tab/>
        <w:tab/>
        <w:t>Company Name_______________________</w:t>
      </w:r>
    </w:p>
    <w:p>
      <w:pPr>
        <w:pStyle w:val="Normal"/>
        <w:tabs>
          <w:tab w:val="clear" w:pos="72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16"/>
        </w:rPr>
      </w:pPr>
      <w:r>
        <w:rPr>
          <w:b/>
          <w:sz w:val="16"/>
        </w:rPr>
        <w:tab/>
        <w:tab/>
        <w:t>NAIC Group Code______________________</w:t>
        <w:tab/>
        <w:tab/>
        <w:t>NAIC Company Code__________________</w:t>
      </w:r>
    </w:p>
    <w:p>
      <w:pPr>
        <w:pStyle w:val="Normal"/>
        <w:tabs>
          <w:tab w:val="clear" w:pos="72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16"/>
        </w:rPr>
      </w:pPr>
      <w:r>
        <w:rPr>
          <w:b/>
          <w:sz w:val="16"/>
        </w:rPr>
        <w:tab/>
        <w:tab/>
        <w:t>Address_______________________________</w:t>
        <w:tab/>
        <w:tab/>
        <w:t>Person Completing Exhibit______________</w:t>
      </w:r>
    </w:p>
    <w:p>
      <w:pPr>
        <w:pStyle w:val="Normal"/>
        <w:tabs>
          <w:tab w:val="clear" w:pos="72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16"/>
        </w:rPr>
      </w:pPr>
      <w:r>
        <w:rPr>
          <w:b/>
          <w:sz w:val="16"/>
        </w:rPr>
        <w:tab/>
        <w:tab/>
        <w:t>Title__________________________________</w:t>
        <w:tab/>
        <w:tab/>
        <w:t>Telephone Number_____________________</w:t>
      </w:r>
    </w:p>
    <w:tbl>
      <w:tblPr>
        <w:tblW w:w="13947" w:type="dxa"/>
        <w:jc w:val="left"/>
        <w:tblInd w:w="-30" w:type="dxa"/>
        <w:tblLayout w:type="fixed"/>
        <w:tblCellMar>
          <w:top w:w="202" w:type="dxa"/>
          <w:left w:w="178" w:type="dxa"/>
          <w:bottom w:w="0" w:type="dxa"/>
          <w:right w:w="120" w:type="dxa"/>
        </w:tblCellMar>
      </w:tblPr>
      <w:tblGrid>
        <w:gridCol w:w="900"/>
        <w:gridCol w:w="1429"/>
        <w:gridCol w:w="1026"/>
        <w:gridCol w:w="850"/>
        <w:gridCol w:w="2034"/>
        <w:gridCol w:w="774"/>
        <w:gridCol w:w="1076"/>
        <w:gridCol w:w="749"/>
        <w:gridCol w:w="2034"/>
        <w:gridCol w:w="875"/>
        <w:gridCol w:w="2200"/>
      </w:tblGrid>
      <w:tr>
        <w:trPr>
          <w:cantSplit w:val="true"/>
        </w:trPr>
        <w:tc>
          <w:tcPr>
            <w:tcW w:w="900" w:type="dxa"/>
            <w:tcBorders>
              <w:top w:val="double" w:sz="8" w:space="0" w:color="000000"/>
              <w:left w:val="doub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a)</w:t>
            </w:r>
            <w:r>
              <w:rPr>
                <w:rStyle w:val="FootnoteCharacters"/>
                <w:rStyle w:val="FootnoteAnchor"/>
                <w:b/>
                <w:sz w:val="16"/>
              </w:rPr>
              <w:footnoteReference w:id="9"/>
            </w:r>
          </w:p>
        </w:tc>
        <w:tc>
          <w:tcPr>
            <w:tcW w:w="1429"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w:t>
            </w:r>
            <w:r>
              <w:rPr>
                <w:rStyle w:val="FootnoteCharacters"/>
                <w:rStyle w:val="FootnoteAnchor"/>
                <w:b/>
                <w:sz w:val="16"/>
              </w:rPr>
              <w:footnoteReference w:id="10"/>
            </w:r>
          </w:p>
        </w:tc>
        <w:tc>
          <w:tcPr>
            <w:tcW w:w="1026"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c)</w:t>
            </w:r>
          </w:p>
        </w:tc>
        <w:tc>
          <w:tcPr>
            <w:tcW w:w="85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d)</w:t>
            </w:r>
          </w:p>
        </w:tc>
        <w:tc>
          <w:tcPr>
            <w:tcW w:w="2034"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e)</w:t>
            </w:r>
          </w:p>
        </w:tc>
        <w:tc>
          <w:tcPr>
            <w:tcW w:w="774"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f)</w:t>
            </w:r>
          </w:p>
        </w:tc>
        <w:tc>
          <w:tcPr>
            <w:tcW w:w="1076"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g)</w:t>
            </w:r>
          </w:p>
        </w:tc>
        <w:tc>
          <w:tcPr>
            <w:tcW w:w="749"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h)</w:t>
            </w:r>
          </w:p>
        </w:tc>
        <w:tc>
          <w:tcPr>
            <w:tcW w:w="2034"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i)</w:t>
            </w:r>
          </w:p>
        </w:tc>
        <w:tc>
          <w:tcPr>
            <w:tcW w:w="875"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j)</w:t>
            </w:r>
          </w:p>
        </w:tc>
        <w:tc>
          <w:tcPr>
            <w:tcW w:w="220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o)</w:t>
            </w:r>
            <w:r>
              <w:rPr>
                <w:rStyle w:val="FootnoteCharacters"/>
                <w:rStyle w:val="FootnoteAnchor"/>
                <w:b/>
                <w:sz w:val="16"/>
              </w:rPr>
              <w:footnoteReference w:id="11"/>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Year</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Earned Premium</w:t>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Factor</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x(c)</w:t>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Cumulative Loss Ratio</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d)x(e)</w:t>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Factor</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x(g)</w:t>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Cumulative Loss Ratio</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h)x(i)</w:t>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Policy Year Loss Ratio</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5"/>
              </w:rPr>
            </w:pPr>
            <w:r>
              <w:rPr>
                <w:b/>
                <w:sz w:val="15"/>
              </w:rPr>
              <w:tab/>
              <w:t>1</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5"/>
              </w:rPr>
            </w:pPr>
            <w:r>
              <w:rPr>
                <w:b/>
                <w:sz w:val="15"/>
              </w:rPr>
              <w:tab/>
              <w:t>2.770</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442</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5"/>
              </w:rPr>
            </w:pPr>
            <w:r>
              <w:rPr>
                <w:b/>
                <w:sz w:val="15"/>
              </w:rPr>
              <w:tab/>
              <w:t>0.000</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000</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5"/>
              </w:rPr>
            </w:pPr>
            <w:r>
              <w:rPr>
                <w:b/>
                <w:sz w:val="15"/>
              </w:rPr>
              <w:tab/>
              <w:t>0.40</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5"/>
              </w:rPr>
            </w:pPr>
            <w:r>
              <w:rPr>
                <w:b/>
                <w:sz w:val="15"/>
              </w:rPr>
              <w:tab/>
              <w:t>2</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5"/>
              </w:rPr>
            </w:pPr>
            <w:r>
              <w:rPr>
                <w:b/>
                <w:sz w:val="15"/>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493</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5"/>
              </w:rPr>
            </w:pPr>
            <w:r>
              <w:rPr>
                <w:b/>
                <w:sz w:val="15"/>
              </w:rPr>
              <w:tab/>
              <w:t>0.000</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000</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5"/>
              </w:rPr>
            </w:pPr>
            <w:r>
              <w:rPr>
                <w:b/>
                <w:sz w:val="15"/>
              </w:rPr>
              <w:tab/>
              <w:t>0.55</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5"/>
              </w:rPr>
            </w:pPr>
            <w:r>
              <w:rPr>
                <w:b/>
                <w:sz w:val="15"/>
              </w:rPr>
              <w:tab/>
              <w:t>3</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5"/>
              </w:rPr>
            </w:pPr>
            <w:r>
              <w:rPr>
                <w:b/>
                <w:sz w:val="15"/>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493</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5"/>
              </w:rPr>
            </w:pPr>
            <w:r>
              <w:rPr>
                <w:b/>
                <w:sz w:val="15"/>
              </w:rPr>
              <w:tab/>
              <w:t>1.194</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659</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5"/>
              </w:rPr>
            </w:pPr>
            <w:r>
              <w:rPr>
                <w:b/>
                <w:sz w:val="15"/>
              </w:rPr>
              <w:tab/>
              <w:t>0.65</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5"/>
              </w:rPr>
            </w:pPr>
            <w:r>
              <w:rPr>
                <w:b/>
                <w:sz w:val="15"/>
              </w:rPr>
              <w:tab/>
              <w:t>4</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5"/>
              </w:rPr>
            </w:pPr>
            <w:r>
              <w:rPr>
                <w:b/>
                <w:sz w:val="15"/>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493</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5"/>
              </w:rPr>
            </w:pPr>
            <w:r>
              <w:rPr>
                <w:b/>
                <w:sz w:val="15"/>
              </w:rPr>
              <w:tab/>
              <w:t>2.245</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669</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5"/>
              </w:rPr>
            </w:pPr>
            <w:r>
              <w:rPr>
                <w:b/>
                <w:sz w:val="15"/>
              </w:rPr>
              <w:tab/>
              <w:t>0.6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5"/>
              </w:rPr>
            </w:pPr>
            <w:r>
              <w:rPr>
                <w:b/>
                <w:sz w:val="15"/>
              </w:rPr>
              <w:tab/>
              <w:t>5</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5"/>
              </w:rPr>
            </w:pPr>
            <w:r>
              <w:rPr>
                <w:b/>
                <w:sz w:val="15"/>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493</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5"/>
              </w:rPr>
            </w:pPr>
            <w:r>
              <w:rPr>
                <w:b/>
                <w:sz w:val="15"/>
              </w:rPr>
              <w:tab/>
              <w:t>3.170</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 xml:space="preserve">0.678 </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5"/>
              </w:rPr>
            </w:pPr>
            <w:r>
              <w:rPr>
                <w:b/>
                <w:sz w:val="15"/>
              </w:rPr>
              <w:tab/>
              <w:t>0.69</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5"/>
              </w:rPr>
            </w:pPr>
            <w:r>
              <w:rPr>
                <w:b/>
                <w:sz w:val="15"/>
              </w:rPr>
              <w:tab/>
              <w:t>6</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5"/>
              </w:rPr>
            </w:pPr>
            <w:r>
              <w:rPr>
                <w:b/>
                <w:sz w:val="15"/>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493</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5"/>
              </w:rPr>
            </w:pPr>
            <w:r>
              <w:rPr>
                <w:b/>
                <w:sz w:val="15"/>
              </w:rPr>
              <w:tab/>
              <w:t>3.998</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686</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5"/>
              </w:rPr>
            </w:pPr>
            <w:r>
              <w:rPr>
                <w:b/>
                <w:sz w:val="15"/>
              </w:rPr>
              <w:tab/>
              <w:t>0.71</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5"/>
              </w:rPr>
            </w:pPr>
            <w:r>
              <w:rPr>
                <w:b/>
                <w:sz w:val="15"/>
              </w:rPr>
              <w:tab/>
              <w:t>7</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5"/>
              </w:rPr>
            </w:pPr>
            <w:r>
              <w:rPr>
                <w:b/>
                <w:sz w:val="15"/>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493</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5"/>
              </w:rPr>
            </w:pPr>
            <w:r>
              <w:rPr>
                <w:b/>
                <w:sz w:val="15"/>
              </w:rPr>
              <w:tab/>
              <w:t>4.754</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695</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5"/>
              </w:rPr>
            </w:pPr>
            <w:r>
              <w:rPr>
                <w:b/>
                <w:sz w:val="15"/>
              </w:rPr>
              <w:tab/>
              <w:t>0.73</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5"/>
              </w:rPr>
            </w:pPr>
            <w:r>
              <w:rPr>
                <w:b/>
                <w:sz w:val="15"/>
              </w:rPr>
              <w:tab/>
              <w:t>8</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5"/>
              </w:rPr>
            </w:pPr>
            <w:r>
              <w:rPr>
                <w:b/>
                <w:sz w:val="15"/>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493</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5"/>
              </w:rPr>
            </w:pPr>
            <w:r>
              <w:rPr>
                <w:b/>
                <w:sz w:val="15"/>
              </w:rPr>
              <w:tab/>
              <w:t>5.445</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702</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5"/>
              </w:rPr>
            </w:pPr>
            <w:r>
              <w:rPr>
                <w:b/>
                <w:sz w:val="15"/>
              </w:rPr>
              <w:tab/>
              <w:t>0.75</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5"/>
              </w:rPr>
            </w:pPr>
            <w:r>
              <w:rPr>
                <w:b/>
                <w:sz w:val="15"/>
              </w:rPr>
              <w:tab/>
              <w:t>9</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5"/>
              </w:rPr>
            </w:pPr>
            <w:r>
              <w:rPr>
                <w:b/>
                <w:sz w:val="15"/>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493</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5"/>
              </w:rPr>
            </w:pPr>
            <w:r>
              <w:rPr>
                <w:b/>
                <w:sz w:val="15"/>
              </w:rPr>
              <w:tab/>
              <w:t>6.075</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708</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5"/>
              </w:rPr>
            </w:pPr>
            <w:r>
              <w:rPr>
                <w:b/>
                <w:sz w:val="15"/>
              </w:rPr>
              <w:tab/>
              <w:t>0.76</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5"/>
              </w:rPr>
            </w:pPr>
            <w:r>
              <w:rPr>
                <w:b/>
                <w:sz w:val="15"/>
              </w:rPr>
              <w:tab/>
              <w:t>10</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5"/>
              </w:rPr>
            </w:pPr>
            <w:r>
              <w:rPr>
                <w:b/>
                <w:sz w:val="15"/>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493</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5"/>
              </w:rPr>
            </w:pPr>
            <w:r>
              <w:rPr>
                <w:b/>
                <w:sz w:val="15"/>
              </w:rPr>
              <w:tab/>
              <w:t>6.650</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713</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5"/>
              </w:rPr>
            </w:pPr>
            <w:r>
              <w:rPr>
                <w:b/>
                <w:sz w:val="15"/>
              </w:rPr>
              <w:tab/>
              <w:t>0.76</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5"/>
              </w:rPr>
            </w:pPr>
            <w:r>
              <w:rPr>
                <w:b/>
                <w:sz w:val="15"/>
              </w:rPr>
              <w:tab/>
              <w:t>11</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5"/>
              </w:rPr>
            </w:pPr>
            <w:r>
              <w:rPr>
                <w:b/>
                <w:sz w:val="15"/>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493</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5"/>
              </w:rPr>
            </w:pPr>
            <w:r>
              <w:rPr>
                <w:b/>
                <w:sz w:val="15"/>
              </w:rPr>
              <w:tab/>
              <w:t>7.176</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717</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5"/>
              </w:rPr>
            </w:pPr>
            <w:r>
              <w:rPr>
                <w:b/>
                <w:sz w:val="15"/>
              </w:rPr>
              <w:tab/>
              <w:t>0.76</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5"/>
              </w:rPr>
            </w:pPr>
            <w:r>
              <w:rPr>
                <w:b/>
                <w:sz w:val="15"/>
              </w:rPr>
              <w:tab/>
              <w:t>12</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5"/>
              </w:rPr>
            </w:pPr>
            <w:r>
              <w:rPr>
                <w:b/>
                <w:sz w:val="15"/>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493</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5"/>
              </w:rPr>
            </w:pPr>
            <w:r>
              <w:rPr>
                <w:b/>
                <w:sz w:val="15"/>
              </w:rPr>
              <w:tab/>
              <w:t>7.655</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720</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5"/>
              </w:rPr>
            </w:pPr>
            <w:r>
              <w:rPr>
                <w:b/>
                <w:sz w:val="15"/>
              </w:rPr>
              <w:tab/>
              <w:t>0.7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5"/>
              </w:rPr>
            </w:pPr>
            <w:r>
              <w:rPr>
                <w:b/>
                <w:sz w:val="15"/>
              </w:rPr>
              <w:tab/>
              <w:t>13</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5"/>
              </w:rPr>
            </w:pPr>
            <w:r>
              <w:rPr>
                <w:b/>
                <w:sz w:val="15"/>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493</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5"/>
              </w:rPr>
            </w:pPr>
            <w:r>
              <w:rPr>
                <w:b/>
                <w:sz w:val="15"/>
              </w:rPr>
              <w:tab/>
              <w:t>8.093</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723</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5"/>
              </w:rPr>
            </w:pPr>
            <w:r>
              <w:rPr>
                <w:b/>
                <w:sz w:val="15"/>
              </w:rPr>
              <w:tab/>
              <w:t>0.7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5"/>
              </w:rPr>
            </w:pPr>
            <w:r>
              <w:rPr>
                <w:b/>
                <w:sz w:val="15"/>
              </w:rPr>
              <w:tab/>
              <w:t>14</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5"/>
              </w:rPr>
            </w:pPr>
            <w:r>
              <w:rPr>
                <w:b/>
                <w:sz w:val="15"/>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493</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5"/>
              </w:rPr>
            </w:pPr>
            <w:r>
              <w:rPr>
                <w:b/>
                <w:sz w:val="15"/>
              </w:rPr>
              <w:tab/>
              <w:t>8.493</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725</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5"/>
              </w:rPr>
            </w:pPr>
            <w:r>
              <w:rPr>
                <w:b/>
                <w:sz w:val="15"/>
              </w:rPr>
              <w:tab/>
              <w:t>0.7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5"/>
              </w:rPr>
            </w:pPr>
            <w:r>
              <w:rPr>
                <w:b/>
                <w:sz w:val="15"/>
              </w:rPr>
              <w:tab/>
              <w:t>15+</w:t>
            </w:r>
            <w:r>
              <w:rPr>
                <w:rStyle w:val="FootnoteCharacters"/>
                <w:rStyle w:val="FootnoteAnchor"/>
                <w:b/>
                <w:sz w:val="15"/>
              </w:rPr>
              <w:footnoteReference w:id="12"/>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5"/>
              </w:rPr>
            </w:pPr>
            <w:r>
              <w:rPr>
                <w:b/>
                <w:sz w:val="15"/>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493</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5"/>
              </w:rPr>
            </w:pPr>
            <w:r>
              <w:rPr>
                <w:b/>
                <w:sz w:val="15"/>
              </w:rPr>
              <w:tab/>
              <w:t>8.684</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5"/>
              </w:rPr>
            </w:pPr>
            <w:r>
              <w:rPr>
                <w:b/>
                <w:sz w:val="15"/>
              </w:rPr>
              <w:tab/>
              <w:t>0.725</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5"/>
              </w:rPr>
            </w:pPr>
            <w:r>
              <w:rPr>
                <w:b/>
                <w:sz w:val="15"/>
              </w:rPr>
              <w:tab/>
              <w:t>0.77</w:t>
            </w:r>
          </w:p>
        </w:tc>
      </w:tr>
      <w:tr>
        <w:trPr>
          <w:cantSplit w:val="true"/>
        </w:trPr>
        <w:tc>
          <w:tcPr>
            <w:tcW w:w="900" w:type="dxa"/>
            <w:tcBorders>
              <w:top w:val="single" w:sz="8" w:space="0" w:color="000000"/>
              <w:left w:val="double" w:sz="8" w:space="0" w:color="000000"/>
              <w:bottom w:val="double" w:sz="8" w:space="0" w:color="000000"/>
              <w:right w:val="single" w:sz="8" w:space="0" w:color="000000"/>
            </w:tcBorders>
            <w:tcMar>
              <w:top w:w="0" w:type="dxa"/>
              <w:left w:w="120" w:type="dxa"/>
            </w:tcMar>
          </w:tcPr>
          <w:p>
            <w:pPr>
              <w:pStyle w:val="Normal"/>
              <w:tabs>
                <w:tab w:val="clear" w:pos="720"/>
                <w:tab w:val="decimal" w:pos="403" w:leader="none"/>
                <w:tab w:val="decimal" w:pos="2822" w:leader="none"/>
                <w:tab w:val="decimal" w:pos="4939" w:leader="none"/>
                <w:tab w:val="decimal" w:pos="7157" w:leader="none"/>
                <w:tab w:val="decimal" w:pos="9576" w:leader="none"/>
              </w:tabs>
              <w:rPr>
                <w:b/>
                <w:b/>
                <w:sz w:val="15"/>
              </w:rPr>
            </w:pPr>
            <w:r>
              <w:rPr>
                <w:b/>
                <w:sz w:val="15"/>
              </w:rPr>
              <w:t>Total:</w:t>
            </w:r>
          </w:p>
        </w:tc>
        <w:tc>
          <w:tcPr>
            <w:tcW w:w="1429"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jc w:val="center"/>
              <w:rPr>
                <w:b/>
                <w:b/>
                <w:sz w:val="15"/>
              </w:rPr>
            </w:pPr>
            <w:r>
              <w:rPr>
                <w:b/>
                <w:sz w:val="15"/>
              </w:rPr>
            </w:r>
          </w:p>
        </w:tc>
        <w:tc>
          <w:tcPr>
            <w:tcW w:w="850"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720"/>
                <w:tab w:val="decimal" w:pos="403" w:leader="none"/>
                <w:tab w:val="decimal" w:pos="2822" w:leader="none"/>
                <w:tab w:val="decimal" w:pos="4939" w:leader="none"/>
                <w:tab w:val="decimal" w:pos="7157" w:leader="none"/>
                <w:tab w:val="decimal" w:pos="9576" w:leader="none"/>
              </w:tabs>
              <w:jc w:val="center"/>
              <w:rPr>
                <w:b/>
                <w:b/>
                <w:sz w:val="15"/>
              </w:rPr>
            </w:pPr>
            <w:r>
              <w:rPr>
                <w:b/>
                <w:sz w:val="15"/>
              </w:rPr>
              <w:t>(k):</w:t>
            </w:r>
          </w:p>
        </w:tc>
        <w:tc>
          <w:tcPr>
            <w:tcW w:w="2034"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jc w:val="center"/>
              <w:rPr>
                <w:b/>
                <w:b/>
                <w:sz w:val="15"/>
              </w:rPr>
            </w:pPr>
            <w:r>
              <w:rPr>
                <w:b/>
                <w:sz w:val="15"/>
              </w:rPr>
            </w:r>
          </w:p>
        </w:tc>
        <w:tc>
          <w:tcPr>
            <w:tcW w:w="774"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720"/>
                <w:tab w:val="decimal" w:pos="403" w:leader="none"/>
                <w:tab w:val="decimal" w:pos="2822" w:leader="none"/>
                <w:tab w:val="decimal" w:pos="4939" w:leader="none"/>
                <w:tab w:val="decimal" w:pos="7157" w:leader="none"/>
                <w:tab w:val="decimal" w:pos="9576" w:leader="none"/>
              </w:tabs>
              <w:jc w:val="center"/>
              <w:rPr>
                <w:b/>
                <w:b/>
                <w:sz w:val="15"/>
              </w:rPr>
            </w:pPr>
            <w:r>
              <w:rPr>
                <w:b/>
                <w:sz w:val="15"/>
              </w:rPr>
              <w:t>(l):</w:t>
            </w:r>
          </w:p>
        </w:tc>
        <w:tc>
          <w:tcPr>
            <w:tcW w:w="1076"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jc w:val="center"/>
              <w:rPr>
                <w:b/>
                <w:b/>
                <w:sz w:val="15"/>
              </w:rPr>
            </w:pPr>
            <w:r>
              <w:rPr>
                <w:b/>
                <w:sz w:val="15"/>
              </w:rPr>
            </w:r>
          </w:p>
        </w:tc>
        <w:tc>
          <w:tcPr>
            <w:tcW w:w="749"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720"/>
                <w:tab w:val="decimal" w:pos="403" w:leader="none"/>
                <w:tab w:val="decimal" w:pos="2822" w:leader="none"/>
                <w:tab w:val="decimal" w:pos="4939" w:leader="none"/>
                <w:tab w:val="decimal" w:pos="7157" w:leader="none"/>
                <w:tab w:val="decimal" w:pos="9576" w:leader="none"/>
              </w:tabs>
              <w:jc w:val="center"/>
              <w:rPr>
                <w:b/>
                <w:b/>
                <w:sz w:val="15"/>
              </w:rPr>
            </w:pPr>
            <w:r>
              <w:rPr>
                <w:b/>
                <w:sz w:val="15"/>
              </w:rPr>
              <w:t>(m):</w:t>
            </w:r>
          </w:p>
        </w:tc>
        <w:tc>
          <w:tcPr>
            <w:tcW w:w="2034" w:type="dxa"/>
            <w:tcBorders>
              <w:top w:val="single" w:sz="8" w:space="0" w:color="000000"/>
              <w:left w:val="single" w:sz="8" w:space="0" w:color="000000"/>
              <w:bottom w:val="double" w:sz="8" w:space="0" w:color="000000"/>
              <w:right w:val="single" w:sz="8" w:space="0" w:color="000000"/>
            </w:tcBorders>
            <w:tcMar>
              <w:top w:w="163" w:type="dxa"/>
              <w:bottom w:w="58"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jc w:val="center"/>
              <w:rPr>
                <w:b/>
                <w:b/>
                <w:sz w:val="15"/>
              </w:rPr>
            </w:pPr>
            <w:r>
              <w:rPr>
                <w:b/>
                <w:sz w:val="15"/>
              </w:rPr>
            </w:r>
          </w:p>
        </w:tc>
        <w:tc>
          <w:tcPr>
            <w:tcW w:w="875"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clear" w:pos="720"/>
                <w:tab w:val="decimal" w:pos="403" w:leader="none"/>
                <w:tab w:val="decimal" w:pos="2822" w:leader="none"/>
                <w:tab w:val="decimal" w:pos="4939" w:leader="none"/>
                <w:tab w:val="decimal" w:pos="7157" w:leader="none"/>
                <w:tab w:val="decimal" w:pos="9576" w:leader="none"/>
              </w:tabs>
              <w:jc w:val="center"/>
              <w:rPr>
                <w:b/>
                <w:b/>
                <w:sz w:val="15"/>
              </w:rPr>
            </w:pPr>
            <w:r>
              <w:rPr>
                <w:b/>
                <w:sz w:val="15"/>
              </w:rPr>
              <w:t>(n):</w:t>
            </w:r>
          </w:p>
        </w:tc>
        <w:tc>
          <w:tcPr>
            <w:tcW w:w="220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r>
    </w:tbl>
    <w:p>
      <w:pPr>
        <w:pStyle w:val="Normal"/>
        <w:tabs>
          <w:tab w:val="clear" w:pos="720"/>
          <w:tab w:val="decimal" w:pos="403" w:leader="none"/>
          <w:tab w:val="decimal" w:pos="2822" w:leader="none"/>
          <w:tab w:val="decimal" w:pos="4939" w:leader="none"/>
          <w:tab w:val="decimal" w:pos="7157" w:leader="none"/>
          <w:tab w:val="decimal" w:pos="9576" w:leader="none"/>
        </w:tabs>
        <w:rPr>
          <w:b/>
          <w:b/>
          <w:sz w:val="22"/>
        </w:rPr>
      </w:pPr>
      <w:r>
        <w:rPr>
          <w:b/>
          <w:sz w:val="22"/>
        </w:rPr>
        <w:t xml:space="preserve">  </w:t>
      </w:r>
      <w:r>
        <w:rPr>
          <w:b/>
          <w:sz w:val="16"/>
        </w:rPr>
        <w:t>Benchmark Ratio Since Inception:   (l+n)/(k+m): ________</w:t>
      </w:r>
    </w:p>
    <w:p>
      <w:pPr>
        <w:sectPr>
          <w:headerReference w:type="even" r:id="rId14"/>
          <w:headerReference w:type="default" r:id="rId15"/>
          <w:footerReference w:type="even" r:id="rId16"/>
          <w:footerReference w:type="default" r:id="rId17"/>
          <w:footnotePr>
            <w:numFmt w:val="decimal"/>
          </w:footnotePr>
          <w:type w:val="nextPage"/>
          <w:pgSz w:orient="landscape" w:w="15840" w:h="12240"/>
          <w:pgMar w:left="720" w:right="720" w:gutter="0" w:header="360" w:top="909" w:footer="450" w:bottom="930"/>
          <w:pgNumType w:fmt="decimal"/>
          <w:formProt w:val="false"/>
          <w:textDirection w:val="lrTb"/>
          <w:docGrid w:type="default" w:linePitch="360" w:charSpace="0"/>
        </w:sectPr>
      </w:pPr>
    </w:p>
    <w:p>
      <w:pPr>
        <w:pStyle w:val="Normal"/>
        <w:tabs>
          <w:tab w:val="clear" w:pos="720"/>
          <w:tab w:val="decimal" w:pos="403" w:leader="none"/>
          <w:tab w:val="decimal" w:pos="2822" w:leader="none"/>
          <w:tab w:val="decimal" w:pos="4939" w:leader="none"/>
          <w:tab w:val="decimal" w:pos="7157" w:leader="none"/>
          <w:tab w:val="decimal" w:pos="9576" w:leader="none"/>
        </w:tabs>
        <w:jc w:val="center"/>
        <w:rPr>
          <w:b/>
          <w:b/>
          <w:sz w:val="16"/>
        </w:rPr>
      </w:pPr>
      <w:r>
        <w:rPr>
          <w:b/>
          <w:sz w:val="16"/>
        </w:rPr>
        <w:t xml:space="preserve">REPORTING FORM FOR THE CALCULATION OF BENCHMARK RATIO SINCE INCEPTION </w:t>
      </w:r>
    </w:p>
    <w:p>
      <w:pPr>
        <w:pStyle w:val="Normal"/>
        <w:tabs>
          <w:tab w:val="clear" w:pos="720"/>
          <w:tab w:val="decimal" w:pos="403" w:leader="none"/>
          <w:tab w:val="decimal" w:pos="2822" w:leader="none"/>
          <w:tab w:val="decimal" w:pos="4939" w:leader="none"/>
          <w:tab w:val="decimal" w:pos="7157" w:leader="none"/>
          <w:tab w:val="decimal" w:pos="9576" w:leader="none"/>
        </w:tabs>
        <w:jc w:val="center"/>
        <w:rPr>
          <w:b/>
          <w:b/>
          <w:sz w:val="16"/>
        </w:rPr>
      </w:pPr>
      <w:r>
        <w:rPr>
          <w:b/>
          <w:sz w:val="16"/>
        </w:rPr>
        <w:t>FOR GROUP POLICIES FOR CALENDAR YEAR _________</w:t>
      </w:r>
    </w:p>
    <w:p>
      <w:pPr>
        <w:pStyle w:val="Normal"/>
        <w:tabs>
          <w:tab w:val="clear" w:pos="720"/>
          <w:tab w:val="decimal" w:pos="403" w:leader="none"/>
          <w:tab w:val="decimal" w:pos="2822" w:leader="none"/>
          <w:tab w:val="decimal" w:pos="4939" w:leader="none"/>
          <w:tab w:val="decimal" w:pos="7157" w:leader="none"/>
          <w:tab w:val="decimal" w:pos="9576" w:leader="none"/>
        </w:tabs>
        <w:jc w:val="both"/>
        <w:rPr>
          <w:b/>
          <w:b/>
          <w:sz w:val="16"/>
        </w:rPr>
      </w:pPr>
      <w:r>
        <w:rPr>
          <w:b/>
          <w:sz w:val="16"/>
        </w:rPr>
      </w:r>
    </w:p>
    <w:p>
      <w:pPr>
        <w:pStyle w:val="Normal"/>
        <w:tabs>
          <w:tab w:val="clear" w:pos="720"/>
          <w:tab w:val="left" w:pos="2970" w:leader="none"/>
          <w:tab w:val="left" w:pos="7290" w:leader="none"/>
          <w:tab w:val="decimal" w:pos="9576" w:leader="none"/>
        </w:tabs>
        <w:jc w:val="both"/>
        <w:rPr/>
      </w:pPr>
      <w:r>
        <w:rPr>
          <w:b/>
          <w:sz w:val="16"/>
        </w:rPr>
        <w:tab/>
        <w:t>TYPE</w:t>
      </w:r>
      <w:r>
        <w:rPr>
          <w:rStyle w:val="FootnoteCharacters"/>
          <w:rStyle w:val="FootnoteAnchor"/>
          <w:b/>
          <w:sz w:val="16"/>
        </w:rPr>
        <w:footnoteReference w:id="13"/>
      </w:r>
      <w:r>
        <w:rPr>
          <w:b/>
          <w:sz w:val="16"/>
        </w:rPr>
        <w:t xml:space="preserve"> _______________________________</w:t>
        <w:tab/>
        <w:t>SMSBP</w:t>
      </w:r>
      <w:r>
        <w:rPr>
          <w:rStyle w:val="FootnoteCharacters"/>
          <w:rStyle w:val="FootnoteAnchor"/>
          <w:b/>
          <w:sz w:val="16"/>
        </w:rPr>
        <w:footnoteReference w:id="14"/>
      </w:r>
      <w:r>
        <w:rPr>
          <w:b/>
          <w:sz w:val="16"/>
        </w:rPr>
        <w:t>_____________________________</w:t>
      </w:r>
    </w:p>
    <w:p>
      <w:pPr>
        <w:pStyle w:val="Normal"/>
        <w:tabs>
          <w:tab w:val="clear" w:pos="720"/>
          <w:tab w:val="left" w:pos="2970" w:leader="none"/>
          <w:tab w:val="left" w:pos="7290" w:leader="none"/>
          <w:tab w:val="decimal" w:pos="9576" w:leader="none"/>
        </w:tabs>
        <w:jc w:val="both"/>
        <w:rPr>
          <w:b/>
          <w:b/>
          <w:sz w:val="16"/>
        </w:rPr>
      </w:pPr>
      <w:r>
        <w:rPr>
          <w:b/>
          <w:sz w:val="16"/>
        </w:rPr>
        <w:tab/>
        <w:t>For the State of  ________________________</w:t>
        <w:tab/>
        <w:t>Company Name_______________________</w:t>
      </w:r>
    </w:p>
    <w:p>
      <w:pPr>
        <w:pStyle w:val="Normal"/>
        <w:tabs>
          <w:tab w:val="clear" w:pos="720"/>
          <w:tab w:val="left" w:pos="2970" w:leader="none"/>
          <w:tab w:val="left" w:pos="7290" w:leader="none"/>
          <w:tab w:val="decimal" w:pos="9576" w:leader="none"/>
        </w:tabs>
        <w:jc w:val="both"/>
        <w:rPr>
          <w:b/>
          <w:b/>
          <w:sz w:val="16"/>
        </w:rPr>
      </w:pPr>
      <w:r>
        <w:rPr>
          <w:b/>
          <w:sz w:val="16"/>
        </w:rPr>
        <w:tab/>
        <w:t>NAIC Group Code______________________</w:t>
        <w:tab/>
        <w:t>NAIC Company Code__________________</w:t>
      </w:r>
    </w:p>
    <w:p>
      <w:pPr>
        <w:pStyle w:val="Normal"/>
        <w:tabs>
          <w:tab w:val="clear" w:pos="720"/>
          <w:tab w:val="left" w:pos="2970" w:leader="none"/>
          <w:tab w:val="left" w:pos="7290" w:leader="none"/>
          <w:tab w:val="decimal" w:pos="9576" w:leader="none"/>
        </w:tabs>
        <w:jc w:val="both"/>
        <w:rPr>
          <w:b/>
          <w:b/>
          <w:sz w:val="16"/>
        </w:rPr>
      </w:pPr>
      <w:r>
        <w:rPr>
          <w:b/>
          <w:sz w:val="16"/>
        </w:rPr>
        <w:tab/>
        <w:t>Address_______________________________</w:t>
        <w:tab/>
        <w:t>Person Completing Exhibit______________</w:t>
      </w:r>
    </w:p>
    <w:p>
      <w:pPr>
        <w:pStyle w:val="Normal"/>
        <w:tabs>
          <w:tab w:val="clear" w:pos="720"/>
          <w:tab w:val="left" w:pos="2970" w:leader="none"/>
          <w:tab w:val="left" w:pos="7290" w:leader="none"/>
          <w:tab w:val="decimal" w:pos="9576" w:leader="none"/>
        </w:tabs>
        <w:jc w:val="both"/>
        <w:rPr>
          <w:b/>
          <w:b/>
          <w:sz w:val="16"/>
        </w:rPr>
      </w:pPr>
      <w:r>
        <w:rPr>
          <w:b/>
          <w:sz w:val="16"/>
        </w:rPr>
        <w:tab/>
        <w:t>Title__________________________________</w:t>
        <w:tab/>
        <w:t>Telephone Number_____________________</w:t>
      </w:r>
    </w:p>
    <w:tbl>
      <w:tblPr>
        <w:tblW w:w="13947" w:type="dxa"/>
        <w:jc w:val="left"/>
        <w:tblInd w:w="-30" w:type="dxa"/>
        <w:tblLayout w:type="fixed"/>
        <w:tblCellMar>
          <w:top w:w="202" w:type="dxa"/>
          <w:left w:w="178" w:type="dxa"/>
          <w:bottom w:w="0" w:type="dxa"/>
          <w:right w:w="120" w:type="dxa"/>
        </w:tblCellMar>
      </w:tblPr>
      <w:tblGrid>
        <w:gridCol w:w="900"/>
        <w:gridCol w:w="1429"/>
        <w:gridCol w:w="1026"/>
        <w:gridCol w:w="850"/>
        <w:gridCol w:w="2034"/>
        <w:gridCol w:w="774"/>
        <w:gridCol w:w="1076"/>
        <w:gridCol w:w="749"/>
        <w:gridCol w:w="2034"/>
        <w:gridCol w:w="875"/>
        <w:gridCol w:w="2200"/>
      </w:tblGrid>
      <w:tr>
        <w:trPr>
          <w:cantSplit w:val="true"/>
        </w:trPr>
        <w:tc>
          <w:tcPr>
            <w:tcW w:w="900" w:type="dxa"/>
            <w:tcBorders>
              <w:top w:val="double" w:sz="8" w:space="0" w:color="000000"/>
              <w:left w:val="doub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a)</w:t>
            </w:r>
            <w:r>
              <w:rPr>
                <w:rStyle w:val="FootnoteCharacters"/>
                <w:rStyle w:val="FootnoteAnchor"/>
                <w:b/>
                <w:sz w:val="16"/>
              </w:rPr>
              <w:footnoteReference w:id="15"/>
            </w:r>
          </w:p>
        </w:tc>
        <w:tc>
          <w:tcPr>
            <w:tcW w:w="1429"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b)</w:t>
            </w:r>
            <w:r>
              <w:rPr>
                <w:rStyle w:val="FootnoteCharacters"/>
                <w:rStyle w:val="FootnoteAnchor"/>
                <w:b/>
                <w:sz w:val="16"/>
              </w:rPr>
              <w:footnoteReference w:id="16"/>
            </w:r>
          </w:p>
        </w:tc>
        <w:tc>
          <w:tcPr>
            <w:tcW w:w="1026"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c)</w:t>
            </w:r>
          </w:p>
        </w:tc>
        <w:tc>
          <w:tcPr>
            <w:tcW w:w="85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d)</w:t>
            </w:r>
          </w:p>
        </w:tc>
        <w:tc>
          <w:tcPr>
            <w:tcW w:w="2034"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e)</w:t>
            </w:r>
          </w:p>
        </w:tc>
        <w:tc>
          <w:tcPr>
            <w:tcW w:w="774"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f)</w:t>
            </w:r>
          </w:p>
        </w:tc>
        <w:tc>
          <w:tcPr>
            <w:tcW w:w="1076"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g)</w:t>
            </w:r>
          </w:p>
        </w:tc>
        <w:tc>
          <w:tcPr>
            <w:tcW w:w="749"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h)</w:t>
            </w:r>
          </w:p>
        </w:tc>
        <w:tc>
          <w:tcPr>
            <w:tcW w:w="2034"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i)</w:t>
            </w:r>
          </w:p>
        </w:tc>
        <w:tc>
          <w:tcPr>
            <w:tcW w:w="875"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j)</w:t>
            </w:r>
          </w:p>
        </w:tc>
        <w:tc>
          <w:tcPr>
            <w:tcW w:w="220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o)</w:t>
            </w:r>
            <w:r>
              <w:rPr>
                <w:rStyle w:val="FootnoteCharacters"/>
                <w:rStyle w:val="FootnoteAnchor"/>
                <w:b/>
                <w:sz w:val="16"/>
              </w:rPr>
              <w:footnoteReference w:id="17"/>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Year</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Earned Premium</w:t>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Factor</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b)x(c)</w:t>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Cumulative Loss Ratio</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d)x(e)</w:t>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Factor</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b)x(g)</w:t>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Cumulative Loss Ratio</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h)x(i)</w:t>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sz w:val="16"/>
              </w:rPr>
            </w:pPr>
            <w:r>
              <w:rPr>
                <w:b/>
                <w:sz w:val="16"/>
              </w:rPr>
              <w:t>Policy Year Loss Ratio</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6"/>
              </w:rPr>
            </w:pPr>
            <w:r>
              <w:rPr>
                <w:b/>
                <w:sz w:val="16"/>
              </w:rPr>
              <w:tab/>
              <w:t>1</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6"/>
              </w:rPr>
            </w:pPr>
            <w:r>
              <w:rPr>
                <w:b/>
                <w:sz w:val="16"/>
              </w:rPr>
              <w:tab/>
              <w:t>2.770</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507</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6"/>
              </w:rPr>
            </w:pPr>
            <w:r>
              <w:rPr>
                <w:b/>
                <w:sz w:val="16"/>
              </w:rPr>
              <w:tab/>
              <w:t>0.000</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000</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6"/>
              </w:rPr>
            </w:pPr>
            <w:r>
              <w:rPr>
                <w:b/>
                <w:sz w:val="16"/>
              </w:rPr>
              <w:tab/>
              <w:t>0.46</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6"/>
              </w:rPr>
            </w:pPr>
            <w:r>
              <w:rPr>
                <w:b/>
                <w:sz w:val="16"/>
              </w:rPr>
              <w:tab/>
              <w:t>2</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6"/>
              </w:rPr>
            </w:pPr>
            <w:r>
              <w:rPr>
                <w:b/>
                <w:sz w:val="16"/>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567</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6"/>
              </w:rPr>
            </w:pPr>
            <w:r>
              <w:rPr>
                <w:b/>
                <w:sz w:val="16"/>
              </w:rPr>
              <w:tab/>
              <w:t>0.000</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000</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6"/>
              </w:rPr>
            </w:pPr>
            <w:r>
              <w:rPr>
                <w:b/>
                <w:sz w:val="16"/>
              </w:rPr>
              <w:tab/>
              <w:t>0.63</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6"/>
              </w:rPr>
            </w:pPr>
            <w:r>
              <w:rPr>
                <w:b/>
                <w:sz w:val="16"/>
              </w:rPr>
              <w:tab/>
              <w:t>3</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6"/>
              </w:rPr>
            </w:pPr>
            <w:r>
              <w:rPr>
                <w:b/>
                <w:sz w:val="16"/>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567</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6"/>
              </w:rPr>
            </w:pPr>
            <w:r>
              <w:rPr>
                <w:b/>
                <w:sz w:val="16"/>
              </w:rPr>
              <w:tab/>
              <w:t>1.194</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759</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6"/>
              </w:rPr>
            </w:pPr>
            <w:r>
              <w:rPr>
                <w:b/>
                <w:sz w:val="16"/>
              </w:rPr>
              <w:tab/>
              <w:t>0.75</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6"/>
              </w:rPr>
            </w:pPr>
            <w:r>
              <w:rPr>
                <w:b/>
                <w:sz w:val="16"/>
              </w:rPr>
              <w:tab/>
              <w:t>4</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6"/>
              </w:rPr>
            </w:pPr>
            <w:r>
              <w:rPr>
                <w:b/>
                <w:sz w:val="16"/>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567</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6"/>
              </w:rPr>
            </w:pPr>
            <w:r>
              <w:rPr>
                <w:b/>
                <w:sz w:val="16"/>
              </w:rPr>
              <w:tab/>
              <w:t>2.245</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771</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6"/>
              </w:rPr>
            </w:pPr>
            <w:r>
              <w:rPr>
                <w:b/>
                <w:sz w:val="16"/>
              </w:rPr>
              <w:tab/>
              <w:t>0.7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6"/>
              </w:rPr>
            </w:pPr>
            <w:r>
              <w:rPr>
                <w:b/>
                <w:sz w:val="16"/>
              </w:rPr>
              <w:tab/>
              <w:t>5</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6"/>
              </w:rPr>
            </w:pPr>
            <w:r>
              <w:rPr>
                <w:b/>
                <w:sz w:val="16"/>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567</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6"/>
              </w:rPr>
            </w:pPr>
            <w:r>
              <w:rPr>
                <w:b/>
                <w:sz w:val="16"/>
              </w:rPr>
              <w:tab/>
              <w:t>3.170</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782</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6"/>
              </w:rPr>
            </w:pPr>
            <w:r>
              <w:rPr>
                <w:b/>
                <w:sz w:val="16"/>
              </w:rPr>
              <w:tab/>
              <w:t>0.80</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6"/>
              </w:rPr>
            </w:pPr>
            <w:r>
              <w:rPr>
                <w:b/>
                <w:sz w:val="16"/>
              </w:rPr>
              <w:tab/>
              <w:t>6</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6"/>
              </w:rPr>
            </w:pPr>
            <w:r>
              <w:rPr>
                <w:b/>
                <w:sz w:val="16"/>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567</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6"/>
              </w:rPr>
            </w:pPr>
            <w:r>
              <w:rPr>
                <w:b/>
                <w:sz w:val="16"/>
              </w:rPr>
              <w:tab/>
              <w:t>3.998</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792</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6"/>
              </w:rPr>
            </w:pPr>
            <w:r>
              <w:rPr>
                <w:b/>
                <w:sz w:val="16"/>
              </w:rPr>
              <w:tab/>
              <w:t>0.82</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6"/>
              </w:rPr>
            </w:pPr>
            <w:r>
              <w:rPr>
                <w:b/>
                <w:sz w:val="16"/>
              </w:rPr>
              <w:tab/>
              <w:t>7</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6"/>
              </w:rPr>
            </w:pPr>
            <w:r>
              <w:rPr>
                <w:b/>
                <w:sz w:val="16"/>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567</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6"/>
              </w:rPr>
            </w:pPr>
            <w:r>
              <w:rPr>
                <w:b/>
                <w:sz w:val="16"/>
              </w:rPr>
              <w:tab/>
              <w:t>4.754</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802</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6"/>
              </w:rPr>
            </w:pPr>
            <w:r>
              <w:rPr>
                <w:b/>
                <w:sz w:val="16"/>
              </w:rPr>
              <w:tab/>
              <w:t>0.84</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6"/>
              </w:rPr>
            </w:pPr>
            <w:r>
              <w:rPr>
                <w:b/>
                <w:sz w:val="16"/>
              </w:rPr>
              <w:tab/>
              <w:t>8</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6"/>
              </w:rPr>
            </w:pPr>
            <w:r>
              <w:rPr>
                <w:b/>
                <w:sz w:val="16"/>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567</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6"/>
              </w:rPr>
            </w:pPr>
            <w:r>
              <w:rPr>
                <w:b/>
                <w:sz w:val="16"/>
              </w:rPr>
              <w:tab/>
              <w:t>5.445</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811</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6"/>
              </w:rPr>
            </w:pPr>
            <w:r>
              <w:rPr>
                <w:b/>
                <w:sz w:val="16"/>
              </w:rPr>
              <w:tab/>
              <w:t>0.8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6"/>
              </w:rPr>
            </w:pPr>
            <w:r>
              <w:rPr>
                <w:b/>
                <w:sz w:val="16"/>
              </w:rPr>
              <w:tab/>
              <w:t>9</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6"/>
              </w:rPr>
            </w:pPr>
            <w:r>
              <w:rPr>
                <w:b/>
                <w:sz w:val="16"/>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567</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6"/>
              </w:rPr>
            </w:pPr>
            <w:r>
              <w:rPr>
                <w:b/>
                <w:sz w:val="16"/>
              </w:rPr>
              <w:tab/>
              <w:t>6.075</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818</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6"/>
              </w:rPr>
            </w:pPr>
            <w:r>
              <w:rPr>
                <w:b/>
                <w:sz w:val="16"/>
              </w:rPr>
              <w:tab/>
              <w:t>0.88</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6"/>
              </w:rPr>
            </w:pPr>
            <w:r>
              <w:rPr>
                <w:b/>
                <w:sz w:val="16"/>
              </w:rPr>
              <w:tab/>
              <w:t>10</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6"/>
              </w:rPr>
            </w:pPr>
            <w:r>
              <w:rPr>
                <w:b/>
                <w:sz w:val="16"/>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567</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6"/>
              </w:rPr>
            </w:pPr>
            <w:r>
              <w:rPr>
                <w:b/>
                <w:sz w:val="16"/>
              </w:rPr>
              <w:tab/>
              <w:t>6.650</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824</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6"/>
              </w:rPr>
            </w:pPr>
            <w:r>
              <w:rPr>
                <w:b/>
                <w:sz w:val="16"/>
              </w:rPr>
              <w:tab/>
              <w:t>0.88</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6"/>
              </w:rPr>
            </w:pPr>
            <w:r>
              <w:rPr>
                <w:b/>
                <w:sz w:val="16"/>
              </w:rPr>
              <w:tab/>
              <w:t>11</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6"/>
              </w:rPr>
            </w:pPr>
            <w:r>
              <w:rPr>
                <w:b/>
                <w:sz w:val="16"/>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567</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6"/>
              </w:rPr>
            </w:pPr>
            <w:r>
              <w:rPr>
                <w:b/>
                <w:sz w:val="16"/>
              </w:rPr>
              <w:tab/>
              <w:t>7.176</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828</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6"/>
              </w:rPr>
            </w:pPr>
            <w:r>
              <w:rPr>
                <w:b/>
                <w:sz w:val="16"/>
              </w:rPr>
              <w:tab/>
              <w:t>0.88</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6"/>
              </w:rPr>
            </w:pPr>
            <w:r>
              <w:rPr>
                <w:b/>
                <w:sz w:val="16"/>
              </w:rPr>
              <w:tab/>
              <w:t>12</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6"/>
              </w:rPr>
            </w:pPr>
            <w:r>
              <w:rPr>
                <w:b/>
                <w:sz w:val="16"/>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567</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6"/>
              </w:rPr>
            </w:pPr>
            <w:r>
              <w:rPr>
                <w:b/>
                <w:sz w:val="16"/>
              </w:rPr>
              <w:tab/>
              <w:t>7.655</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831</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6"/>
              </w:rPr>
            </w:pPr>
            <w:r>
              <w:rPr>
                <w:b/>
                <w:sz w:val="16"/>
              </w:rPr>
              <w:tab/>
              <w:t>0.88</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6"/>
              </w:rPr>
            </w:pPr>
            <w:r>
              <w:rPr>
                <w:b/>
                <w:sz w:val="16"/>
              </w:rPr>
              <w:tab/>
              <w:t>13</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6"/>
              </w:rPr>
            </w:pPr>
            <w:r>
              <w:rPr>
                <w:b/>
                <w:sz w:val="16"/>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567</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6"/>
              </w:rPr>
            </w:pPr>
            <w:r>
              <w:rPr>
                <w:b/>
                <w:sz w:val="16"/>
              </w:rPr>
              <w:tab/>
              <w:t>8.093</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834</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6"/>
              </w:rPr>
            </w:pPr>
            <w:r>
              <w:rPr>
                <w:b/>
                <w:sz w:val="16"/>
              </w:rPr>
              <w:tab/>
              <w:t>0.89</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6"/>
              </w:rPr>
            </w:pPr>
            <w:r>
              <w:rPr>
                <w:b/>
                <w:sz w:val="16"/>
              </w:rPr>
              <w:tab/>
              <w:t>14</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6"/>
              </w:rPr>
            </w:pPr>
            <w:r>
              <w:rPr>
                <w:b/>
                <w:sz w:val="16"/>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567</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6"/>
              </w:rPr>
            </w:pPr>
            <w:r>
              <w:rPr>
                <w:b/>
                <w:sz w:val="16"/>
              </w:rPr>
              <w:tab/>
              <w:t>8.493</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837</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6"/>
              </w:rPr>
            </w:pPr>
            <w:r>
              <w:rPr>
                <w:b/>
                <w:sz w:val="16"/>
              </w:rPr>
              <w:tab/>
              <w:t>0.89</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720"/>
                <w:tab w:val="right" w:pos="660" w:leader="none"/>
              </w:tabs>
              <w:rPr>
                <w:b/>
                <w:b/>
                <w:sz w:val="16"/>
              </w:rPr>
            </w:pPr>
            <w:r>
              <w:rPr>
                <w:b/>
                <w:sz w:val="16"/>
              </w:rPr>
              <w:tab/>
              <w:t>15+</w:t>
            </w:r>
            <w:r>
              <w:rPr>
                <w:rStyle w:val="FootnoteCharacters"/>
                <w:rStyle w:val="FootnoteAnchor"/>
                <w:b/>
                <w:sz w:val="16"/>
              </w:rPr>
              <w:footnoteReference w:id="18"/>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786" w:leader="none"/>
              </w:tabs>
              <w:rPr>
                <w:b/>
                <w:b/>
                <w:sz w:val="16"/>
              </w:rPr>
            </w:pPr>
            <w:r>
              <w:rPr>
                <w:b/>
                <w:sz w:val="16"/>
              </w:rPr>
              <w:tab/>
              <w:t>4.175</w:t>
            </w:r>
          </w:p>
        </w:tc>
        <w:tc>
          <w:tcPr>
            <w:tcW w:w="8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567</w:t>
            </w:r>
          </w:p>
        </w:tc>
        <w:tc>
          <w:tcPr>
            <w:tcW w:w="77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7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4314" w:leader="none"/>
              </w:tabs>
              <w:rPr>
                <w:b/>
                <w:b/>
                <w:sz w:val="16"/>
              </w:rPr>
            </w:pPr>
            <w:r>
              <w:rPr>
                <w:b/>
                <w:sz w:val="16"/>
              </w:rPr>
              <w:tab/>
              <w:t>8.684</w:t>
            </w:r>
          </w:p>
        </w:tc>
        <w:tc>
          <w:tcPr>
            <w:tcW w:w="74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0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right" w:pos="1794" w:leader="none"/>
              </w:tabs>
              <w:rPr>
                <w:b/>
                <w:b/>
                <w:sz w:val="16"/>
              </w:rPr>
            </w:pPr>
            <w:r>
              <w:rPr>
                <w:b/>
                <w:sz w:val="16"/>
              </w:rPr>
              <w:tab/>
              <w:t>0.838</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220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720"/>
                <w:tab w:val="right" w:pos="1961" w:leader="none"/>
              </w:tabs>
              <w:rPr>
                <w:b/>
                <w:b/>
                <w:sz w:val="16"/>
              </w:rPr>
            </w:pPr>
            <w:r>
              <w:rPr>
                <w:b/>
                <w:sz w:val="16"/>
              </w:rPr>
              <w:tab/>
              <w:t>0.89</w:t>
            </w:r>
          </w:p>
        </w:tc>
      </w:tr>
      <w:tr>
        <w:trPr>
          <w:cantSplit w:val="true"/>
        </w:trPr>
        <w:tc>
          <w:tcPr>
            <w:tcW w:w="900" w:type="dxa"/>
            <w:tcBorders>
              <w:top w:val="single" w:sz="8" w:space="0" w:color="000000"/>
              <w:left w:val="double" w:sz="8" w:space="0" w:color="000000"/>
              <w:bottom w:val="double" w:sz="8" w:space="0" w:color="000000"/>
              <w:right w:val="single" w:sz="8" w:space="0" w:color="000000"/>
            </w:tcBorders>
            <w:tcMar>
              <w:top w:w="0" w:type="dxa"/>
              <w:left w:w="120" w:type="dxa"/>
            </w:tcMar>
          </w:tcPr>
          <w:p>
            <w:pPr>
              <w:pStyle w:val="Normal"/>
              <w:tabs>
                <w:tab w:val="clear" w:pos="720"/>
                <w:tab w:val="decimal" w:pos="403" w:leader="none"/>
                <w:tab w:val="decimal" w:pos="2822" w:leader="none"/>
                <w:tab w:val="decimal" w:pos="4939" w:leader="none"/>
                <w:tab w:val="decimal" w:pos="7157" w:leader="none"/>
                <w:tab w:val="decimal" w:pos="9576" w:leader="none"/>
              </w:tabs>
              <w:rPr>
                <w:b/>
                <w:b/>
                <w:sz w:val="16"/>
              </w:rPr>
            </w:pPr>
            <w:r>
              <w:rPr>
                <w:b/>
                <w:sz w:val="16"/>
              </w:rPr>
              <w:t>Total:</w:t>
            </w:r>
          </w:p>
        </w:tc>
        <w:tc>
          <w:tcPr>
            <w:tcW w:w="1429"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850"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720"/>
                <w:tab w:val="decimal" w:pos="403" w:leader="none"/>
                <w:tab w:val="decimal" w:pos="2822" w:leader="none"/>
                <w:tab w:val="decimal" w:pos="4939" w:leader="none"/>
                <w:tab w:val="decimal" w:pos="7157" w:leader="none"/>
                <w:tab w:val="decimal" w:pos="9576" w:leader="none"/>
              </w:tabs>
              <w:rPr>
                <w:b/>
                <w:b/>
                <w:sz w:val="16"/>
              </w:rPr>
            </w:pPr>
            <w:r>
              <w:rPr>
                <w:b/>
                <w:sz w:val="16"/>
              </w:rPr>
              <w:t>(k):</w:t>
            </w:r>
          </w:p>
        </w:tc>
        <w:tc>
          <w:tcPr>
            <w:tcW w:w="2034"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774"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720"/>
                <w:tab w:val="decimal" w:pos="403" w:leader="none"/>
                <w:tab w:val="decimal" w:pos="2822" w:leader="none"/>
                <w:tab w:val="decimal" w:pos="4939" w:leader="none"/>
                <w:tab w:val="decimal" w:pos="7157" w:leader="none"/>
                <w:tab w:val="decimal" w:pos="9576" w:leader="none"/>
              </w:tabs>
              <w:rPr>
                <w:b/>
                <w:b/>
                <w:sz w:val="16"/>
              </w:rPr>
            </w:pPr>
            <w:r>
              <w:rPr>
                <w:b/>
                <w:sz w:val="16"/>
              </w:rPr>
              <w:t>(l):</w:t>
            </w:r>
          </w:p>
        </w:tc>
        <w:tc>
          <w:tcPr>
            <w:tcW w:w="1076"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749"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720"/>
                <w:tab w:val="decimal" w:pos="403" w:leader="none"/>
                <w:tab w:val="decimal" w:pos="2822" w:leader="none"/>
                <w:tab w:val="decimal" w:pos="4939" w:leader="none"/>
                <w:tab w:val="decimal" w:pos="7157" w:leader="none"/>
                <w:tab w:val="decimal" w:pos="9576" w:leader="none"/>
              </w:tabs>
              <w:rPr>
                <w:b/>
                <w:b/>
                <w:sz w:val="16"/>
              </w:rPr>
            </w:pPr>
            <w:r>
              <w:rPr>
                <w:b/>
                <w:sz w:val="16"/>
              </w:rPr>
              <w:t>(m):</w:t>
            </w:r>
          </w:p>
        </w:tc>
        <w:tc>
          <w:tcPr>
            <w:tcW w:w="2034" w:type="dxa"/>
            <w:tcBorders>
              <w:top w:val="single" w:sz="8" w:space="0" w:color="000000"/>
              <w:left w:val="single" w:sz="8" w:space="0" w:color="000000"/>
              <w:bottom w:val="double" w:sz="8" w:space="0" w:color="000000"/>
              <w:right w:val="single" w:sz="8" w:space="0" w:color="000000"/>
            </w:tcBorders>
            <w:tcMar>
              <w:top w:w="163" w:type="dxa"/>
              <w:bottom w:w="58" w:type="dxa"/>
            </w:tcMar>
          </w:tcPr>
          <w:p>
            <w:pPr>
              <w:pStyle w:val="Normal"/>
              <w:tabs>
                <w:tab w:val="clear" w:pos="72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875"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clear" w:pos="720"/>
                <w:tab w:val="decimal" w:pos="403" w:leader="none"/>
                <w:tab w:val="decimal" w:pos="2822" w:leader="none"/>
                <w:tab w:val="decimal" w:pos="4939" w:leader="none"/>
                <w:tab w:val="decimal" w:pos="7157" w:leader="none"/>
                <w:tab w:val="decimal" w:pos="9576" w:leader="none"/>
              </w:tabs>
              <w:rPr>
                <w:b/>
                <w:b/>
                <w:sz w:val="16"/>
              </w:rPr>
            </w:pPr>
            <w:r>
              <w:rPr>
                <w:b/>
                <w:sz w:val="16"/>
              </w:rPr>
              <w:t>(n):</w:t>
            </w:r>
          </w:p>
        </w:tc>
        <w:tc>
          <w:tcPr>
            <w:tcW w:w="220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snapToGrid w:val="false"/>
              <w:rPr>
                <w:b/>
                <w:b/>
                <w:sz w:val="16"/>
              </w:rPr>
            </w:pPr>
            <w:r>
              <w:rPr>
                <w:b/>
                <w:sz w:val="16"/>
              </w:rPr>
            </w:r>
          </w:p>
        </w:tc>
      </w:tr>
    </w:tbl>
    <w:p>
      <w:pPr>
        <w:sectPr>
          <w:footnotePr>
            <w:numFmt w:val="decimal"/>
          </w:footnotePr>
          <w:type w:val="continuous"/>
          <w:pgSz w:orient="landscape" w:w="15840" w:h="12240"/>
          <w:pgMar w:left="720" w:right="720" w:gutter="0" w:header="360" w:top="909" w:footer="450" w:bottom="930"/>
          <w:formProt w:val="false"/>
          <w:textDirection w:val="lrTb"/>
          <w:docGrid w:type="default" w:linePitch="360" w:charSpace="0"/>
        </w:sect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rPr>
      </w:pPr>
      <w:r>
        <w:rPr>
          <w:b/>
          <w:sz w:val="22"/>
        </w:rPr>
        <w:t xml:space="preserve">  </w:t>
      </w:r>
      <w:r>
        <w:rPr>
          <w:b/>
          <w:sz w:val="16"/>
        </w:rPr>
        <w:t>Benchmark Ratio Since Inception:   (l+n)/(k+m): ________</w:t>
      </w:r>
      <w:r>
        <w:br w:type="page"/>
      </w:r>
    </w:p>
    <w:p>
      <w:pPr>
        <w:pStyle w:val="Normal"/>
        <w:tabs>
          <w:tab w:val="clear" w:pos="720"/>
          <w:tab w:val="center" w:pos="7200" w:leader="none"/>
        </w:tabs>
        <w:rPr/>
      </w:pPr>
      <w:r>
        <w:rPr>
          <w:b/>
          <w:sz w:val="22"/>
        </w:rPr>
        <w:t>APPENDIX B</w:t>
        <w:tab/>
      </w:r>
      <w:r>
        <w:rPr>
          <w:b/>
          <w:sz w:val="18"/>
        </w:rPr>
        <w:t>[COMPANY NAM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UTLINE OF MEDICARE SUPPLEMENT COVERAGE -- COVER PAGE: 1 of 2</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Benefit Chart of Medicare Supplement Plans Sold for Effective Dates on or After June 1, 201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8"/>
        </w:rPr>
      </w:pPr>
      <w:r>
        <w:rPr>
          <w:b/>
          <w:sz w:val="18"/>
        </w:rPr>
        <w:t>This chart shows the benefits included in each of the standard Medicare supplement plans.  Every company must make available Plan "A." Some plans may not be available in your state. Plans E, H, I and J are no longer available for sale. [This sentence shall not appear after June 1, 2011.]</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e Outlines of Coverage sections for details about ALL plan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8"/>
        </w:rPr>
      </w:pPr>
      <w:r>
        <w:rPr>
          <w:b/>
          <w:sz w:val="18"/>
        </w:rPr>
        <w:t>BASIC BENEFI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8"/>
        </w:rPr>
      </w:pPr>
      <w:r>
        <w:rPr>
          <w:b/>
          <w:sz w:val="18"/>
        </w:rPr>
        <w:t>Hospitalization: Part A coinsurance plus coverage for 365 additional days after Medicare benefits en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8"/>
        </w:rPr>
      </w:pPr>
      <w:r>
        <w:rPr>
          <w:b/>
          <w:sz w:val="18"/>
        </w:rPr>
        <w:t>Medical Expenses: Part B coinsurance (generally 20% of Medicare-approved expenses) or co-payments, for hospital outpatient services.  Plans K, L and N require insureds to pay a portion of Part B coinsurance or co-payme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8"/>
        </w:rPr>
      </w:pPr>
      <w:r>
        <w:rPr>
          <w:b/>
          <w:sz w:val="18"/>
        </w:rPr>
        <w:t>Blood: First three pints of blood each yea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22"/>
        </w:rPr>
      </w:pPr>
      <w:r>
        <w:rPr>
          <w:b/>
          <w:sz w:val="22"/>
        </w:rPr>
        <w:t>Hospice: Part A coinsurance</w:t>
      </w:r>
    </w:p>
    <w:tbl>
      <w:tblPr>
        <w:tblW w:w="7740" w:type="dxa"/>
        <w:jc w:val="left"/>
        <w:tblInd w:w="-10" w:type="dxa"/>
        <w:tblLayout w:type="fixed"/>
        <w:tblCellMar>
          <w:top w:w="120" w:type="dxa"/>
          <w:left w:w="120" w:type="dxa"/>
          <w:bottom w:w="55" w:type="dxa"/>
          <w:right w:w="101" w:type="dxa"/>
        </w:tblCellMar>
      </w:tblPr>
      <w:tblGrid>
        <w:gridCol w:w="1296"/>
        <w:gridCol w:w="1296"/>
        <w:gridCol w:w="1296"/>
        <w:gridCol w:w="1296"/>
        <w:gridCol w:w="648"/>
        <w:gridCol w:w="648"/>
        <w:gridCol w:w="1260"/>
      </w:tblGrid>
      <w:tr>
        <w:trPr>
          <w:cantSplit w:val="true"/>
        </w:trPr>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C</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D</w:t>
            </w:r>
          </w:p>
        </w:tc>
        <w:tc>
          <w:tcPr>
            <w:tcW w:w="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w:t>
            </w:r>
          </w:p>
        </w:tc>
        <w:tc>
          <w:tcPr>
            <w:tcW w:w="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G</w:t>
            </w:r>
          </w:p>
        </w:tc>
      </w:tr>
      <w:tr>
        <w:trPr>
          <w:cantSplit w:val="true"/>
        </w:trPr>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asic  including 100% Part B coinsurance</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asic  including 100% Part B coinsurance</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asic  including 100% Part B coinsurance</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asic  including 100% Part B coinsurance</w:t>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asic including 100% Part B coinsurance</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asic  including 100% Part B coinsurance</w:t>
            </w:r>
          </w:p>
        </w:tc>
      </w:tr>
      <w:tr>
        <w:trPr>
          <w:cantSplit w:val="true"/>
        </w:trPr>
        <w:tc>
          <w:tcPr>
            <w:tcW w:w="12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12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oinsurance</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oinsurance</w:t>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oinsurance</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oinsurance</w:t>
            </w:r>
          </w:p>
        </w:tc>
      </w:tr>
      <w:tr>
        <w:trPr>
          <w:cantSplit w:val="true"/>
        </w:trPr>
        <w:tc>
          <w:tcPr>
            <w:tcW w:w="12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Part A Deductible</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Part A Deductible</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Part A Deductible</w:t>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Part A Deductible</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Part A Deductible</w:t>
            </w:r>
          </w:p>
        </w:tc>
      </w:tr>
      <w:tr>
        <w:trPr>
          <w:cantSplit w:val="true"/>
        </w:trPr>
        <w:tc>
          <w:tcPr>
            <w:tcW w:w="12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12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Part B Deductible</w:t>
            </w:r>
          </w:p>
        </w:tc>
        <w:tc>
          <w:tcPr>
            <w:tcW w:w="12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Part B Deductible</w:t>
            </w:r>
          </w:p>
        </w:tc>
        <w:tc>
          <w:tcPr>
            <w:tcW w:w="126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r>
      <w:tr>
        <w:trPr>
          <w:cantSplit w:val="true"/>
        </w:trPr>
        <w:tc>
          <w:tcPr>
            <w:tcW w:w="12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12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12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12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Part B Excess (100%)</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Part B Excess (100%)</w:t>
            </w:r>
          </w:p>
        </w:tc>
      </w:tr>
      <w:tr>
        <w:trPr>
          <w:cantSplit w:val="true"/>
        </w:trPr>
        <w:tc>
          <w:tcPr>
            <w:tcW w:w="12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12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oreign Travel Emergency</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oreign Travel Emergency</w:t>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oreign Travel Emergenc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oreign Travel Emergency</w:t>
            </w:r>
          </w:p>
        </w:tc>
      </w:tr>
      <w:tr>
        <w:trPr>
          <w:cantSplit w:val="true"/>
        </w:trPr>
        <w:tc>
          <w:tcPr>
            <w:tcW w:w="12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12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12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12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12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126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22"/>
              </w:rPr>
            </w:pPr>
            <w:r>
              <w:rPr>
                <w:b/>
                <w:sz w:val="22"/>
              </w:rPr>
            </w:r>
          </w:p>
        </w:tc>
      </w:tr>
      <w:tr>
        <w:trPr>
          <w:cantSplit w:val="true"/>
        </w:trPr>
        <w:tc>
          <w:tcPr>
            <w:tcW w:w="12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22"/>
              </w:rPr>
            </w:pPr>
            <w:r>
              <w:rPr>
                <w:b/>
                <w:sz w:val="22"/>
              </w:rPr>
            </w:r>
          </w:p>
        </w:tc>
        <w:tc>
          <w:tcPr>
            <w:tcW w:w="12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22"/>
              </w:rPr>
            </w:pPr>
            <w:r>
              <w:rPr>
                <w:b/>
                <w:sz w:val="22"/>
              </w:rPr>
            </w:r>
          </w:p>
        </w:tc>
        <w:tc>
          <w:tcPr>
            <w:tcW w:w="12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22"/>
              </w:rPr>
            </w:pPr>
            <w:r>
              <w:rPr>
                <w:b/>
                <w:sz w:val="22"/>
              </w:rPr>
            </w:r>
          </w:p>
        </w:tc>
        <w:tc>
          <w:tcPr>
            <w:tcW w:w="129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22"/>
              </w:rPr>
            </w:pPr>
            <w:r>
              <w:rPr>
                <w:b/>
                <w:sz w:val="22"/>
              </w:rPr>
            </w:r>
          </w:p>
        </w:tc>
        <w:tc>
          <w:tcPr>
            <w:tcW w:w="129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22"/>
              </w:rPr>
            </w:pPr>
            <w:r>
              <w:rPr>
                <w:b/>
                <w:sz w:val="22"/>
              </w:rPr>
            </w:r>
          </w:p>
        </w:tc>
        <w:tc>
          <w:tcPr>
            <w:tcW w:w="126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22"/>
              </w:rPr>
            </w:pPr>
            <w:r>
              <w:rPr>
                <w:b/>
                <w:sz w:val="22"/>
              </w:rPr>
            </w:r>
          </w:p>
        </w:tc>
      </w:tr>
      <w:tr>
        <w:trPr>
          <w:cantSplit w:val="true"/>
        </w:trPr>
        <w:tc>
          <w:tcPr>
            <w:tcW w:w="1296" w:type="dxa"/>
            <w:tcBorders>
              <w:top w:val="single" w:sz="8" w:space="0" w:color="000000"/>
              <w:left w:val="single" w:sz="8" w:space="0" w:color="000000"/>
              <w:bottom w:val="single" w:sz="8" w:space="0" w:color="000000"/>
              <w:right w:val="single" w:sz="8" w:space="0" w:color="000000"/>
            </w:tcBorders>
            <w:shd w:fill="BFBFBF" w:val="clear"/>
            <w:tcMar>
              <w:bottom w:w="74"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22"/>
              </w:rPr>
            </w:pPr>
            <w:r>
              <w:rPr>
                <w:b/>
                <w:sz w:val="22"/>
              </w:rPr>
            </w:r>
          </w:p>
        </w:tc>
        <w:tc>
          <w:tcPr>
            <w:tcW w:w="1296" w:type="dxa"/>
            <w:tcBorders>
              <w:top w:val="single" w:sz="8" w:space="0" w:color="000000"/>
              <w:left w:val="single" w:sz="8" w:space="0" w:color="000000"/>
              <w:bottom w:val="single" w:sz="8" w:space="0" w:color="000000"/>
              <w:right w:val="single" w:sz="8" w:space="0" w:color="000000"/>
            </w:tcBorders>
            <w:shd w:fill="BFBFBF" w:val="clear"/>
            <w:tcMar>
              <w:bottom w:w="74"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22"/>
              </w:rPr>
            </w:pPr>
            <w:r>
              <w:rPr>
                <w:b/>
                <w:sz w:val="22"/>
              </w:rPr>
            </w:r>
          </w:p>
        </w:tc>
        <w:tc>
          <w:tcPr>
            <w:tcW w:w="1296" w:type="dxa"/>
            <w:tcBorders>
              <w:top w:val="single" w:sz="8" w:space="0" w:color="000000"/>
              <w:left w:val="single" w:sz="8" w:space="0" w:color="000000"/>
              <w:bottom w:val="single" w:sz="8" w:space="0" w:color="000000"/>
              <w:right w:val="single" w:sz="8" w:space="0" w:color="000000"/>
            </w:tcBorders>
            <w:shd w:fill="BFBFBF" w:val="clear"/>
            <w:tcMar>
              <w:bottom w:w="74"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22"/>
              </w:rPr>
            </w:pPr>
            <w:r>
              <w:rPr>
                <w:b/>
                <w:sz w:val="22"/>
              </w:rPr>
            </w:r>
          </w:p>
        </w:tc>
        <w:tc>
          <w:tcPr>
            <w:tcW w:w="1296" w:type="dxa"/>
            <w:tcBorders>
              <w:top w:val="single" w:sz="8" w:space="0" w:color="000000"/>
              <w:left w:val="single" w:sz="8" w:space="0" w:color="000000"/>
              <w:bottom w:val="single" w:sz="8" w:space="0" w:color="000000"/>
              <w:right w:val="single" w:sz="8" w:space="0" w:color="000000"/>
            </w:tcBorders>
            <w:shd w:fill="BFBFBF" w:val="clear"/>
            <w:tcMar>
              <w:bottom w:w="74"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22"/>
              </w:rPr>
            </w:pPr>
            <w:r>
              <w:rPr>
                <w:b/>
                <w:sz w:val="22"/>
              </w:rPr>
            </w:r>
          </w:p>
        </w:tc>
        <w:tc>
          <w:tcPr>
            <w:tcW w:w="1296" w:type="dxa"/>
            <w:gridSpan w:val="2"/>
            <w:tcBorders>
              <w:top w:val="single" w:sz="8" w:space="0" w:color="000000"/>
              <w:left w:val="single" w:sz="8" w:space="0" w:color="000000"/>
              <w:bottom w:val="single" w:sz="8" w:space="0" w:color="000000"/>
              <w:right w:val="single" w:sz="8" w:space="0" w:color="000000"/>
            </w:tcBorders>
            <w:shd w:fill="BFBFBF" w:val="clear"/>
            <w:tcMar>
              <w:bottom w:w="74"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22"/>
              </w:rPr>
            </w:pPr>
            <w:r>
              <w:rPr>
                <w:b/>
                <w:sz w:val="22"/>
              </w:rPr>
            </w:r>
          </w:p>
        </w:tc>
        <w:tc>
          <w:tcPr>
            <w:tcW w:w="1260" w:type="dxa"/>
            <w:tcBorders>
              <w:top w:val="single" w:sz="8" w:space="0" w:color="000000"/>
              <w:left w:val="single" w:sz="8" w:space="0" w:color="000000"/>
              <w:bottom w:val="single" w:sz="8" w:space="0" w:color="000000"/>
              <w:right w:val="single" w:sz="8" w:space="0" w:color="000000"/>
            </w:tcBorders>
            <w:shd w:fill="BFBFBF" w:val="clear"/>
            <w:tcMar>
              <w:bottom w:w="74"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22"/>
              </w:rPr>
            </w:pPr>
            <w:r>
              <w:rPr>
                <w:b/>
                <w:sz w:val="22"/>
              </w:rPr>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rPr>
      </w:pPr>
      <w:r>
        <w:rPr>
          <w:b/>
          <w:sz w:val="16"/>
        </w:rPr>
        <w:t>* Plan F also has an option called a high deductible Plan F.  This high deductible plan pays the same benefits as Plan F after one has paid a calendar year [$2000] deductible.  Benefits from high deductible Plan F will not begin until out-of-pocket expenses exceed [$2000].  Out-of-pocket expenses for this deductible are expenses that would ordinarily be paid by the policy.  These expenses include the Medicare deductibles for Part A and Part B, but do not include the plan’s separate foreign travel emergency deductible</w:t>
      </w:r>
      <w:r>
        <w:rPr>
          <w:b/>
          <w:sz w:val="18"/>
        </w:rPr>
        <w:t>.</w:t>
      </w:r>
      <w:r>
        <w:br w:type="page"/>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rPr>
      </w:pPr>
      <w:r>
        <w:rPr>
          <w:b/>
          <w:sz w:val="22"/>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22"/>
        </w:rPr>
      </w:pPr>
      <w:r>
        <w:rPr>
          <w:b/>
          <w:sz w:val="18"/>
        </w:rPr>
        <w:t>APPENDIX B</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COMPANY NAM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UTLINE OF MEDICARE SUPPLEMENT COVERAGE -- COVER PAGE 2</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asic Benefits for Plans K and L include similar services as plans A-J, but cost-sharing for the basic benefits is at different level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1698" w:type="dxa"/>
        <w:jc w:val="left"/>
        <w:tblInd w:w="-10" w:type="dxa"/>
        <w:tblLayout w:type="fixed"/>
        <w:tblCellMar>
          <w:top w:w="120" w:type="dxa"/>
          <w:left w:w="120" w:type="dxa"/>
          <w:bottom w:w="58" w:type="dxa"/>
          <w:right w:w="120" w:type="dxa"/>
        </w:tblCellMar>
      </w:tblPr>
      <w:tblGrid>
        <w:gridCol w:w="3600"/>
        <w:gridCol w:w="3060"/>
        <w:gridCol w:w="2520"/>
        <w:gridCol w:w="2518"/>
      </w:tblGrid>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K</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L</w:t>
              <w:tab/>
              <w:tab/>
              <w:tab/>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w:t>
            </w:r>
          </w:p>
        </w:tc>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N</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 and preventive care paid at 100%; other basic benefits paid at 50%</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 and preventive care paid at 100%; other basic benefits paid at 75%</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asic, including 100% Part B coinsurance</w:t>
            </w:r>
          </w:p>
        </w:tc>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asic, including 100% Part B coinsurance, except up to $20 co-payment for office visit and up to $50 co-payment for ER</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50%    Skilled Nursing Facility Coinsurance</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75%    Skilled Nursing Facility Coinsurance</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oinsurance</w:t>
            </w:r>
          </w:p>
        </w:tc>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oinsurance</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50%    Part A Deductible</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75%    Part A Deductible</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50% Part A Deductible</w:t>
            </w:r>
          </w:p>
        </w:tc>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Part A Deductible</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306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25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251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r>
      <w:tr>
        <w:trPr>
          <w:cantSplit w:val="true"/>
        </w:trPr>
        <w:tc>
          <w:tcPr>
            <w:tcW w:w="36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306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25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251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r>
      <w:tr>
        <w:trPr>
          <w:cantSplit w:val="true"/>
        </w:trPr>
        <w:tc>
          <w:tcPr>
            <w:tcW w:w="36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306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oreign Travel Emergency</w:t>
            </w:r>
          </w:p>
        </w:tc>
        <w:tc>
          <w:tcPr>
            <w:tcW w:w="25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oreign Travel Emergenc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306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25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251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r>
      <w:tr>
        <w:trPr>
          <w:cantSplit w:val="true"/>
        </w:trPr>
        <w:tc>
          <w:tcPr>
            <w:tcW w:w="36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306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25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251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Out-of-Pocket limit $[4620]; paid at 100% after limit reached</w:t>
            </w:r>
          </w:p>
        </w:tc>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Out-of-Pocket limit $[2310]; paid at 100% after limit reached</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2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rPr>
      </w:pPr>
      <w:r>
        <w:rPr>
          <w:b/>
          <w:sz w:val="22"/>
        </w:rPr>
      </w:r>
    </w:p>
    <w:p>
      <w:pPr>
        <w:sectPr>
          <w:headerReference w:type="even" r:id="rId18"/>
          <w:headerReference w:type="default" r:id="rId19"/>
          <w:footerReference w:type="even" r:id="rId20"/>
          <w:footerReference w:type="default" r:id="rId21"/>
          <w:footnotePr>
            <w:numFmt w:val="decimal"/>
          </w:footnotePr>
          <w:type w:val="nextPage"/>
          <w:pgSz w:orient="landscape" w:w="15840" w:h="12240"/>
          <w:pgMar w:left="720" w:right="720" w:gutter="0" w:header="317" w:top="866" w:footer="418" w:bottom="898"/>
          <w:pgNumType w:fmt="decimal"/>
          <w:formProt w:val="false"/>
          <w:textDirection w:val="lrTb"/>
          <w:docGrid w:type="default" w:linePitch="360" w:charSpace="0"/>
        </w:sectPr>
      </w:pP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APPENDIX C</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SUPPLEMENT BENEFIT PLAN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A</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EDICARE (PART A) -- HOSPITAL SERVICES -- PER BENEFIT PERIO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rPr>
      </w:pPr>
      <w:r>
        <w:rPr>
          <w:b/>
          <w:sz w:val="22"/>
        </w:rPr>
      </w:r>
    </w:p>
    <w:tbl>
      <w:tblPr>
        <w:tblW w:w="10800" w:type="dxa"/>
        <w:jc w:val="left"/>
        <w:tblInd w:w="-10" w:type="dxa"/>
        <w:tblLayout w:type="fixed"/>
        <w:tblCellMar>
          <w:top w:w="120" w:type="dxa"/>
          <w:left w:w="120" w:type="dxa"/>
          <w:bottom w:w="53" w:type="dxa"/>
          <w:right w:w="101" w:type="dxa"/>
        </w:tblCellMar>
      </w:tblPr>
      <w:tblGrid>
        <w:gridCol w:w="3060"/>
        <w:gridCol w:w="2790"/>
        <w:gridCol w:w="2430"/>
        <w:gridCol w:w="2520"/>
      </w:tblGrid>
      <w:tr>
        <w:trPr>
          <w:tblHeader w:val="true"/>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emiprivate room and board, general nursing and miscellaneous services and suppli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First 60 day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61st thru 90th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91st day and afte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 While using 60 lifetime reserve day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Once lifetime reserve days are use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Additional 365 day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Beyond the Additional 365 days</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1068]</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267]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534]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67]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534]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 of Medicare Eligible Expens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68] (Part A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Costs</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You must meet Medicare's requirements, including having been in a hospital for at least 3 days and entered a Medicare-approved facility within 30 days after leaving the hospital</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First 20 day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21st thru 100th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101st day and after</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approved amou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133.50]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Up to $[133.50]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Costs</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First 3 pi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Additional amounts</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spacing w:lineRule="auto" w:line="264"/>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b/>
                <w:b/>
                <w:sz w:val="18"/>
              </w:rPr>
            </w:pPr>
            <w:r>
              <w:rPr>
                <w:b/>
                <w:sz w:val="18"/>
              </w:rPr>
              <w:t>3 pi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b/>
                <w:b/>
                <w:sz w:val="18"/>
              </w:rPr>
            </w:pPr>
            <w:r>
              <w:rPr>
                <w:b/>
                <w:sz w:val="18"/>
              </w:rPr>
              <w:t>$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spacing w:lineRule="auto" w:line="264"/>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b/>
                <w:b/>
                <w:sz w:val="18"/>
              </w:rPr>
            </w:pPr>
            <w:r>
              <w:rPr>
                <w:b/>
                <w:sz w:val="18"/>
              </w:rPr>
              <w:t>$0</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CE CARE</w:t>
              <w:tab/>
              <w:tab/>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You must meet Medicare’s requirements, including a doctor’s certification of terminal illness </w:t>
            </w:r>
          </w:p>
        </w:tc>
        <w:tc>
          <w:tcPr>
            <w:tcW w:w="279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very limited co-payment or coinsurance for out-patient drugs and inpatient respite car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b/>
              <w:tab/>
              <w:tab/>
            </w:r>
          </w:p>
        </w:tc>
        <w:tc>
          <w:tcPr>
            <w:tcW w:w="2430" w:type="dxa"/>
            <w:tcBorders>
              <w:top w:val="single" w:sz="8" w:space="0" w:color="000000"/>
              <w:left w:val="single" w:sz="8" w:space="0" w:color="000000"/>
              <w:bottom w:val="single" w:sz="8" w:space="0" w:color="000000"/>
              <w:right w:val="single" w:sz="8" w:space="0" w:color="000000"/>
            </w:tcBorders>
            <w:tcMar>
              <w:bottom w:w="72" w:type="dxa"/>
            </w:tcMar>
            <w:vAlign w:val="bottom"/>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Medicare co-payment/coinsuranc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b/>
              <w:tab/>
            </w:r>
          </w:p>
        </w:tc>
        <w:tc>
          <w:tcPr>
            <w:tcW w:w="252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0</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rPr>
      </w:pPr>
      <w:r>
        <w:rPr>
          <w:b/>
          <w:sz w:val="22"/>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rPr>
      </w:pPr>
      <w:r>
        <w:rPr>
          <w:b/>
          <w:sz w:val="22"/>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rPr>
      </w:pPr>
      <w:r>
        <w:rPr>
          <w:b/>
          <w:sz w:val="22"/>
        </w:rPr>
        <w:tab/>
        <w:tab/>
        <w:tab/>
        <w:tab/>
        <w:tab/>
        <w:tab/>
        <w:tab/>
        <w:tab/>
        <w:tab/>
        <w:tab/>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NOTIC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rPr>
      </w:pPr>
      <w:r>
        <w:rPr>
          <w:b/>
          <w:sz w:val="22"/>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A</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B) -- MEDICAL SERVICES -- PER CALENDAR YEA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Once you have been billed [$135] of Medicare-Approved amounts for covered services (which are noted with an asterisk), your Part B deductible will have been met for the calendar yea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00" w:type="dxa"/>
        <w:jc w:val="left"/>
        <w:tblInd w:w="-10" w:type="dxa"/>
        <w:tblLayout w:type="fixed"/>
        <w:tblCellMar>
          <w:top w:w="120" w:type="dxa"/>
          <w:left w:w="120" w:type="dxa"/>
          <w:bottom w:w="53" w:type="dxa"/>
          <w:right w:w="101" w:type="dxa"/>
        </w:tblCellMar>
      </w:tblPr>
      <w:tblGrid>
        <w:gridCol w:w="2970"/>
        <w:gridCol w:w="2340"/>
        <w:gridCol w:w="2340"/>
        <w:gridCol w:w="3150"/>
      </w:tblGrid>
      <w:tr>
        <w:trPr>
          <w:tblHeader w:val="true"/>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31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EDICAL EXPENSES -- IN OR OUT OF THE  HOSPITAL AND OUTPATIENT HOSPITAL TREATMENT, such as Physician's services, inpatient and outpatient medical and surgical services and  supplies, physical and speech therapy, diagnostic test, durable medical equipment</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  </w:t>
            </w:r>
            <w:r>
              <w:rPr>
                <w:b/>
                <w:sz w:val="18"/>
              </w:rPr>
              <w:t>First $[</w:t>
            </w:r>
            <w:r>
              <w:rPr>
                <w:b/>
                <w:sz w:val="16"/>
              </w:rPr>
              <w:t xml:space="preserve"> 135</w:t>
            </w:r>
            <w:r>
              <w:rPr>
                <w:b/>
                <w:sz w:val="18"/>
              </w:rPr>
              <w:t>] of Medicare Approved Amou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Generally 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Generally 20%</w:t>
            </w:r>
          </w:p>
        </w:tc>
        <w:tc>
          <w:tcPr>
            <w:tcW w:w="31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35] (Part B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Part B Excess Charg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bove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31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Costs</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irst 3 pi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Next $[</w:t>
            </w:r>
            <w:r>
              <w:rPr>
                <w:b/>
                <w:sz w:val="16"/>
              </w:rPr>
              <w:t>135</w:t>
            </w:r>
            <w:r>
              <w:rPr>
                <w:b/>
                <w:sz w:val="18"/>
              </w:rPr>
              <w:t>] of Medicare Approved Amou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Cos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0%</w:t>
            </w:r>
          </w:p>
        </w:tc>
        <w:tc>
          <w:tcPr>
            <w:tcW w:w="31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35] (Part B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CLINICAL LABORATORY SERVICES - TESTS FOR DIAGNOSTIC SERVICES</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315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ARTS A &amp; B</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00" w:type="dxa"/>
        <w:jc w:val="left"/>
        <w:tblInd w:w="-10" w:type="dxa"/>
        <w:tblLayout w:type="fixed"/>
        <w:tblCellMar>
          <w:top w:w="120" w:type="dxa"/>
          <w:left w:w="120" w:type="dxa"/>
          <w:bottom w:w="58" w:type="dxa"/>
          <w:right w:w="101" w:type="dxa"/>
        </w:tblCellMar>
      </w:tblPr>
      <w:tblGrid>
        <w:gridCol w:w="2970"/>
        <w:gridCol w:w="2340"/>
        <w:gridCol w:w="2340"/>
        <w:gridCol w:w="3150"/>
      </w:tblGrid>
      <w:tr>
        <w:trPr>
          <w:tblHeader w:val="true"/>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ME HEALTH CARE MEDICARE APPROVED SERVIC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ly necessary skilled care services and medical supplie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 Durable medical equipment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First $[</w:t>
            </w:r>
            <w:r>
              <w:rPr>
                <w:b/>
                <w:sz w:val="16"/>
              </w:rPr>
              <w:t xml:space="preserve"> 135</w:t>
            </w:r>
            <w:r>
              <w:rPr>
                <w:b/>
                <w:sz w:val="18"/>
              </w:rPr>
              <w:t xml:space="preserve">] of Medicare Approved Amount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Remainder of Medicare Approved Amounts                    </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0%</w:t>
            </w:r>
          </w:p>
        </w:tc>
        <w:tc>
          <w:tcPr>
            <w:tcW w:w="31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35] (Part B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B</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A) -- HOSPITAL SERVICES -- PER BENEFIT PERIO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sectPr>
          <w:headerReference w:type="even" r:id="rId22"/>
          <w:headerReference w:type="default" r:id="rId23"/>
          <w:footerReference w:type="even" r:id="rId24"/>
          <w:footerReference w:type="default" r:id="rId25"/>
          <w:footnotePr>
            <w:numFmt w:val="decimal"/>
          </w:footnotePr>
          <w:type w:val="nextPage"/>
          <w:pgSz w:w="12240" w:h="15840"/>
          <w:pgMar w:left="720" w:right="720" w:gutter="0" w:header="720" w:top="1509" w:footer="720" w:bottom="776"/>
          <w:pgNumType w:fmt="decimal"/>
          <w:formProt w:val="false"/>
          <w:textDirection w:val="lrTb"/>
          <w:docGrid w:type="default" w:linePitch="360" w:charSpace="0"/>
        </w:sectPr>
      </w:pPr>
    </w:p>
    <w:p>
      <w:pPr>
        <w:sectPr>
          <w:footnotePr>
            <w:numFmt w:val="decimal"/>
          </w:footnotePr>
          <w:type w:val="continuous"/>
          <w:pgSz w:w="12240" w:h="15840"/>
          <w:pgMar w:left="720" w:right="630" w:gutter="0" w:header="720" w:top="1509" w:footer="720" w:bottom="1200"/>
          <w:formProt w:val="false"/>
          <w:textDirection w:val="lrTb"/>
          <w:docGrid w:type="default" w:linePitch="360" w:charSpace="0"/>
        </w:sectPr>
      </w:pPr>
    </w:p>
    <w:tbl>
      <w:tblPr>
        <w:tblW w:w="10800" w:type="dxa"/>
        <w:jc w:val="left"/>
        <w:tblInd w:w="-10" w:type="dxa"/>
        <w:tblLayout w:type="fixed"/>
        <w:tblCellMar>
          <w:top w:w="120" w:type="dxa"/>
          <w:left w:w="120" w:type="dxa"/>
          <w:bottom w:w="53" w:type="dxa"/>
          <w:right w:w="101" w:type="dxa"/>
        </w:tblCellMar>
      </w:tblPr>
      <w:tblGrid>
        <w:gridCol w:w="3240"/>
        <w:gridCol w:w="2430"/>
        <w:gridCol w:w="2700"/>
        <w:gridCol w:w="243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emiprivate room and board, general</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nursing and miscellaneou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ervices and suppli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First 60 day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61st thru 90th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91st day and afte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While using 60 lifetime reserve day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Once lifetime reserve days are use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Additional 365 day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Beyond the additional 365 day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1068]</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267]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534]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68] (Part A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67]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534]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 of Medicare eligible expens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b/>
              <w:tab/>
              <w:tab/>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You must meet Medicare's requireme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including having been in a hospital</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or at least 3 days and entered a</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edicare-approved facility within 3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days after leaving the hospital</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First 20 day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21st thru 100th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101st day and after</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approved amou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133.50]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Up to $[133.50]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irst 3 pi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dditional amoun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3 pi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CE CAR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You must meet Medicare’s requirements, including a doctor’s certification of terminal illness </w:t>
            </w:r>
          </w:p>
        </w:tc>
        <w:tc>
          <w:tcPr>
            <w:tcW w:w="243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very limited co-payment or coinsurance for out-patient drugs and inpatient respite care</w:t>
            </w:r>
          </w:p>
        </w:tc>
        <w:tc>
          <w:tcPr>
            <w:tcW w:w="27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Medicare co-payment/coinsurance</w:t>
            </w:r>
          </w:p>
        </w:tc>
        <w:tc>
          <w:tcPr>
            <w:tcW w:w="243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0</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NOTIC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sectPr>
          <w:footnotePr>
            <w:numFmt w:val="decimal"/>
          </w:footnotePr>
          <w:type w:val="continuous"/>
          <w:pgSz w:w="12240" w:h="15840"/>
          <w:pgMar w:left="720" w:right="630" w:gutter="0" w:header="720" w:top="1509" w:footer="720" w:bottom="1200"/>
          <w:formProt w:val="false"/>
          <w:textDirection w:val="lrTb"/>
          <w:docGrid w:type="default" w:linePitch="360" w:charSpace="0"/>
        </w:sectPr>
      </w:pP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B</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B) -- MEDICAL SERVICES -- PER CALENDAR YEA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Once you have been billed $[135] of Medicare-Approved amounts for covered services (which are noted with an asterisk), your Part B deductible will have been met for the calendar yea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3240"/>
        <w:gridCol w:w="2520"/>
        <w:gridCol w:w="2520"/>
        <w:gridCol w:w="261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6"/>
              </w:rPr>
            </w:pPr>
            <w:r>
              <w:rPr>
                <w:b/>
                <w:sz w:val="16"/>
              </w:rPr>
              <w:t>SERVICE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6"/>
              </w:rPr>
            </w:pPr>
            <w:r>
              <w:rPr>
                <w:b/>
                <w:sz w:val="16"/>
              </w:rPr>
              <w:t>MEDICARE PAY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6"/>
              </w:rPr>
            </w:pPr>
            <w:r>
              <w:rPr>
                <w:b/>
                <w:sz w:val="16"/>
              </w:rPr>
              <w:t>PLAN PAYS</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6"/>
              </w:rPr>
            </w:pPr>
            <w:r>
              <w:rPr>
                <w:b/>
                <w:sz w:val="16"/>
              </w:rPr>
              <w:t>YOU PA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MEDICAL EXPENSES -- IN OR OUT OF THE  HOSPITAL AN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OUTPATIENT HOSPITAL  TREATMENT, such as physician 'sservices, inpatient and outpatient medical and surgical services an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 xml:space="preserve"> </w:t>
            </w:r>
            <w:r>
              <w:rPr>
                <w:b/>
                <w:sz w:val="16"/>
              </w:rPr>
              <w:t>supplies, physical and speech therap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 xml:space="preserve"> </w:t>
            </w:r>
            <w:r>
              <w:rPr>
                <w:b/>
                <w:sz w:val="16"/>
              </w:rPr>
              <w:t>diagnostic test, durable medical</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 xml:space="preserve"> </w:t>
            </w:r>
            <w:r>
              <w:rPr>
                <w:b/>
                <w:sz w:val="16"/>
              </w:rPr>
              <w:t>equipment</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 xml:space="preserve">   </w:t>
            </w:r>
            <w:r>
              <w:rPr>
                <w:b/>
                <w:sz w:val="16"/>
              </w:rPr>
              <w:t>First $[135] of Medicare Approve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 xml:space="preserve">   </w:t>
            </w:r>
            <w:r>
              <w:rPr>
                <w:b/>
                <w:sz w:val="16"/>
              </w:rPr>
              <w:t xml:space="preserve">Amount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 xml:space="preserve">   </w:t>
            </w:r>
            <w:r>
              <w:rPr>
                <w:b/>
                <w:sz w:val="16"/>
              </w:rPr>
              <w:t>Remainder of Medicare Approve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 xml:space="preserve">   </w:t>
            </w:r>
            <w:r>
              <w:rPr>
                <w:b/>
                <w:sz w:val="16"/>
              </w:rPr>
              <w:t>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Generally 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Generally 2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135] (Part B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 xml:space="preserve">Part B Excess Charge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Above Medicare Approved 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BLOO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First 3 pi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Next $[135] of Medicare Approved      Amou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Remainder of Medicare Approved                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All Cos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2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100] (Part B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CLINICAL LABORATORY SERVICES - TESTS FOR DIAGNOSTIC SERVICES</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100%</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0</w:t>
            </w:r>
          </w:p>
        </w:tc>
        <w:tc>
          <w:tcPr>
            <w:tcW w:w="261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0</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vanish/>
          <w:sz w:val="18"/>
        </w:rPr>
      </w:pPr>
      <w:r>
        <w:rPr>
          <w:b/>
          <w:vanish/>
          <w:sz w:val="18"/>
        </w:rPr>
        <w:t>PARTS A &amp; B</w:t>
      </w:r>
    </w:p>
    <w:tbl>
      <w:tblPr>
        <w:tblW w:w="10890" w:type="dxa"/>
        <w:jc w:val="left"/>
        <w:tblInd w:w="-10" w:type="dxa"/>
        <w:tblLayout w:type="fixed"/>
        <w:tblCellMar>
          <w:top w:w="120" w:type="dxa"/>
          <w:left w:w="120" w:type="dxa"/>
          <w:bottom w:w="58" w:type="dxa"/>
          <w:right w:w="101" w:type="dxa"/>
        </w:tblCellMar>
      </w:tblPr>
      <w:tblGrid>
        <w:gridCol w:w="3240"/>
        <w:gridCol w:w="2520"/>
        <w:gridCol w:w="2520"/>
        <w:gridCol w:w="261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HOME HEALTH CARE MEDICARE APPROVED SERVIC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 xml:space="preserve">Medically necessary skilled care services and medical supplie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 xml:space="preserve"> </w:t>
            </w:r>
            <w:r>
              <w:rPr>
                <w:b/>
                <w:sz w:val="16"/>
              </w:rPr>
              <w:t xml:space="preserve">-- Durable medical equipment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 xml:space="preserve">First $[135] of Medicare Approved Amount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 xml:space="preserve">Remainder of Medicare Approved Amounts                    </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10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2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100] (Part B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0</w:t>
            </w:r>
          </w:p>
        </w:tc>
      </w:tr>
    </w:tbl>
    <w:p>
      <w:pPr>
        <w:sectPr>
          <w:footnotePr>
            <w:numFmt w:val="decimal"/>
          </w:footnotePr>
          <w:type w:val="continuous"/>
          <w:pgSz w:w="12240" w:h="15840"/>
          <w:pgMar w:left="720" w:right="630" w:gutter="0" w:header="720" w:top="1509" w:footer="720" w:bottom="1200"/>
          <w:formProt w:val="false"/>
          <w:textDirection w:val="lrTb"/>
          <w:docGrid w:type="default" w:linePitch="360" w:charSpace="0"/>
        </w:sect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r>
        <w:br w:type="page"/>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C</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A) -- HOSPITAL SERVICES -- PER BENEFIT PERIO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3150"/>
        <w:gridCol w:w="2700"/>
        <w:gridCol w:w="2610"/>
        <w:gridCol w:w="2430"/>
      </w:tblGrid>
      <w:tr>
        <w:trPr>
          <w:tblHeader w:val="true"/>
          <w:cantSplit w:val="true"/>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emiprivate room and board, general</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nursing and miscellaneous services and suppli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First 60 day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61st thru 90th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91st day and afte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While using 60 lifetime reserve day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Once lifetime reserve days are use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Additional 365 day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Beyond the additional 365 days</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1068]</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267]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534]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68] (Part A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67]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534]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 of Medicare Eligible Expens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Costs</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You must meet Medicare's requireme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including having been in a hospital</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or at least 3 days and entered a</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edicare-approved facility within 3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days after leaving the hospital</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First 20 day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21st thru 100th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101st day and after</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approved amou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133.50]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Up to $[133.50]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Costs</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irst 3 pi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dditional amounts</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3 pi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CE CAR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You must meet Medicare’s requirements, including a doctor’s certification of terminal illness </w:t>
            </w:r>
          </w:p>
        </w:tc>
        <w:tc>
          <w:tcPr>
            <w:tcW w:w="27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very limited co-payment or coinsurance for out-patient drugs and inpatient respite care</w:t>
            </w:r>
          </w:p>
        </w:tc>
        <w:tc>
          <w:tcPr>
            <w:tcW w:w="261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edicare co-payment/coinsurance</w:t>
            </w:r>
          </w:p>
        </w:tc>
        <w:tc>
          <w:tcPr>
            <w:tcW w:w="243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rPr>
      </w:pPr>
      <w:r>
        <w:rPr>
          <w:b/>
          <w:sz w:val="16"/>
        </w:rPr>
        <w:t>**NOTIC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r>
        <w:br w:type="page"/>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C</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B) -- MEDICAL SERVICES -- PER CALENDAR YEA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Once you have been billed $[135] of Medicare-Approved amounts for covered services (which are noted with an asterisk), your Part B deductible will have been met for the calendar yea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3600"/>
        <w:gridCol w:w="2430"/>
        <w:gridCol w:w="2610"/>
        <w:gridCol w:w="225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EDICAL EXPENSES -- IN OR OUT OF THE  HOSPITAL AND OUTPATIENT HOSPITAL  TREATMENT, such as Physician's services, inpatient and outpatient medical and surgical services and supplies, physical and speech therapy, diagnostic test, durable medical equipment,</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First $[135] of Medicare Approved Amount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Remainder of Medicare Approved Amoun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Generally 8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35] (Part B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Generally 2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Part B Excess Charge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bove Medicare Approved Amoun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irst 3 pi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Next $[135] of Medicare Approved Amou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Remainder of Medicare Approved Amoun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8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Cos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35] (Part B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CLINICAL LABORATORY SERVICES - TESTS FOR DIAGNOSTIC SERVICES</w:t>
            </w:r>
          </w:p>
        </w:tc>
        <w:tc>
          <w:tcPr>
            <w:tcW w:w="243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w:t>
            </w:r>
          </w:p>
        </w:tc>
        <w:tc>
          <w:tcPr>
            <w:tcW w:w="261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25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ARTS A &amp; B</w:t>
      </w:r>
    </w:p>
    <w:tbl>
      <w:tblPr>
        <w:tblW w:w="10890" w:type="dxa"/>
        <w:jc w:val="left"/>
        <w:tblInd w:w="-10" w:type="dxa"/>
        <w:tblLayout w:type="fixed"/>
        <w:tblCellMar>
          <w:top w:w="120" w:type="dxa"/>
          <w:left w:w="120" w:type="dxa"/>
          <w:bottom w:w="58" w:type="dxa"/>
          <w:right w:w="101" w:type="dxa"/>
        </w:tblCellMar>
      </w:tblPr>
      <w:tblGrid>
        <w:gridCol w:w="3600"/>
        <w:gridCol w:w="2430"/>
        <w:gridCol w:w="2610"/>
        <w:gridCol w:w="225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ME HEALTH CARE MEDICARE APPROVED SERVIC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Medically necessary skilled care services and medical supplie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 Durable medical equipment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First $[135] of Medicare Approved Amount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Remainder of Medicare Approved Amounts                    </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8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35] (Part B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OTHER BENEFITS -- NOT COVERED BY MEDICARE</w:t>
      </w:r>
    </w:p>
    <w:tbl>
      <w:tblPr>
        <w:tblW w:w="10890" w:type="dxa"/>
        <w:jc w:val="left"/>
        <w:tblInd w:w="-10" w:type="dxa"/>
        <w:tblLayout w:type="fixed"/>
        <w:tblCellMar>
          <w:top w:w="120" w:type="dxa"/>
          <w:left w:w="120" w:type="dxa"/>
          <w:bottom w:w="58" w:type="dxa"/>
          <w:right w:w="101" w:type="dxa"/>
        </w:tblCellMar>
      </w:tblPr>
      <w:tblGrid>
        <w:gridCol w:w="3600"/>
        <w:gridCol w:w="2430"/>
        <w:gridCol w:w="2610"/>
        <w:gridCol w:w="225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FOREIGN TRAVEL -- NOT COVERED BY MEDICARE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edically necessary emergency care services beginning during the first 60 days of each trip outside the USA</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First $250 each Calendar Yea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Remainder of Charg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80% to a lifetime maximum benefit of $50,00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5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0% and amounts over the $50,000 lifetime maximum</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A) -- HOSPITAL SERVICES -- PER BENEFIT PERIO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3240"/>
        <w:gridCol w:w="2520"/>
        <w:gridCol w:w="2790"/>
        <w:gridCol w:w="234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emiprivate room and board, general</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nursing and miscellaneous services and suppli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First 60 day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61st thru 90th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91st day and afte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While using 60 lifetime reserve day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Once lifetime reserve days are use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Additional 365 day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Beyond the additional 365 day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1068]</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267]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534]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68] (Part A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67]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534]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 of Medicare Eligible Expens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You must meet Medicare's requireme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including having been in a hospital</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or at least 3 days and entered a</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edicare-approved facility within 3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days after leaving the hospital</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First 20 day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21st thru 100th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101st day and after</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approved amou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133.50]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Up to $[133.50]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irst 3 pi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dditional 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3 pi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CE CAR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You must meet Medicare’s requirements, including a doctor’s certification of terminal illness </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very limited co-payment or coinsurance for out-patient drugs and inpatient respite care</w:t>
            </w:r>
          </w:p>
        </w:tc>
        <w:tc>
          <w:tcPr>
            <w:tcW w:w="279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edicare co-payment/coinsurance</w:t>
            </w:r>
          </w:p>
        </w:tc>
        <w:tc>
          <w:tcPr>
            <w:tcW w:w="234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6"/>
        </w:rPr>
        <w:t>**NOTIC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B) -- MEDICAL SERVICES -- PER CALENDAR YEA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Once you have been billed $[135] of Medicare-Approved amounts for covered services (which are noted with an asterisk), your Part B deductible will have been met for the Calendar Yea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3690"/>
        <w:gridCol w:w="2340"/>
        <w:gridCol w:w="2340"/>
        <w:gridCol w:w="2520"/>
      </w:tblGrid>
      <w:tr>
        <w:trPr>
          <w:tblHeader w:val="true"/>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EDICAL EXPENSES -- IN OR OUT OF THE  HOSPITAL AND OUTPATIENT HOSPITAL  TREATMENT, such as Physician's services, inpatient and outpatient medical and surgical services and supplies, physical and speech therapy, diagnostic test, durable medical equipment,</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First $[135] of Medicare Approved Amount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Generally 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Generally 2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35] (Part B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Part B Excess Charge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bove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Costs</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irst 3 pi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Next $[135] of Medicare Approved Amou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Cos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35] (Part B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CLINICAL LABORATORY SERVICES - TESTS FOR DIAGNOSTIC SERVICES</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52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ARTS A &amp; B</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90"/>
        <w:gridCol w:w="2340"/>
        <w:gridCol w:w="2340"/>
        <w:gridCol w:w="2520"/>
      </w:tblGrid>
      <w:tr>
        <w:trPr>
          <w:tblHeader w:val="true"/>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HOME HEALTH CARE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EDICARE APPROVED SERVIC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ly necessary skilled care services and medical supplie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 Durable medical equipment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First $[135] of Medicare Approved Amount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Remainder of Medicare Approved Amounts                    </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35] (Part B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S A &amp; B) - (continue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OTHER BENEFITS -- NOT COVERED BY MEDICAR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250"/>
        <w:gridCol w:w="2700"/>
        <w:gridCol w:w="234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FOREIGN TRAVEL -- NOT COVERED BY MEDICARE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edically necessary emergency care services beginning during the first 60 days of each trip outside the USA</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First $250 each Calendar Yea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Remainder of Charges</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80% to a lifetime maximum benefit of $50,00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5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0% and amounts over the $50,000 lifetime maximum</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r>
        <w:br w:type="page"/>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F or HIGH DEDUCTIBLE PLAN F</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A) -- HOSPITAL SERVICES -- PER BENEFIT PERIO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A benefit period begins on the first day you receive service as an inpatient in a hospital and ends after you have been out of the hospital and have not received skilled care in any other facility for 60 days in a row.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This high deductible plan pays the same benefits as Plan F after one has paid a calendar year [2000] deductible.  Benefits from the high deductible Plan F will not begin until out-of-pocket expenses are [2000].  Out-of pocket expenses for this deductible are expenses that would ordinarily be paid by the policy.  This includes the Medicare deductibles for Part A and Part B, but does not include the plan’s separate foreign travel emergency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3240"/>
        <w:gridCol w:w="2790"/>
        <w:gridCol w:w="2610"/>
        <w:gridCol w:w="225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AFTER YOU PAY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2000]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IN ADDITION TO </w:t>
            </w:r>
          </w:p>
          <w:p>
            <w:pPr>
              <w:pStyle w:val="Normal"/>
              <w:tabs>
                <w:tab w:val="left" w:pos="-1440" w:leader="none"/>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t>$[2000] DEDUCTIBLE,**]</w:t>
            </w:r>
          </w:p>
          <w:p>
            <w:pPr>
              <w:pStyle w:val="Normal"/>
              <w:tabs>
                <w:tab w:val="left" w:pos="-1440" w:leader="none"/>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t xml:space="preserve"> </w:t>
            </w:r>
            <w:r>
              <w:rPr>
                <w:b/>
                <w:sz w:val="18"/>
              </w:rPr>
              <w:t>YOU PA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emiprivate room and board, general</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nursing and miscellaneous services and suppli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First 60 day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61st thru 90th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91st day and afte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While using 60 lifetime reserve day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Once lifetime reserve days are use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Additional 365 day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Beyond the additional 365 days</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1068]</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267]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534]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68] (Part A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67]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534]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 of Medicare Eligible Expens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Costs</w:t>
            </w:r>
          </w:p>
        </w:tc>
      </w:tr>
      <w:tr>
        <w:trPr>
          <w:trHeight w:val="3065" w:hRule="atLeast"/>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SKILLED NURSING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ACILITY CAR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You must meet Medicare's requireme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including having been in a hospital</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or at least 3 days and entered a</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edicare-approved facility within 3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days after leaving the hospital</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First 20 day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21st thru 100th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101st day and after</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approved amou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133.50]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Up to $[133.50]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Costs</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br w:type="page"/>
      </w: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F or HIGH DEDUCTIBLE PLAN F</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A) -- HOSPITAL SERVICES -- PER BENEFIT PERIOD -- (continue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2700"/>
        <w:gridCol w:w="3330"/>
        <w:gridCol w:w="2610"/>
        <w:gridCol w:w="2250"/>
      </w:tblGrid>
      <w:tr>
        <w:trPr>
          <w:tblHeader w:val="true"/>
          <w:cantSplit w:val="true"/>
        </w:trPr>
        <w:tc>
          <w:tcPr>
            <w:tcW w:w="2700" w:type="dxa"/>
            <w:tcBorders>
              <w:top w:val="single" w:sz="8" w:space="0" w:color="000000"/>
              <w:left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ERVICES</w:t>
            </w:r>
          </w:p>
        </w:tc>
        <w:tc>
          <w:tcPr>
            <w:tcW w:w="3330" w:type="dxa"/>
            <w:tcBorders>
              <w:top w:val="single" w:sz="8" w:space="0" w:color="000000"/>
              <w:left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610" w:type="dxa"/>
            <w:tcBorders>
              <w:top w:val="single" w:sz="8" w:space="0" w:color="000000"/>
              <w:left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AFTER YOU PAY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2000]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c>
        <w:tc>
          <w:tcPr>
            <w:tcW w:w="2250" w:type="dxa"/>
            <w:tcBorders>
              <w:top w:val="single" w:sz="8" w:space="0" w:color="000000"/>
              <w:left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IN ADDITION TO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2000]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 </w:t>
            </w:r>
            <w:r>
              <w:rPr>
                <w:b/>
                <w:sz w:val="18"/>
              </w:rPr>
              <w:t>YOU PAY</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vanish/>
          <w:sz w:val="18"/>
        </w:rPr>
      </w:pPr>
      <w:r>
        <w:rPr>
          <w:b/>
          <w:vanish/>
          <w:sz w:val="18"/>
        </w:rPr>
      </w:r>
    </w:p>
    <w:tbl>
      <w:tblPr>
        <w:tblW w:w="10890" w:type="dxa"/>
        <w:jc w:val="left"/>
        <w:tblInd w:w="-10" w:type="dxa"/>
        <w:tblLayout w:type="fixed"/>
        <w:tblCellMar>
          <w:top w:w="120" w:type="dxa"/>
          <w:left w:w="120" w:type="dxa"/>
          <w:bottom w:w="53" w:type="dxa"/>
          <w:right w:w="101" w:type="dxa"/>
        </w:tblCellMar>
      </w:tblPr>
      <w:tblGrid>
        <w:gridCol w:w="2700"/>
        <w:gridCol w:w="3330"/>
        <w:gridCol w:w="2610"/>
        <w:gridCol w:w="2250"/>
      </w:tblGrid>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498" w:leader="none"/>
              </w:tabs>
              <w:rPr>
                <w:b/>
                <w:b/>
                <w:sz w:val="18"/>
              </w:rPr>
            </w:pPr>
            <w:r>
              <w:rPr>
                <w:b/>
                <w:sz w:val="18"/>
              </w:rPr>
              <w:t>BLOOD</w:t>
              <w:tab/>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irst 3 pi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dditional amounts</w:t>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3 pi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CE CAR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You must meet Medicare’s requirements, including a doctor’s certification of terminal illness </w:t>
            </w:r>
          </w:p>
        </w:tc>
        <w:tc>
          <w:tcPr>
            <w:tcW w:w="333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very limited co-payment or coinsurance for out-patient drugs and inpatient respite care</w:t>
            </w:r>
          </w:p>
        </w:tc>
        <w:tc>
          <w:tcPr>
            <w:tcW w:w="261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edicare co-payment/coinsurance</w:t>
            </w:r>
          </w:p>
        </w:tc>
        <w:tc>
          <w:tcPr>
            <w:tcW w:w="225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NOTIC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F OR HIGH DEDUCTIBLE PLAN F</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B) -- MEDICAL SERVICES -- PER CALENDAR YEA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Once you have been billed $[135] of Medicare-Approved amounts for covered services (which are noted with an asterisk), your Part B deductible will have been met for the calendar yea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This high deductible plan pays the same or offers the same benefits as Plan F after one has paid a calendar year [$2000] deductible.  Benefits from the high deductible Plan F will not begin until out-of-pocket expenses are [2000].  Out-of-pocket expenses for this deductible are expenses that would ordinarily be paid by the policy.  This includes the Medicare deductibles for Part A and Part B, but does not include the plan’s separate foreign travel emergency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sectPr>
          <w:headerReference w:type="even" r:id="rId26"/>
          <w:headerReference w:type="default" r:id="rId27"/>
          <w:footerReference w:type="even" r:id="rId28"/>
          <w:footerReference w:type="default" r:id="rId29"/>
          <w:footnotePr>
            <w:numFmt w:val="decimal"/>
          </w:footnotePr>
          <w:type w:val="nextPage"/>
          <w:pgSz w:w="12240" w:h="15840"/>
          <w:pgMar w:left="720" w:right="630" w:gutter="0" w:header="775" w:top="1564" w:footer="720" w:bottom="1200"/>
          <w:pgNumType w:fmt="decimal"/>
          <w:formProt w:val="false"/>
          <w:textDirection w:val="lrTb"/>
          <w:docGrid w:type="default" w:linePitch="360" w:charSpace="0"/>
        </w:sectPr>
      </w:pPr>
    </w:p>
    <w:p>
      <w:pPr>
        <w:sectPr>
          <w:footnotePr>
            <w:numFmt w:val="decimal"/>
          </w:footnotePr>
          <w:type w:val="continuous"/>
          <w:pgSz w:w="12240" w:h="15840"/>
          <w:pgMar w:left="720" w:right="540" w:gutter="0" w:header="775" w:top="1564" w:footer="720" w:bottom="1200"/>
          <w:formProt w:val="false"/>
          <w:textDirection w:val="lrTb"/>
          <w:docGrid w:type="default" w:linePitch="360" w:charSpace="0"/>
        </w:sectPr>
      </w:pPr>
    </w:p>
    <w:tbl>
      <w:tblPr>
        <w:tblW w:w="10890" w:type="dxa"/>
        <w:jc w:val="left"/>
        <w:tblInd w:w="-10" w:type="dxa"/>
        <w:tblLayout w:type="fixed"/>
        <w:tblCellMar>
          <w:top w:w="120" w:type="dxa"/>
          <w:left w:w="120" w:type="dxa"/>
          <w:bottom w:w="53" w:type="dxa"/>
          <w:right w:w="101" w:type="dxa"/>
        </w:tblCellMar>
      </w:tblPr>
      <w:tblGrid>
        <w:gridCol w:w="3600"/>
        <w:gridCol w:w="2340"/>
        <w:gridCol w:w="2520"/>
        <w:gridCol w:w="243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AFTER YOU PAY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2000]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IN ADDITION TO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2000]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EDICAL EXPENSES -- 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First $[135] of Medicare Approved Amount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Generally 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35] (Part B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Generally 2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0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Part B Excess Charge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bove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irst 3 pi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Next $[135] of Medicare Approved Amou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Cos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35] (Part B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0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CLINICAL LABORATORY SERVICES - TESTS FOR DIAGNOSTIC SERVICES</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43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PARTS A &amp; B</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340"/>
        <w:gridCol w:w="2520"/>
        <w:gridCol w:w="243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HOME HEALTH CARE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EDICARE APPROVED SERVIC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ly necessary skilled care services and medical supplie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 Durable medical equipment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First $[135] of Medicare Approved Amount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Remainder of Medicare Approved Amounts                    </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35] (Part B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0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F OR HIGH DEDUCTIBLE PLAN F</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B) -- MEDICAL SERVICES -- PER CALENDAR YEAR -- (continue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OTHER BENEFITS -- NOT COVERED BY MEDICAR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980" w:type="dxa"/>
        <w:jc w:val="left"/>
        <w:tblInd w:w="-10" w:type="dxa"/>
        <w:tblLayout w:type="fixed"/>
        <w:tblCellMar>
          <w:top w:w="120" w:type="dxa"/>
          <w:left w:w="120" w:type="dxa"/>
          <w:bottom w:w="53" w:type="dxa"/>
          <w:right w:w="101" w:type="dxa"/>
        </w:tblCellMar>
      </w:tblPr>
      <w:tblGrid>
        <w:gridCol w:w="3330"/>
        <w:gridCol w:w="2070"/>
        <w:gridCol w:w="2790"/>
        <w:gridCol w:w="2790"/>
      </w:tblGrid>
      <w:tr>
        <w:trPr>
          <w:tblHeader w:val="true"/>
          <w:trHeight w:val="983" w:hRule="atLeast"/>
          <w:cantSplit w:val="true"/>
        </w:trPr>
        <w:tc>
          <w:tcPr>
            <w:tcW w:w="3330" w:type="dxa"/>
            <w:tcBorders>
              <w:top w:val="single" w:sz="8" w:space="0" w:color="000000"/>
              <w:left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070" w:type="dxa"/>
            <w:tcBorders>
              <w:top w:val="single" w:sz="8" w:space="0" w:color="000000"/>
              <w:left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790" w:type="dxa"/>
            <w:tcBorders>
              <w:top w:val="single" w:sz="8" w:space="0" w:color="000000"/>
              <w:left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AFTER YOU PAY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2000]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790" w:type="dxa"/>
            <w:tcBorders>
              <w:top w:val="single" w:sz="8" w:space="0" w:color="000000"/>
              <w:left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IN ADDITION TO $[2000]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vanish/>
          <w:sz w:val="18"/>
        </w:rPr>
      </w:pPr>
      <w:r>
        <w:rPr>
          <w:b/>
          <w:vanish/>
          <w:sz w:val="18"/>
        </w:rPr>
      </w:r>
    </w:p>
    <w:tbl>
      <w:tblPr>
        <w:tblW w:w="10980" w:type="dxa"/>
        <w:jc w:val="left"/>
        <w:tblInd w:w="-10" w:type="dxa"/>
        <w:tblLayout w:type="fixed"/>
        <w:tblCellMar>
          <w:top w:w="120" w:type="dxa"/>
          <w:left w:w="120" w:type="dxa"/>
          <w:bottom w:w="58" w:type="dxa"/>
          <w:right w:w="101" w:type="dxa"/>
        </w:tblCellMar>
      </w:tblPr>
      <w:tblGrid>
        <w:gridCol w:w="3330"/>
        <w:gridCol w:w="2070"/>
        <w:gridCol w:w="2790"/>
        <w:gridCol w:w="2790"/>
      </w:tblGrid>
      <w:tr>
        <w:trPr>
          <w:tblHeader w:val="true"/>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FOREIGN TRAVEL -- NOT COVERED BY MEDICARE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edically necessary emergency care services beginning during the first 60 days of each trip outside the USA</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First $250 each calendar yea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Remainder of Charg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80% to a lifetime maximum benefit of $50,000</w:t>
            </w:r>
          </w:p>
        </w:tc>
        <w:tc>
          <w:tcPr>
            <w:tcW w:w="279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5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0% and amounts over the $50,000 lifetime maximum</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G</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A) -- HOSPITAL SERVICES -- PER BENEFIT PERIO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980" w:type="dxa"/>
        <w:jc w:val="left"/>
        <w:tblInd w:w="-10" w:type="dxa"/>
        <w:tblLayout w:type="fixed"/>
        <w:tblCellMar>
          <w:top w:w="120" w:type="dxa"/>
          <w:left w:w="120" w:type="dxa"/>
          <w:bottom w:w="53" w:type="dxa"/>
          <w:right w:w="101" w:type="dxa"/>
        </w:tblCellMar>
      </w:tblPr>
      <w:tblGrid>
        <w:gridCol w:w="3240"/>
        <w:gridCol w:w="2790"/>
        <w:gridCol w:w="2610"/>
        <w:gridCol w:w="234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emiprivate room and board, general</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nursing and miscellaneous services and suppli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First 60 day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61st thru 90th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91st day and afte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While using 60 lifetime reserve day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Once lifetime reserve days are use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Additional 365 day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Beyond the additional 365 days</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1068]</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267]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534]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68] (Part A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67]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534]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 of Medicare Eligible Expens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You must meet Medicare's requireme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including having been in a hospital</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or at least 3 days and entered a</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edicare-approved facility within 3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days after leaving the hospital</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First 20 day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21st thru 100th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101st day and after</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approved amou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133.50]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Up to $[133.50] a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irst 3 pi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dditional amounts</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3 pi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CE CAR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You must meet Medicare’s requirements, including a doctor’s certification of terminal illness </w:t>
            </w:r>
          </w:p>
        </w:tc>
        <w:tc>
          <w:tcPr>
            <w:tcW w:w="279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but very limited co-payment or coinsurance for out-patient drugs and inpatient respite care</w:t>
            </w:r>
          </w:p>
        </w:tc>
        <w:tc>
          <w:tcPr>
            <w:tcW w:w="261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edicare co-payment/coinsurance</w:t>
            </w:r>
          </w:p>
        </w:tc>
        <w:tc>
          <w:tcPr>
            <w:tcW w:w="234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6"/>
        </w:rPr>
        <w:t>**NOTIC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G</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B) -- MEDICAL SERVICES -- PER CALENDAR YEA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nce you have been billed $[135.50] of Medicare-Approved amounts for covered services (which are noted with an asterisk), your Part B deductible will have been met for the calendar yea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980" w:type="dxa"/>
        <w:jc w:val="left"/>
        <w:tblInd w:w="-10" w:type="dxa"/>
        <w:tblLayout w:type="fixed"/>
        <w:tblCellMar>
          <w:top w:w="120" w:type="dxa"/>
          <w:left w:w="120" w:type="dxa"/>
          <w:bottom w:w="53" w:type="dxa"/>
          <w:right w:w="101" w:type="dxa"/>
        </w:tblCellMar>
      </w:tblPr>
      <w:tblGrid>
        <w:gridCol w:w="3600"/>
        <w:gridCol w:w="2340"/>
        <w:gridCol w:w="2340"/>
        <w:gridCol w:w="270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70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EDICAL EXPENSES -- IN OR OUT OF THE  HOSPITAL AND OUTPATIENT HOSPITAL TREATMENT, such as Physician's services, inpatient and outpatient medical and surgical services and supplies, physical and speech therapy, diagnostic test, durable medical equipment,</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First $[135] of Medicare Approved Amount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Generally 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Generally 20%</w:t>
            </w:r>
          </w:p>
        </w:tc>
        <w:tc>
          <w:tcPr>
            <w:tcW w:w="270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135] (Part B deductible)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Part B Excess Charg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bove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w:t>
            </w:r>
          </w:p>
        </w:tc>
        <w:tc>
          <w:tcPr>
            <w:tcW w:w="270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irst 3 pi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Next $[135] of Medicare Approved Amoun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All Cost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0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0%</w:t>
            </w:r>
          </w:p>
        </w:tc>
        <w:tc>
          <w:tcPr>
            <w:tcW w:w="270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135] (Part B deductible)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CLINICAL LABORATORY SERVICES - TESTS FOR DIAGNOSTIC SERVICES</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70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PARTS A &amp; B</w:t>
      </w:r>
    </w:p>
    <w:tbl>
      <w:tblPr>
        <w:tblW w:w="10890" w:type="dxa"/>
        <w:jc w:val="left"/>
        <w:tblInd w:w="-10" w:type="dxa"/>
        <w:tblLayout w:type="fixed"/>
        <w:tblCellMar>
          <w:top w:w="120" w:type="dxa"/>
          <w:left w:w="120" w:type="dxa"/>
          <w:bottom w:w="58" w:type="dxa"/>
          <w:right w:w="101" w:type="dxa"/>
        </w:tblCellMar>
      </w:tblPr>
      <w:tblGrid>
        <w:gridCol w:w="3600"/>
        <w:gridCol w:w="2340"/>
        <w:gridCol w:w="2340"/>
        <w:gridCol w:w="261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HOME HEALTH CARE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MEDICARE APPROVED SERVIC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ly necessary skilled care services and medical supplie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 Durable medical equipment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First $[135] of Medicare Approved Amounts*        </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 xml:space="preserve">Remainder of Medicare Approved Amounts                    </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0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135] (Part B deductibl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G</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S A &amp; B) -- (continue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OTHER BENEFITS - NOT COVERED BY MEDICAR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980" w:type="dxa"/>
        <w:jc w:val="left"/>
        <w:tblInd w:w="-10" w:type="dxa"/>
        <w:tblLayout w:type="fixed"/>
        <w:tblCellMar>
          <w:top w:w="120" w:type="dxa"/>
          <w:left w:w="120" w:type="dxa"/>
          <w:bottom w:w="58" w:type="dxa"/>
          <w:right w:w="101" w:type="dxa"/>
        </w:tblCellMar>
      </w:tblPr>
      <w:tblGrid>
        <w:gridCol w:w="3600"/>
        <w:gridCol w:w="2340"/>
        <w:gridCol w:w="2340"/>
        <w:gridCol w:w="270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FOREIGN TRAVEL -- NOT COVERED BY MEDICARE Medically necessary emergency care services beginning during the first 60 days of each trip outside the USA</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First $250 each Calendar Yea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   </w:t>
            </w:r>
            <w:r>
              <w:rPr>
                <w:b/>
                <w:sz w:val="18"/>
              </w:rPr>
              <w:t>Remainder of Charg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80% to a lifetime maximum benefit of $50,000</w:t>
            </w:r>
          </w:p>
        </w:tc>
        <w:tc>
          <w:tcPr>
            <w:tcW w:w="270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50</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20% and amounts over the $50,000 lifetime maximum</w:t>
            </w:r>
          </w:p>
        </w:tc>
      </w:tr>
    </w:tbl>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K</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pPr>
      <w:r>
        <w:rPr>
          <w:b/>
          <w:sz w:val="18"/>
        </w:rPr>
        <w:t>*   You will pay half the cost-sharing of some covered services until you reach the annual out-of-pocket limit of $[4620] each calendar year.  The amounts that count toward your annual limit are noted with diamonds (♦) in the chart below.  Once you reach the annual limit, the plan pays 100% of your Medicare copayment and coinsurance for the rest of the calendar year.  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A)—HOSPITAL SERVICES—PER BENEFIT PERIOD</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8"/>
        </w:rPr>
      </w:pPr>
      <w:r>
        <w:rPr>
          <w:b/>
          <w:sz w:val="18"/>
        </w:rPr>
        <w:t>** A benefit period begins on the first day you receive service as an inpatient in a hospital and ends after you have been out of the hospital and have not received skilled care in any other facility for 60 days in a row.</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8"/>
        </w:rPr>
      </w:pPr>
      <w:r>
        <w:rPr>
          <w:b/>
          <w:sz w:val="18"/>
        </w:rPr>
      </w:r>
    </w:p>
    <w:tbl>
      <w:tblPr>
        <w:tblW w:w="10980" w:type="dxa"/>
        <w:jc w:val="left"/>
        <w:tblInd w:w="-10" w:type="dxa"/>
        <w:tblLayout w:type="fixed"/>
        <w:tblCellMar>
          <w:top w:w="19" w:type="dxa"/>
          <w:left w:w="113" w:type="dxa"/>
          <w:bottom w:w="91" w:type="dxa"/>
          <w:right w:w="94" w:type="dxa"/>
        </w:tblCellMar>
      </w:tblPr>
      <w:tblGrid>
        <w:gridCol w:w="3600"/>
        <w:gridCol w:w="2520"/>
        <w:gridCol w:w="2250"/>
        <w:gridCol w:w="2610"/>
      </w:tblGrid>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610" w:type="dxa"/>
            <w:tcBorders>
              <w:top w:val="single" w:sz="8" w:space="0" w:color="000000"/>
              <w:left w:val="single" w:sz="8" w:space="0" w:color="000000"/>
              <w:bottom w:val="single" w:sz="8" w:space="0" w:color="000000"/>
              <w:right w:val="single" w:sz="8" w:space="0" w:color="000000"/>
            </w:tcBorders>
            <w:tcMar>
              <w:right w:w="113"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b/>
                <w:b/>
                <w:sz w:val="18"/>
              </w:rPr>
            </w:pPr>
            <w:r>
              <w:rPr>
                <w:b/>
                <w:sz w:val="18"/>
              </w:rPr>
              <w:t>Semiprivate room and board, general nursing and miscellaneous services and supplie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b/>
                <w:b/>
                <w:sz w:val="18"/>
              </w:rPr>
            </w:pPr>
            <w:r>
              <w:rPr>
                <w:b/>
                <w:sz w:val="18"/>
              </w:rPr>
              <w:t xml:space="preserve"> </w:t>
            </w:r>
            <w:r>
              <w:rPr>
                <w:b/>
                <w:sz w:val="18"/>
              </w:rPr>
              <w:t>First 60 day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b/>
                <w:b/>
                <w:sz w:val="18"/>
              </w:rPr>
            </w:pPr>
            <w:r>
              <w:rPr>
                <w:b/>
                <w:sz w:val="18"/>
              </w:rPr>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pPr>
            <w:r>
              <w:rPr>
                <w:b/>
                <w:sz w:val="18"/>
              </w:rPr>
              <w:t xml:space="preserve"> </w:t>
            </w:r>
            <w:r>
              <w:rPr>
                <w:b/>
                <w:sz w:val="18"/>
              </w:rPr>
              <w:t>61</w:t>
            </w:r>
            <w:r>
              <w:rPr>
                <w:b/>
                <w:sz w:val="18"/>
                <w:vertAlign w:val="superscript"/>
              </w:rPr>
              <w:t>st</w:t>
            </w:r>
            <w:r>
              <w:rPr>
                <w:b/>
                <w:sz w:val="18"/>
              </w:rPr>
              <w:t xml:space="preserve">  thru 90th day</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b/>
                <w:b/>
                <w:sz w:val="18"/>
              </w:rPr>
            </w:pPr>
            <w:r>
              <w:rPr>
                <w:b/>
                <w:sz w:val="18"/>
              </w:rPr>
              <w:t xml:space="preserve"> </w:t>
            </w:r>
            <w:r>
              <w:rPr>
                <w:b/>
                <w:sz w:val="18"/>
              </w:rPr>
              <w:t>91st day and after:</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b/>
                <w:b/>
                <w:sz w:val="18"/>
              </w:rPr>
            </w:pPr>
            <w:r>
              <w:rPr>
                <w:b/>
                <w:sz w:val="18"/>
              </w:rPr>
              <w:t xml:space="preserve"> —</w:t>
            </w:r>
            <w:r>
              <w:rPr>
                <w:b/>
                <w:sz w:val="18"/>
              </w:rPr>
              <w:t>While using 60 lifetime reserve days</w:t>
            </w:r>
          </w:p>
          <w:p>
            <w:pPr>
              <w:pStyle w:val="Normal"/>
              <w:tabs>
                <w:tab w:val="clear" w:pos="72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b/>
                <w:b/>
                <w:sz w:val="18"/>
              </w:rPr>
            </w:pPr>
            <w:r>
              <w:rPr>
                <w:b/>
                <w:sz w:val="18"/>
              </w:rPr>
              <w:t xml:space="preserve"> —</w:t>
            </w:r>
            <w:r>
              <w:rPr>
                <w:b/>
                <w:sz w:val="18"/>
              </w:rPr>
              <w:t>Once lifetime reserve days are used:</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b/>
                <w:b/>
                <w:sz w:val="18"/>
              </w:rPr>
            </w:pPr>
            <w:r>
              <w:rPr>
                <w:b/>
                <w:sz w:val="18"/>
              </w:rPr>
              <w:tab/>
              <w:t>—Additional 365 day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b/>
                <w:b/>
                <w:sz w:val="18"/>
              </w:rPr>
            </w:pPr>
            <w:r>
              <w:rPr>
                <w:b/>
                <w:sz w:val="18"/>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ab/>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 xml:space="preserve">    —</w:t>
            </w:r>
            <w:r>
              <w:rPr>
                <w:b/>
                <w:sz w:val="18"/>
              </w:rPr>
              <w:t>Beyond the additional 365 day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All but $[10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All but $[267]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All but $[534]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0</w:t>
            </w:r>
          </w:p>
        </w:tc>
        <w:tc>
          <w:tcPr>
            <w:tcW w:w="225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534](50% of Part A deduct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 xml:space="preserve">$[267] a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 xml:space="preserve">$[534] a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100% of Medicare eligible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0</w:t>
            </w:r>
          </w:p>
        </w:tc>
        <w:tc>
          <w:tcPr>
            <w:tcW w:w="261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8"/>
              </w:rPr>
              <w:t>$[534](50% of Part A deduct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SKILLED NURSING FACILITY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 xml:space="preserve">You must meet Medicare’s requirements, including having been in a hospital for at least 3 days and entered a Medicare-approved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 xml:space="preserve">Within 30 days after leaving the hospi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8"/>
              </w:rPr>
              <w:t>First 2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8"/>
              </w:rPr>
              <w:t>21</w:t>
            </w:r>
            <w:r>
              <w:rPr>
                <w:b/>
                <w:sz w:val="18"/>
                <w:vertAlign w:val="superscript"/>
              </w:rPr>
              <w:t>st</w:t>
            </w:r>
            <w:r>
              <w:rPr>
                <w:b/>
                <w:sz w:val="18"/>
              </w:rPr>
              <w:t xml:space="preserve"> thru 100th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101st day and after</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All approved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All but $[133.50]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0</w:t>
            </w:r>
          </w:p>
        </w:tc>
        <w:tc>
          <w:tcPr>
            <w:tcW w:w="225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Up to $[66.75] a day $0</w:t>
            </w:r>
          </w:p>
        </w:tc>
        <w:tc>
          <w:tcPr>
            <w:tcW w:w="261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Up to $[66.75] a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B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First 3 p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Additional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100%</w:t>
            </w:r>
          </w:p>
        </w:tc>
        <w:tc>
          <w:tcPr>
            <w:tcW w:w="225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0</w:t>
            </w:r>
          </w:p>
        </w:tc>
        <w:tc>
          <w:tcPr>
            <w:tcW w:w="261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8"/>
              </w:rPr>
              <w:t>HOSPICE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 xml:space="preserve">You must meet Medicare’s requirements, including a doctor’s certification of terminal illness </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All but very limited co-payment or coinsurance for out-patient drugs and inpatient respite care</w:t>
            </w:r>
          </w:p>
        </w:tc>
        <w:tc>
          <w:tcPr>
            <w:tcW w:w="225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50% of coinsurance or co-payments</w:t>
            </w:r>
          </w:p>
        </w:tc>
        <w:tc>
          <w:tcPr>
            <w:tcW w:w="261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8"/>
              </w:rPr>
              <w:t>50% of coinsurance or co-payments♦</w:t>
            </w:r>
          </w:p>
        </w:tc>
      </w:tr>
    </w:tbl>
    <w:p>
      <w:pPr>
        <w:pStyle w:val="Normal"/>
        <w:tabs>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18"/>
        </w:rPr>
      </w:pPr>
      <w:r>
        <w:rPr>
          <w:b/>
          <w:sz w:val="18"/>
        </w:rPr>
        <w:t>(continued)</w:t>
      </w:r>
    </w:p>
    <w:p>
      <w:pPr>
        <w:pStyle w:val="Normal"/>
        <w:tabs>
          <w:tab w:val="clear" w:pos="720"/>
          <w:tab w:val="left" w:pos="-1193"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jc w:val="both"/>
        <w:rPr/>
      </w:pPr>
      <w:r>
        <w:rPr>
          <w:b/>
          <w:sz w:val="18"/>
        </w:rPr>
        <w:t>*** NOTIC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LAN K</w:t>
      </w:r>
    </w:p>
    <w:p>
      <w:pPr>
        <w:pStyle w:val="Normal"/>
        <w:tabs>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r>
    </w:p>
    <w:p>
      <w:pPr>
        <w:pStyle w:val="Normal"/>
        <w:tabs>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MEDICARE (PART B)—MEDICAL SERVICES—PER CALENDAR YEAR</w:t>
      </w:r>
    </w:p>
    <w:p>
      <w:pPr>
        <w:pStyle w:val="Normal"/>
        <w:tabs>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 Once you have been billed $[135] of Medicare-approved amounts for covered services (which are noted with an asterisk), your Part B deductible will have been met for the calendar year.</w:t>
      </w:r>
    </w:p>
    <w:p>
      <w:pPr>
        <w:pStyle w:val="Normal"/>
        <w:tabs>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tbl>
      <w:tblPr>
        <w:tblW w:w="10980" w:type="dxa"/>
        <w:jc w:val="left"/>
        <w:tblInd w:w="-10" w:type="dxa"/>
        <w:tblLayout w:type="fixed"/>
        <w:tblCellMar>
          <w:top w:w="19" w:type="dxa"/>
          <w:left w:w="113" w:type="dxa"/>
          <w:bottom w:w="91" w:type="dxa"/>
          <w:right w:w="94" w:type="dxa"/>
        </w:tblCellMar>
      </w:tblPr>
      <w:tblGrid>
        <w:gridCol w:w="3600"/>
        <w:gridCol w:w="2520"/>
        <w:gridCol w:w="2520"/>
        <w:gridCol w:w="2340"/>
      </w:tblGrid>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MEDICARE PAY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LAN PAYS</w:t>
            </w:r>
          </w:p>
        </w:tc>
        <w:tc>
          <w:tcPr>
            <w:tcW w:w="2340" w:type="dxa"/>
            <w:tcBorders>
              <w:top w:val="single" w:sz="8" w:space="0" w:color="000000"/>
              <w:left w:val="single" w:sz="8" w:space="0" w:color="000000"/>
              <w:bottom w:val="single" w:sz="8" w:space="0" w:color="000000"/>
              <w:right w:val="single" w:sz="8" w:space="0" w:color="000000"/>
            </w:tcBorders>
            <w:tcMar>
              <w:right w:w="113" w:type="dxa"/>
            </w:tcMar>
          </w:tcPr>
          <w:p>
            <w:pPr>
              <w:pStyle w:val="Normal"/>
              <w:tabs>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MEDICAL EXPENSES—</w:t>
            </w:r>
          </w:p>
          <w:p>
            <w:pPr>
              <w:pStyle w:val="Normal"/>
              <w:tabs>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b/>
                <w:b/>
                <w:sz w:val="18"/>
              </w:rPr>
            </w:pPr>
            <w:r>
              <w:rPr>
                <w:b/>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b/>
                <w:b/>
                <w:sz w:val="18"/>
              </w:rPr>
            </w:pPr>
            <w:r>
              <w:rPr>
                <w:b/>
                <w:sz w:val="18"/>
              </w:rPr>
              <w:tab/>
              <w:t>First $[135] of Medicare</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b/>
                <w:b/>
                <w:sz w:val="18"/>
              </w:rPr>
            </w:pPr>
            <w:r>
              <w:rPr>
                <w:b/>
                <w:sz w:val="18"/>
              </w:rPr>
              <w:tab/>
              <w:t>Approved Amounts****</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b/>
                <w:b/>
                <w:sz w:val="18"/>
              </w:rPr>
            </w:pPr>
            <w:r>
              <w:rPr>
                <w:b/>
                <w:sz w:val="18"/>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b/>
                <w:b/>
                <w:sz w:val="18"/>
              </w:rPr>
            </w:pPr>
            <w:r>
              <w:rPr>
                <w:b/>
                <w:sz w:val="18"/>
              </w:rPr>
              <w:tab/>
              <w:t>Preventive Benefits for</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b/>
                <w:b/>
                <w:sz w:val="18"/>
              </w:rPr>
            </w:pPr>
            <w:r>
              <w:rPr>
                <w:b/>
                <w:sz w:val="18"/>
              </w:rPr>
              <w:tab/>
              <w:t>Medicare covered services</w:t>
            </w:r>
          </w:p>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b/>
                <w:b/>
                <w:sz w:val="18"/>
              </w:rPr>
            </w:pPr>
            <w:r>
              <w:rPr>
                <w:b/>
                <w:sz w:val="18"/>
              </w:rPr>
            </w:r>
          </w:p>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b/>
                <w:b/>
                <w:sz w:val="18"/>
              </w:rPr>
            </w:pPr>
            <w:r>
              <w:rPr>
                <w:b/>
                <w:sz w:val="18"/>
              </w:rPr>
            </w:r>
          </w:p>
          <w:p>
            <w:pPr>
              <w:pStyle w:val="Normal"/>
              <w:widowControl w:val="false"/>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b/>
                <w:b/>
                <w:sz w:val="18"/>
              </w:rPr>
            </w:pPr>
            <w:r>
              <w:rPr>
                <w:b/>
                <w:sz w:val="18"/>
              </w:rPr>
              <w:t xml:space="preserve">     </w:t>
            </w:r>
            <w:r>
              <w:rPr>
                <w:b/>
                <w:sz w:val="18"/>
              </w:rPr>
              <w:t>Remainder of Medicare</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 xml:space="preserve">     </w:t>
            </w:r>
            <w:r>
              <w:rPr>
                <w:b/>
                <w:sz w:val="18"/>
              </w:rPr>
              <w:t>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Generally 75% or more of Medicare approved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Generally 80%</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 xml:space="preserve">Remainder of Medicare approved am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8"/>
              </w:rPr>
              <w:t xml:space="preserve">Generally 10% </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135] (Part B deduct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All costs above Medicare approved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Generally 10% ♦</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b/>
                <w:b/>
                <w:sz w:val="18"/>
              </w:rPr>
            </w:pPr>
            <w:r>
              <w:rPr>
                <w:b/>
                <w:sz w:val="18"/>
              </w:rPr>
              <w:t>Part B Excess Charges</w:t>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b/>
                <w:b/>
                <w:sz w:val="18"/>
              </w:rPr>
            </w:pPr>
            <w:r>
              <w:rPr>
                <w:b/>
                <w:sz w:val="18"/>
              </w:rPr>
              <w:t>(Above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0</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All costs (and they do not count toward annual out-of-pocket limit of [$462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B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First 3 p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Next $[135] of Medicar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Remainder of Medicar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Generally 80%</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Generally 1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135] (Part B deduct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 xml:space="preserve">Generally 10% ♦ </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CLINICAL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8"/>
              </w:rPr>
              <w:t>SERVICES—TESTS FOR DIAGNOSTIC SERVICE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100%</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18"/>
        </w:rPr>
      </w:pPr>
      <w:r>
        <w:rPr>
          <w:b/>
          <w:sz w:val="18"/>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  This plan limits your annual out-of-pocket payments for Medicare-approved amounts to $[4620] per year.  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LAN 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r>
    </w:p>
    <w:p>
      <w:pPr>
        <w:pStyle w:val="Heading5"/>
        <w:rPr>
          <w:sz w:val="18"/>
        </w:rPr>
      </w:pPr>
      <w:r>
        <w:rPr>
          <w:sz w:val="18"/>
        </w:rPr>
        <w:t>PARTS A &amp;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r>
    </w:p>
    <w:tbl>
      <w:tblPr>
        <w:tblW w:w="10890" w:type="dxa"/>
        <w:jc w:val="left"/>
        <w:tblInd w:w="80" w:type="dxa"/>
        <w:tblLayout w:type="fixed"/>
        <w:tblCellMar>
          <w:top w:w="19" w:type="dxa"/>
          <w:left w:w="113" w:type="dxa"/>
          <w:bottom w:w="91" w:type="dxa"/>
          <w:right w:w="94" w:type="dxa"/>
        </w:tblCellMar>
      </w:tblPr>
      <w:tblGrid>
        <w:gridCol w:w="3510"/>
        <w:gridCol w:w="2520"/>
        <w:gridCol w:w="2160"/>
        <w:gridCol w:w="2700"/>
      </w:tblGrid>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SERVICE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MEDICARE PAYS</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PLAN PAYS</w:t>
            </w:r>
          </w:p>
        </w:tc>
        <w:tc>
          <w:tcPr>
            <w:tcW w:w="2700" w:type="dxa"/>
            <w:tcBorders>
              <w:top w:val="single" w:sz="8" w:space="0" w:color="000000"/>
              <w:left w:val="single" w:sz="8" w:space="0" w:color="000000"/>
              <w:bottom w:val="single" w:sz="8" w:space="0" w:color="000000"/>
              <w:right w:val="single" w:sz="8" w:space="0" w:color="000000"/>
            </w:tcBorders>
            <w:tcMar>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HOME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MEDICARE APPROVED SERVICE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Medically necessary skilled care services and medical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w:t>
            </w:r>
            <w:r>
              <w:rPr>
                <w:sz w:val="18"/>
              </w:rPr>
              <w:t>Durable medica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 —</w:t>
            </w:r>
            <w:r>
              <w:rPr>
                <w:sz w:val="18"/>
              </w:rPr>
              <w:t>First $[135] of Medicare Approved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w:t>
            </w:r>
            <w:r>
              <w:rPr>
                <w:sz w:val="18"/>
              </w:rPr>
              <w:t>Remainder of Medicare Approved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8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w:t>
            </w:r>
          </w:p>
        </w:tc>
        <w:tc>
          <w:tcPr>
            <w:tcW w:w="270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35] (Part B deduct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8"/>
        </w:rPr>
        <w:t xml:space="preserve">*****Medicare benefits are subject to change.  Please consult the latest </w:t>
      </w:r>
      <w:r>
        <w:rPr>
          <w:i/>
          <w:sz w:val="18"/>
        </w:rPr>
        <w:t>Guide to Health Insurance for People with Medicare</w:t>
      </w:r>
      <w:r>
        <w:rPr>
          <w:sz w:val="18"/>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Heading5"/>
        <w:rPr>
          <w:b w:val="false"/>
          <w:b w:val="false"/>
          <w:sz w:val="22"/>
        </w:rPr>
      </w:pPr>
      <w:r>
        <w:rPr>
          <w:b w:val="false"/>
          <w:sz w:val="18"/>
        </w:rPr>
        <w:t>PLAN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8"/>
        </w:rPr>
        <w:t>*   You will pay one-fourth of the cost-sharing of some covered services until you reach the annual out-of-pocket limit of $[2310] each calendar year.  The amounts that count toward your annual limit are noted with diamonds (♦) in the chart below.  Once you reach the annual limit, the plan pays 100% of your Medicare copayment and coinsurance for the rest of the calendar year.  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MEDICARE (PART A)—HOSPITAL SERVICES—PER BENEFI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 A benefit period begins on the first day you receive service as an inpatient in a hospital and ends after you have been out of the hospital and have not received skilled care in any other facility for 60 days in a 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tbl>
      <w:tblPr>
        <w:tblW w:w="10890" w:type="dxa"/>
        <w:jc w:val="left"/>
        <w:tblInd w:w="80" w:type="dxa"/>
        <w:tblLayout w:type="fixed"/>
        <w:tblCellMar>
          <w:top w:w="19" w:type="dxa"/>
          <w:left w:w="113" w:type="dxa"/>
          <w:bottom w:w="91" w:type="dxa"/>
          <w:right w:w="94" w:type="dxa"/>
        </w:tblCellMar>
      </w:tblPr>
      <w:tblGrid>
        <w:gridCol w:w="3510"/>
        <w:gridCol w:w="2520"/>
        <w:gridCol w:w="2160"/>
        <w:gridCol w:w="2700"/>
      </w:tblGrid>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SERVICE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MEDICARE PAYS</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PLAN PAYS</w:t>
            </w:r>
          </w:p>
        </w:tc>
        <w:tc>
          <w:tcPr>
            <w:tcW w:w="2700" w:type="dxa"/>
            <w:tcBorders>
              <w:top w:val="single" w:sz="8" w:space="0" w:color="000000"/>
              <w:left w:val="single" w:sz="8" w:space="0" w:color="000000"/>
              <w:bottom w:val="single" w:sz="8" w:space="0" w:color="000000"/>
              <w:right w:val="single" w:sz="8" w:space="0" w:color="000000"/>
            </w:tcBorders>
            <w:tcMar>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HOSPIT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emiprivate room and board, general nursing and miscellaneous services and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t>First 60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t>61st thru 90th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t>91st day and after:</w:t>
            </w:r>
          </w:p>
          <w:p>
            <w:pPr>
              <w:pStyle w:val="WPBlockText"/>
              <w:rPr/>
            </w:pPr>
            <w:r>
              <w:rPr>
                <w:rFonts w:eastAsia="Helvetica"/>
              </w:rPr>
              <w:t xml:space="preserve">  </w:t>
            </w:r>
            <w:r>
              <w:rPr/>
              <w:t>—</w:t>
            </w:r>
            <w:r>
              <w:rPr/>
              <w:t>While using 60 lifetime reserve day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ab/>
              <w:t>—Once lifetime reserve days are u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ab/>
              <w:t>—Additional 365 da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        —</w:t>
            </w:r>
            <w:r>
              <w:rPr>
                <w:sz w:val="18"/>
              </w:rPr>
              <w:t>Beyond the additional 365 day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but $[10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w:t>
            </w:r>
            <w:r>
              <w:rPr>
                <w:sz w:val="18"/>
                <w:u w:val="single"/>
              </w:rPr>
              <w:t>267</w:t>
            </w:r>
            <w:r>
              <w:rPr>
                <w:sz w:val="18"/>
              </w:rPr>
              <w:t>] a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534] a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808.50] (75% of Part A deduct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267] a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534] a d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 of Medicare eligible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70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267] (25% of Part A deduct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vertAlign w:val="superscript"/>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vertAlign w:val="superscript"/>
              </w:rPr>
            </w:pPr>
            <w:r>
              <w:rPr>
                <w:sz w:val="18"/>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sz w:val="18"/>
              </w:rPr>
            </w:pPr>
            <w:r>
              <w:rPr>
                <w:sz w:val="18"/>
              </w:rPr>
              <w:t>SKILLED NURSING FACILITY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You must meet Medicare’s requirements, including having been in a hospital for at least 3 days and entered a Medicare-approved faci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Within 30 days after leaving the hospit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2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21</w:t>
            </w:r>
            <w:r>
              <w:rPr>
                <w:sz w:val="18"/>
                <w:vertAlign w:val="superscript"/>
              </w:rPr>
              <w:t>st</w:t>
            </w:r>
            <w:r>
              <w:rPr>
                <w:sz w:val="18"/>
              </w:rPr>
              <w:t xml:space="preserve"> thru 100th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1st day and after</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approved amou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but $[133.50] a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Up to $[100.13] a day $0</w:t>
            </w:r>
          </w:p>
        </w:tc>
        <w:tc>
          <w:tcPr>
            <w:tcW w:w="270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Up to $[33.38] a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sz w:val="18"/>
              </w:rPr>
            </w:pPr>
            <w:r>
              <w:rPr>
                <w:sz w:val="18"/>
              </w:rPr>
              <w:t>B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3 p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dditional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70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sz w:val="18"/>
              </w:rPr>
            </w:pPr>
            <w:r>
              <w:rPr>
                <w:sz w:val="18"/>
              </w:rPr>
              <w:t>HOSPICE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You must meet Medicare’s requirements, including a doctor’s certification of terminal illness </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very limited co-payment or coinsurance for out-patient drugs and inpatient respite care</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75% of coinsurance or co-payments</w:t>
            </w:r>
          </w:p>
        </w:tc>
        <w:tc>
          <w:tcPr>
            <w:tcW w:w="270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25% of coinsurance or co-payment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8"/>
        </w:rPr>
      </w:pPr>
      <w:r>
        <w:rPr>
          <w:sz w:val="18"/>
        </w:rPr>
        <w:t>(continued)</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18"/>
        </w:rPr>
      </w:pPr>
      <w:r>
        <w:rPr>
          <w:sz w:val="16"/>
        </w:rPr>
        <w:t>*** NOTIC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PLAN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MEDICARE (PART B)—MEDICAL SERVICES—PER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t>**** Once you have been billed $[135] of Medicare-approved amounts for covered services (which are noted with an asterisk), your Part B deductible will have been met for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tbl>
      <w:tblPr>
        <w:tblW w:w="10890" w:type="dxa"/>
        <w:jc w:val="left"/>
        <w:tblInd w:w="80" w:type="dxa"/>
        <w:tblLayout w:type="fixed"/>
        <w:tblCellMar>
          <w:top w:w="19" w:type="dxa"/>
          <w:left w:w="113" w:type="dxa"/>
          <w:bottom w:w="91" w:type="dxa"/>
          <w:right w:w="94" w:type="dxa"/>
        </w:tblCellMar>
      </w:tblPr>
      <w:tblGrid>
        <w:gridCol w:w="3330"/>
        <w:gridCol w:w="2520"/>
        <w:gridCol w:w="2160"/>
        <w:gridCol w:w="2880"/>
      </w:tblGrid>
      <w:tr>
        <w:trPr>
          <w:trHeight w:val="356" w:hRule="atLeast"/>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b/>
                <w:sz w:val="20"/>
              </w:rPr>
              <w:t>SERVICE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MEDICARE PAYS</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LAN PAYS</w:t>
            </w:r>
          </w:p>
        </w:tc>
        <w:tc>
          <w:tcPr>
            <w:tcW w:w="2880" w:type="dxa"/>
            <w:tcBorders>
              <w:top w:val="single" w:sz="8" w:space="0" w:color="000000"/>
              <w:left w:val="single" w:sz="8" w:space="0" w:color="000000"/>
              <w:bottom w:val="single" w:sz="8" w:space="0" w:color="000000"/>
              <w:right w:val="single" w:sz="8" w:space="0" w:color="000000"/>
            </w:tcBorders>
            <w:tcMar>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YOU PAY*</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DICAL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sz w:val="20"/>
              </w:rPr>
            </w:pPr>
            <w:r>
              <w:rPr>
                <w:sz w:val="20"/>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720"/>
                <w:tab w:val="left" w:pos="0" w:leader="none"/>
                <w:tab w:val="righ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pPr>
            <w:r>
              <w:rPr>
                <w:sz w:val="20"/>
              </w:rPr>
              <w:t>First $[</w:t>
            </w:r>
            <w:r>
              <w:rPr>
                <w:sz w:val="18"/>
              </w:rPr>
              <w:t>135] of Medicare Approved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Preventive Benefits for Medicare covered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Remainder of Medicare Approved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Generally 75% or more of Medicare approved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Generally 8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Remainder of Medicare approved am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Generally 15% </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35] (Part B deduct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All costs above Medicare approved am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Generally 5% ♦</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Part B Excess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bove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costs (and they do not count toward annual out-of-pocket limit of [$2310])*</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B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3 p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Next $[135</w:t>
            </w:r>
            <w:r>
              <w:rPr>
                <w:sz w:val="20"/>
              </w:rPr>
              <w:t>] of Medicare Approved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emainder of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Generally 8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Generally 15% </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w:t>
            </w:r>
            <w:r>
              <w:rPr>
                <w:sz w:val="18"/>
              </w:rPr>
              <w:t>135</w:t>
            </w:r>
            <w:r>
              <w:rPr>
                <w:sz w:val="20"/>
              </w:rPr>
              <w:t>] (Part B deduct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Generally 5%♦ </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LINICAL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ERVICES—TESTS FOR DIAGNOSTIC SERVICE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0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8"/>
        </w:rPr>
      </w:pPr>
      <w:r>
        <w:rPr>
          <w:sz w:val="18"/>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sz w:val="16"/>
        </w:rPr>
        <w:t xml:space="preserve">*  </w:t>
      </w:r>
      <w:r>
        <w:rPr>
          <w:sz w:val="18"/>
        </w:rPr>
        <w:t>This plan limits your annual out-of-pocket payments for Medicare-approved amounts to $[2310] per year.  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PLAN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r>
    </w:p>
    <w:p>
      <w:pPr>
        <w:pStyle w:val="Heading5"/>
        <w:rPr>
          <w:b w:val="false"/>
          <w:b w:val="false"/>
          <w:sz w:val="18"/>
        </w:rPr>
      </w:pPr>
      <w:r>
        <w:rPr>
          <w:b w:val="false"/>
          <w:sz w:val="18"/>
        </w:rPr>
        <w:t>PARTS A &amp;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rPr>
      </w:pPr>
      <w:r>
        <w:rPr>
          <w:b/>
          <w:sz w:val="18"/>
        </w:rPr>
      </w:r>
    </w:p>
    <w:tbl>
      <w:tblPr>
        <w:tblW w:w="10890" w:type="dxa"/>
        <w:jc w:val="left"/>
        <w:tblInd w:w="80" w:type="dxa"/>
        <w:tblLayout w:type="fixed"/>
        <w:tblCellMar>
          <w:top w:w="19" w:type="dxa"/>
          <w:left w:w="113" w:type="dxa"/>
          <w:bottom w:w="91" w:type="dxa"/>
          <w:right w:w="94" w:type="dxa"/>
        </w:tblCellMar>
      </w:tblPr>
      <w:tblGrid>
        <w:gridCol w:w="3510"/>
        <w:gridCol w:w="2340"/>
        <w:gridCol w:w="2160"/>
        <w:gridCol w:w="2880"/>
      </w:tblGrid>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SERVICE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MEDICARE PAYS</w:t>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PLAN PAYS</w:t>
            </w:r>
          </w:p>
        </w:tc>
        <w:tc>
          <w:tcPr>
            <w:tcW w:w="2880" w:type="dxa"/>
            <w:tcBorders>
              <w:top w:val="single" w:sz="8" w:space="0" w:color="000000"/>
              <w:left w:val="single" w:sz="8" w:space="0" w:color="000000"/>
              <w:bottom w:val="single" w:sz="8" w:space="0" w:color="000000"/>
              <w:right w:val="single" w:sz="8" w:space="0" w:color="000000"/>
            </w:tcBorders>
            <w:tcMar>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HOME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MEDICARE APPROV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Medically necessary skilled care services and medical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w:t>
            </w:r>
            <w:r>
              <w:rPr>
                <w:sz w:val="18"/>
              </w:rPr>
              <w:t xml:space="preserve">Durable medical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w:t>
            </w:r>
            <w:r>
              <w:rPr>
                <w:sz w:val="18"/>
              </w:rPr>
              <w:t>First $[135] of Medicare Approved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w:t>
            </w: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8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15% </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35] (Part B deduct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5% ♦</w:t>
            </w:r>
          </w:p>
        </w:tc>
      </w:tr>
    </w:tbl>
    <w:p>
      <w:pPr>
        <w:pStyle w:val="Footer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Footer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Medicare benefits are subject to change.  Please consult the latest </w:t>
      </w:r>
      <w:r>
        <w:rPr>
          <w:i/>
          <w:sz w:val="18"/>
        </w:rPr>
        <w:t>Guide to Health Insurance for People with Medicare</w:t>
      </w:r>
      <w:r>
        <w:rPr>
          <w:sz w:val="18"/>
        </w:rPr>
        <w: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PLAN 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MEDICARE (PART A)—HOSPITAL SERVICES—PER BENEFIT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tbl>
      <w:tblPr>
        <w:tblW w:w="10890" w:type="dxa"/>
        <w:jc w:val="left"/>
        <w:tblInd w:w="80" w:type="dxa"/>
        <w:tblLayout w:type="fixed"/>
        <w:tblCellMar>
          <w:top w:w="19" w:type="dxa"/>
          <w:left w:w="113" w:type="dxa"/>
          <w:bottom w:w="91" w:type="dxa"/>
          <w:right w:w="94" w:type="dxa"/>
        </w:tblCellMar>
      </w:tblPr>
      <w:tblGrid>
        <w:gridCol w:w="3510"/>
        <w:gridCol w:w="2520"/>
        <w:gridCol w:w="2700"/>
        <w:gridCol w:w="2160"/>
      </w:tblGrid>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SERVICES</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MEDICARE PAYS</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PLAN PAYS</w:t>
            </w:r>
          </w:p>
        </w:tc>
        <w:tc>
          <w:tcPr>
            <w:tcW w:w="2160" w:type="dxa"/>
            <w:tcBorders>
              <w:top w:val="single" w:sz="8" w:space="0" w:color="000000"/>
              <w:left w:val="single" w:sz="8" w:space="0" w:color="000000"/>
              <w:bottom w:val="single" w:sz="8" w:space="0" w:color="000000"/>
              <w:right w:val="single" w:sz="8" w:space="0" w:color="000000"/>
            </w:tcBorders>
            <w:tcMar>
              <w:right w:w="11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HOSPIT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Semiprivate room and board, general nursing and miscellaneous services and su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First 60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61st thru 90th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91st day and after:</w:t>
            </w:r>
          </w:p>
          <w:p>
            <w:pPr>
              <w:pStyle w:val="WPBlockText"/>
              <w:rPr/>
            </w:pPr>
            <w:r>
              <w:rPr>
                <w:rFonts w:eastAsia="Helvetica"/>
              </w:rPr>
              <w:t xml:space="preserve">  </w:t>
            </w:r>
            <w:r>
              <w:rPr/>
              <w:t>—</w:t>
            </w:r>
            <w:r>
              <w:rPr/>
              <w:t>While using 60 lifetime reserve day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ab/>
              <w:t>—Once lifetime reserve days are u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ab/>
              <w:t>—Additional 365 da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       —</w:t>
            </w:r>
            <w:r>
              <w:rPr>
                <w:sz w:val="18"/>
              </w:rPr>
              <w:t>Beyond the additional 365 day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but $[10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but $[267] a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but $[534] a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534] (50% of Part A deduct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267] a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534] a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 of Medicare eligible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720"/>
                <w:tab w:val="right" w:pos="1973" w:leader="none"/>
              </w:tabs>
              <w:rPr>
                <w:sz w:val="18"/>
              </w:rPr>
            </w:pPr>
            <w:r>
              <w:rPr>
                <w:sz w:val="18"/>
              </w:rPr>
              <w:t>$[534] (50% of Part A deductibl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vertAlign w:val="superscript"/>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vertAlign w:val="superscript"/>
              </w:rPr>
            </w:pPr>
            <w:r>
              <w:rPr>
                <w:sz w:val="18"/>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sz w:val="18"/>
              </w:rPr>
            </w:pPr>
            <w:r>
              <w:rPr>
                <w:sz w:val="18"/>
              </w:rPr>
              <w:t>SKILLED NURSING FACILITY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You must meet Medicare’s requirements, including having been in a hospital for at least 3 days and entered a Medicare-approved faci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Within 30 days after leaving the hospit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2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21</w:t>
            </w:r>
            <w:r>
              <w:rPr>
                <w:sz w:val="18"/>
                <w:vertAlign w:val="superscript"/>
              </w:rPr>
              <w:t>st</w:t>
            </w:r>
            <w:r>
              <w:rPr>
                <w:sz w:val="18"/>
              </w:rPr>
              <w:t xml:space="preserve"> thru 100th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1st day and after</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approved amou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but $[133.50] a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Up to $[133.50] a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sz w:val="18"/>
              </w:rPr>
            </w:pPr>
            <w:r>
              <w:rPr>
                <w:sz w:val="18"/>
              </w:rPr>
              <w:t>B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3 p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dditional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3 p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sz w:val="18"/>
              </w:rPr>
            </w:pPr>
            <w:r>
              <w:rPr>
                <w:sz w:val="18"/>
              </w:rPr>
              <w:t>HOSPICE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You must meet Medicare’s requirements, including a doctor’s certification of terminal illness </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but very limited co-payment or coinsurance for out-patient drugs and inpatient respite care</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Medicare co-payment/coinsurance</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8"/>
        </w:rPr>
      </w:pPr>
      <w:r>
        <w:rPr>
          <w:sz w:val="18"/>
        </w:rPr>
        <w:t>(continued)</w:t>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18"/>
        </w:rPr>
      </w:pPr>
      <w:r>
        <w:rPr>
          <w:sz w:val="16"/>
        </w:rPr>
        <w:t>**NOTIC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PLAN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t>MEDICARE (PART B)—MEDICAL SERVICES—PER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t>*Once you have been billed $[135] of Medicare-approved amounts for covered services (which are noted with an asterisk), your Part B deductible will have been met for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tbl>
      <w:tblPr>
        <w:tblW w:w="10890" w:type="dxa"/>
        <w:jc w:val="left"/>
        <w:tblInd w:w="80" w:type="dxa"/>
        <w:tblLayout w:type="fixed"/>
        <w:tblCellMar>
          <w:top w:w="19" w:type="dxa"/>
          <w:left w:w="113" w:type="dxa"/>
          <w:bottom w:w="91" w:type="dxa"/>
          <w:right w:w="94" w:type="dxa"/>
        </w:tblCellMar>
      </w:tblPr>
      <w:tblGrid>
        <w:gridCol w:w="3510"/>
        <w:gridCol w:w="2520"/>
        <w:gridCol w:w="2700"/>
        <w:gridCol w:w="2160"/>
      </w:tblGrid>
      <w:tr>
        <w:trPr>
          <w:trHeight w:val="356" w:hRule="atLeast"/>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b/>
                <w:sz w:val="20"/>
              </w:rPr>
              <w:t>SERVICE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MEDICARE PAYS</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PLAN PAYS</w:t>
            </w:r>
          </w:p>
        </w:tc>
        <w:tc>
          <w:tcPr>
            <w:tcW w:w="2160" w:type="dxa"/>
            <w:tcBorders>
              <w:top w:val="single" w:sz="8" w:space="0" w:color="000000"/>
              <w:left w:val="single" w:sz="8" w:space="0" w:color="000000"/>
              <w:bottom w:val="single" w:sz="8" w:space="0" w:color="000000"/>
              <w:right w:val="single" w:sz="8" w:space="0" w:color="000000"/>
            </w:tcBorders>
            <w:tcMar>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DICAL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sz w:val="20"/>
              </w:rPr>
            </w:pPr>
            <w:r>
              <w:rPr>
                <w:sz w:val="20"/>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720"/>
                <w:tab w:val="left" w:pos="0" w:leader="none"/>
                <w:tab w:val="righ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pPr>
            <w:r>
              <w:rPr>
                <w:sz w:val="20"/>
              </w:rPr>
              <w:t>First $[</w:t>
            </w:r>
            <w:r>
              <w:rPr>
                <w:sz w:val="18"/>
              </w:rPr>
              <w:t>135</w:t>
            </w:r>
            <w:r>
              <w:rPr>
                <w:sz w:val="20"/>
              </w:rPr>
              <w:t>] of Medicare Approved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0"/>
              </w:rPr>
            </w:pPr>
            <w:r>
              <w:rPr>
                <w:sz w:val="20"/>
              </w:rPr>
              <w:t>Remainder of Medicare Approved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Generally 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Generally 20% </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w:t>
            </w:r>
            <w:r>
              <w:rPr>
                <w:sz w:val="18"/>
              </w:rPr>
              <w:t>135</w:t>
            </w:r>
            <w:r>
              <w:rPr>
                <w:sz w:val="20"/>
              </w:rPr>
              <w:t>] (Part B deduct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0"/>
              </w:rPr>
            </w:pPr>
            <w:r>
              <w:rPr>
                <w:sz w:val="20"/>
              </w:rPr>
              <w:t>Part B Excess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ove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B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irst 3 p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Next $[</w:t>
            </w:r>
            <w:r>
              <w:rPr>
                <w:strike/>
                <w:sz w:val="18"/>
              </w:rPr>
              <w:t xml:space="preserve">100 </w:t>
            </w:r>
            <w:r>
              <w:rPr>
                <w:sz w:val="18"/>
              </w:rPr>
              <w:t>135</w:t>
            </w:r>
            <w:r>
              <w:rPr>
                <w:sz w:val="20"/>
              </w:rPr>
              <w:t>] of Medicare Approved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emainder of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 </w:t>
            </w:r>
            <w:r>
              <w:rPr>
                <w:sz w:val="20"/>
              </w:rPr>
              <w:t>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ll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20% </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w:t>
            </w:r>
            <w:r>
              <w:rPr>
                <w:sz w:val="18"/>
              </w:rPr>
              <w:t>135</w:t>
            </w:r>
            <w:r>
              <w:rPr>
                <w:sz w:val="20"/>
              </w:rPr>
              <w:t xml:space="preserve">] (Part B deduct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LINICAL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ERVICES—TESTS FOR DIAGNOSTIC SERVICE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0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720"/>
          <w:tab w:val="center" w:pos="5446" w:leader="none"/>
        </w:tabs>
        <w:ind w:left="-90" w:hanging="0"/>
        <w:rPr>
          <w:sz w:val="18"/>
        </w:rPr>
      </w:pPr>
      <w:r>
        <w:rPr>
          <w:sz w:val="18"/>
        </w:rPr>
        <w:tab/>
        <w:t>OTHER BENEFITS - NOT COVERED BY MEDICARE</w:t>
      </w:r>
    </w:p>
    <w:tbl>
      <w:tblPr>
        <w:tblW w:w="10890" w:type="dxa"/>
        <w:jc w:val="left"/>
        <w:tblInd w:w="80" w:type="dxa"/>
        <w:tblLayout w:type="fixed"/>
        <w:tblCellMar>
          <w:top w:w="120" w:type="dxa"/>
          <w:left w:w="120" w:type="dxa"/>
          <w:bottom w:w="48" w:type="dxa"/>
          <w:right w:w="101" w:type="dxa"/>
        </w:tblCellMar>
      </w:tblPr>
      <w:tblGrid>
        <w:gridCol w:w="3510"/>
        <w:gridCol w:w="2520"/>
        <w:gridCol w:w="2700"/>
        <w:gridCol w:w="2160"/>
      </w:tblGrid>
      <w:tr>
        <w:trPr>
          <w:tblHeader w:val="true"/>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FOREIGN TRAVEL -- NOT COVERED BY MEDICARE Medically necessary emergency care services beginning during the first 60 days of each trip outside the USA</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 xml:space="preserve">   </w:t>
            </w:r>
            <w:r>
              <w:rPr>
                <w:sz w:val="18"/>
              </w:rPr>
              <w:t>First $250 each Calendar Year</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 xml:space="preserve">   </w:t>
            </w:r>
            <w:r>
              <w:rPr>
                <w:sz w:val="18"/>
              </w:rPr>
              <w:t>Remainder of Charge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0</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0</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0</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80% to a lifetime maximum benefit of $50,00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250</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20% and amounts over the $50,000 lifetime maximum</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r>
        <w:br w:type="page"/>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18"/>
        </w:rPr>
      </w:pPr>
      <w:r>
        <w:rPr>
          <w:sz w:val="18"/>
        </w:rPr>
        <w:t>PLAN 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18"/>
        </w:rPr>
      </w:pPr>
      <w:r>
        <w:rPr>
          <w:sz w:val="18"/>
        </w:rPr>
        <w:t>MEDICARE (PART A)—HOSPITAL SERVICES—PER BENEFIT PERIO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sz w:val="18"/>
        </w:rPr>
      </w:pP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sz w:val="18"/>
        </w:rPr>
      </w:pPr>
      <w:r>
        <w:rPr>
          <w:sz w:val="18"/>
        </w:rPr>
      </w:r>
    </w:p>
    <w:tbl>
      <w:tblPr>
        <w:tblW w:w="10980" w:type="dxa"/>
        <w:jc w:val="left"/>
        <w:tblInd w:w="-10" w:type="dxa"/>
        <w:tblLayout w:type="fixed"/>
        <w:tblCellMar>
          <w:top w:w="19" w:type="dxa"/>
          <w:left w:w="113" w:type="dxa"/>
          <w:bottom w:w="91" w:type="dxa"/>
          <w:right w:w="94" w:type="dxa"/>
        </w:tblCellMar>
      </w:tblPr>
      <w:tblGrid>
        <w:gridCol w:w="3600"/>
        <w:gridCol w:w="2520"/>
        <w:gridCol w:w="2340"/>
        <w:gridCol w:w="2520"/>
      </w:tblGrid>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18"/>
              </w:rPr>
            </w:pPr>
            <w:r>
              <w:rPr>
                <w:sz w:val="18"/>
              </w:rPr>
              <w:t>SERVICE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18"/>
              </w:rPr>
            </w:pPr>
            <w:r>
              <w:rPr>
                <w:sz w:val="18"/>
              </w:rPr>
              <w:t>MEDICARE PAY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18"/>
              </w:rPr>
            </w:pPr>
            <w:r>
              <w:rPr>
                <w:sz w:val="18"/>
              </w:rPr>
              <w:t>PLAN PAYS</w:t>
            </w:r>
          </w:p>
        </w:tc>
        <w:tc>
          <w:tcPr>
            <w:tcW w:w="2520" w:type="dxa"/>
            <w:tcBorders>
              <w:top w:val="single" w:sz="8" w:space="0" w:color="000000"/>
              <w:left w:val="single" w:sz="8" w:space="0" w:color="000000"/>
              <w:bottom w:val="single" w:sz="8" w:space="0" w:color="000000"/>
              <w:right w:val="single" w:sz="8" w:space="0" w:color="000000"/>
            </w:tcBorders>
            <w:tcMar>
              <w:right w:w="113"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18"/>
              </w:rPr>
            </w:pPr>
            <w:r>
              <w:rPr>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HOSPITALIZ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Semiprivate room and board, general nursing and miscellaneous services and suppli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right="342" w:hanging="0"/>
              <w:rPr>
                <w:sz w:val="18"/>
              </w:rPr>
            </w:pPr>
            <w:r>
              <w:rPr>
                <w:sz w:val="18"/>
              </w:rPr>
              <w:t>First 60 days</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right="342"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right="342"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right="342" w:hanging="0"/>
              <w:rPr>
                <w:sz w:val="18"/>
              </w:rPr>
            </w:pPr>
            <w:r>
              <w:rPr>
                <w:sz w:val="18"/>
              </w:rPr>
              <w:t>61st thru 90th day</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right="342" w:hanging="0"/>
              <w:rPr>
                <w:sz w:val="18"/>
              </w:rPr>
            </w:pPr>
            <w:r>
              <w:rPr>
                <w:sz w:val="18"/>
              </w:rPr>
              <w:t>91st day and after:</w:t>
            </w:r>
          </w:p>
          <w:p>
            <w:pPr>
              <w:pStyle w:val="WPBlockText"/>
              <w:rPr/>
            </w:pPr>
            <w:r>
              <w:rPr>
                <w:rFonts w:eastAsia="Helvetica"/>
              </w:rPr>
              <w:t xml:space="preserve">  </w:t>
            </w:r>
            <w:r>
              <w:rPr/>
              <w:t>—</w:t>
            </w:r>
            <w:r>
              <w:rPr/>
              <w:t>While using 60 lifetime reserve days</w:t>
            </w:r>
          </w:p>
          <w:p>
            <w:pPr>
              <w:pStyle w:val="Normal"/>
              <w:tabs>
                <w:tab w:val="clear" w:pos="720"/>
                <w:tab w:val="left" w:pos="-9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right="342" w:hanging="0"/>
              <w:rPr>
                <w:sz w:val="18"/>
              </w:rPr>
            </w:pPr>
            <w:r>
              <w:rPr>
                <w:sz w:val="18"/>
              </w:rPr>
              <w:tab/>
              <w:t>—Once lifetime reserve days are used:</w:t>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right="342" w:hanging="0"/>
              <w:rPr>
                <w:sz w:val="18"/>
              </w:rPr>
            </w:pPr>
            <w:r>
              <w:rPr>
                <w:sz w:val="18"/>
              </w:rPr>
              <w:tab/>
              <w:t>—Additional 365 days</w:t>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right="342" w:hanging="0"/>
              <w:rPr>
                <w:sz w:val="18"/>
              </w:rPr>
            </w:pPr>
            <w:r>
              <w:rPr>
                <w:sz w:val="18"/>
              </w:rPr>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ab/>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 xml:space="preserve">       —</w:t>
            </w:r>
            <w:r>
              <w:rPr>
                <w:sz w:val="18"/>
              </w:rPr>
              <w:t>Beyond the additional 365 day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All but $[1068]</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All but $[267] a da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All but $[ 534] a da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1068 (Part A deductib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 xml:space="preserve">$[267] a day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 xml:space="preserve">$[534] a day </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100% of Medicare eligible expens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vertAlign w:val="superscript"/>
              </w:rPr>
            </w:pPr>
            <w:r>
              <w:rPr>
                <w:sz w:val="18"/>
              </w:rPr>
              <w:t>$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vertAlign w:val="superscript"/>
              </w:rPr>
            </w:pPr>
            <w:r>
              <w:rPr>
                <w:sz w:val="18"/>
                <w:vertAlign w:val="superscript"/>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before="72" w:after="0"/>
              <w:ind w:left="-90" w:hanging="0"/>
              <w:rPr>
                <w:sz w:val="18"/>
              </w:rPr>
            </w:pPr>
            <w:r>
              <w:rPr>
                <w:sz w:val="18"/>
              </w:rPr>
              <w:t>SKILLED NURSING FACILITY CAR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 xml:space="preserve">You must meet Medicare’s requirements, including having been in a hospital for at least 3 days and entered a Medicare-approved facility </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 xml:space="preserve">Within 30 days after leaving the hospital </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First 20 day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pPr>
            <w:r>
              <w:rPr>
                <w:sz w:val="18"/>
              </w:rPr>
              <w:t>21</w:t>
            </w:r>
            <w:r>
              <w:rPr>
                <w:sz w:val="18"/>
                <w:vertAlign w:val="superscript"/>
              </w:rPr>
              <w:t>st</w:t>
            </w:r>
            <w:r>
              <w:rPr>
                <w:sz w:val="18"/>
              </w:rPr>
              <w:t xml:space="preserve"> thru 100th da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101st day and after</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spacing w:before="72" w:after="0"/>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All approved amou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All but $[133.50] a da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spacing w:before="72" w:after="0"/>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0</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 xml:space="preserve">Up to $[133.50] a day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spacing w:before="72" w:after="0"/>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before="72" w:after="0"/>
              <w:ind w:left="-90" w:hanging="0"/>
              <w:rPr>
                <w:sz w:val="18"/>
              </w:rPr>
            </w:pPr>
            <w:r>
              <w:rPr>
                <w:sz w:val="18"/>
              </w:rPr>
              <w:t>BLOO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First 3 pi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Additional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spacing w:before="72" w:after="0"/>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100%</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spacing w:before="72" w:after="0"/>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3 pi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spacing w:before="72" w:after="0"/>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before="72" w:after="0"/>
              <w:ind w:left="-90" w:hanging="0"/>
              <w:rPr>
                <w:sz w:val="18"/>
              </w:rPr>
            </w:pPr>
            <w:r>
              <w:rPr>
                <w:sz w:val="18"/>
              </w:rPr>
              <w:t>HOSPICE CAR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 xml:space="preserve">You must meet Medicare’s requirements, including a doctor’s certification of terminal illness </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All but very limited co-payment or coinsurance for out-patient drugs and inpatient respite care</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Medicare co-payment/coinsurance</w:t>
            </w:r>
          </w:p>
        </w:tc>
        <w:tc>
          <w:tcPr>
            <w:tcW w:w="252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0</w:t>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right"/>
        <w:rPr>
          <w:sz w:val="18"/>
        </w:rPr>
      </w:pPr>
      <w:r>
        <w:rPr>
          <w:sz w:val="18"/>
        </w:rPr>
        <w:t>(continued)</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sz w:val="18"/>
        </w:rPr>
      </w:pPr>
      <w:r>
        <w:rPr>
          <w:sz w:val="16"/>
        </w:rPr>
        <w:t>**NOTIC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18"/>
        </w:rPr>
      </w:pPr>
      <w:r>
        <w:rPr>
          <w:sz w:val="18"/>
        </w:rPr>
      </w:r>
    </w:p>
    <w:p>
      <w:pPr>
        <w:sectPr>
          <w:footnotePr>
            <w:numFmt w:val="decimal"/>
          </w:footnotePr>
          <w:type w:val="continuous"/>
          <w:pgSz w:w="12240" w:h="15840"/>
          <w:pgMar w:left="720" w:right="540" w:gutter="0" w:header="775" w:top="1564" w:footer="720" w:bottom="1200"/>
          <w:formProt w:val="false"/>
          <w:textDirection w:val="lrTb"/>
          <w:docGrid w:type="default" w:linePitch="360" w:charSpace="0"/>
        </w:sectPr>
      </w:pPr>
    </w:p>
    <w:p>
      <w:pPr>
        <w:sectPr>
          <w:footnotePr>
            <w:numFmt w:val="decimal"/>
          </w:footnotePr>
          <w:type w:val="continuous"/>
          <w:pgSz w:w="12240" w:h="15840"/>
          <w:pgMar w:left="720" w:right="540" w:gutter="0" w:header="775" w:top="1564" w:footer="720" w:bottom="1200"/>
          <w:formProt w:val="false"/>
          <w:textDirection w:val="lrTb"/>
          <w:docGrid w:type="default" w:linePitch="360" w:charSpace="0"/>
        </w:sectPr>
        <w:pStyle w:val="Normal"/>
        <w:numPr>
          <w:ilvl w:val="0"/>
          <w:numId w:val="0"/>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18"/>
        </w:rPr>
      </w:pPr>
      <w:r>
        <w:rPr>
          <w:sz w:val="18"/>
        </w:rPr>
      </w:r>
      <w:r>
        <w:br w:type="page"/>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18"/>
        </w:rPr>
      </w:pPr>
      <w:r>
        <w:rPr>
          <w:sz w:val="18"/>
        </w:rPr>
        <w:t>PLAN 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18"/>
        </w:rPr>
      </w:pPr>
      <w:r>
        <w:rPr>
          <w:sz w:val="18"/>
        </w:rPr>
        <w:t>MEDICARE (PART B)—MEDICAL SERVICES—PER CALENDAR YEA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sz w:val="18"/>
        </w:rPr>
      </w:pPr>
      <w:r>
        <w:rPr>
          <w:sz w:val="18"/>
        </w:rPr>
        <w:t>*Once you have been billed $[135] of Medicare-approved amounts for covered services (which are noted with an asterisk), your Part B deductible will have been met for the calendar yea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sz w:val="18"/>
        </w:rPr>
      </w:pPr>
      <w:r>
        <w:rPr>
          <w:sz w:val="18"/>
        </w:rPr>
      </w:r>
    </w:p>
    <w:tbl>
      <w:tblPr>
        <w:tblW w:w="10890" w:type="dxa"/>
        <w:jc w:val="left"/>
        <w:tblInd w:w="80" w:type="dxa"/>
        <w:tblLayout w:type="fixed"/>
        <w:tblCellMar>
          <w:top w:w="19" w:type="dxa"/>
          <w:left w:w="113" w:type="dxa"/>
          <w:bottom w:w="91" w:type="dxa"/>
          <w:right w:w="94" w:type="dxa"/>
        </w:tblCellMar>
      </w:tblPr>
      <w:tblGrid>
        <w:gridCol w:w="3510"/>
        <w:gridCol w:w="2520"/>
        <w:gridCol w:w="2700"/>
        <w:gridCol w:w="2160"/>
      </w:tblGrid>
      <w:tr>
        <w:trPr>
          <w:trHeight w:val="356" w:hRule="atLeast"/>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20"/>
              </w:rPr>
            </w:pPr>
            <w:r>
              <w:rPr>
                <w:b/>
                <w:sz w:val="20"/>
              </w:rPr>
              <w:t>SERVICE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20"/>
              </w:rPr>
            </w:pPr>
            <w:r>
              <w:rPr>
                <w:sz w:val="20"/>
              </w:rPr>
              <w:t>MEDICARE PAYS</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20"/>
              </w:rPr>
            </w:pPr>
            <w:r>
              <w:rPr>
                <w:sz w:val="20"/>
              </w:rPr>
              <w:t>PLAN PAYS</w:t>
            </w:r>
          </w:p>
        </w:tc>
        <w:tc>
          <w:tcPr>
            <w:tcW w:w="2160" w:type="dxa"/>
            <w:tcBorders>
              <w:top w:val="single" w:sz="8" w:space="0" w:color="000000"/>
              <w:left w:val="single" w:sz="8" w:space="0" w:color="000000"/>
              <w:bottom w:val="single" w:sz="8" w:space="0" w:color="000000"/>
              <w:right w:val="single" w:sz="8" w:space="0" w:color="000000"/>
            </w:tcBorders>
            <w:tcMar>
              <w:right w:w="113"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20"/>
              </w:rPr>
            </w:pPr>
            <w:r>
              <w:rPr>
                <w:sz w:val="20"/>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t>MEDICAL EXPENS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right="72" w:hanging="0"/>
              <w:rPr>
                <w:sz w:val="20"/>
              </w:rPr>
            </w:pPr>
            <w:r>
              <w:rPr>
                <w:sz w:val="20"/>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720"/>
                <w:tab w:val="left" w:pos="-90" w:leader="none"/>
                <w:tab w:val="right" w:pos="23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right="342" w:hanging="0"/>
              <w:rPr/>
            </w:pPr>
            <w:r>
              <w:rPr>
                <w:sz w:val="20"/>
              </w:rPr>
              <w:t>First $[</w:t>
            </w:r>
            <w:r>
              <w:rPr>
                <w:sz w:val="18"/>
              </w:rPr>
              <w:t>135</w:t>
            </w:r>
            <w:r>
              <w:rPr>
                <w:sz w:val="20"/>
              </w:rPr>
              <w:t>] of Medicare Approved Amou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right="342"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right="342" w:hanging="0"/>
              <w:rPr>
                <w:sz w:val="20"/>
              </w:rPr>
            </w:pPr>
            <w:r>
              <w:rPr>
                <w:sz w:val="20"/>
              </w:rPr>
              <w:t>Remainder of Medicare Approved Amou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t>$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t>Generally 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t>$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t>Balance, other than up to [$20] per office visit and up to [$50] per emergency room visit.  The co-payment of up to [$50] is waived if the insured is admitted to any hospital and the emergency visit is covered as a Medicare Part A expense</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pPr>
            <w:r>
              <w:rPr>
                <w:sz w:val="20"/>
              </w:rPr>
              <w:t>$[</w:t>
            </w:r>
            <w:r>
              <w:rPr>
                <w:sz w:val="18"/>
              </w:rPr>
              <w:t>135</w:t>
            </w:r>
            <w:r>
              <w:rPr>
                <w:sz w:val="20"/>
              </w:rPr>
              <w:t>] (Part B deductib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t>Up to [$20] per office visit and up to [$50] per emergency room visit.  The co-payment of up to [$50] is waived if the insured is admitted to any hospital and the emergency visit is covered as a Medicare Part A expense</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right="342" w:hanging="0"/>
              <w:rPr>
                <w:sz w:val="20"/>
              </w:rPr>
            </w:pPr>
            <w:r>
              <w:rPr>
                <w:sz w:val="20"/>
              </w:rPr>
              <w:t>Part B Excess Charg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t>(Above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t>$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t>BLOO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t>First 3 pi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pPr>
            <w:r>
              <w:rPr>
                <w:sz w:val="20"/>
              </w:rPr>
              <w:t>Next $[</w:t>
            </w:r>
            <w:r>
              <w:rPr>
                <w:sz w:val="18"/>
              </w:rPr>
              <w:t>135</w:t>
            </w:r>
            <w:r>
              <w:rPr>
                <w:sz w:val="20"/>
              </w:rPr>
              <w:t>] of Medicare Approved Amou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t>Remainder of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t>$0</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t>$0</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t>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t>All Cos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t>$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t xml:space="preserve">20% </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t>$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20"/>
              </w:rPr>
            </w:pPr>
            <w:r>
              <w:rPr>
                <w:sz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pPr>
            <w:r>
              <w:rPr>
                <w:sz w:val="20"/>
              </w:rPr>
              <w:t>$[</w:t>
            </w:r>
            <w:r>
              <w:rPr>
                <w:sz w:val="18"/>
              </w:rPr>
              <w:t xml:space="preserve">135] (Part B deductibl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CLINICAL LABORATOR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SERVICES—TESTS FOR DIAGNOSTIC SERVICE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10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t>$0</w:t>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right"/>
        <w:rPr>
          <w:sz w:val="18"/>
        </w:rPr>
      </w:pPr>
      <w:r>
        <w:rPr>
          <w:sz w:val="18"/>
        </w:rPr>
        <w:t>(Continued)</w:t>
      </w:r>
    </w:p>
    <w:p>
      <w:pPr>
        <w:pStyle w:val="Normal"/>
        <w:tabs>
          <w:tab w:val="clear" w:pos="720"/>
          <w:tab w:val="center" w:pos="5446" w:leader="none"/>
        </w:tabs>
        <w:ind w:left="-90" w:hanging="0"/>
        <w:jc w:val="center"/>
        <w:rPr>
          <w:sz w:val="18"/>
        </w:rPr>
      </w:pPr>
      <w:r>
        <w:rPr>
          <w:sz w:val="18"/>
        </w:rPr>
        <w:tab/>
      </w:r>
      <w:r>
        <w:br w:type="page"/>
      </w:r>
    </w:p>
    <w:p>
      <w:pPr>
        <w:pStyle w:val="Normal"/>
        <w:tabs>
          <w:tab w:val="clear" w:pos="720"/>
          <w:tab w:val="center" w:pos="5446" w:leader="none"/>
        </w:tabs>
        <w:ind w:left="-90" w:hanging="0"/>
        <w:jc w:val="center"/>
        <w:rPr>
          <w:sz w:val="18"/>
        </w:rPr>
      </w:pPr>
      <w:r>
        <w:rPr>
          <w:sz w:val="18"/>
        </w:rPr>
        <w:t>PLAN 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PARTS A &amp; B</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sz w:val="18"/>
        </w:rPr>
      </w:pPr>
      <w:r>
        <w:rPr>
          <w:sz w:val="18"/>
        </w:rPr>
      </w:r>
    </w:p>
    <w:tbl>
      <w:tblPr>
        <w:tblW w:w="10890" w:type="dxa"/>
        <w:jc w:val="left"/>
        <w:tblInd w:w="80" w:type="dxa"/>
        <w:tblLayout w:type="fixed"/>
        <w:tblCellMar>
          <w:top w:w="19" w:type="dxa"/>
          <w:left w:w="113" w:type="dxa"/>
          <w:bottom w:w="91" w:type="dxa"/>
          <w:right w:w="94" w:type="dxa"/>
        </w:tblCellMar>
      </w:tblPr>
      <w:tblGrid>
        <w:gridCol w:w="3510"/>
        <w:gridCol w:w="2430"/>
        <w:gridCol w:w="2700"/>
        <w:gridCol w:w="2250"/>
      </w:tblGrid>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sz w:val="18"/>
              </w:rPr>
            </w:pPr>
            <w:r>
              <w:rPr>
                <w:sz w:val="18"/>
              </w:rPr>
              <w:t>SERVICE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sz w:val="18"/>
              </w:rPr>
            </w:pPr>
            <w:r>
              <w:rPr>
                <w:sz w:val="18"/>
              </w:rPr>
              <w:t>MEDICARE PAYS</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sz w:val="18"/>
              </w:rPr>
            </w:pPr>
            <w:r>
              <w:rPr>
                <w:sz w:val="18"/>
              </w:rPr>
              <w:t>PLAN PAYS</w:t>
            </w:r>
          </w:p>
        </w:tc>
        <w:tc>
          <w:tcPr>
            <w:tcW w:w="2250" w:type="dxa"/>
            <w:tcBorders>
              <w:top w:val="single" w:sz="8" w:space="0" w:color="000000"/>
              <w:left w:val="single" w:sz="8" w:space="0" w:color="000000"/>
              <w:bottom w:val="single" w:sz="8" w:space="0" w:color="000000"/>
              <w:right w:val="single" w:sz="8" w:space="0" w:color="000000"/>
            </w:tcBorders>
            <w:tcMar>
              <w:right w:w="113" w:type="dxa"/>
            </w:tcMa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sz w:val="18"/>
              </w:rPr>
            </w:pPr>
            <w:r>
              <w:rPr>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HOME HEALTH CAR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MEDICARE APPROVED SERVICE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Medically necessary skilled care services and medical supplie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w:t>
            </w:r>
            <w:r>
              <w:rPr>
                <w:sz w:val="18"/>
              </w:rPr>
              <w:t xml:space="preserve">Durable medical equipment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w:t>
            </w:r>
            <w:r>
              <w:rPr>
                <w:sz w:val="18"/>
              </w:rPr>
              <w:t>First $[135] of Medicare Approved Amount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w:t>
            </w:r>
            <w:r>
              <w:rPr>
                <w:sz w:val="18"/>
              </w:rPr>
              <w:t>Remainder of Medicare Approved Amounts</w:t>
            </w:r>
          </w:p>
        </w:tc>
        <w:tc>
          <w:tcPr>
            <w:tcW w:w="24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0" w:hanging="0"/>
              <w:rPr>
                <w:sz w:val="18"/>
              </w:rPr>
            </w:pPr>
            <w:r>
              <w:rPr>
                <w:sz w:val="18"/>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100%</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0</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0" w:hanging="0"/>
              <w:rPr>
                <w:sz w:val="18"/>
              </w:rPr>
            </w:pPr>
            <w:r>
              <w:rPr>
                <w:sz w:val="18"/>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0</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0</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 xml:space="preserve">20% </w:t>
            </w:r>
          </w:p>
        </w:tc>
        <w:tc>
          <w:tcPr>
            <w:tcW w:w="225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0" w:hanging="0"/>
              <w:rPr>
                <w:sz w:val="18"/>
              </w:rPr>
            </w:pPr>
            <w:r>
              <w:rPr>
                <w:sz w:val="18"/>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0</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 xml:space="preserve">$[135] (Part B deductibl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0</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ab/>
        <w:tab/>
        <w:tab/>
        <w:tab/>
        <w:tab/>
        <w:tab/>
        <w:tab/>
        <w:tab/>
        <w:tab/>
        <w:tab/>
        <w:tab/>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sz w:val="18"/>
        </w:rPr>
      </w:pPr>
      <w:r>
        <w:rPr>
          <w:sz w:val="18"/>
        </w:rPr>
        <w:t>OTHER BENEFITS - NOT COVERED BY MEDICAR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sz w:val="18"/>
        </w:rPr>
      </w:pPr>
      <w:r>
        <w:rPr>
          <w:sz w:val="18"/>
        </w:rPr>
      </w:r>
    </w:p>
    <w:tbl>
      <w:tblPr>
        <w:tblW w:w="10890" w:type="dxa"/>
        <w:jc w:val="left"/>
        <w:tblInd w:w="80" w:type="dxa"/>
        <w:tblLayout w:type="fixed"/>
        <w:tblCellMar>
          <w:top w:w="120" w:type="dxa"/>
          <w:left w:w="120" w:type="dxa"/>
          <w:bottom w:w="48" w:type="dxa"/>
          <w:right w:w="101" w:type="dxa"/>
        </w:tblCellMar>
      </w:tblPr>
      <w:tblGrid>
        <w:gridCol w:w="3510"/>
        <w:gridCol w:w="2430"/>
        <w:gridCol w:w="2700"/>
        <w:gridCol w:w="2250"/>
      </w:tblGrid>
      <w:tr>
        <w:trPr>
          <w:tblHeader w:val="true"/>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FOREIGN TRAVEL -- NOT COVERED BY MEDICARE Medically necessary emergency care services beginning during the first 60 days of each trip outside the USA</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 xml:space="preserve">   </w:t>
            </w:r>
            <w:r>
              <w:rPr>
                <w:sz w:val="18"/>
              </w:rPr>
              <w:t>First $250 each Calendar Year</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 xml:space="preserve">   </w:t>
            </w:r>
            <w:r>
              <w:rPr>
                <w:sz w:val="18"/>
              </w:rPr>
              <w:t>Remainder of Charge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0</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0</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0</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80% to a lifetime maximum benefit of $50,00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250</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t>20% and amounts over the $50,000 lifetime maximum</w:t>
            </w:r>
          </w:p>
        </w:tc>
      </w:tr>
    </w:tbl>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ORM FOR REPORTING MEDICARE SUPPLEMENT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Company Name: 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b/>
        <w:tab/>
        <w:t>Due: March 1,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The purpose of this form is to report the following information on each resident of this state who has in force more than one Medicare supplement policy or certificate.  The information is to be grouped by individual policy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 </w:t>
      </w:r>
      <w:r>
        <w:rPr>
          <w:sz w:val="18"/>
        </w:rPr>
        <w:t xml:space="preserve">Policy and Certificate #                   </w:t>
        <w:tab/>
        <w:tab/>
        <w:tab/>
        <w:tab/>
        <w:t>Date of Issuance</w:t>
      </w:r>
    </w:p>
    <w:tbl>
      <w:tblPr>
        <w:tblW w:w="9360" w:type="dxa"/>
        <w:jc w:val="left"/>
        <w:tblInd w:w="-10" w:type="dxa"/>
        <w:tblLayout w:type="fixed"/>
        <w:tblCellMar>
          <w:top w:w="120" w:type="dxa"/>
          <w:left w:w="120" w:type="dxa"/>
          <w:bottom w:w="53" w:type="dxa"/>
          <w:right w:w="101" w:type="dxa"/>
        </w:tblCellMar>
      </w:tblPr>
      <w:tblGrid>
        <w:gridCol w:w="4680"/>
        <w:gridCol w:w="4680"/>
      </w:tblGrid>
      <w:tr>
        <w:trPr>
          <w:tblHeader w:val="true"/>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c>
          <w:tcPr>
            <w:tcW w:w="46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c>
          <w:tcPr>
            <w:tcW w:w="46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c>
          <w:tcPr>
            <w:tcW w:w="46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c>
          <w:tcPr>
            <w:tcW w:w="468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720"/>
          <w:tab w:val="left" w:pos="90" w:leader="none"/>
          <w:tab w:val="left" w:pos="180" w:leader="none"/>
          <w:tab w:val="left" w:pos="360" w:leader="none"/>
          <w:tab w:val="left" w:pos="2880" w:leader="none"/>
          <w:tab w:val="left" w:pos="4950" w:leader="none"/>
          <w:tab w:val="left" w:pos="7110" w:leader="none"/>
          <w:tab w:val="decimal" w:pos="9576" w:leader="none"/>
        </w:tabs>
        <w:rPr>
          <w:sz w:val="18"/>
        </w:rPr>
      </w:pPr>
      <w:r>
        <w:rPr>
          <w:sz w:val="18"/>
        </w:rPr>
        <w:t>_________________________________</w:t>
      </w:r>
    </w:p>
    <w:p>
      <w:pPr>
        <w:pStyle w:val="Normal"/>
        <w:tabs>
          <w:tab w:val="clear" w:pos="720"/>
          <w:tab w:val="left" w:pos="90" w:leader="none"/>
          <w:tab w:val="left" w:pos="180" w:leader="none"/>
          <w:tab w:val="left" w:pos="360" w:leader="none"/>
          <w:tab w:val="left" w:pos="2880" w:leader="none"/>
          <w:tab w:val="left" w:pos="4950" w:leader="none"/>
          <w:tab w:val="left" w:pos="7110" w:leader="none"/>
          <w:tab w:val="decimal" w:pos="9576" w:leader="none"/>
        </w:tabs>
        <w:rPr>
          <w:sz w:val="18"/>
        </w:rPr>
      </w:pPr>
      <w:r>
        <w:rPr>
          <w:sz w:val="18"/>
        </w:rPr>
        <w:t>Signature</w:t>
      </w:r>
    </w:p>
    <w:p>
      <w:pPr>
        <w:pStyle w:val="Normal"/>
        <w:tabs>
          <w:tab w:val="clear" w:pos="720"/>
          <w:tab w:val="left" w:pos="90" w:leader="none"/>
          <w:tab w:val="left" w:pos="180" w:leader="none"/>
          <w:tab w:val="left" w:pos="360" w:leader="none"/>
          <w:tab w:val="left" w:pos="2880" w:leader="none"/>
          <w:tab w:val="left" w:pos="4950" w:leader="none"/>
          <w:tab w:val="left" w:pos="7110" w:leader="none"/>
          <w:tab w:val="decimal" w:pos="9576" w:leader="none"/>
        </w:tabs>
        <w:rPr>
          <w:sz w:val="18"/>
        </w:rPr>
      </w:pPr>
      <w:r>
        <w:rPr>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_________________________________</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Name and Title (Please Type)</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_________________________________</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Date</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r>
        <w:br w:type="page"/>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jc w:val="center"/>
        <w:rPr>
          <w:sz w:val="18"/>
        </w:rPr>
      </w:pPr>
      <w:r>
        <w:rPr>
          <w:sz w:val="18"/>
        </w:rPr>
        <w:t>APPENDIX E</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jc w:val="center"/>
        <w:rPr>
          <w:sz w:val="18"/>
        </w:rPr>
      </w:pPr>
      <w:r>
        <w:rPr>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jc w:val="center"/>
        <w:rPr>
          <w:sz w:val="18"/>
        </w:rPr>
      </w:pPr>
      <w:r>
        <w:rPr>
          <w:sz w:val="18"/>
        </w:rPr>
        <w:t xml:space="preserve">[COMPANY NAME] </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jc w:val="center"/>
        <w:rPr>
          <w:sz w:val="18"/>
        </w:rPr>
      </w:pPr>
      <w:r>
        <w:rPr>
          <w:sz w:val="18"/>
        </w:rPr>
        <w:t xml:space="preserve">OUTLINE OF MEDICARE </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jc w:val="center"/>
        <w:rPr>
          <w:sz w:val="18"/>
        </w:rPr>
      </w:pPr>
      <w:r>
        <w:rPr>
          <w:sz w:val="18"/>
        </w:rPr>
        <w:t xml:space="preserve">SUPPLEMENT COVERAGE </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jc w:val="center"/>
        <w:rPr>
          <w:sz w:val="18"/>
        </w:rPr>
      </w:pPr>
      <w:r>
        <w:rPr>
          <w:sz w:val="18"/>
        </w:rPr>
        <w:t>AND PREMIUM INFORMATION</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jc w:val="center"/>
        <w:rPr>
          <w:sz w:val="18"/>
        </w:rPr>
      </w:pPr>
      <w:r>
        <w:rPr>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PREMIUM INFORMATION [Boldface Type]</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We [insert issuer's name] can only raise your premium if we raise the premium for all policies like yours in this State.  [If the premium is based on the increasing age of the insured, include information specifying when premiums will change.]</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center" w:pos="5490" w:leader="none"/>
        </w:tabs>
        <w:rPr/>
      </w:pPr>
      <w:r>
        <w:rPr>
          <w:sz w:val="18"/>
        </w:rPr>
        <w:tab/>
      </w:r>
      <w:r>
        <w:rPr>
          <w:b/>
          <w:sz w:val="18"/>
        </w:rPr>
        <w:t>DISCLOSURES [Boldface Type]</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b/>
          <w:b/>
          <w:sz w:val="18"/>
        </w:rPr>
      </w:pPr>
      <w:r>
        <w:rPr>
          <w:b/>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Use this outline to compare benefits and premiums among policies.</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This outline shows benefits and premiums of policies sold for effective dates on or after June 1, 2010.  Policies sold for effective dates prior to June 1, 2010 have different benefits and premiums.  Plans E, H, I and J are no longer available for sale. [This paragraph shall not appear after June 1, 2011].</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center" w:pos="5490" w:leader="none"/>
        </w:tabs>
        <w:rPr/>
      </w:pPr>
      <w:r>
        <w:rPr>
          <w:sz w:val="18"/>
        </w:rPr>
        <w:tab/>
      </w:r>
      <w:r>
        <w:rPr>
          <w:b/>
          <w:sz w:val="18"/>
        </w:rPr>
        <w:t>READ YOUR POLICY VERY CAREFULLY [Boldface Type]</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b/>
          <w:b/>
          <w:sz w:val="18"/>
        </w:rPr>
      </w:pPr>
      <w:r>
        <w:rPr>
          <w:b/>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This is only an outline, describing your policy's most important features.  The policy is your insurance contract.  You must read the policy itself to understand all of the rights and duties of both you and your insurance company.</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center" w:pos="5490" w:leader="none"/>
        </w:tabs>
        <w:rPr/>
      </w:pPr>
      <w:r>
        <w:rPr>
          <w:sz w:val="18"/>
        </w:rPr>
        <w:tab/>
      </w:r>
      <w:r>
        <w:rPr>
          <w:b/>
          <w:sz w:val="18"/>
        </w:rPr>
        <w:t>RIGHT TO RETURN POLICY [Boldface Type]</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b/>
          <w:b/>
          <w:sz w:val="18"/>
        </w:rPr>
      </w:pPr>
      <w:r>
        <w:rPr>
          <w:b/>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If you find that you are not satisfied with your policy, you may return it to [insert issuer's address].  If you send the policy back to us within thirty (30) days after you receive it, we will treat the policy as if it had never been issued and return all of your payments.</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center" w:pos="5490" w:leader="none"/>
        </w:tabs>
        <w:rPr/>
      </w:pPr>
      <w:r>
        <w:rPr>
          <w:sz w:val="18"/>
        </w:rPr>
        <w:tab/>
      </w:r>
      <w:r>
        <w:rPr>
          <w:b/>
          <w:sz w:val="18"/>
        </w:rPr>
        <w:t>POLICY REPLACEMENT [Boldface Type]</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b/>
          <w:b/>
          <w:sz w:val="18"/>
        </w:rPr>
      </w:pPr>
      <w:r>
        <w:rPr>
          <w:b/>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If you are replacing another health insurance policy, do NOT cancel it until you have actually received your new policy and are sure you want to keep it.</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center" w:pos="5490" w:leader="none"/>
        </w:tabs>
        <w:rPr/>
      </w:pPr>
      <w:r>
        <w:rPr>
          <w:sz w:val="18"/>
        </w:rPr>
        <w:tab/>
      </w:r>
      <w:r>
        <w:rPr>
          <w:b/>
          <w:sz w:val="18"/>
        </w:rPr>
        <w:t>NOTICE [Boldface Type]</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b/>
          <w:b/>
          <w:sz w:val="18"/>
        </w:rPr>
      </w:pPr>
      <w:r>
        <w:rPr>
          <w:b/>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This policy may not fully cover all of your medical costs.</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for agents:]</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ab/>
        <w:t>Neither [insert company's name] nor its agents are connected with Medicare.</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for direct responses:]</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ab/>
        <w:t>[insert company's name] is not connected with Medicare.</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pPr>
      <w:r>
        <w:rPr>
          <w:sz w:val="18"/>
        </w:rPr>
        <w:t xml:space="preserve">This outline of coverage does not give all the details of Medicare coverage.  Contact your local Social Security Office or consult </w:t>
      </w:r>
      <w:r>
        <w:rPr>
          <w:i/>
          <w:sz w:val="18"/>
        </w:rPr>
        <w:t xml:space="preserve">Medicare &amp; You </w:t>
      </w:r>
      <w:r>
        <w:rPr>
          <w:sz w:val="18"/>
        </w:rPr>
        <w:t>for more details.</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b/>
          <w:b/>
          <w:sz w:val="18"/>
        </w:rPr>
      </w:pPr>
      <w:r>
        <w:rPr>
          <w:b/>
          <w:sz w:val="18"/>
        </w:rPr>
        <w:t>COMPLETE ANSWERS ARE VERY IMPORTANT [Boldface Type]</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b/>
          <w:b/>
          <w:sz w:val="18"/>
        </w:rPr>
      </w:pPr>
      <w:r>
        <w:rPr>
          <w:b/>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When you fill out the application for the new policy, be sure to answer truthfully and completely all questions about your medical and health history. The company may cancel your policy and refuse to pay any claims if you leave out or falsify important medical information.  [If the policy or certificate is guaranteed issue, this paragraph need not appear.]</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Review the application carefully before you sign it.  Be certain that all information has been properly recorded.</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Include for each plan prominently identified in the cover page, a chart showing the services, Medicare payments, plan payments and insured payments for each plan, using the same language, in the same order, using uniform layout and format as shown in the charts below.  No more than four plans may be shown on one chart.  For purposes of illustration, charts for each plan are incorporated into this regulation by reference and annexed hereto collectively as Appendix C, “Medicare Supplement Benefits Plans." An issuer may use additional benefit plan designations on these charts pursuant to subsection 7.4 of this rule.]</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Include an explanation of any innovative benefits on the cover page and in the chart, in a manner approved by the Commissioner.]</w:t>
      </w:r>
    </w:p>
    <w:p>
      <w:pPr>
        <w:sectPr>
          <w:headerReference w:type="even" r:id="rId30"/>
          <w:headerReference w:type="default" r:id="rId31"/>
          <w:footerReference w:type="even" r:id="rId32"/>
          <w:footerReference w:type="default" r:id="rId33"/>
          <w:footnotePr>
            <w:numFmt w:val="decimal"/>
          </w:footnotePr>
          <w:type w:val="nextPage"/>
          <w:pgSz w:w="12240" w:h="15840"/>
          <w:pgMar w:left="720" w:right="540" w:gutter="0" w:header="775" w:top="1564" w:footer="720" w:bottom="1200"/>
          <w:pgNumType w:fmt="decimal"/>
          <w:formProt w:val="false"/>
          <w:textDirection w:val="lrTb"/>
          <w:docGrid w:type="default" w:linePitch="360" w:charSpace="0"/>
        </w:sectPr>
      </w:pP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DRAFTING NOTE: The term "certificate" should be substituted for the word "policy" throughout the outline of coverage where appropriate.]</w:t>
      </w:r>
    </w:p>
    <w:p>
      <w:pPr>
        <w:sectPr>
          <w:footnotePr>
            <w:numFmt w:val="decimal"/>
          </w:footnotePr>
          <w:type w:val="continuous"/>
          <w:pgSz w:w="12240" w:h="15840"/>
          <w:pgMar w:left="720" w:right="540" w:gutter="0" w:header="775" w:top="1564" w:footer="720" w:bottom="1200"/>
          <w:formProt w:val="false"/>
          <w:textDirection w:val="lrTb"/>
          <w:docGrid w:type="default" w:linePitch="360" w:charSpace="0"/>
        </w:sect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r>
        <w:br w:type="page"/>
      </w:r>
    </w:p>
    <w:p>
      <w:pPr>
        <w:pStyle w:val="Normal"/>
        <w:tabs>
          <w:tab w:val="clear" w:pos="720"/>
          <w:tab w:val="center" w:pos="5490" w:leader="none"/>
        </w:tabs>
        <w:rPr>
          <w:sz w:val="18"/>
        </w:rPr>
      </w:pPr>
      <w:r>
        <w:rPr>
          <w:sz w:val="18"/>
        </w:rPr>
        <w:tab/>
        <w:t>APPENDIX F</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jc w:val="center"/>
        <w:rPr>
          <w:sz w:val="18"/>
        </w:rPr>
      </w:pPr>
      <w:r>
        <w:rPr>
          <w:sz w:val="18"/>
        </w:rPr>
        <w:t xml:space="preserve">NOTICE TO APPLICANT REGARDING REPLACEMENT </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jc w:val="center"/>
        <w:rPr>
          <w:sz w:val="18"/>
        </w:rPr>
      </w:pPr>
      <w:r>
        <w:rPr>
          <w:sz w:val="18"/>
        </w:rPr>
        <w:t>OF MEDICARE SUPPLEMENT INSURANCE</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jc w:val="center"/>
        <w:rPr>
          <w:sz w:val="18"/>
        </w:rPr>
      </w:pPr>
      <w:r>
        <w:rPr>
          <w:sz w:val="18"/>
        </w:rPr>
        <w:t>OR MEDICARE ADVANTAGE</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center" w:pos="5490" w:leader="none"/>
        </w:tabs>
        <w:rPr>
          <w:sz w:val="18"/>
        </w:rPr>
      </w:pPr>
      <w:r>
        <w:rPr>
          <w:sz w:val="18"/>
        </w:rPr>
        <w:tab/>
        <w:t>(Insurance company's name and address)</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center" w:pos="5490" w:leader="none"/>
        </w:tabs>
        <w:rPr>
          <w:sz w:val="18"/>
        </w:rPr>
      </w:pPr>
      <w:r>
        <w:rPr>
          <w:sz w:val="18"/>
        </w:rPr>
        <w:tab/>
        <w:t>SAVE THIS NOTICE! IT MAY BE IMPORTANT TO YOU IN THE FUTURE.</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According to [your application] [information you have furnished], you intend to terminate existing Medicare supplement or Medicare Advantage insurance and replace it with a policy to be issued by [Company Name] Insurance Company.  Your new policy will provide thirty (30) days within which you may decide without cost whether you desire to keep the policy.</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You should review this new coverage carefully.  Compare it with all accident and sickness coverage you now have.  If after due consideration, you find that purchase of this Medicare supplement coverage is a wise decision, you should terminate your present Medicare supplement or Medicare Advantage coverage.  You should evaluate the need for other accident and sickness coverage you have that may duplicate this policy.</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STATEMENT TO APPLICANT BY ISSUER, AGENT [BROKER OR OTHER REPRESENTATIVE]:</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t>I have reviewed your current medical or health insurance coverage.  To the best of my knowledge, this Medicare supplement policy will not duplicate your existing Medicare supplement or, if applicable, Medicare Advantage coverage because you intend to terminate your existing Medicare supplement coverage or leave your Medicare Advantage plan.  The replacement policy is being purchased for the following reason (check one):</w:t>
      </w:r>
    </w:p>
    <w:p>
      <w:pPr>
        <w:pStyle w:val="Normal"/>
        <w:tabs>
          <w:tab w:val="clear" w:pos="720"/>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tab/>
        <w:tab/>
        <w:tab/>
        <w:t>____ Additional benefit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tab/>
        <w:tab/>
        <w:tab/>
        <w:t>____ No change in benefits, but lower premium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tab/>
        <w:tab/>
        <w:tab/>
        <w:t>____ Fewer benefits and lower premium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tab/>
        <w:tab/>
        <w:tab/>
        <w:t>____ My plan has outpatient drug coverage and I am enrolling in Part D.</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tab/>
        <w:tab/>
        <w:tab/>
        <w:t>____ Disenrollment from a Medicare Advantage plan.  Please explain reason for disenrollment. [optional only for Direct Mailer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tab/>
        <w:tab/>
        <w:tab/>
        <w:tab/>
        <w:tab/>
        <w:tab/>
        <w:tab/>
        <w:tab/>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tab/>
        <w:tab/>
        <w:tab/>
        <w:tab/>
        <w:tab/>
        <w:tab/>
        <w:tab/>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t xml:space="preserve">                </w:t>
      </w:r>
      <w:r>
        <w:rPr>
          <w:sz w:val="18"/>
        </w:rPr>
        <w:t>____ Other. (please specify)</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tab/>
        <w:tab/>
        <w:tab/>
      </w:r>
    </w:p>
    <w:p>
      <w:pPr>
        <w:pStyle w:val="Normal"/>
        <w:tabs>
          <w:tab w:val="clear" w:pos="720"/>
          <w:tab w:val="left" w:pos="180" w:leader="none"/>
          <w:tab w:val="left" w:pos="540" w:leader="none"/>
          <w:tab w:val="left" w:pos="1440" w:leader="none"/>
          <w:tab w:val="left" w:pos="2790" w:leader="none"/>
          <w:tab w:val="left" w:pos="4950" w:leader="none"/>
          <w:tab w:val="left" w:pos="7200" w:leader="none"/>
          <w:tab w:val="decimal" w:pos="9576" w:leader="none"/>
        </w:tabs>
        <w:ind w:left="540" w:hanging="540"/>
        <w:rPr/>
      </w:pPr>
      <w:r>
        <w:rPr>
          <w:sz w:val="18"/>
        </w:rPr>
        <w:t>1.</w:t>
        <w:tab/>
        <w:tab/>
        <w:t xml:space="preserve">Note: If the issuer of the Medicare supplement policy being applied for does not, or is otherwise prohibited from imposing pre-existing condition limitations, please skip to statement 2 below.  Health conditions which you may presently have (preexisting conditions) may not be immediately or fully covered under the new policy. This could result in denial or delay of a claim for benefits under the new policy, whereas a similar claim might have been payable under your present policy.  </w:t>
      </w:r>
    </w:p>
    <w:p>
      <w:pPr>
        <w:pStyle w:val="Normal"/>
        <w:tabs>
          <w:tab w:val="clear" w:pos="720"/>
          <w:tab w:val="left" w:pos="180" w:leader="none"/>
          <w:tab w:val="left" w:pos="540" w:leader="none"/>
          <w:tab w:val="left" w:pos="144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left" w:pos="180" w:leader="none"/>
          <w:tab w:val="left" w:pos="540" w:leader="none"/>
          <w:tab w:val="left" w:pos="1440" w:leader="none"/>
          <w:tab w:val="left" w:pos="2790" w:leader="none"/>
          <w:tab w:val="left" w:pos="4950" w:leader="none"/>
          <w:tab w:val="left" w:pos="7200" w:leader="none"/>
          <w:tab w:val="decimal" w:pos="9576" w:leader="none"/>
        </w:tabs>
        <w:ind w:left="540" w:hanging="540"/>
        <w:rPr/>
      </w:pPr>
      <w:r>
        <w:rPr>
          <w:sz w:val="18"/>
        </w:rPr>
        <w:t>2.</w:t>
        <w:tab/>
        <w:tab/>
        <w:t>State law provides that your replacement policy or certificate may not contain new preexisting conditions, waiting periods, elimination periods or probationary periods.  The insurer will waive any time periods applicable to preexisting conditions, waiting periods, elimination periods or probationary periods in the new policy (or coverage) for similar benefits to the extent such time was spent (depleted) under the original policy.</w:t>
      </w:r>
    </w:p>
    <w:p>
      <w:pPr>
        <w:pStyle w:val="Normal"/>
        <w:tabs>
          <w:tab w:val="clear" w:pos="720"/>
          <w:tab w:val="left" w:pos="180" w:leader="none"/>
          <w:tab w:val="left" w:pos="540" w:leader="none"/>
          <w:tab w:val="left" w:pos="1440" w:leader="none"/>
          <w:tab w:val="left" w:pos="2790" w:leader="none"/>
          <w:tab w:val="left" w:pos="4950" w:leader="none"/>
          <w:tab w:val="left" w:pos="7200" w:leader="none"/>
          <w:tab w:val="decimal" w:pos="9576" w:leader="none"/>
        </w:tabs>
        <w:rPr>
          <w:sz w:val="18"/>
        </w:rPr>
      </w:pPr>
      <w:r>
        <w:rPr>
          <w:sz w:val="18"/>
        </w:rPr>
      </w:r>
    </w:p>
    <w:p>
      <w:pPr>
        <w:pStyle w:val="Normal"/>
        <w:tabs>
          <w:tab w:val="clear" w:pos="720"/>
          <w:tab w:val="left" w:pos="180" w:leader="none"/>
          <w:tab w:val="left" w:pos="540" w:leader="none"/>
          <w:tab w:val="left" w:pos="1440" w:leader="none"/>
          <w:tab w:val="left" w:pos="2790" w:leader="none"/>
          <w:tab w:val="left" w:pos="4950" w:leader="none"/>
          <w:tab w:val="left" w:pos="7200" w:leader="none"/>
          <w:tab w:val="decimal" w:pos="9576" w:leader="none"/>
        </w:tabs>
        <w:ind w:left="540" w:hanging="540"/>
        <w:rPr/>
      </w:pPr>
      <w:r>
        <w:rPr>
          <w:sz w:val="18"/>
        </w:rPr>
        <w:t>3.</w:t>
        <w:tab/>
        <w:tab/>
        <w:t>If you still wish to terminate your present policy and replace it with new coverage, be certain to truthfully and completely answer all questions on the application concerning your medical and health history.  Failure to include all material medical information on an application may provide a basis for the company to deny any future claims and to refund your premium as though your policy had never been in force.  After the application has been completed and before you sign it, review it carefully to be certain that all information has been properly recorded.  [If the policy or certificate is guaranteed issue, this paragraph need not appear.]</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r>
      <w:r>
        <w:br w:type="page"/>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t>Do not cancel your present policy until you have received your new policy and are sure that you want to keep it.</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rFonts w:ascii="Arial" w:hAnsi="Arial" w:cs="Arial"/>
          <w:sz w:val="18"/>
        </w:rPr>
      </w:pPr>
      <w:r>
        <w:rPr>
          <w:rFonts w:cs="Arial" w:ascii="Arial" w:hAnsi="Arial"/>
          <w:sz w:val="18"/>
        </w:rPr>
        <w:t>__________________________________________</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rFonts w:ascii="Arial" w:hAnsi="Arial" w:cs="Arial"/>
          <w:sz w:val="18"/>
        </w:rPr>
      </w:pPr>
      <w:r>
        <w:rPr>
          <w:rFonts w:cs="Arial" w:ascii="Arial" w:hAnsi="Arial"/>
          <w:sz w:val="18"/>
        </w:rPr>
        <w:t>(Signature of Agent, Broker or Other Representative)*</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rFonts w:ascii="Arial" w:hAnsi="Arial" w:cs="Arial"/>
          <w:sz w:val="18"/>
        </w:rPr>
      </w:pPr>
      <w:r>
        <w:rPr>
          <w:rFonts w:cs="Arial" w:ascii="Arial" w:hAnsi="Arial"/>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rFonts w:ascii="Arial" w:hAnsi="Arial" w:cs="Arial"/>
          <w:sz w:val="18"/>
        </w:rPr>
      </w:pPr>
      <w:r>
        <w:rPr>
          <w:rFonts w:cs="Arial" w:ascii="Arial" w:hAnsi="Arial"/>
          <w:sz w:val="18"/>
        </w:rPr>
        <w:t>__________________________________________</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rFonts w:ascii="Arial" w:hAnsi="Arial" w:cs="Arial"/>
          <w:sz w:val="18"/>
        </w:rPr>
      </w:pPr>
      <w:r>
        <w:rPr>
          <w:rFonts w:cs="Arial" w:ascii="Arial" w:hAnsi="Arial"/>
          <w:sz w:val="18"/>
        </w:rPr>
        <w:t>[Typed Name and Address of Issuer, Agent or Broker]</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rFonts w:ascii="Arial" w:hAnsi="Arial" w:cs="Arial"/>
          <w:sz w:val="18"/>
        </w:rPr>
      </w:pPr>
      <w:r>
        <w:rPr>
          <w:rFonts w:cs="Arial" w:ascii="Arial" w:hAnsi="Arial"/>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rFonts w:ascii="Arial" w:hAnsi="Arial" w:cs="Arial"/>
          <w:sz w:val="18"/>
        </w:rPr>
      </w:pPr>
      <w:r>
        <w:rPr>
          <w:rFonts w:cs="Arial" w:ascii="Arial" w:hAnsi="Arial"/>
          <w:sz w:val="18"/>
        </w:rPr>
        <w:t>__________________________________________</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rFonts w:ascii="Arial" w:hAnsi="Arial" w:cs="Arial"/>
          <w:sz w:val="18"/>
        </w:rPr>
      </w:pPr>
      <w:r>
        <w:rPr>
          <w:rFonts w:cs="Arial" w:ascii="Arial" w:hAnsi="Arial"/>
          <w:sz w:val="18"/>
        </w:rPr>
        <w:t>(Applicant's Signature)</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rFonts w:ascii="Arial" w:hAnsi="Arial" w:cs="Arial"/>
          <w:sz w:val="18"/>
        </w:rPr>
      </w:pPr>
      <w:r>
        <w:rPr>
          <w:rFonts w:cs="Arial" w:ascii="Arial" w:hAnsi="Arial"/>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rFonts w:cs="Arial" w:ascii="Arial" w:hAnsi="Arial"/>
          <w:sz w:val="18"/>
        </w:rPr>
        <w:t>__________________________________________</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Date)</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Signature not required for direct response sales.</w:t>
      </w:r>
    </w:p>
    <w:p>
      <w:pPr>
        <w:sectPr>
          <w:headerReference w:type="even" r:id="rId34"/>
          <w:headerReference w:type="default" r:id="rId35"/>
          <w:footerReference w:type="even" r:id="rId36"/>
          <w:footerReference w:type="default" r:id="rId37"/>
          <w:footnotePr>
            <w:numFmt w:val="decimal"/>
          </w:footnotePr>
          <w:type w:val="nextPage"/>
          <w:pgSz w:w="12240" w:h="15840"/>
          <w:pgMar w:left="720" w:right="540" w:gutter="0" w:header="775" w:top="1564" w:footer="630" w:bottom="1110"/>
          <w:pgNumType w:fmt="decimal"/>
          <w:formProt w:val="false"/>
          <w:textDirection w:val="lrTb"/>
          <w:docGrid w:type="default" w:linePitch="360" w:charSpace="0"/>
        </w:sectPr>
      </w:pP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b/>
          <w:b/>
          <w:sz w:val="18"/>
        </w:rPr>
      </w:pPr>
      <w:r>
        <w:rPr>
          <w:b/>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t>APPENDIX G</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t>DISCLOSURE STATEMENT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t>Instructions for Use of the Disclosure Statements for</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t>Health Insurance Policies Sold to Medicare Beneficiarie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t>that Duplicate Medicare</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r>
    </w:p>
    <w:p>
      <w:pPr>
        <w:pStyle w:val="Normal"/>
        <w:tabs>
          <w:tab w:val="clear" w:pos="720"/>
          <w:tab w:val="left" w:pos="360" w:leader="none"/>
          <w:tab w:val="left" w:pos="1080" w:leader="none"/>
          <w:tab w:val="decimal" w:pos="2822" w:leader="none"/>
          <w:tab w:val="decimal" w:pos="4939" w:leader="none"/>
          <w:tab w:val="left" w:pos="5760" w:leader="none"/>
          <w:tab w:val="decimal" w:pos="7157" w:leader="none"/>
          <w:tab w:val="decimal" w:pos="9576" w:leader="none"/>
        </w:tabs>
        <w:jc w:val="center"/>
        <w:rPr>
          <w:sz w:val="18"/>
        </w:rPr>
      </w:pPr>
      <w:r>
        <w:rPr>
          <w:sz w:val="18"/>
        </w:rPr>
      </w:r>
    </w:p>
    <w:p>
      <w:pPr>
        <w:pStyle w:val="Normal"/>
        <w:tabs>
          <w:tab w:val="clear" w:pos="720"/>
          <w:tab w:val="left" w:pos="360" w:leader="none"/>
          <w:tab w:val="left" w:pos="1080" w:leader="none"/>
          <w:tab w:val="decimal" w:pos="2822" w:leader="none"/>
          <w:tab w:val="decimal" w:pos="4939" w:leader="none"/>
          <w:tab w:val="left" w:pos="5760" w:leader="none"/>
          <w:tab w:val="decimal" w:pos="7157" w:leader="none"/>
          <w:tab w:val="decimal" w:pos="9576" w:leader="none"/>
        </w:tabs>
        <w:ind w:left="360" w:hanging="360"/>
        <w:rPr>
          <w:sz w:val="18"/>
        </w:rPr>
      </w:pPr>
      <w:r>
        <w:rPr>
          <w:sz w:val="18"/>
        </w:rPr>
        <w:t>1.</w:t>
        <w:tab/>
        <w:t>Section 1882(d) of the federal Social Security Act [42U.S.C. 1395ss], prohibits the sale of a health insurance policy (the term policy or policies includes certificates) to Medicare beneficiaries that duplicate Medicare benefits unless it will pay benefits without regard to a beneficiary’s other health coverage and it includes the prescribed disclosure statement on or together with the application for the policy.</w:t>
      </w:r>
    </w:p>
    <w:p>
      <w:pPr>
        <w:pStyle w:val="Normal"/>
        <w:tabs>
          <w:tab w:val="clear" w:pos="720"/>
          <w:tab w:val="left" w:pos="360" w:leader="none"/>
          <w:tab w:val="left" w:pos="1080" w:leader="none"/>
          <w:tab w:val="decimal" w:pos="2822" w:leader="none"/>
          <w:tab w:val="decimal" w:pos="4939" w:leader="none"/>
          <w:tab w:val="left" w:pos="5760" w:leader="none"/>
          <w:tab w:val="decimal" w:pos="7157" w:leader="none"/>
          <w:tab w:val="decimal" w:pos="9576" w:leader="none"/>
        </w:tabs>
        <w:rPr>
          <w:sz w:val="18"/>
        </w:rPr>
      </w:pPr>
      <w:r>
        <w:rPr>
          <w:sz w:val="18"/>
        </w:rPr>
        <w:tab/>
        <w:tab/>
        <w:tab/>
      </w:r>
    </w:p>
    <w:p>
      <w:pPr>
        <w:pStyle w:val="Normal"/>
        <w:tabs>
          <w:tab w:val="clear" w:pos="720"/>
          <w:tab w:val="left" w:pos="360" w:leader="none"/>
          <w:tab w:val="left" w:pos="1080" w:leader="none"/>
          <w:tab w:val="decimal" w:pos="2822" w:leader="none"/>
          <w:tab w:val="decimal" w:pos="4939" w:leader="none"/>
          <w:tab w:val="left" w:pos="5760" w:leader="none"/>
          <w:tab w:val="decimal" w:pos="7157" w:leader="none"/>
          <w:tab w:val="decimal" w:pos="9576" w:leader="none"/>
        </w:tabs>
        <w:ind w:left="360" w:hanging="360"/>
        <w:rPr>
          <w:sz w:val="18"/>
        </w:rPr>
      </w:pPr>
      <w:r>
        <w:rPr>
          <w:sz w:val="18"/>
        </w:rPr>
        <w:t>2.</w:t>
        <w:tab/>
        <w:t>All types of health insurance policies that duplicate Medicare shall include one of the attached disclosure statements, according to the particular policy type involved, on the application or together with the application.  The disclosure statement may not vary from the attached statements in terms of language or format (type size, type proportional spacing, bold character, line spacing, and usage of boxes around text).</w:t>
      </w:r>
    </w:p>
    <w:p>
      <w:pPr>
        <w:pStyle w:val="Normal"/>
        <w:tabs>
          <w:tab w:val="clear" w:pos="720"/>
          <w:tab w:val="left" w:pos="360" w:leader="none"/>
          <w:tab w:val="left" w:pos="1080" w:leader="none"/>
          <w:tab w:val="decimal" w:pos="2822" w:leader="none"/>
          <w:tab w:val="decimal" w:pos="4939"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decimal" w:pos="2822" w:leader="none"/>
          <w:tab w:val="decimal" w:pos="4939" w:leader="none"/>
          <w:tab w:val="left" w:pos="5760" w:leader="none"/>
          <w:tab w:val="decimal" w:pos="7157" w:leader="none"/>
          <w:tab w:val="decimal" w:pos="9576" w:leader="none"/>
        </w:tabs>
        <w:ind w:left="360" w:hanging="360"/>
        <w:rPr>
          <w:sz w:val="18"/>
        </w:rPr>
      </w:pPr>
      <w:r>
        <w:rPr>
          <w:sz w:val="18"/>
        </w:rPr>
        <w:t>3.</w:t>
        <w:tab/>
        <w:t>State and federal law prohibits insurers from selling a Medicare supplement policy to a person that already has a Medicare supplement policy except as a replacement policy.</w:t>
      </w:r>
    </w:p>
    <w:p>
      <w:pPr>
        <w:pStyle w:val="Normal"/>
        <w:tabs>
          <w:tab w:val="clear" w:pos="720"/>
          <w:tab w:val="left" w:pos="360" w:leader="none"/>
          <w:tab w:val="left" w:pos="1080" w:leader="none"/>
          <w:tab w:val="decimal" w:pos="2822" w:leader="none"/>
          <w:tab w:val="decimal" w:pos="4939"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decimal" w:pos="2822" w:leader="none"/>
          <w:tab w:val="decimal" w:pos="4939" w:leader="none"/>
          <w:tab w:val="left" w:pos="5760" w:leader="none"/>
          <w:tab w:val="decimal" w:pos="7157" w:leader="none"/>
          <w:tab w:val="decimal" w:pos="9576" w:leader="none"/>
        </w:tabs>
        <w:ind w:left="360" w:hanging="360"/>
        <w:rPr>
          <w:sz w:val="18"/>
        </w:rPr>
      </w:pPr>
      <w:r>
        <w:rPr>
          <w:sz w:val="18"/>
        </w:rPr>
        <w:t>4.</w:t>
        <w:tab/>
        <w:t>Property/casualty and life insurance policies are not considered health insurance.</w:t>
      </w:r>
    </w:p>
    <w:p>
      <w:pPr>
        <w:pStyle w:val="Normal"/>
        <w:tabs>
          <w:tab w:val="clear" w:pos="720"/>
          <w:tab w:val="left" w:pos="360" w:leader="none"/>
          <w:tab w:val="left" w:pos="1080" w:leader="none"/>
          <w:tab w:val="decimal" w:pos="2822" w:leader="none"/>
          <w:tab w:val="decimal" w:pos="4939"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t>5.</w:t>
        <w:tab/>
        <w:t>Disability income policies are not considered to provide benefits that duplicate Medicar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t>6.</w:t>
        <w:tab/>
        <w:t>Long-term care insurance policies that coordinate with Medicare and other health insurance are not considered to provide benefits that duplicate          Medicar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7.</w:t>
        <w:tab/>
        <w:t>The federal law does not preempt state laws that are more stringent than the federal requirement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8.</w:t>
        <w:tab/>
        <w:t>The federal law does not preempt existing state form filing requirement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 xml:space="preserve">9. </w:t>
        <w:tab/>
        <w:t>Section 1882 of the federal Social Security Act was amended in Subsection (d)(3)(A) to allow for alternative disclosure statements.  The disclosure statements already in Appendix G remain.  Carriers may use either disclosure statement with the requisite insurance product.  However, carriers should use either the original disclosure statements or the alternative disclosure statements and not use both simultaneously.</w:t>
      </w:r>
      <w:r>
        <w:br w:type="page"/>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t>[Original disclosure statement for policies that provide benefits for expenses incurred for an accidental injury onl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pPr>
      <w:r>
        <w:rPr/>
        <w:tab/>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t>This insurance provides limited benefits, if you meet the policy conditions, for hospital or medical expenses that result from accidental injury.  It does not pay your Medicare deductibles or coinsurance and is not a substitute for Medicare Supplement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b/>
          <w:sz w:val="18"/>
        </w:rPr>
        <w:t>This insurance duplicates Medicare benefits when it pay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hospital or medical expenses up to the maximum stated in the polic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pPr>
      <w:r>
        <w:rPr>
          <w:b/>
          <w:sz w:val="18"/>
        </w:rPr>
        <w:t>Medicare generally pays for most or all of these expenses</w:t>
      </w:r>
      <w:r>
        <w:rPr>
          <w:sz w:val="18"/>
        </w:rPr>
        <w:t>.</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b/>
          <w:sz w:val="18"/>
        </w:rPr>
        <w:t>Medicare pays extensive benefits for medically necessary services regardless of the reason you need them.  These includ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hospitalization</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physician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outpatient prescription drugs if you are enrolled in Medicare Part D]</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 xml:space="preserve">other approved items and services   </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For help in understanding your health insurance, contact your state insurance department or state [health] insurance [assistance] program [SHIP].</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r>
        <w:br w:type="page"/>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t>[Original disclosure statement for policies that provide benefits for specified limited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t>This insurance provides limited benefits, if you meet the policy conditions, for expenses relating to the specific services listed in the policy.  It does not pay your Medicare deductibles or coinsurance and is not a substitute for Medicare Supplement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b/>
          <w:sz w:val="18"/>
        </w:rPr>
        <w:t>This insurance duplicates Medicare benefits when:</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any of the services covered by the policy are also covered by Medicar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b/>
          <w:sz w:val="18"/>
        </w:rPr>
        <w:t>Medicare pays extensive benefits for medically necessary services regardless of the reason you need them.  These includ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hospitalization</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physician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outpatient prescription drugs if you are enrolled in Medicare Part D]</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 xml:space="preserve">other approved items and services   </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For help in understanding your health insurance, contact your state insurance department or state [health] insurance [assistance] program [SHIP].</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r>
        <w:br w:type="page"/>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pPr>
      <w:r>
        <w:rPr>
          <w:sz w:val="18"/>
        </w:rPr>
        <w:t>[Original disclosure statement for policies that reimburse expenses incurred for specified disease(s) or other specified impairment(s).  This includes expense incurred cancer, specified disease and other types of health insurance policies that limit reimbursement to named medical condition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t>This insurance provides limited benefits, if you meet the policy conditions, for hospital or medical expenses only when you are treated for one of the specific diseases or health conditions listed in the policy.  It does not pay your Medicare deductibles or coinsurance and is not a substitute for Medicare Supplement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b/>
          <w:sz w:val="18"/>
        </w:rPr>
        <w:t>This insurance duplicates Medicare benefits when it pay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hospital or medical expenses up to the maximum stated in the polic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b/>
          <w:sz w:val="18"/>
        </w:rPr>
        <w:t>Medicare generally pays for most or all of these expens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b/>
          <w:sz w:val="18"/>
        </w:rPr>
        <w:t>Medicare pays extensive benefits for medically necessary services regardless of the reason you need them.  These includ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hospitalization</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physician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hospi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outpatient prescription drugs if you are enrolled in Medicare Part D]</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 xml:space="preserve">other approved items and services   </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pPr>
      <w:r>
        <w:rPr>
          <w:sz w:val="18"/>
        </w:rPr>
        <w:t>[Original disclosure statement for policies that pay fixed dollar amounts for specified diseases or other specified impairments.  This includes cancer, specified disease and other health insurance policies that pay a scheduled benefit or specific payment based on diagnosis of the conditions named in the polic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b/>
          <w:sz w:val="18"/>
        </w:rPr>
        <w:t>This is not Medicare Supplement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t>This insurance pays a fixed amount, regardless of your expenses, if you meet the policy conditions, for one of the specific diseases or health conditions named in the policy.  It does not pay your Medicare deductibles or coinsurance and is not a substitute for Medicare Supplement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b/>
          <w:sz w:val="18"/>
        </w:rPr>
        <w:t>This insurance duplicates Medicare benefits because Medicare generally pays for most of the expenses for the diagnosis and treatment of the specific conditions or diagnoses named in the polic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b/>
          <w:sz w:val="18"/>
        </w:rPr>
        <w:t>Medicare pays extensive benefits for medically necessary services regardless of the reason you need them.  These includ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hospitalization</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physician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hospi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outpatient prescription drugs if you are enrolled in Medicare Part D]</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 xml:space="preserve">other approved items and services   </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help in understanding your health insurance, contact your state insurance department or state [health] insurance [assistance] program [SHIP].</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r>
        <w:br w:type="page"/>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t>[Original disclosure statement for indemnity policies and other policies that pay a fixed dollar amount per day, excluding long-term care polici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pPr>
      <w:r>
        <w:rPr>
          <w:sz w:val="18"/>
        </w:rPr>
        <w:t>This insurance pays a fixed dollar amount, regardless of your expenses, for each day you meet the policy conditions.  It does not pay your Medicare deductibles or coinsurance and is not a substitute for Medicare Supplement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b/>
          <w:sz w:val="18"/>
        </w:rPr>
        <w:t>This insurance duplicates Medicare benefits when:</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any expenses or services covered by the policy are also covered by Medicar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b/>
          <w:sz w:val="18"/>
        </w:rPr>
        <w:t>Medicare generally pays for most or all of these expens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b/>
          <w:sz w:val="18"/>
        </w:rPr>
        <w:t>Medicare pays extensive benefits for medically necessary services regardless of the reason you need them.  These includ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hospitalization</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physician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outpatient prescription drugs if you are enrolled in Medicare Part D]</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hospi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 xml:space="preserve">other approved items and services   </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For help in understanding your health insurance, contact your state insurance department or state [health] insurance [assistance] program [SHIP].</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r>
        <w:br w:type="page"/>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pPr>
      <w:r>
        <w:rPr>
          <w:sz w:val="18"/>
        </w:rPr>
        <w:t>[Original disclosure statement for policies that provide benefits for both expenses incurred and fixed indemnity basi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pPr>
      <w:r>
        <w:rPr>
          <w:sz w:val="18"/>
        </w:rPr>
        <w:t>This insurance pays limited reimbursement for expenses if you meet the conditions listed in the policy.  It also pays a fixed amount, regardless of your expenses, if you meet other policy conditions.  It does not pay your Medicare deductibles or coinsurance and is not a substitute for Medicare Supplement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b/>
          <w:sz w:val="18"/>
        </w:rPr>
        <w:t>This insurance duplicates Medicare benefits when:</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any expenses or services covered by the policy are also covered by Medicare; or</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it pays the fixed dollar amount stated in the policy and Medicare covers the same event</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b/>
          <w:sz w:val="18"/>
        </w:rPr>
        <w:t>Medicare generally pays for most or all of these expens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b/>
          <w:sz w:val="18"/>
        </w:rPr>
        <w:t>Medicare pays extensive benefits for medically necessary services regardless of the reason you need them.  These includ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hospitalization</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physician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hospi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outpatient prescription drugs if you are enrolled in Medicare Part D]</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 xml:space="preserve">other approved items and services   </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t>[Original disclosure statement for other health insurance policies not specifically identified in the previous statement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b/>
          <w:sz w:val="18"/>
        </w:rPr>
        <w:t>This is not Medicare Supplement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t>This insurance provides limited benefits if you meet the conditions listed in the policy.  It does  not pay your Medicare deductibles or coinsurance and is not a substitute for Medicare Supplement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pPr>
      <w:r>
        <w:rPr>
          <w:sz w:val="18"/>
        </w:rPr>
        <w:t>This insurance duplicates Medicare benefits when it pay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the benefits stated in the policy and coverage for the same event is provided by Medicar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b/>
          <w:b/>
          <w:sz w:val="18"/>
        </w:rPr>
      </w:pPr>
      <w:r>
        <w:rPr>
          <w:b/>
          <w:sz w:val="18"/>
        </w:rPr>
        <w:t>Medicare generally pays for most or all of these expens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b/>
          <w:b/>
          <w:sz w:val="18"/>
        </w:rPr>
      </w:pPr>
      <w:r>
        <w:rPr>
          <w:b/>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pPr>
      <w:r>
        <w:rPr>
          <w:b/>
          <w:sz w:val="18"/>
        </w:rPr>
        <w:t>Medicare pays extensive benefits for medically necessary services regardless of the reason you need them.  These includ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b/>
          <w:b/>
          <w:sz w:val="18"/>
        </w:rPr>
      </w:pPr>
      <w:r>
        <w:rPr>
          <w:b/>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hospitalization</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physician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hospi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outpatient prescription drugs if you are enrolled in Medicare Part D]</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 xml:space="preserve">other approved items and services   </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t>[Alternative disclosure statement for policies that provide benefits for specified limited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b/>
          <w:sz w:val="18"/>
        </w:rPr>
        <w:t>Some health care services paid for by Medicare may also trigger the payment of benefits from this polic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t>This insurance provides limited benefits, if you meet the policy conditions, for expenses relating to the specific services listed in the policy.  It does not pay your Medicare deductibles or coinsurance and is not a substitute for Medicare Supplement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b/>
          <w:b/>
          <w:sz w:val="18"/>
          <w:u w:val="single"/>
        </w:rPr>
      </w:pPr>
      <w:r>
        <w:rPr>
          <w:b/>
          <w:sz w:val="18"/>
        </w:rPr>
        <w:t>Medicare pays extensive benefits for medically necessary services regardless of the reason you need them.  These includ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b/>
          <w:b/>
          <w:sz w:val="18"/>
          <w:u w:val="single"/>
        </w:rPr>
      </w:pPr>
      <w:r>
        <w:rPr>
          <w:b/>
          <w:sz w:val="18"/>
          <w:u w:val="single"/>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hospitalization</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physician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outpatient prescription drugs if you are enrolled in Medicare Part D]</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other approved items and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b/>
          <w:sz w:val="18"/>
        </w:rPr>
        <w:t>This policy must pay benefits without regard to other health benefit coverage to which you may be entitled under Medicare or other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u w:val="single"/>
              </w:rPr>
            </w:pPr>
            <w:r>
              <w:rPr>
                <w:b/>
                <w:sz w:val="18"/>
              </w:rPr>
              <w:t>Before you Buy This Insurance</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u w:val="single"/>
        </w:rPr>
      </w:pPr>
      <w:r>
        <w:rPr>
          <w:sz w:val="18"/>
          <w:u w:val="single"/>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u w:val="single"/>
        </w:rPr>
      </w:pPr>
      <w:r>
        <w:rPr>
          <w:sz w:val="18"/>
          <w:u w:val="single"/>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For help in understanding your health insurance, contact your state insurance department or state [health] insurance [assistance] program [SHIP].</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r>
        <w:br w:type="page"/>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pPr>
      <w:r>
        <w:rPr>
          <w:sz w:val="18"/>
        </w:rPr>
        <w:t>[Alternative disclosure statement for policies that provide benefits for expenses incurred for an accidental injury onl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b/>
                <w:b/>
                <w:sz w:val="18"/>
              </w:rPr>
            </w:pPr>
            <w:r>
              <w:rPr>
                <w:b/>
                <w:sz w:val="18"/>
              </w:rPr>
              <w:t>IMPORTANT NOTICE TO PERSONS ON MEDICAR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THIS IS NOT MEDICARE SUPPLEMENT INSURANCE</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b/>
          <w:sz w:val="18"/>
        </w:rPr>
        <w:t>Some health care services paid for by Medicare may also trigger the payment of benefits from this polic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pPr>
      <w:r>
        <w:rPr>
          <w:sz w:val="18"/>
        </w:rPr>
        <w:t>This insurance provides limited benefits, if you meet the policy conditions, for expenses relating to the specific services listed in the policy.  It does not pay your Medicare deductibles or coinsurance and is not a substitute for Medicare Supplement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b/>
          <w:sz w:val="18"/>
        </w:rPr>
        <w:t>Medicare pays extensive benefits for medically necessary services regardless of the reason you need them.  These includ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hospitalization</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physician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outpatient prescription drugs if you are enrolled in Medicare Part D]</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other approved items and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b/>
          <w:sz w:val="18"/>
        </w:rPr>
        <w:t>This policy must pay benefits without regard to other health benefit coverage to which you may be entitled under Medicare or other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Before you Buy This Insurance</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For help in understanding your health insurance, contact your state insurance department or state [health] insurance [assistance] program [SHIP].</w:t>
      </w:r>
    </w:p>
    <w:p>
      <w:pPr>
        <w:sectPr>
          <w:headerReference w:type="even" r:id="rId38"/>
          <w:headerReference w:type="default" r:id="rId39"/>
          <w:footerReference w:type="even" r:id="rId40"/>
          <w:footerReference w:type="default" r:id="rId41"/>
          <w:footnotePr>
            <w:numFmt w:val="decimal"/>
          </w:footnotePr>
          <w:type w:val="nextPage"/>
          <w:pgSz w:w="12240" w:h="15840"/>
          <w:pgMar w:left="720" w:right="540" w:gutter="0" w:header="720" w:top="1509" w:footer="630" w:bottom="1110"/>
          <w:pgNumType w:fmt="decimal"/>
          <w:formProt w:val="false"/>
          <w:textDirection w:val="lrTb"/>
          <w:docGrid w:type="default" w:linePitch="360" w:charSpace="0"/>
        </w:sect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pPr>
      <w:r>
        <w:rPr>
          <w:sz w:val="18"/>
        </w:rPr>
        <w:t>[Alternative disclosure statement for policies that reimburse expenses incurred for specified diseases or other specified impairments.  This includes expense-incurred cancer, specified disease and other types of health insurance policies that limit reimbursement to named medical condition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b/>
                <w:b/>
                <w:sz w:val="18"/>
              </w:rPr>
            </w:pPr>
            <w:r>
              <w:rPr>
                <w:b/>
                <w:sz w:val="18"/>
              </w:rPr>
              <w:t>IMPORTANT NOTICE TO PERSONS ON MEDICAR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THIS IS NOT MEDICARE SUPPLEMENT INSURANCE</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b/>
          <w:sz w:val="18"/>
        </w:rPr>
        <w:t>Some health care services paid for by Medicare may also trigger the payment of benefits from this policy.  Medicare generally pays for most of these expens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t>This insurance provides limited benefits, if you meet the policy conditions, for hospital or medical expenses only when you are treated for one of the specific diseases or health conditions listed in the policy.  It does not pay your Medicare deductibles or coinsurance and is not a substitute for Medicare Supplement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b/>
          <w:sz w:val="18"/>
        </w:rPr>
        <w:t>Medicare generally pays for most or all of these expens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b/>
          <w:b/>
          <w:sz w:val="18"/>
        </w:rPr>
      </w:pPr>
      <w:r>
        <w:rPr>
          <w:b/>
          <w:sz w:val="18"/>
        </w:rPr>
        <w:t>Medicare pays extensive benefits for medically necessary services regardless of the reason you need them.  These includ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b/>
          <w:b/>
          <w:sz w:val="18"/>
        </w:rPr>
      </w:pPr>
      <w:r>
        <w:rPr>
          <w:b/>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hospitalization</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physician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hospi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outpatient prescription drugs if you are enrolled in Medicare Part D]</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other approved items and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b/>
          <w:sz w:val="18"/>
        </w:rPr>
        <w:t>This policy must pay benefits without regard to other health benefit coverage to which you may be entitled under Medicare or other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Before you Buy This Insurance</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pPr>
      <w:r>
        <w:rPr>
          <w:sz w:val="18"/>
        </w:rPr>
        <w:t>[Alternative disclosure statement for policies that pay fixed dollar amounts for specified diseases or other specified impairments.  This includes cancer, specified disease, and other health insurance policies that pay a scheduled benefit or specific payment based on diagnosis of the conditions named in the polic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b/>
                <w:b/>
                <w:sz w:val="18"/>
              </w:rPr>
            </w:pPr>
            <w:r>
              <w:rPr>
                <w:b/>
                <w:sz w:val="18"/>
              </w:rPr>
              <w:t>IMPORTANT NOTICE TO PERSONS ON MEDICAR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THIS IS NOT MEDICARE SUPPLEMENT INSURANCE</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b/>
          <w:sz w:val="18"/>
        </w:rPr>
        <w:t>Some health care services paid for by Medicare may also trigger the payment of benefits from this polic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t>This insurance provides a fixed amount, regardless of your expenses, if you meet the policy conditions, for one of the specific diseases or health conditions named in the policy.  It does not pay your Medicare deductibles or coinsurance and is not a substitute for Medicare Supplement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b/>
          <w:b/>
          <w:sz w:val="18"/>
        </w:rPr>
      </w:pPr>
      <w:r>
        <w:rPr>
          <w:b/>
          <w:sz w:val="18"/>
        </w:rPr>
        <w:t>Medicare pays extensive benefits for medically necessary services regardless of the reason you need them.  These includ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b/>
          <w:b/>
          <w:sz w:val="18"/>
        </w:rPr>
      </w:pPr>
      <w:r>
        <w:rPr>
          <w:b/>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hospitalization</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physician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hospi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outpatient prescription drugs if you are enrolled in Medicare Part D]</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other approved items and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b/>
          <w:sz w:val="18"/>
        </w:rPr>
        <w:t>This policy must pay benefits without regard to other health benefit coverage to which you may be entitled under Medicare or other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Before you Buy This Insurance</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pPr>
      <w:r>
        <w:rPr>
          <w:sz w:val="18"/>
        </w:rPr>
        <w:t>[Alternative disclosure statement for indemnity policies and other policies that pay a fixed dollar amount per day, excluding long-term care polici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b/>
                <w:b/>
                <w:sz w:val="18"/>
              </w:rPr>
            </w:pPr>
            <w:r>
              <w:rPr>
                <w:b/>
                <w:sz w:val="18"/>
              </w:rPr>
              <w:t>IMPORTANT NOTICE TO PERSONS ON MEDICAR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THIS IS NOT MEDICARE SUPPLEMENT INSURANCE</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b/>
          <w:sz w:val="18"/>
        </w:rPr>
        <w:t>Some health care services paid for by Medicare may also trigger the payment of benefits from this polic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pPr>
      <w:r>
        <w:rPr>
          <w:sz w:val="18"/>
        </w:rPr>
        <w:t>This insurance pays a fixed dollar amount, regardless of your expenses, for each day you meet the policy conditions.  It does not pay your Medicare deductibles or coinsurance and is not a substitute for Medicare Supplement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b/>
          <w:sz w:val="18"/>
        </w:rPr>
        <w:t>Medicare generally pays for most or all of these expens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b/>
          <w:b/>
          <w:sz w:val="18"/>
        </w:rPr>
      </w:pPr>
      <w:r>
        <w:rPr>
          <w:b/>
          <w:sz w:val="18"/>
        </w:rPr>
        <w:t>Medicare pays extensive benefits for medically necessary services regardless of the reason you need them.  These includ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b/>
          <w:b/>
          <w:sz w:val="18"/>
        </w:rPr>
      </w:pPr>
      <w:r>
        <w:rPr>
          <w:b/>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hospitalization</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physician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pPr>
      <w:r>
        <w:rPr>
          <w:sz w:val="18"/>
        </w:rPr>
        <w:t>●</w:t>
      </w:r>
      <w:r>
        <w:rPr>
          <w:sz w:val="18"/>
        </w:rPr>
        <w:tab/>
        <w:t>hospi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outpatient prescription drugs if you are enrolled in Medicare Part D]</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other approved items and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b/>
          <w:sz w:val="18"/>
        </w:rPr>
        <w:t>This policy must pay benefits without regard to other health benefit coverage to which you may be entitled under Medicare or other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Before You Buy This Insurance</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pPr>
      <w:r>
        <w:rPr>
          <w:sz w:val="18"/>
        </w:rPr>
        <w:t>[Alternative disclosure statement for policies that provide benefits upon both an expense-incurred and fixed indemnity basi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b/>
                <w:b/>
                <w:sz w:val="18"/>
              </w:rPr>
            </w:pPr>
            <w:r>
              <w:rPr>
                <w:b/>
                <w:sz w:val="18"/>
              </w:rPr>
              <w:t>IMPORTANT NOTICE TO PERSONS ON MEDICAR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THIS IS NOT MEDICARE SUPPLEMENT INSURANCE</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b/>
          <w:sz w:val="18"/>
        </w:rPr>
        <w:t>Some health care services paid for by Medicare may also trigger the payment of benefits from this polic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pPr>
      <w:r>
        <w:rPr>
          <w:sz w:val="18"/>
        </w:rPr>
        <w:t>This insurance provides limited reimbursement for expenses if you meet the policy conditions listed in the policy.  It also pays a fixed amount, regardless of your expenses, if your meet other policy conditions.  It does not pay your Medicare deductibles or coinsurance and is not a substitute for Medicare Supplement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b/>
          <w:sz w:val="18"/>
        </w:rPr>
        <w:t>Medicare generally pays for most or all of these expens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b/>
          <w:b/>
          <w:sz w:val="18"/>
        </w:rPr>
      </w:pPr>
      <w:r>
        <w:rPr>
          <w:b/>
          <w:sz w:val="18"/>
        </w:rPr>
        <w:t>Medicare pays extensive benefits for medically necessary services regardless of the reason you need them.  These includ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b/>
          <w:b/>
          <w:sz w:val="18"/>
        </w:rPr>
      </w:pPr>
      <w:r>
        <w:rPr>
          <w:b/>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hospitalization</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physician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hospi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outpatient prescription drugs if you are enrolled in Medicare Part D]</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other approved items and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b/>
          <w:sz w:val="18"/>
        </w:rPr>
        <w:t>This policy must pay benefits without regard to other health benefit coverage to which you may be entitled under Medicare or other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Before you Buy This Insurance</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t>[Alternative disclosure statement for other health insurance policies not specifically identified in the preceding statement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b/>
                <w:b/>
                <w:sz w:val="18"/>
              </w:rPr>
            </w:pPr>
            <w:r>
              <w:rPr>
                <w:b/>
                <w:sz w:val="18"/>
              </w:rPr>
              <w:t>IMPORTANT NOTICE TO PERSONS ON MEDICAR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THIS IS NOT MEDICARE SUPPLEMENT INSURANCE</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tab/>
        <w:tab/>
        <w:tab/>
        <w:tab/>
        <w:tab/>
        <w:tab/>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b/>
          <w:sz w:val="18"/>
        </w:rPr>
        <w:t>Some health care services paid for by Medicare may also trigger the payment of benefits from this polic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t>This insurance provides limited benefits if you meet the conditions listed in the policy.  It does not pay your Medicare deductibles or coinsurance and is not a substitute for Medicare Supplement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b/>
          <w:b/>
          <w:sz w:val="18"/>
        </w:rPr>
      </w:pPr>
      <w:r>
        <w:rPr>
          <w:b/>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b/>
          <w:sz w:val="18"/>
        </w:rPr>
        <w:t>Medicare generally pays for most or all of these expens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b/>
          <w:b/>
          <w:sz w:val="18"/>
        </w:rPr>
      </w:pPr>
      <w:r>
        <w:rPr>
          <w:b/>
          <w:sz w:val="18"/>
        </w:rPr>
        <w:t>Medicare pays extensive benefits for medically necessary services regardless of the reason you need them.  These includ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b/>
          <w:b/>
          <w:sz w:val="18"/>
        </w:rPr>
      </w:pPr>
      <w:r>
        <w:rPr>
          <w:b/>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hospitalization</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physician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hospi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outpatient prescription drugs if you are enrolled in Medicare Part D]</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other approved items and services</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b/>
          <w:sz w:val="18"/>
        </w:rPr>
        <w:t>This policy must pay benefits without regard to other health benefit coverage to which you may be entitled under Medicare or other insuranc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Before you Buy This Insurance</w:t>
            </w:r>
          </w:p>
        </w:tc>
      </w:tr>
    </w:tbl>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tab/>
        <w:tab/>
        <w:tab/>
        <w:tab/>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clear" w:pos="720"/>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ind w:left="360" w:hanging="360"/>
        <w:rPr>
          <w:sz w:val="18"/>
        </w:rPr>
      </w:pPr>
      <w:r>
        <w:rPr>
          <w:sz w:val="18"/>
        </w:rPr>
        <w:t>✔</w:t>
      </w:r>
      <w:r>
        <w:rPr>
          <w:sz w:val="18"/>
        </w:rPr>
        <w:tab/>
        <w:t>For help in understanding your health insurance, contact your state insurance department or state [health] insurance [assistance] program [SHIP].</w:t>
      </w:r>
    </w:p>
    <w:sectPr>
      <w:headerReference w:type="even" r:id="rId42"/>
      <w:headerReference w:type="default" r:id="rId43"/>
      <w:footerReference w:type="even" r:id="rId44"/>
      <w:footerReference w:type="default" r:id="rId45"/>
      <w:footnotePr>
        <w:numFmt w:val="decimal"/>
      </w:footnotePr>
      <w:type w:val="nextPage"/>
      <w:pgSz w:w="12240" w:h="15840"/>
      <w:pgMar w:left="720" w:right="540" w:gutter="0" w:header="720" w:top="1509" w:footer="1350" w:bottom="1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NewCenturySchlbk">
    <w:altName w:val="Century Schoolbook"/>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3592" w:leader="none"/>
        </w:tabs>
        <w:spacing w:lineRule="exact" w:line="298" w:before="240" w:after="0"/>
        <w:ind w:left="630" w:hanging="0"/>
        <w:rPr/>
      </w:pPr>
      <w:r>
        <w:rPr>
          <w:rStyle w:val="FootnoteCharacters"/>
        </w:rPr>
        <w:footnoteRef/>
      </w:r>
      <w:r>
        <w:rPr>
          <w:sz w:val="18"/>
        </w:rPr>
        <w:t xml:space="preserve">     </w:t>
      </w:r>
      <w:r>
        <w:rPr>
          <w:sz w:val="18"/>
          <w:vertAlign w:val="superscript"/>
        </w:rPr>
        <w:t xml:space="preserve">     </w:t>
      </w:r>
      <w:r>
        <w:rPr>
          <w:sz w:val="18"/>
          <w:vertAlign w:val="superscript"/>
        </w:rPr>
        <w:t>?</w:t>
      </w:r>
      <w:r>
        <w:rPr>
          <w:sz w:val="18"/>
        </w:rPr>
        <w:t xml:space="preserve"> Individual Group, Individual Medicare Select, or Group Medicare Select Only.</w:t>
      </w:r>
    </w:p>
  </w:footnote>
  <w:footnote w:id="3">
    <w:p>
      <w:pPr>
        <w:pStyle w:val="Normal"/>
        <w:tabs>
          <w:tab w:val="clear" w:pos="720"/>
          <w:tab w:val="left" w:pos="-1440" w:leader="none"/>
          <w:tab w:val="left" w:pos="-720" w:leader="none"/>
          <w:tab w:val="left" w:pos="3592" w:leader="none"/>
        </w:tabs>
        <w:spacing w:lineRule="exact" w:line="298" w:before="240" w:after="0"/>
        <w:ind w:left="630" w:hanging="0"/>
        <w:rPr/>
      </w:pPr>
      <w:r>
        <w:rPr>
          <w:rStyle w:val="FootnoteCharacters"/>
        </w:rPr>
        <w:footnoteRef/>
      </w:r>
      <w:r>
        <w:rPr>
          <w:sz w:val="18"/>
        </w:rPr>
        <w:t xml:space="preserve">     </w:t>
      </w:r>
      <w:r>
        <w:rPr>
          <w:sz w:val="18"/>
          <w:vertAlign w:val="superscript"/>
        </w:rPr>
        <w:t xml:space="preserve">     </w:t>
      </w:r>
      <w:r>
        <w:rPr>
          <w:sz w:val="18"/>
          <w:vertAlign w:val="superscript"/>
        </w:rPr>
        <w:t>?</w:t>
      </w:r>
      <w:r>
        <w:rPr>
          <w:sz w:val="18"/>
        </w:rPr>
        <w:t xml:space="preserve"> "SMSBP" = Standardized Medicare Supplement Benefit Plan - Use "P" for prestandardized plans.</w:t>
      </w:r>
    </w:p>
  </w:footnote>
  <w:footnote w:id="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98" w:before="240" w:after="0"/>
        <w:ind w:left="630" w:hanging="0"/>
        <w:rPr/>
      </w:pPr>
      <w:r>
        <w:rPr>
          <w:rStyle w:val="FootnoteCharacters"/>
        </w:rPr>
        <w:footnoteRef/>
      </w:r>
      <w:r>
        <w:rPr>
          <w:sz w:val="18"/>
        </w:rPr>
        <w:t xml:space="preserve">     </w:t>
      </w:r>
      <w:r>
        <w:rPr>
          <w:sz w:val="18"/>
          <w:vertAlign w:val="superscript"/>
        </w:rPr>
        <w:t xml:space="preserve">     </w:t>
      </w:r>
      <w:r>
        <w:rPr>
          <w:sz w:val="18"/>
          <w:vertAlign w:val="superscript"/>
        </w:rPr>
        <w:t>?</w:t>
      </w:r>
      <w:r>
        <w:rPr>
          <w:sz w:val="18"/>
        </w:rPr>
        <w:t xml:space="preserve"> Includes Modal Loadings and Fees Charged.</w:t>
      </w:r>
    </w:p>
  </w:footnote>
  <w:foot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98" w:before="240" w:after="0"/>
        <w:ind w:left="630" w:hanging="0"/>
        <w:rPr/>
      </w:pPr>
      <w:r>
        <w:rPr>
          <w:rStyle w:val="FootnoteCharacters"/>
        </w:rPr>
        <w:footnoteRef/>
      </w:r>
      <w:r>
        <w:rPr>
          <w:sz w:val="18"/>
        </w:rPr>
        <w:t xml:space="preserve">     </w:t>
      </w:r>
      <w:r>
        <w:rPr>
          <w:sz w:val="18"/>
          <w:vertAlign w:val="superscript"/>
        </w:rPr>
        <w:t xml:space="preserve">     </w:t>
      </w:r>
      <w:r>
        <w:rPr>
          <w:sz w:val="18"/>
          <w:vertAlign w:val="superscript"/>
        </w:rPr>
        <w:t>?</w:t>
      </w:r>
      <w:r>
        <w:rPr>
          <w:sz w:val="18"/>
        </w:rPr>
        <w:t xml:space="preserve"> Excludes Active Life Reserves.</w:t>
      </w:r>
    </w:p>
  </w:footnote>
  <w:footnote w:id="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25" w:leader="none"/>
        </w:tabs>
        <w:spacing w:lineRule="exact" w:line="298" w:before="240" w:after="0"/>
        <w:ind w:left="630" w:hanging="0"/>
        <w:rPr/>
      </w:pPr>
      <w:r>
        <w:rPr>
          <w:rStyle w:val="FootnoteCharacters"/>
        </w:rPr>
        <w:footnoteRef/>
      </w:r>
      <w:r>
        <w:rPr>
          <w:sz w:val="18"/>
        </w:rPr>
        <w:t xml:space="preserve">     </w:t>
      </w:r>
      <w:r>
        <w:rPr>
          <w:sz w:val="18"/>
          <w:vertAlign w:val="superscript"/>
        </w:rPr>
        <w:t xml:space="preserve">     </w:t>
      </w:r>
      <w:r>
        <w:rPr>
          <w:sz w:val="18"/>
          <w:vertAlign w:val="superscript"/>
        </w:rPr>
        <w:t>?</w:t>
      </w:r>
      <w:r>
        <w:rPr>
          <w:sz w:val="18"/>
        </w:rPr>
        <w:t xml:space="preserve"> This is to be used as "Issue Year Earned Premium" for Year 1 of next year's "Worksheet for Calculation of Benchmark Ratios."</w:t>
      </w:r>
    </w:p>
  </w:footnote>
  <w:footnote w:id="7">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vertAlign w:val="superscript"/>
        </w:rPr>
        <w:t>?</w:t>
      </w:r>
      <w:r>
        <w:rPr>
          <w:sz w:val="14"/>
        </w:rPr>
        <w:tab/>
        <w:t>Individual Group, Individual Medicare Select, or Group Medicare Select Only.</w:t>
      </w:r>
    </w:p>
  </w:footnote>
  <w:footnote w:id="8">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vertAlign w:val="superscript"/>
        </w:rPr>
        <w:t>?</w:t>
      </w:r>
      <w:r>
        <w:rPr>
          <w:sz w:val="14"/>
        </w:rPr>
        <w:tab/>
        <w:t>“SMSBP” = Standardized Medicare Supplement Benefit Plan - Use “P” for pre-standardized plans.</w:t>
      </w:r>
    </w:p>
  </w:footnote>
  <w:footnote w:id="9">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vertAlign w:val="superscript"/>
        </w:rPr>
        <w:t>?</w:t>
      </w:r>
      <w:r>
        <w:rPr>
          <w:sz w:val="14"/>
        </w:rPr>
        <w:tab/>
        <w:t>Year 1 is the current calendar year - 1.  Year 2 is the current calendar year - 2 (etc.) (Example:  If the current year is 1991, then: Year 1 is 1990; Year 2 is 1989, etc.)</w:t>
      </w:r>
    </w:p>
  </w:footnote>
  <w:footnote w:id="10">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vertAlign w:val="superscript"/>
        </w:rPr>
        <w:t>?</w:t>
      </w:r>
      <w:r>
        <w:rPr>
          <w:sz w:val="14"/>
        </w:rPr>
        <w:tab/>
        <w:t>For the calendar year on the appropriate line in column (a), the premium earned during that year for policies issued in that year.</w:t>
      </w:r>
    </w:p>
  </w:footnote>
  <w:footnote w:id="11">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Style w:val="FootnoteCharacters"/>
        </w:rPr>
        <w:footnoteRef/>
      </w:r>
      <w:r>
        <w:rPr/>
        <w:tab/>
        <w:t xml:space="preserve">     </w:t>
      </w:r>
      <w:r>
        <w:rPr>
          <w:vertAlign w:val="superscript"/>
        </w:rPr>
        <w:t>?</w:t>
      </w:r>
      <w:r>
        <w:rPr>
          <w:sz w:val="14"/>
        </w:rPr>
        <w:tab/>
        <w:t>These loss ratios are not explicitly used in computing the benchmark loss ratios.  They are the loss ratios, on a policy year basis, which result in the cumulative loss ratios displayed on this worksheet.   They are shown here for informational purposes only.</w:t>
      </w:r>
    </w:p>
  </w:footnote>
  <w:footnote w:id="1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vertAlign w:val="superscript"/>
        </w:rPr>
        <w:t>?</w:t>
      </w:r>
      <w:r>
        <w:rPr>
          <w:sz w:val="14"/>
        </w:rPr>
        <w:tab/>
        <w:t>To include the earned premium for all years prior to as well as the 15th year prior to the current year.</w:t>
      </w:r>
    </w:p>
  </w:footnote>
  <w:footnote w:id="1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vertAlign w:val="superscript"/>
        </w:rPr>
        <w:t>?</w:t>
      </w:r>
      <w:r>
        <w:rPr/>
        <w:tab/>
      </w:r>
      <w:r>
        <w:rPr>
          <w:sz w:val="14"/>
        </w:rPr>
        <w:t>Individual Group, Individual Medicare Select, or Group Medicare Select Only.</w:t>
      </w:r>
    </w:p>
  </w:footnote>
  <w:footnote w:id="1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vertAlign w:val="superscript"/>
        </w:rPr>
        <w:t>?</w:t>
      </w:r>
      <w:r>
        <w:rPr>
          <w:sz w:val="14"/>
        </w:rPr>
        <w:tab/>
        <w:t>“SMSBP” = Standardized Medicare Supplement Benefit Plan - Use “P” for pre-standardized plans.</w:t>
      </w:r>
    </w:p>
  </w:footnote>
  <w:footnote w:id="15">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vertAlign w:val="superscript"/>
        </w:rPr>
        <w:t>?</w:t>
      </w:r>
      <w:r>
        <w:rPr/>
        <w:tab/>
      </w:r>
      <w:r>
        <w:rPr>
          <w:sz w:val="14"/>
        </w:rPr>
        <w:t>Year 1 is the current calendar year - 1.  Year 2 is the current calendar year - 2 (etc.) (Example:  If the current year is 1991, then: Year 1 is 1990; Year 2 is 1989, etc.)</w:t>
      </w:r>
    </w:p>
  </w:footnote>
  <w:footnote w:id="16">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vertAlign w:val="superscript"/>
        </w:rPr>
        <w:t>?</w:t>
      </w:r>
      <w:r>
        <w:rPr/>
        <w:tab/>
      </w:r>
      <w:r>
        <w:rPr>
          <w:sz w:val="14"/>
        </w:rPr>
        <w:t>For the calendar year on the appropriate line in column (a), the premium earned during that year for policies issued in that year.</w:t>
      </w:r>
    </w:p>
  </w:footnote>
  <w:footnote w:id="17">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Style w:val="FootnoteCharacters"/>
        </w:rPr>
        <w:footnoteRef/>
      </w:r>
      <w:r>
        <w:rPr/>
        <w:tab/>
        <w:t xml:space="preserve">     </w:t>
      </w:r>
      <w:r>
        <w:rPr>
          <w:vertAlign w:val="superscript"/>
        </w:rPr>
        <w:t>?</w:t>
      </w:r>
      <w:r>
        <w:rPr>
          <w:sz w:val="14"/>
        </w:rPr>
        <w:tab/>
        <w:t>These loss ratios are not explicitly used in computing the benchmark loss ratios.  They are the loss ratios, on a policy year basis, which result in the cumulative loss ratios displayed on this worksheet.  They are shown here for informational purposes only.</w:t>
      </w:r>
    </w:p>
  </w:footnote>
  <w:footnote w:id="18">
    <w:p>
      <w:pPr>
        <w:pStyle w:val="Normal"/>
        <w:rPr/>
      </w:pPr>
      <w:r>
        <w:rPr>
          <w:rStyle w:val="FootnoteCharacters"/>
        </w:rPr>
        <w:footnoteRef/>
      </w:r>
      <w:r>
        <w:rPr>
          <w:sz w:val="16"/>
        </w:rPr>
        <w:t xml:space="preserve">     </w:t>
      </w:r>
      <w:r>
        <w:rPr>
          <w:sz w:val="16"/>
          <w:vertAlign w:val="superscript"/>
        </w:rPr>
        <w:t>?</w:t>
      </w:r>
      <w:r>
        <w:rPr>
          <w:sz w:val="14"/>
        </w:rPr>
        <w:tab/>
        <w:t>To include the earned premium for all years prior to as well as the 15th year prior to the current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pPr>
    <w:r>
      <w:rPr>
        <w:sz w:val="22"/>
      </w:rPr>
      <w:tab/>
    </w:r>
    <w:r>
      <w:rPr>
        <w:b/>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76" w:leader="none"/>
      </w:tabs>
      <w:spacing w:lineRule="atLeast" w:line="0"/>
      <w:jc w:val="center"/>
      <w:rPr>
        <w:sz w:val="20"/>
      </w:rPr>
    </w:pPr>
    <w:r>
      <w:rPr>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pPr>
    <w:r>
      <w:rPr>
        <w:sz w:val="22"/>
      </w:rPr>
      <w:tab/>
    </w:r>
    <w:r>
      <w:rPr>
        <w:b/>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pPr>
    <w:r>
      <w:rPr>
        <w:sz w:val="22"/>
      </w:rPr>
      <w:tab/>
    </w:r>
    <w:r>
      <w:rPr>
        <w:b/>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pPr>
    <w:r>
      <w:rPr>
        <w:sz w:val="22"/>
      </w:rPr>
      <w:tab/>
    </w:r>
    <w:r>
      <w:rPr>
        <w:b/>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pPr>
    <w:r>
      <w:rPr>
        <w:sz w:val="22"/>
      </w:rPr>
      <w:tab/>
    </w:r>
    <w:r>
      <w:rPr>
        <w:b/>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pPr>
    <w:r>
      <w:rPr>
        <w:sz w:val="22"/>
      </w:rPr>
      <w:tab/>
    </w:r>
    <w:r>
      <w:rPr>
        <w:b/>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76" w:leader="none"/>
      </w:tabs>
      <w:spacing w:lineRule="atLeast" w:line="0"/>
      <w:rPr/>
    </w:pPr>
    <w:r>
      <w:rPr>
        <w:sz w:val="22"/>
      </w:rPr>
      <w:tab/>
    </w:r>
    <w:r>
      <w:rPr>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76" w:leader="none"/>
      </w:tabs>
      <w:spacing w:lineRule="atLeast" w:line="0"/>
      <w:rPr/>
    </w:pPr>
    <w:r>
      <w:rPr>
        <w:sz w:val="22"/>
      </w:rPr>
      <w:tab/>
    </w:r>
    <w:r>
      <w:rPr>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76" w:leader="none"/>
      </w:tabs>
      <w:spacing w:lineRule="atLeast" w:line="0"/>
      <w:jc w:val="center"/>
      <w:rPr>
        <w:sz w:val="20"/>
      </w:rPr>
    </w:pPr>
    <w:r>
      <w:rPr>
        <w:sz w:val="20"/>
      </w:rPr>
      <w:t>114CSR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4">
    <w:name w:val="Ѐ"/>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Format1">
    <w:name w:val="QuickFormat1"/>
    <w:basedOn w:val="Normal"/>
    <w:qFormat/>
    <w:pPr>
      <w:widowControl w:val="false"/>
    </w:pPr>
    <w:rPr>
      <w:color w:val="000000"/>
      <w:sz w:val="24"/>
    </w:rPr>
  </w:style>
  <w:style w:type="paragraph" w:styleId="Footnote">
    <w:name w:val="Footnote Text"/>
    <w:basedOn w:val="Normal"/>
    <w:pPr>
      <w:widowControl w:val="false"/>
      <w:spacing w:lineRule="auto" w:line="240"/>
    </w:pPr>
    <w:rPr>
      <w:position w:val="0"/>
      <w:sz w:val="16"/>
      <w:sz w:val="16"/>
      <w:vertAlign w:val="baseline"/>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8"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5">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PlainText">
    <w:name w:val="WP_Plain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sz w:val="20"/>
    </w:rPr>
  </w:style>
  <w:style w:type="paragraph" w:styleId="Heading5">
    <w:name w:val="heading 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NewCenturySchlbk;Century Schoolbook" w:hAnsi="NewCenturySchlbk;Century Schoolbook" w:cs="NewCenturySchlbk;Century Schoolbook"/>
      <w:b/>
      <w:sz w:val="20"/>
    </w:rPr>
  </w:style>
  <w:style w:type="paragraph" w:styleId="Footer1">
    <w:name w:val="footer"/>
    <w:basedOn w:val="Normal"/>
    <w:qFormat/>
    <w:pPr>
      <w:widowControl/>
      <w:tabs>
        <w:tab w:val="clear" w:pos="720"/>
        <w:tab w:val="left" w:pos="0" w:leader="none"/>
        <w:tab w:val="center" w:pos="4320" w:leader="none"/>
        <w:tab w:val="right" w:pos="8640" w:leader="none"/>
      </w:tabs>
      <w:ind w:left="0" w:right="0" w:hanging="0"/>
    </w:pPr>
    <w:rPr>
      <w:rFonts w:ascii="NewCenturySchlbk;Century Schoolbook" w:hAnsi="NewCenturySchlbk;Century Schoolbook" w:cs="NewCenturySchlbk;Century Schoolbook"/>
      <w:sz w:val="20"/>
    </w:rPr>
  </w:style>
  <w:style w:type="paragraph" w:styleId="WPBlockText">
    <w:name w:val="WP_Block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42" w:hanging="0"/>
    </w:pPr>
    <w:rPr>
      <w:rFonts w:ascii="Helvetica" w:hAnsi="Helvetica" w:cs="Helvetica"/>
      <w:sz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6-01T15:54:00Z</dcterms:modified>
  <cp:revision>13</cp:revision>
  <dc:subject/>
  <dc:title/>
</cp:coreProperties>
</file>