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TITLE 114</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LEGISLATIVE RULES</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INSURANCE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 xml:space="preserve">SERIES 17 </w:t>
      </w:r>
    </w:p>
    <w:p>
      <w:pPr>
        <w:pStyle w:val="Normal"/>
        <w:tabs>
          <w:tab w:val="clear" w:pos="720"/>
          <w:tab w:val="center" w:pos="4680" w:leader="none"/>
          <w:tab w:val="right" w:pos="9360" w:leader="none"/>
        </w:tabs>
        <w:jc w:val="both"/>
        <w:rPr>
          <w:sz w:val="22"/>
          <w:szCs w:val="22"/>
        </w:rPr>
      </w:pPr>
      <w:r>
        <w:rPr>
          <w:sz w:val="22"/>
          <w:szCs w:val="22"/>
        </w:rPr>
        <w:tab/>
      </w:r>
      <w:r>
        <w:rPr>
          <w:b/>
          <w:bCs/>
          <w:sz w:val="22"/>
          <w:szCs w:val="22"/>
        </w:rPr>
        <w:t xml:space="preserve">MEDICARE SUPPLEMENT INSURANCE COVERAG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7-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1.  Scope.  --  The purpose of this regulation is to establish certain minimum standards and provide reasonable standardization and simplification of terms and coverages for policies or subscriber contracts of accident and sickness insurance which are issued to persons eligible for Medicare by reason of age and which are designed to supplement Medicare or which are advertised, marketed or otherwise purported to be a supplement to Medicare, to eliminate provisions contained in any policy or contract sold to a person eligible for Medicare by reason of age which may be misleading or confusing, to establish certain loss ratio requirements and provide for full disclosure in the sale of such coverag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a) This regulation shall apply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1) All individual Medicare Supplement or Limited Benefit Medicare Supplement policies and subscriber contracts delivered or issued for delivery in this State on or after the effective date hereof,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2) All certificates issued under group Medicare Supplement or Limited Benefit Medicare Supplement policies or subscriber contracts, which policies or contracts have been delivered or issued for delivery in this Stat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3) Where applicable, all policies or contracts purporting to offer medical or surgical coverage which are delivered or issued for delivery in this State to persons eligible for Medicare by reason of age, including hospital confinement indemnity coverage, nursing home coverage and specified disease coverage sold to such pers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b) This regulation shall not apply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1) A policy or contract of one or more employers or labor organizations, or of the trustees of a fund established by one or more employers or labor organizations, or a combination thereof, for employees or former employees, or combination thereof, or for members or former members, or combination thereof, of the labor organiz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2) A policy or contract of any professional, trade or occupational association for its members or former or retired members, or combination thereof, if such association is composed of individuals all of whom are actively engaged in the same profession, trade or occupation; has been maintained in good faith for purposes other than obtaining insurance; and has been in existence for at least two (2) years prior to the date of its initial offering of such policy or plan to its memb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3) Individual policies or contracts issued pursuant to a conversion privilege under a policy or contract of group or individual insurance when such group or individual policy or contract includes provisions which are inconsistent with the requirements of this section;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4) Individual or group policies or contracts issued to employees or members as additions to franchise plans in existence on the effective date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c) This regulation shall apply in conjunction with Series 12, Individual Accident and Sickness Insurance Minimum Standards, together with all other applicable laws and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33-2-10, </w:t>
      </w:r>
      <w:r>
        <w:rPr>
          <w:rFonts w:cs="WP TypographicSymbols" w:ascii="WP TypographicSymbols" w:hAnsi="WP TypographicSymbols"/>
          <w:sz w:val="22"/>
          <w:szCs w:val="22"/>
        </w:rPr>
        <w:t>'</w:t>
      </w:r>
      <w:r>
        <w:rPr>
          <w:sz w:val="22"/>
          <w:szCs w:val="22"/>
        </w:rPr>
        <w:t xml:space="preserve">33-16-3d and </w:t>
      </w:r>
      <w:r>
        <w:rPr>
          <w:rFonts w:cs="WP TypographicSymbols" w:ascii="WP TypographicSymbols" w:hAnsi="WP TypographicSymbols"/>
          <w:sz w:val="22"/>
          <w:szCs w:val="22"/>
        </w:rPr>
        <w:t>'</w:t>
      </w:r>
      <w:r>
        <w:rPr>
          <w:sz w:val="22"/>
          <w:szCs w:val="22"/>
        </w:rPr>
        <w:t>33-28-5b</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3.  Filing Date.  --  November 12, 198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4.  Effective Date.  --  December 28, 198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7-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1.  "Applicant" shall me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a) In the case of an individual Medicare Supplement or Limited Benefit Medicare Supplement policy or subscriber contract, the person who seeks to contract for insurance benefits;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b) In the case of a group Medicare Supplement or Limited Benefit Medicare Supplement policy or subscriber contract, the proposed certificate hol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2.  "Certificate" shall mean any certificate issued under a group Medicare Supplement or Limited Benefit Medicare Supplement policy which policy has been delivered or issued for delivery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3.  "Duplication of Insurance" shall mean a transaction involving the purchase of accident and/or sickness insurance where it is known or should be known to the agent or, in the case of direct response solicitation, to the insurer, that the new insurance will provide some of the benefits or coverages to which the proposed insured is already entitled under an existing policy or contract of insur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4.  "Limited Benefit Medicare Supplement Policy" shall mean any policy or subscriber contract or accident and/or sickness insurance which is issued to a person eligible for Medicare by reason of age, which is designed to supplement Medicare coverage or which is advertised, marketed or otherwise purported to be a supplement to Medicare coverage and which includes terms and benefits which do not meet the requirements of Section 4.2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5.  "Medicare Supplement Policy" shall mean a group or individual policy or contract of accident and sickness insurance which is designed primarily to supplement Medicare coverage or which is advertised, marketed or otherwise purported to be a supplement to Medicare coverage and which includes terms and benefits which meet the requirements of Section 4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6.  "Replacement of Insurance" shall mean a transaction involving the purchase of accident and/or sickness insurance where it is known or should be known to the agent or, in the case of direct response solicitation, to the insurer, that previously existing accident and/or sickness insurance has been or will be lapsed, canceled or otherwise terminated as a result of the transa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2.7.  "Sales Materials" shall mean any and all promotional materials, replacement forms, duplication forms or any other forms or informational material used in connection with the promotion, solicitation or sale of accident and/or sickness insur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7-3.  Policy Definitions and Term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No Medicare Supplement or Limited Benefit Medicare Supplement policy or contract delivered or issued for delivery in this State to any person eligible for Medicare by reason of age shall contain definitions or terms respecting the matters set forth herein unless such definitions or terms conform to the requirements of this s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1.  "Medicare" shall be defined in the policy, and may be substantially defined as "The Health Insurance for the Aged Act, Title XVIII of the Social Security Amendments of 1965 as Then Constituted or Later Amended," or words of similar impor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2.  "Medicare Benefit Period or Benefit Period" shall not be defined as more restrictive than defined in the Medicare Progra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3.  "Medicare Eligible Expenses" shall mean health care expenses of the kinds covered by Medicare, to the extent recognized as reasonable by Medicare.  Payment of benefits by insurers for Medicare eligible expenses may be conditioned upon the same or less restrictive payment conditions, including determinations of medical necessity, as are applicable to Medicare claim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3.4.  "Preexisting Condition" shall not be defined more restrictively than a condition for which medical advice was given or treatment was recommended by or received from a physician within a six (6) month period preceding the effective date of cover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7-4.  Minimum Standards for Medicare Supplement and Limited Benefit Medicare Supplement Policies and Contra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No Medicare Supplement or Limited Benefit Medicare Supplement policy or contract shall be delivered or issued for delivery in this State which does not meet the requirements of this section.  These are minimum standards and do not preclude the inclusion of other provisions or benefits in addition to, and which are not inconsistent with, these stand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4.1.  General policy provis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a) Limitations based on preexisting conditions shall not exclude coverage for more than six (6) months after the effective date of coverage of the insured person for a condition for which medical advice was given or treatment was recommended by or received from a physician within six (6) months before the effective date of the coverage of an insured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b) Coverage shall not indemnify against losses resulting from sickness on a different basis than losses resulting from accid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c) Coverage shall provide that benefits designed to cover cost sharing amounts under Medicare will be proportionally changed automatically to coincide with any changes in the applicable Medicare deductible amount and copayment percentage factors.  Premiums may be changed to correspond with such changes, subject to prior approval by the Commissioner or the filed rates may include incremental increases which anticipate changes in Medicare cover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d) The terms "Medicare Supplement," "Medigap" and words of similar import shall not be used in any manner to describe a policy or contract unless the policy or contract is issued in compliance with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4.2.  Minimum benefit standards for Medicare Supplement coverage.  --  Medicare Supplement policies or contracts shall provide at least the following benefits to an insured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a) Coverage of the initial Part A Medicare deductible as established from time to time by the Social Security Administ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b) Coverage of Part A Medicare eligible expenses for hospitalization to the extent not covered by Medicare from the sixty-first day through the ninetieth day in any Medicare benefit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c) Coverage of Part A Medicare eligible expenses for hospitalization to the extent not covered by Medicare from the ninety-first day through the one hundred fiftieth day in any Medicare benefit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d) Upon exhaustion of all Medicare hospital in-patient coverage, including the lifetime reserve days, coverage of ninety percent (90%) of all Medicare Part A eligible expenses for hospitalization not covered by Medicare, subject to a lifetime maximum benefit of an additional three hundred sixty-five (365) da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e) Coverage of Part A Medicare eligible expenses for post-hospitalization skilled nursing facility care to the extent not covered by Medicare from the twenty-first day to the eightieth day in any Medicare benefit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f) Coverage of Part A Medicare eligible expenses for any number of pints of blood to the extent not covered by Medicare in any Medicare benefit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g) Coverage of the initial Part B Medicare deductible as established from time to time by the Social Security Administration;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h) Coverage of twenty percent (20%) of the amount of Medicare eligible expenses under Part B regardless of hospital confinement, subject to a maximum calendar year out-of-pocket deductible of two hundred dollars ($200) of such expenses and to a maximum of at least five thousand dollars ($5,000) per calendar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4.3.  Minimum benefit standards for limited benefit Medicare supplement coverage.  --  Limited Benefit Medicare Supplement policies or contracts shall provide at least the following benefits to an insured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a) The initial Part A Medicare deductible as established from time to time by the Social Security Administ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b) Coverage of Part A Medicare eligible expenses incurred as daily hospital charges during use of Medicare's lifetime hospital in-patient reserve day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c) Coverage of Part A Medicare eligible expenses for hospitalization to the extent not covered by Medicare from the sixty-first day through the ninetieth day in any Medicare benefit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d) Upon exhaustion of all Medicare hospital in-patient coverage including the lifetime reserve days, coverage of ninety per cent (90%) of all Medicare Part A eligible expenses for hospitalization not covered by Medicare subject to a lifetime maximum benefit of an additional three hundred sixty-five (365) days;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e) Coverage of twenty percent (20%) of the amount of Medicare eligible expenses under Part B regardless of hospital confinement, subject to a maximum calendar year out-of-pocket deductible of two hundred dollars ($200) of such expenses and to a maximum of at least five thousand dollars ($5,000) per calendar yea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7-5.  Prohibited Policy Provis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5.1.  Excluded coverage by type.  --  No Medicare Supplement or Limited Benefit Medicare Supplement policy or contract shall limit or exclude coverage by type of illness, accident, treatment or medical condition except as to the following, where not inconsistent with Medica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a) Foot care in connection with corns, calluses, flat feet, fallen arches, weak feet, chronic strain or symptomatic complaints of the fe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b) Mental or emotional disorders, alcoholism and drug addi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c) Illness, treatment or medical condition arising out 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1) War or act of war (whether declared or undecla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2) Participation in a felony, riot or insurre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3) Service in the armed forces or units auxiliary there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4) Suicide (sane or insane), attempted suicide or intentionally self-inflicted inju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5) Avi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d) Cosmetic surgery, except that "Cosmetic Surgery" shall not include reconstructive surgery when such service is incidental to or follows surgery resulting from trauma, infection or other diseases of the involved par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e) Care in connection with the detection and correction by manual or mechanical means of structural imbalance, distortion or subluxation in the human body for purposes of removing nerve interference and the effects thereof, where such interference is the result of or related to distortion, misalignment or subluxation of or in the vertebral colum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f) Treatment provided in a governmental hospital; benefits provided under Medicare or other governmental program (except Medicaid), any state or federal workers' compensation, employer's liability or occupational disease law or any motor vehicle no-fault law; services rendered by employees of hospitals, laboratories or other institutions; services performed by a member of the covered person's immediate family and services for which no charge is normally made in the absence of insur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g) Dental care or trea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h) Eye glasses, hearing aids and examination for the prescription or fitting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i) Rest cures, custodial care, transportation and routine physical examin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j) Territorial limit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pPr>
      <w:r>
        <w:rPr>
          <w:b/>
          <w:bCs/>
          <w:sz w:val="22"/>
          <w:szCs w:val="22"/>
        </w:rPr>
        <w:t>Provided,</w:t>
      </w:r>
      <w:r>
        <w:rPr>
          <w:sz w:val="22"/>
          <w:szCs w:val="22"/>
        </w:rPr>
        <w:t xml:space="preserve"> That Medicare Supplement or Limited Benefit Medicare Supplement policies or contracts may not contain limitations or exclusions of the types included in Subdivisions (a), (e), (i) or (j) above that are more restrictive than those of Medicare.  Medicare Supplement or Limited Benefit Medicare Supplement policies or contracts may exclude coverage for any expense to the extent of any benefit available to the insured under Medica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5.2.  Waivers.  --  No Medicare Supplement or Limited Benefit Medicare Supplement policy or contract may use waivers to exclude, limit or reduce coverage or benefits for specifically named or described preexisting diseases or physical cond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7-6.  Required Disclosure Provis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6.1.  Term of coverage.  --  Each Medicare Supplement or Limited Benefit Medicare Supplement policy or contract shall include a renewal, continuation or nonrenewal provision.  The language or specifications of such provision must be consistent with the type of contract to be issued.  Such provision shall be  appropriately captioned, shall appear on the first page of the policy or contract, and shall clearly state the duration, where limited, of renewability and the duration of the term of coverage for which the policy or contract is issued and for which it may be renew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6.2.  Payment of benefit standards.  --  A Medicare Supplement or Limited Benefit Medicare Supplement policy or contract which provides for the payment of benefits based on standards described as "Usual and Customary," "Reasonable and Customary," or words of similar import shall include a definition of such terms and an explanation of such terms in its accompanying outline of cover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6.3.  Preexisting condition limitations.  --  If a Medicare Supplement or Limited Benefit Medicare Supplement policy or contract contains any limitations with respect to preexisting conditions, such limitations must appear as a separate paragraph of the policy or contract and be labeled as "Preexisting Condition Limit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6.4.  Right to return.  --  Medicare Supplement or Limited Benefit Medicare Supplement policies, certificates or contracts issued to persons eligible for Medicare by reason of age, other than those issued pursuant to direct response solicitation, shall have a notice prominently printed on the first page of the policy, certificate or contract, attached thereto stating in substance that the insured person shall have the right to return the policy, certificate or contract within ten (10) days of its delivery and to have the premium refunded if, after examination of the policy, certificate or contract, the insured person is not satisfied by any reason.  Policies, certificates or contracts issued pursuant to a direct response solicitation to persons eligible for Medicare by reason of age shall have a notice prominently printed on the first page or attached thereto stating in substance that the policyholder, certificate holder or contract holder shall have the right to return the policy, certificate or contract within thirty (30) days of its delivery and to have the premium refunded if after examination the insured person is not satisfied for any rea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pPr>
      <w:r>
        <w:rPr>
          <w:sz w:val="22"/>
          <w:szCs w:val="22"/>
        </w:rPr>
        <w:t xml:space="preserve">6.5.  Buyer's guide.  --  Insurers issuing individual or group policies or contracts sold primarily to persons eligible for Medicare by reason of age, which provide hospital or medical expense coverage on an expense incurred or indemnity basis, other than incidentally, shall provide to the policyholder a Medicare Supplement "Buyer's Guide":  </w:t>
      </w:r>
      <w:r>
        <w:rPr>
          <w:b/>
          <w:bCs/>
          <w:sz w:val="22"/>
          <w:szCs w:val="22"/>
        </w:rPr>
        <w:t>Provided,</w:t>
      </w:r>
      <w:r>
        <w:rPr>
          <w:sz w:val="22"/>
          <w:szCs w:val="22"/>
        </w:rPr>
        <w:t xml:space="preserve"> That such "Buyer's Guide" shall, at the time of issuance, reflect current Medicare benefits, copayments and deductibles.  Delivery of the Buyer's Guide shall be made whether or not such policy or contract qualifies as a Medicare Supplement or Limited Benefit Medicare Supplement policy as defined in this regulation.  Except in the case of direct response insurers, delivery of the Buyer's Guide shall be made at the time of application, and acknowledgment of receipt of the Buyer's Guide shall be provided to the insurer.  Direct response insurers shall deliver the Buyer's Guide upon request but not later than at the time the policy is delive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6.6.  Outline of coverage requirements for Medicare Supplement and Limited Benefit Medicare Supplement policies, certificates or contra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a)(1) Insurers issuing Medicare Supplement or Limited Benefit Medicare Supplement policies, certificates or contracts shall deliver an outline of coverage which meets the requirements of this section to the applicant at the time application is made and, except for the direct response policy, secure an acknowledgment of receipt from the applicant;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2) If an outline of coverage was delivered at the time of application and the individual policy or contract is issued on a basis which would require revision of the outline, a substitute outline of coverage properly describing the policy or contract shall accompany such policy or contract when it is delivered and shall contain the following statement, in no less than twelve (12) point type, immediately above the company name:  "NOTICE:  Read this outline of coverage carefully.  It is not identical to the outline of coverage provided upon application and the coverage originally applied for has been issu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b) An outline of coverage, in the form prescribed below, shall be issued in connection with the issuance of Medicare Supplement or Limited Benefit Medicare Supplement policies or contracts.  The items included in the outline of coverage must appear in the sequence prescrib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COMPANY NAME AND ADDR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t xml:space="preserve">  </w:t>
      </w:r>
      <w:r>
        <w:rPr>
          <w:sz w:val="22"/>
          <w:szCs w:val="22"/>
        </w:rPr>
        <w:tab/>
        <w:tab/>
        <w:tab/>
        <w:t>OUTLINE OF MEDICA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SUPPLEMENT OR LIMITED BENEF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080"/>
        <w:jc w:val="both"/>
        <w:rPr>
          <w:sz w:val="22"/>
          <w:szCs w:val="22"/>
        </w:rPr>
      </w:pPr>
      <w:r>
        <w:rPr>
          <w:sz w:val="22"/>
          <w:szCs w:val="22"/>
        </w:rPr>
        <w:t>MEDICA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t xml:space="preserve"> </w:t>
      </w:r>
      <w:r>
        <w:rPr>
          <w:sz w:val="22"/>
          <w:szCs w:val="22"/>
        </w:rPr>
        <w:tab/>
        <w:tab/>
        <w:t>SUPPLEMENT COVER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1) Read Your Policy Carefully.  --  This outline of coverage provides a very brief description of the important features of your policy.  This is not the insurance contract and only the actual policy provisions will control.  The policy itself sets forth in detail the rights and obligations of both you and your insurance company.  It is, therefore, important that you READ YOUR POLICY CAREFUL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2) Medicare Supplement Coverage.  --  Policies of this category are designed to supplement Medicare by covering some hospital, medical and surgical services which are partially covered by Medicare.  Coverage is provided for hospital in-patient charges and some physician charges, subject to any deductibles and copayment provisions which may be in addition to those provided by Medicare, and subject to other limitations which may be set forth in the policy.  The policy does not provide benefits for custodial care such as help in walking, getting in and out of bed, eating, dressing, bathing and taking medicine (delete if such coverage is provi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3)(a) (Where agent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Neither (insert company's name)  nor its agents are connected with Medica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080"/>
        <w:jc w:val="both"/>
        <w:rPr>
          <w:sz w:val="22"/>
          <w:szCs w:val="22"/>
        </w:rPr>
      </w:pPr>
      <w:r>
        <w:rPr>
          <w:sz w:val="22"/>
          <w:szCs w:val="22"/>
        </w:rPr>
        <w:t>(b) (For direct respon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080"/>
        <w:jc w:val="both"/>
        <w:rPr>
          <w:sz w:val="22"/>
          <w:szCs w:val="22"/>
        </w:rPr>
      </w:pPr>
      <w:r>
        <w:rPr>
          <w:sz w:val="22"/>
          <w:szCs w:val="22"/>
        </w:rPr>
        <w:t>(Insert company's name) is not connected with Medica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4) A brief summary of the major benefit gaps in Medicare Parts A &amp; B with a parallel description of supplemental benefits, including dollar amounts, provided by the Medicare Supplement coverage in the following order:  (See Table 114-17A found at the end of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5) Statement that the policy does or does not cover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080"/>
        <w:jc w:val="both"/>
        <w:rPr>
          <w:sz w:val="22"/>
          <w:szCs w:val="22"/>
        </w:rPr>
      </w:pPr>
      <w:r>
        <w:rPr>
          <w:sz w:val="22"/>
          <w:szCs w:val="22"/>
        </w:rPr>
        <w:t>(A) Private duty nurs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080"/>
        <w:jc w:val="both"/>
        <w:rPr>
          <w:sz w:val="22"/>
          <w:szCs w:val="22"/>
        </w:rPr>
      </w:pPr>
      <w:r>
        <w:rPr>
          <w:sz w:val="22"/>
          <w:szCs w:val="22"/>
        </w:rPr>
        <w:t>(B) Skilled nursing home care costs (beyond what is covered by Medica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080"/>
        <w:jc w:val="both"/>
        <w:rPr>
          <w:sz w:val="22"/>
          <w:szCs w:val="22"/>
        </w:rPr>
      </w:pPr>
      <w:r>
        <w:rPr>
          <w:sz w:val="22"/>
          <w:szCs w:val="22"/>
        </w:rPr>
        <w:t>(C) Custodial nursing home care cos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080"/>
        <w:jc w:val="both"/>
        <w:rPr>
          <w:sz w:val="22"/>
          <w:szCs w:val="22"/>
        </w:rPr>
      </w:pPr>
      <w:r>
        <w:rPr>
          <w:sz w:val="22"/>
          <w:szCs w:val="22"/>
        </w:rPr>
        <w:t>(D) Intermediate nursing home care cos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080"/>
        <w:jc w:val="both"/>
        <w:rPr>
          <w:sz w:val="22"/>
          <w:szCs w:val="22"/>
        </w:rPr>
      </w:pPr>
      <w:r>
        <w:rPr>
          <w:sz w:val="22"/>
          <w:szCs w:val="22"/>
        </w:rPr>
        <w:t>(E) Home health care above number of visits covered by Medica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080"/>
        <w:jc w:val="both"/>
        <w:rPr>
          <w:sz w:val="22"/>
          <w:szCs w:val="22"/>
        </w:rPr>
      </w:pPr>
      <w:r>
        <w:rPr>
          <w:sz w:val="22"/>
          <w:szCs w:val="22"/>
        </w:rPr>
        <w:t>(F) Physician charges (above Medicare's reasonable char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080"/>
        <w:jc w:val="both"/>
        <w:rPr>
          <w:sz w:val="22"/>
          <w:szCs w:val="22"/>
        </w:rPr>
      </w:pPr>
      <w:r>
        <w:rPr>
          <w:sz w:val="22"/>
          <w:szCs w:val="22"/>
        </w:rPr>
        <w:t>(G) Drugs (other than prescription drugs furnished during a hospital or skilled nursing facility sta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080"/>
        <w:jc w:val="both"/>
        <w:rPr>
          <w:sz w:val="22"/>
          <w:szCs w:val="22"/>
        </w:rPr>
      </w:pPr>
      <w:r>
        <w:rPr>
          <w:sz w:val="22"/>
          <w:szCs w:val="22"/>
        </w:rPr>
        <w:t>(H) Care received outside of United States of Americ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080"/>
        <w:jc w:val="both"/>
        <w:rPr>
          <w:sz w:val="22"/>
          <w:szCs w:val="22"/>
        </w:rPr>
      </w:pPr>
      <w:r>
        <w:rPr>
          <w:sz w:val="22"/>
          <w:szCs w:val="22"/>
        </w:rPr>
        <w:t>(I) Dental care or dentures, checkups, routine immunizations, cosmetic surgery, routine foot care, examinations for the cost of eyeglasses or hearing ai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6) Include here a description of any policy provisions which exclude, eliminate, resist, reduce, limit, delay or in any other manner operate to qualify payments of the benefits described in Subdivision (4) above, including conspicuous state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080"/>
        <w:jc w:val="both"/>
        <w:rPr>
          <w:sz w:val="22"/>
          <w:szCs w:val="22"/>
        </w:rPr>
      </w:pPr>
      <w:r>
        <w:rPr>
          <w:sz w:val="22"/>
          <w:szCs w:val="22"/>
        </w:rPr>
        <w:t>(A) That the chart summarizing Medicare benefits only briefly describes such benef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080"/>
        <w:jc w:val="both"/>
        <w:rPr>
          <w:sz w:val="22"/>
          <w:szCs w:val="22"/>
        </w:rPr>
      </w:pPr>
      <w:r>
        <w:rPr>
          <w:sz w:val="22"/>
          <w:szCs w:val="22"/>
        </w:rPr>
        <w:t>(B) That the Health Care Financing Administration or its Medicare publications should be consulted for further details and limit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7) Include here a description of policy provisions or continuation of coverage, including any reservation or rights to change premiu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720"/>
        <w:jc w:val="both"/>
        <w:rPr>
          <w:sz w:val="22"/>
          <w:szCs w:val="22"/>
        </w:rPr>
      </w:pPr>
      <w:r>
        <w:rPr>
          <w:sz w:val="22"/>
          <w:szCs w:val="22"/>
        </w:rPr>
        <w:t>(8) The amount of premium for this poli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t>("Certificate" for "Policy" where appropri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7-7.  Loss Ratio Standa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7.1.  Aggregate benefits.  --  Medicare Supplement or Limited Benefit Medicare Supplement policies or contracts shall be expected to return to policyholders in the form of aggregate benefits under the policy, as estimated for the entire period for which rates are computed to provide coverage, on the basis of incurred claims experience and earned premiums for such period and in accordance with accepted actuarial principles and pract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a) In the case of individual policies or contracts, at least sixty percent (60%) of the aggregate amount of premiums collected;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b) In the case of group policies, contracts or certificates, at least seventy-five percent (75%) of the aggregate amount of premiums collec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7.2.  Mail or mass media advertising.  --  For purposes of this section, Medicare Supplement or Limited Benefit Medicare Supplement group policies or contracts issued as a result of solicitations of individuals through the mail or mass media advertising, including both print and broadcast advertising, shall be deemed to be individual poli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7-8.  Prohibited Acts or Pract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8.1.  Solicitation or sale.  --  No person shall engage in any unfair, deceptive, misleading or unreasonably confusing act or practice in the promotion, solicitation or sale of accident and health insurance delivered or issued for delivery in this State to persons eligible for Medicare by reason of 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8.2.  Prima facie violations.  --  The following acts and practices shall be deemed prima facie evidence of a violation of this s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a) Any act which encourages an applicant to omit pertinent underwriting information from an appl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b) Any act which induces a prospective insured to sign a blank or incomplete application, acknowledgment or for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c) Failure to disclose, during initial solicitation to a prospective insured, any affiliation with an insur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d) Any representations, expressed or implied, unless specifically authorized in writing by the organization, of affiliation with or authorization by any civic, social or other nongovernmental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e) Any representation, expressed or implied, of affiliation with or authorization by any governmental agency or of access to any information from any such agency which is not generally available to the publi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f) The making of any false or misleading statements as to the length of time an insurance policy or contract may or may not be avail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g) The issuance of any policy or contract, which has not been submitted to and approved by the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h) The sale of Medicare Supplement or Limited Benefit Medicare Supplement insurance to any person not eligible for Medica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i) The sale of any accident and/or sickness insurance policy or contract to any person without ascertaining whether the person is eligible for Medicare by reason of 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j) The sale of any accident and sickness insurance policy or contract to any person who indicates eligibility for Medicare by reason of age, without strict adherence to the disclosure requirements of this regula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k) Falsely answering any question or signing any certification in any application or form required to be completed by the prospective insu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l) Failure by an agent to deliver, within seven (7) business days, any policy sent to the agent for delivery to an applica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m) The taking of an application, except by direct response, without inquiring and recording the reply as to whether the proposed insurance will duplicate any insurance then enforce;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n) Making any inquiry in such manner as to invite a response contrary to f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7-9.  Duplication of Insur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9.1.  Question in application.  --  All applications involved in the sale of any Medicare Supplement or Limited Benefit Medical Supplement policy or contract shall include a question designed to elicit information regarding the existence of any accident and/or health insurance then in force on any proposed insured, and shall include a statement, to be dated and signed by the proposed insured, indicating whether any accident and/or health insurance is presently in force, the type and amount of coverage, the name of any insurer which issued such coverage and, where possible, the policy or contract nu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7-10.  Replacement of Insur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No Medicare Supplement or Limited Benefit Medicare Supplement policy or contract shall be delivered or issued for delivery in this State to any person eligible for Medicare by reason of age unless issued in compliance with this s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0.1.  Question in application.  --  Medicare Supplement and Limited Benefit Medicare Supplement application forms shall include a question designed to elicit information as to whether the insurance to be issued is intended to replace any other accident and/or sickness insurance presently in force.  A supplementary application or other form to be signed by the applicant containing such a question may b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0.2.  Notice required.  --  Upon determining that a sale will involve replacement, an insurer, other than a direct response insurer, or its agent shall furnish to the applicant, prior to issuance or delivery of the policy, the notice described in Subsection 10.3 of these rules.  One (1) copy of such notice shall be retained by the applicant and an additional copy signed by the applicant shall be retained by the insurer for the period of time in which the policy or contract is in force.  A direct response insurer shall deliver to the applicant upon issuance of the policy, the notice described in Subsection 10.4 of these rules.  In no event, however, will such a notice be required in the solicitation of "Single Premium Nonrenewable" polic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10.3.  Form of notice.  --  The notice required by Subsection 10.2 of these rules for an insurer, other than a direct response insurer, shall provide, in substantially the following for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t>NOTICE TO APPLICANT REGARDING REPLAC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t>OF ACCIDENT AND/OR SICKNESS INSUR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12"/>
        <w:jc w:val="both"/>
        <w:rPr>
          <w:sz w:val="22"/>
          <w:szCs w:val="22"/>
        </w:rPr>
      </w:pPr>
      <w:r>
        <w:rPr>
          <w:sz w:val="22"/>
          <w:szCs w:val="22"/>
        </w:rPr>
        <w:t>According to your application (information you have furnished), you intend to lapse or otherwise terminate existing accident and/or sickness insurance and replace it with a policy to be issued by (Company Name) Insurance Company.  Your new policy provides ten (10) days within which you may decide without cost whether you desire to keep the policy.  For your own information and protection, you should be aware of and seriously consider certain facts which may affect the insurance protection available to you under the new poli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1)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2) You may wish to secure the advice of your present insurer or its agent regarding the proposed replacement of your present policy.  This is not only your right, but it is also in your best interests to make sure you understand all the relevant factors involved in replacing your present cover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ind w:firstLine="360"/>
        <w:jc w:val="both"/>
        <w:rPr>
          <w:sz w:val="22"/>
          <w:szCs w:val="22"/>
        </w:rPr>
      </w:pPr>
      <w:r>
        <w:rPr>
          <w:sz w:val="22"/>
          <w:szCs w:val="22"/>
        </w:rPr>
        <w:t>(3) If, after due consideration, you still wish to terminate your present policy and replace it with new coverage, be certain to truthfully and completely answer all questions on the application concerning your medical/health history.  Failure to include all material medical information on an application may provide a basis for the company to deny any future claims and to refund your premium as though your policy had never been in force.  After the application has been completed and before you sign it, reread it carefully to be certain that all information has been properly recor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ind w:firstLine="480"/>
        <w:jc w:val="both"/>
        <w:rPr>
          <w:sz w:val="22"/>
          <w:szCs w:val="22"/>
        </w:rPr>
      </w:pPr>
      <w:r>
        <w:rPr>
          <w:sz w:val="22"/>
          <w:szCs w:val="22"/>
        </w:rPr>
        <w:t>The above "Notice to Applicant" was delivered to me on:</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t>___________________________</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ind w:firstLine="1920"/>
        <w:jc w:val="both"/>
        <w:rPr>
          <w:sz w:val="22"/>
          <w:szCs w:val="22"/>
        </w:rPr>
      </w:pPr>
      <w:r>
        <w:rPr>
          <w:sz w:val="22"/>
          <w:szCs w:val="22"/>
        </w:rPr>
        <w:t>(Date)</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jc w:val="both"/>
        <w:rPr>
          <w:sz w:val="22"/>
          <w:szCs w:val="22"/>
        </w:rPr>
      </w:pPr>
      <w:r>
        <w:rPr>
          <w:sz w:val="22"/>
          <w:szCs w:val="22"/>
        </w:rPr>
      </w:r>
    </w:p>
    <w:p>
      <w:pPr>
        <w:pStyle w:val="Normal"/>
        <w:tabs>
          <w:tab w:val="clear" w:pos="720"/>
          <w:tab w:val="center" w:pos="4680" w:leader="none"/>
          <w:tab w:val="right" w:pos="9360" w:leader="none"/>
        </w:tabs>
        <w:jc w:val="both"/>
        <w:rPr>
          <w:sz w:val="22"/>
          <w:szCs w:val="22"/>
        </w:rPr>
      </w:pPr>
      <w:r>
        <w:rPr>
          <w:sz w:val="22"/>
          <w:szCs w:val="22"/>
        </w:rPr>
        <w:tab/>
        <w:t>___________________________</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ind w:firstLine="1920"/>
        <w:jc w:val="both"/>
        <w:rPr>
          <w:sz w:val="22"/>
          <w:szCs w:val="22"/>
        </w:rPr>
      </w:pPr>
      <w:r>
        <w:rPr>
          <w:sz w:val="22"/>
          <w:szCs w:val="22"/>
        </w:rPr>
        <w:t>(Applicant's Signature)</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ind w:firstLine="12"/>
        <w:jc w:val="both"/>
        <w:rPr>
          <w:sz w:val="22"/>
          <w:szCs w:val="22"/>
        </w:rPr>
      </w:pPr>
      <w:r>
        <w:rPr>
          <w:sz w:val="22"/>
          <w:szCs w:val="22"/>
        </w:rPr>
        <w:t>10.4.  Form of notice for direct response insurers.  --  The notice required by Subsection 10.2 of these rules for a direct response shall be as follows:</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jc w:val="center"/>
        <w:rPr>
          <w:sz w:val="22"/>
          <w:szCs w:val="22"/>
        </w:rPr>
      </w:pPr>
      <w:r>
        <w:rPr>
          <w:sz w:val="22"/>
          <w:szCs w:val="22"/>
        </w:rPr>
        <w:t>NOTICE TO APPLICANT REGARDING</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jc w:val="center"/>
        <w:rPr>
          <w:sz w:val="22"/>
          <w:szCs w:val="22"/>
        </w:rPr>
      </w:pPr>
      <w:r>
        <w:rPr>
          <w:sz w:val="22"/>
          <w:szCs w:val="22"/>
        </w:rPr>
        <w:t>REPLACEMENT</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jc w:val="center"/>
        <w:rPr>
          <w:sz w:val="22"/>
          <w:szCs w:val="22"/>
        </w:rPr>
      </w:pPr>
      <w:r>
        <w:rPr>
          <w:sz w:val="22"/>
          <w:szCs w:val="22"/>
        </w:rPr>
        <w:t>OF ACCIDENT AND/OR SICKNESS INSURANCE</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ind w:firstLine="12"/>
        <w:jc w:val="both"/>
        <w:rPr>
          <w:sz w:val="22"/>
          <w:szCs w:val="22"/>
        </w:rPr>
      </w:pPr>
      <w:r>
        <w:rPr>
          <w:sz w:val="22"/>
          <w:szCs w:val="22"/>
        </w:rPr>
        <w:t>According to your application (information you have furnished), you intend to lapse or otherwise terminate existing accident and/or sickness insurance and replace it with the policy delivered herewith issued by (Company Name) Insurance Company.  Your new policy provides thirty (30) days within which you may decide without cost whether you desire to keep the policy.  For your own information and protection, you should be aware of and seriously consider certain factors which may affect the insurance protection available to you under the new policy.</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ind w:firstLine="480"/>
        <w:jc w:val="both"/>
        <w:rPr>
          <w:sz w:val="22"/>
          <w:szCs w:val="22"/>
        </w:rPr>
      </w:pPr>
      <w:r>
        <w:rPr>
          <w:sz w:val="22"/>
          <w:szCs w:val="22"/>
        </w:rPr>
        <w:t>(1)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ind w:firstLine="480"/>
        <w:jc w:val="both"/>
        <w:rPr>
          <w:sz w:val="22"/>
          <w:szCs w:val="22"/>
        </w:rPr>
      </w:pPr>
      <w:r>
        <w:rPr>
          <w:sz w:val="22"/>
          <w:szCs w:val="22"/>
        </w:rPr>
        <w:t>(2) You may wish to secure the advice of your present insurer or its agent regarding the proposed replacement of your present policy.  This is not only your right, but it is also in your best interests to make sure you understand all the relevant factors involved in replacing your present coverage.</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ind w:firstLine="480"/>
        <w:jc w:val="both"/>
        <w:rPr>
          <w:sz w:val="22"/>
          <w:szCs w:val="22"/>
        </w:rPr>
      </w:pPr>
      <w:r>
        <w:rPr>
          <w:sz w:val="22"/>
          <w:szCs w:val="22"/>
        </w:rPr>
        <w:t>(3) If, after due consideration, you still wish to terminate your present policy and replace it with new coverage, read the copy of the application attached to your new policy and be sure that all questions concerning your medical/health history are answered truthfully and completely.  Material omissions or misstatements in the application could cause an otherwise valid claim to be denied.  Carefully check the application and write to (Company Name and Address) within ten (10) days if any information is not correct and complete, or if any past medical history has been left out of the application.</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ind w:firstLine="1200"/>
        <w:jc w:val="both"/>
        <w:rPr>
          <w:sz w:val="22"/>
          <w:szCs w:val="22"/>
        </w:rPr>
      </w:pPr>
      <w:r>
        <w:rPr>
          <w:sz w:val="22"/>
          <w:szCs w:val="22"/>
        </w:rPr>
        <w:t>___________________</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ind w:firstLine="1560"/>
        <w:jc w:val="both"/>
        <w:rPr>
          <w:sz w:val="22"/>
          <w:szCs w:val="22"/>
        </w:rPr>
      </w:pPr>
      <w:r>
        <w:rPr>
          <w:sz w:val="22"/>
          <w:szCs w:val="22"/>
        </w:rPr>
        <w:t>(Company Name)</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left" w:pos="3240" w:leader="none"/>
          <w:tab w:val="right" w:pos="9360" w:leader="none"/>
        </w:tabs>
        <w:jc w:val="both"/>
        <w:rPr>
          <w:sz w:val="22"/>
          <w:szCs w:val="22"/>
        </w:rPr>
      </w:pPr>
      <w:r>
        <w:rPr>
          <w:sz w:val="22"/>
          <w:szCs w:val="22"/>
        </w:rPr>
      </w:r>
    </w:p>
    <w:p>
      <w:pPr>
        <w:pStyle w:val="Normal"/>
        <w:tabs>
          <w:tab w:val="left" w:pos="12" w:leader="none"/>
          <w:tab w:val="left" w:pos="720" w:leader="none"/>
          <w:tab w:val="right" w:pos="9360" w:leader="none"/>
        </w:tabs>
        <w:jc w:val="both"/>
        <w:rPr>
          <w:sz w:val="22"/>
          <w:szCs w:val="22"/>
        </w:rPr>
      </w:pPr>
      <w:r>
        <w:rPr>
          <w:rFonts w:cs="WP TypographicSymbols" w:ascii="WP TypographicSymbols" w:hAnsi="WP TypographicSymbols"/>
          <w:b/>
          <w:bCs/>
          <w:sz w:val="22"/>
          <w:szCs w:val="22"/>
        </w:rPr>
        <w:t>'</w:t>
      </w:r>
      <w:r>
        <w:rPr>
          <w:b/>
          <w:bCs/>
          <w:sz w:val="22"/>
          <w:szCs w:val="22"/>
        </w:rPr>
        <w:t>114-17-11.  Penalties for Violation.</w:t>
      </w:r>
    </w:p>
    <w:p>
      <w:pPr>
        <w:pStyle w:val="Normal"/>
        <w:tabs>
          <w:tab w:val="left" w:pos="12" w:leader="none"/>
          <w:tab w:val="left" w:pos="720" w:leader="none"/>
          <w:tab w:val="right" w:pos="9360" w:leader="none"/>
        </w:tabs>
        <w:jc w:val="both"/>
        <w:rPr>
          <w:sz w:val="22"/>
          <w:szCs w:val="22"/>
        </w:rPr>
      </w:pPr>
      <w:r>
        <w:rPr>
          <w:sz w:val="22"/>
          <w:szCs w:val="22"/>
        </w:rPr>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ind w:firstLine="12"/>
        <w:jc w:val="both"/>
        <w:rPr>
          <w:sz w:val="22"/>
          <w:szCs w:val="22"/>
        </w:rPr>
      </w:pPr>
      <w:r>
        <w:rPr>
          <w:sz w:val="22"/>
          <w:szCs w:val="22"/>
        </w:rPr>
        <w:t>11.1.  Penalties.  --  Any person who fails to comply with any provision of this regulation or who commits any act which is determined to be in violation of any provision of this regulation shall, after Notice and Hearing, be subject to suspension and revocation of any license issued to it by the Insurance Commissioner, or shall forfeit a fine for each such act, or both.</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b/>
          <w:bCs/>
          <w:sz w:val="22"/>
          <w:szCs w:val="22"/>
        </w:rPr>
        <w:t>TABLE 114</w:t>
        <w:noBreakHyphen/>
        <w:t>17A</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r>
    </w:p>
    <w:p>
      <w:pPr>
        <w:pStyle w:val="Normal"/>
        <w:tabs>
          <w:tab w:val="clear" w:pos="720"/>
          <w:tab w:val="left" w:pos="12" w:leader="none"/>
          <w:tab w:val="left" w:pos="3600" w:leader="none"/>
          <w:tab w:val="left" w:pos="5280" w:leader="none"/>
          <w:tab w:val="left" w:pos="7320" w:leader="none"/>
          <w:tab w:val="left" w:pos="8640" w:leader="none"/>
          <w:tab w:val="right" w:pos="9360" w:leader="none"/>
        </w:tabs>
        <w:ind w:firstLine="12"/>
        <w:jc w:val="both"/>
        <w:rPr>
          <w:sz w:val="22"/>
          <w:szCs w:val="22"/>
        </w:rPr>
      </w:pPr>
      <w:r>
        <w:rPr>
          <w:sz w:val="22"/>
          <w:szCs w:val="22"/>
        </w:rPr>
        <w:t>MEDICARE</w:t>
        <w:tab/>
        <w:t>THIS POLICY</w:t>
        <w:tab/>
        <w:t>YOU</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u w:val="single"/>
        </w:rPr>
        <w:t>SERVICE</w:t>
      </w:r>
      <w:r>
        <w:rPr>
          <w:sz w:val="22"/>
          <w:szCs w:val="22"/>
        </w:rPr>
        <w:tab/>
      </w:r>
      <w:r>
        <w:rPr>
          <w:sz w:val="22"/>
          <w:szCs w:val="22"/>
          <w:u w:val="single"/>
        </w:rPr>
        <w:t>BENEFIT</w:t>
      </w:r>
      <w:r>
        <w:rPr>
          <w:sz w:val="22"/>
          <w:szCs w:val="22"/>
        </w:rPr>
        <w:tab/>
      </w:r>
      <w:r>
        <w:rPr>
          <w:sz w:val="22"/>
          <w:szCs w:val="22"/>
          <w:u w:val="single"/>
        </w:rPr>
        <w:t>PAYS</w:t>
      </w:r>
      <w:r>
        <w:rPr>
          <w:sz w:val="22"/>
          <w:szCs w:val="22"/>
        </w:rPr>
        <w:tab/>
      </w:r>
      <w:r>
        <w:rPr>
          <w:sz w:val="22"/>
          <w:szCs w:val="22"/>
          <w:u w:val="single"/>
        </w:rPr>
        <w:t>PAYS</w:t>
      </w:r>
      <w:r>
        <w:rPr>
          <w:sz w:val="22"/>
          <w:szCs w:val="22"/>
        </w:rPr>
        <w:tab/>
      </w:r>
      <w:r>
        <w:rPr>
          <w:sz w:val="22"/>
          <w:szCs w:val="22"/>
          <w:u w:val="single"/>
        </w:rPr>
        <w:t>PAY</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 xml:space="preserve">HOSPITALIZATION </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semiprivate room</w:t>
        <w:tab/>
        <w:t>First 60</w:t>
        <w:tab/>
        <w:t xml:space="preserve">All but </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and board, general</w:t>
        <w:tab/>
        <w:t xml:space="preserve">  days</w:t>
        <w:tab/>
        <w:t xml:space="preserve">$(204) </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nursing and miscellaneous</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hospital services and</w:t>
        <w:tab/>
        <w:t>61st to</w:t>
        <w:tab/>
        <w:t xml:space="preserve">All but </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supplies</w:t>
        <w:tab/>
        <w:t>90th day</w:t>
        <w:tab/>
        <w:t>$(51) a day</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 xml:space="preserve">Includes meals </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special care units,</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 xml:space="preserve">drugs, lab tests, </w:t>
        <w:tab/>
        <w:t>91st to</w:t>
        <w:tab/>
        <w:t xml:space="preserve">All but </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diagnostic X</w:t>
        <w:noBreakHyphen/>
        <w:t>rays,</w:t>
        <w:tab/>
        <w:t>150th day</w:t>
        <w:tab/>
        <w:t xml:space="preserve">$(102) </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medical supplies,</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operating and recovery</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room, anesthesia</w:t>
        <w:tab/>
        <w:t>Beyond 150</w:t>
        <w:tab/>
        <w:t xml:space="preserve">Nothing </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and rehabilitation</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services</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r>
    </w:p>
    <w:p>
      <w:pPr>
        <w:pStyle w:val="Normal"/>
        <w:tabs>
          <w:tab w:val="clear" w:pos="720"/>
          <w:tab w:val="left" w:pos="12" w:leader="none"/>
          <w:tab w:val="left" w:pos="3600" w:leader="none"/>
          <w:tab w:val="left" w:pos="5280" w:leader="none"/>
          <w:tab w:val="left" w:pos="7320" w:leader="none"/>
          <w:tab w:val="left" w:pos="8640" w:leader="none"/>
          <w:tab w:val="right" w:pos="936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POSTHOSPITAL</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SKILLED NURSING</w:t>
        <w:tab/>
        <w:t>First 20</w:t>
        <w:tab/>
        <w:t xml:space="preserve">100% of </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CARE .  .  .</w:t>
        <w:tab/>
        <w:t xml:space="preserve">days   </w:t>
        <w:tab/>
        <w:t xml:space="preserve">costs </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In a facility approved</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by Medicare, you must</w:t>
        <w:tab/>
        <w:t>Additional</w:t>
        <w:tab/>
        <w:t xml:space="preserve">All but </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 xml:space="preserve">have been in a hospital </w:t>
        <w:tab/>
        <w:t xml:space="preserve"> 180 days </w:t>
        <w:tab/>
        <w:t>$(25.50)</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for at least three days</w:t>
        <w:tab/>
        <w:t xml:space="preserve"> </w:t>
        <w:tab/>
        <w:t xml:space="preserve">a day </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and enter the facility</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within 14 days after</w:t>
        <w:tab/>
        <w:t>Beyond 100</w:t>
        <w:tab/>
        <w:t xml:space="preserve">Nothing </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hospital discharge</w:t>
        <w:tab/>
        <w:t>days</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r>
    </w:p>
    <w:p>
      <w:pPr>
        <w:pStyle w:val="Normal"/>
        <w:tabs>
          <w:tab w:val="clear" w:pos="720"/>
          <w:tab w:val="left" w:pos="12" w:leader="none"/>
          <w:tab w:val="left" w:pos="3600" w:leader="none"/>
          <w:tab w:val="left" w:pos="5280" w:leader="none"/>
          <w:tab w:val="left" w:pos="7320" w:leader="none"/>
          <w:tab w:val="left" w:pos="8640" w:leader="none"/>
          <w:tab w:val="right" w:pos="9360" w:leader="none"/>
        </w:tabs>
        <w:spacing w:lineRule="exact" w:line="19"/>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r>
    </w:p>
    <w:p>
      <w:pPr>
        <w:pStyle w:val="Normal"/>
        <w:tabs>
          <w:tab w:val="clear" w:pos="720"/>
          <w:tab w:val="left" w:pos="12" w:leader="none"/>
          <w:tab w:val="left" w:pos="3600" w:leader="none"/>
          <w:tab w:val="left" w:pos="5280" w:leader="none"/>
          <w:tab w:val="left" w:pos="7320" w:leader="none"/>
          <w:tab w:val="left" w:pos="8640" w:leader="none"/>
          <w:tab w:val="right" w:pos="9360" w:leader="none"/>
        </w:tabs>
        <w:jc w:val="both"/>
        <w:rPr>
          <w:sz w:val="22"/>
          <w:szCs w:val="22"/>
        </w:rPr>
      </w:pPr>
      <w:r>
        <w:rPr>
          <w:sz w:val="22"/>
          <w:szCs w:val="22"/>
        </w:rPr>
        <w:t>MEDICAL EXPENSE</w:t>
        <w:tab/>
        <w:t>Physician's</w:t>
        <w:tab/>
        <w:t>80% of</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ind w:firstLine="12"/>
        <w:jc w:val="both"/>
        <w:rPr>
          <w:sz w:val="22"/>
          <w:szCs w:val="22"/>
        </w:rPr>
      </w:pPr>
      <w:r>
        <w:rPr>
          <w:sz w:val="22"/>
          <w:szCs w:val="22"/>
        </w:rPr>
        <w:t xml:space="preserve">services, </w:t>
        <w:tab/>
        <w:t>reasonable</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ind w:firstLine="12"/>
        <w:jc w:val="both"/>
        <w:rPr>
          <w:sz w:val="22"/>
          <w:szCs w:val="22"/>
        </w:rPr>
      </w:pPr>
      <w:r>
        <w:rPr>
          <w:sz w:val="22"/>
          <w:szCs w:val="22"/>
        </w:rPr>
        <w:t>inpatient</w:t>
        <w:tab/>
        <w:t>charge</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ind w:firstLine="12"/>
        <w:jc w:val="both"/>
        <w:rPr>
          <w:sz w:val="22"/>
          <w:szCs w:val="22"/>
        </w:rPr>
      </w:pPr>
      <w:r>
        <w:rPr>
          <w:sz w:val="22"/>
          <w:szCs w:val="22"/>
        </w:rPr>
        <w:t>and out</w:t>
        <w:noBreakHyphen/>
        <w:tab/>
        <w:t>(after $(60)</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ind w:firstLine="12"/>
        <w:jc w:val="both"/>
        <w:rPr>
          <w:sz w:val="22"/>
          <w:szCs w:val="22"/>
        </w:rPr>
      </w:pPr>
      <w:r>
        <w:rPr>
          <w:sz w:val="22"/>
          <w:szCs w:val="22"/>
        </w:rPr>
        <w:t>patient</w:t>
        <w:tab/>
        <w:t>deductible)</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ind w:firstLine="12"/>
        <w:jc w:val="both"/>
        <w:rPr>
          <w:sz w:val="22"/>
          <w:szCs w:val="22"/>
        </w:rPr>
      </w:pPr>
      <w:r>
        <w:rPr>
          <w:sz w:val="22"/>
          <w:szCs w:val="22"/>
        </w:rPr>
        <w:t xml:space="preserve">medical </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ind w:firstLine="12"/>
        <w:jc w:val="both"/>
        <w:rPr>
          <w:sz w:val="22"/>
          <w:szCs w:val="22"/>
        </w:rPr>
      </w:pPr>
      <w:r>
        <w:rPr>
          <w:sz w:val="22"/>
          <w:szCs w:val="22"/>
        </w:rPr>
        <w:t>services and</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ind w:firstLine="12"/>
        <w:jc w:val="both"/>
        <w:rPr>
          <w:sz w:val="22"/>
          <w:szCs w:val="22"/>
        </w:rPr>
      </w:pPr>
      <w:r>
        <w:rPr>
          <w:sz w:val="22"/>
          <w:szCs w:val="22"/>
        </w:rPr>
        <w:t>supplies at</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ind w:firstLine="12"/>
        <w:jc w:val="both"/>
        <w:rPr>
          <w:sz w:val="22"/>
          <w:szCs w:val="22"/>
        </w:rPr>
      </w:pPr>
      <w:r>
        <w:rPr>
          <w:sz w:val="22"/>
          <w:szCs w:val="22"/>
        </w:rPr>
        <w:t>a hospital,</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ind w:firstLine="12"/>
        <w:jc w:val="both"/>
        <w:rPr>
          <w:sz w:val="22"/>
          <w:szCs w:val="22"/>
        </w:rPr>
      </w:pPr>
      <w:r>
        <w:rPr>
          <w:sz w:val="22"/>
          <w:szCs w:val="22"/>
        </w:rPr>
        <w:t>physical and</w:t>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12" w:leader="none"/>
          <w:tab w:val="left" w:pos="3600" w:leader="none"/>
          <w:tab w:val="left" w:pos="5280" w:leader="none"/>
          <w:tab w:val="left" w:pos="7320" w:leader="none"/>
          <w:tab w:val="left" w:pos="8640" w:leader="none"/>
          <w:tab w:val="right" w:pos="9360" w:leader="none"/>
        </w:tabs>
        <w:ind w:firstLine="12"/>
        <w:jc w:val="both"/>
        <w:rPr>
          <w:sz w:val="22"/>
          <w:szCs w:val="22"/>
        </w:rPr>
      </w:pPr>
      <w:r>
        <w:rPr>
          <w:sz w:val="22"/>
          <w:szCs w:val="22"/>
        </w:rPr>
        <w:t>speech therapy</w:t>
      </w:r>
    </w:p>
    <w:p>
      <w:pPr>
        <w:pStyle w:val="Normal"/>
        <w:tabs>
          <w:tab w:val="clear" w:pos="720"/>
          <w:tab w:val="left" w:pos="12" w:leader="none"/>
          <w:tab w:val="left" w:pos="3600" w:leader="none"/>
          <w:tab w:val="left" w:pos="5280" w:leader="none"/>
          <w:tab w:val="left" w:pos="7320" w:leader="none"/>
          <w:tab w:val="left" w:pos="8640" w:leader="none"/>
          <w:tab w:val="right" w:pos="9360" w:leader="none"/>
        </w:tabs>
        <w:ind w:firstLine="12"/>
        <w:jc w:val="both"/>
        <w:rPr>
          <w:sz w:val="22"/>
          <w:szCs w:val="22"/>
        </w:rPr>
      </w:pPr>
      <w:r>
        <w:rPr>
          <w:sz w:val="22"/>
          <w:szCs w:val="22"/>
        </w:rPr>
        <w:t>and ambulance</w:t>
      </w:r>
    </w:p>
    <w:p>
      <w:pPr>
        <w:pStyle w:val="Normal"/>
        <w:tabs>
          <w:tab w:val="clear" w:pos="720"/>
          <w:tab w:val="left" w:pos="12" w:leader="none"/>
          <w:tab w:val="left" w:pos="480" w:leader="none"/>
          <w:tab w:val="left" w:pos="840" w:leader="none"/>
          <w:tab w:val="left" w:pos="1200" w:leader="none"/>
          <w:tab w:val="left" w:pos="1560" w:leader="none"/>
          <w:tab w:val="left" w:pos="1920" w:leader="none"/>
          <w:tab w:val="righ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Goudy Old Style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2</w:t>
                    </w:r>
                    <w:r>
                      <w:rPr>
                        <w:sz w:val="22"/>
                        <w:b/>
                        <w:szCs w:val="22"/>
                        <w:bC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114CSR17</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0:00Z</dcterms:created>
  <dc:creator>jcooper</dc:creator>
  <dc:description/>
  <dc:language>en-US</dc:language>
  <cp:lastModifiedBy>jcooper</cp:lastModifiedBy>
  <dcterms:modified xsi:type="dcterms:W3CDTF">2001-08-06T19:50:00Z</dcterms:modified>
  <cp:revision>2</cp:revision>
  <dc:subject/>
  <dc:title/>
</cp:coreProperties>
</file>