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UITABILITY IN ANNUITY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e purpose of this rule is to require insurers to establish a system to supervise recommendations and to set forth standards and procedures for recommendations to consumers that result in transactions involving annuity products so that the insurance needs and financial objectives of consumers at the time of the transaction are appropriately addressed.  This rule is based on the National Association of Insurance Commissioners’ "Suitability in Annuity Transactions Model Regulation" (Model 275), as amended in the 1</w:t>
      </w:r>
      <w:r>
        <w:rPr>
          <w:sz w:val="22"/>
          <w:vertAlign w:val="superscript"/>
        </w:rPr>
        <w:t>st</w:t>
      </w:r>
      <w:r>
        <w:rPr>
          <w:sz w:val="22"/>
        </w:rPr>
        <w:t xml:space="preserve"> quarter of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 and 33-1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0,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Nothing in this rule creates or implies a private cause of action for a viola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2.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applies to any recommendation to purchase, exchange or replace an annuity made to a consumer by an insurance producer, or an insurer where no producer is involved, that results in the purchase, exchange or replacement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3.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otherwise specifically included, this rule does not apply to transaction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irect response solicitations where there is no recommendation based on information collected from the consumer pursuan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ntracts used to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An employee pension or welfare benefit plan that is covered by the Employee Retirement and Income Security Act (ERISA), 29 U.S.C. Section 1001, et seq.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 plan described by Sections 401(a), 401(k), 403(b), 408(k) or 408(p) of the Internal Revenue Code (IRC), as amended, if established or maintained by an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A government or church plan defined in Section 414 of the IRC, a government or church welfare benefit plan, or a deferred compensation plan of a state or local government or tax exempt organization under Section 457 of the IR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A nonqualified deferred compensation arrangement established or maintained by an employer or plan spo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Settlements or assumptions of liabilities associated with personal injury litigation or any dispute or claim resolution proc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Formal prepaid funeral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nnuity" includes a fixed annuity or variable annuity that is individually solicited, whether the product is classified as an individual or group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2.  "Continuing education credit" or "CE credit" means one continuing education credit from a course of instruction on a Commissioner-approved subject, taught by a continuing education provider registered with and approved by the Commissioner in accordance with W. Va. Code §33-12-8 and W. Va. Code of State Rules §114-42-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3.  "Continuing education provider" or "CE provider" means an individual or entity that is approved to offer continuing education courses pursuant to W. Va. Code §33-12-8 and W. Va. Code of State Rules §114-42-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FINRA" means the Financial Industry Regulatory Authority or a succeed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Insurer" means a company required to be licensed under the laws of this state to provide insurance products, including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Insurance producer" means a person required to be licensed under the laws of this state to sell, solicit or negotiate insurance, including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Recommendation" means advice provided by an insurance producer, or an insurer where no producer is involved, to an individual consumer that results in a purchase or exchange of an annuity in accordance with that ad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Replacement" means a transaction in which a new policy or contract is to be purchased, and it is known or should be known to the proposing producer, or to the proposing insurer if there is no producer, that by reason of the transaction, an existing policy or contract has been or is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Lapsed, forfeited, surrendered or partially surrendered, assigned to the replacing insurer or otherwise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Converted to reduced paid-up insurance, continued as extended term insurance, or otherwise reduced in value by the use of nonforfeiture benefits or other policy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c.  Amended so as to effect either a reduction in benefits or in the term for which coverage would otherwise remain in force or for which benefits would b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d.  Reissued with any reduction in cash valu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e.  Used in a financed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Suitability information" means information that is reasonably appropriate to determine the suitability of a recommendation, includ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Annual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c.  Financial situation and needs, including the financial resources used for the funding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d.  Financi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e.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f.  Intended use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g.  Financial time horiz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h.  Existing assets, including investment and life insurance ho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i.  Liquidity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j.  Liquid net w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k.  Risk toler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l.  Tax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5.  Duties of Insurers and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In recommending to a consumer the purchase of an annuity or the exchange of an annuity that results in another insurance transaction or series of insurance transactions, the insurance producer, or the insurer where no producer is involved, must have reasonable grounds for believing that the recommendation is suitable for the consumer on the basis of the facts disclosed by the consumer as to his or her investments and other insurance products and his or her financial situation and needs, including the consumer’s suitability information, and that there is a reasonable basis to believe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a.  The consumer has been reasonably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limitations on interest returns, insurance and investment components and market risk.  The requirements of this section are intended to supplement and not replace the disclosure requirements found in W. Va. Code of State Rules §114-11E-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consumer would benefit from certain features of the annuity, such as tax-deferred growth, annuitization or death or living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particular annuity as a whole, the underlying subaccounts to which funds are allocated at the time of purchase or exchange of the annuity, and riders and similar product enhancements, if any are suitable (and in the case of an exchange or replacement, the transaction as a whole is suitable) for the particular consumer based on his or her suitability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In the case of an exchange or replacement of an annuity, the exchange or replacement is suitable including taking into consideration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1.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2.  The consumer would benefit from product enhancements an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d.3.  The consumer has had another annuity exchange or replacement and in particular, an exchange or replacement within the preceding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rior to the execution of a purchase, exchange or replacement of an annuity resulting from a recommendation, an insurance producer, or an insurer where no producer is involved, shall make reasonable efforts to obtain the consumer’s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Except as permitted under subsection 5.4 of this rule, an insurer shall not issue an annuity recommended to a consumer unless there is a reasonable basis to believe the annuity is suitable based on the consumer’s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Except as provided under subdivision b of this subsection, neither an insurance producer, nor an insurer where no producer is involved, has any obligation to a consumer under subsections 5.1 or 5.3 of this sectio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1.  No recommendation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2.  A recommendation was made and was later found to have been prepared based on inaccurate material information provided by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3.  A consumer refuses to provide relevant suitability information and the annuity transaction is not recomm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a.4.  A consumer decides to enter into an annuity transaction that is not based on a recommendation of the insurer or the insuranc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An insurer’s issuance of an annuity subject to subdivision a of this subsection shall be reasonable under all the circumstances actually known to the insurer at the time the annuity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An insurance producer or, where no insurance producer is involved, the responsible insurer representative shall at the time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Make a record of any recommendation subject to subsection 5.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Obtain a customer signed statement documenting a customer’s refusal to provide suitability information, if an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Obtain a customer signed statement acknowledging that an annuity transaction is not recommended if a customer decides to enter into an annuity transaction that is not based on the insurance producer’s or insurer’s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An insurer shall establish a supervision system that is reasonably designed to achieve the insurer’s and its insurance producers’ compliance with this rule, including at a minimum,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1.  The insurer shall maintain reasonable procedures to inform its insurance producers of the requirements of this rule and shall incorporate the requirements of this regulation into relevant insurance producer training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2.  The insurer shall establish standards for insurance producer product training and shall maintain reasonable procedures to require its insurance producers to comply with the requirements of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3.  The insurer shall provide product-specific training and training materials which explain all material features of its annuity products to its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4.  The insurer shall maintain procedures for review of each recommendation prior to issuance of an annuity that are designed to ensure that there is a reasonable basis to determine that a recommendation is suitable.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5.  The insurer shall maintain reasonable procedures to detect recommendations that are not suitable.  This may include, but its not limited to, confirmation of consumer suitability information, systematic customer surveys, interviews, confirmation letters and programs of internal monitoring.  Nothing is this paragraph prevents an insurer from complying with this paragraph by applying sampling procedures, or by confirming suitability information after issuance or delivery of the annu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6.  The insurer shall annually provide a report to senior management, including to the senior manager responsible for audit functions, which details a review, with appropriate testing, resonably designed to determine the effectiveness of the supervision system, the exceptions found, and corrective action taken or recommende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b.1.  Nothing in this subsection restricts an insurer from contracting for performance of a function (including maintenance of procedures) required under subdivision a of this subsection.  An insurer is responsible for taking appropriate corrective action and may be subject to sanctions and penalties pursuant to section 7 of this rule regardless of whether the insurer contracts for performance of a function and regardless of the insurer’s compliance with paragraph 2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b.2.  An insurer’s supervision system under subdivision a of this subsection shall include supervision of contractual performance under this subsection.  This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6.b.2.A.  Monitoring and, as appropriate, conducting audits to assure that the contracted function is proper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6.b.2.B.  Annually obtaining a certification from a senior manager who has responsibility for the contracted function that the manager has a reasonable basis to represent, and does represent, that the function is 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An insurer is not required to include in its system of supervision an insurance producer's recommendations of products other than the annuities offered by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 insurance producer shall not dissuade, or attempt to dissuade, a consumer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Truthfully responding to an insurer’s request for confirmation of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Filing a complai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c.  Cooperating with the investiga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a.  Sales made in compliance with the FINRA requirements pertaining to suitability and the supervision of annuity transactions satisfies the requirements of this regulation.  This subsection applies to FINRA broker-dealer sales of variable annuities and fixed annuities if the suitability and supervision is similar to those applied to variable annuity sales.  However, nothing in this subsection limits the Insurance Commissioner's ability to enforce (including investigations)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8.b.  For subdivision a of this subsection to apply, an insur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8.b.1.  Monitor the FINRA member broker-dealer using information collected in the normal course of an insurer’s busin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8.b.2.  Provide the FINRA member broker-dealer information and reports that are reasonably appropriate to assist the FINRA member broker-dealer to maintain its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6.  Insurance Producer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1.  No individual may sell, solicit or negotiate annuities unless he or she is licensed as a producer for life insurance and has completed a one-time training course that meets the requirements of subsection 6.2 of this section: </w:t>
      </w:r>
      <w:r>
        <w:rPr>
          <w:i/>
          <w:sz w:val="22"/>
        </w:rPr>
        <w:t>Provided</w:t>
      </w:r>
      <w:r>
        <w:rPr>
          <w:sz w:val="22"/>
        </w:rPr>
        <w:t>, That a producer selling, soliciting or negotiating annuities on July 1, 2011 is permitted to continue such activities and must complete the one-time training course prior to December 3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The training required under this subsection shall be equivalent to least four (4) continuing education credits and shall include information on the types of annuities and various classifications of annuities; identification of the parties to an annuity; how fixed, variable and indexed annuity contract provisions affect consumers; the application of income taxation of qualified and non-qualified annuities; the primary uses of annuities; and appropriate sales practices, replacement and disclosure requirements:  </w:t>
      </w:r>
      <w:r>
        <w:rPr>
          <w:i/>
          <w:sz w:val="22"/>
        </w:rPr>
        <w:t>Provided,</w:t>
      </w:r>
      <w:r>
        <w:rPr>
          <w:sz w:val="22"/>
        </w:rPr>
        <w:t xml:space="preserve"> That the training required by this section may not include training that is insurer or company product-specific or that includes any sales or marketing information, materials or training, other than those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training required by this section may be approved for continuing education credit by the Board of Insurance Agent Education in the manner as set forth in W. Va. Code §33-1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satisfaction of the training requirements of another state that are substantially similar to the provisions of this subsection shall be deemed to satisfy the training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An insurer subject to this rule shall verify that each producer appointed to sell its annuity products is compliant with this section before the producer is permitted to sell such products, shall maintain records supporting the verification as long as appointed by the company and for five years thereafter, and shall make the records available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7.  Compliance;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insurer is responsible for compliance with this rule.  If a violation occurs, either because of the action or inaction of the insurer or its insurance producer, the Commissioner ma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n insurer, insurance producer, and insurance agency producer to take reasonably appropriate corrective action for any consumer harmed by the insurer's, or by its insurance producer's, viola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Appropriate penalties and sa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Insurance Commissioner may reduce or eliminate any penalty under W. Va. Code §33-12-24 for a violation of subsection 5.1, subsection 5.2, or subdivision b of subsection 5.3 of this rule if corrective action for the consumer is taken promptly after a violation is discovered or the violation was not part of a pattern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8.  Recordkee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Insurers, insurance agencies and insurance producers shall maintain or be able to make available to the Insurance Commissioner records of the information collected from the consumer and other information used in making the recommendations that were the basis for insurance transactions for ten (10) years after the transaction wa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insurer is permitted, but is not required, to maintain documentation on behalf of an insuranc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ecords required to be maintained by this rule may be maintained in paper, photographic, microprocess, magnetic, mechanical or electronic media or by any process that accurately reproduces the actual documen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PPageNumb">
    <w:name w:val="WP_Page Numb"/>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1T14:13:00Z</dcterms:modified>
  <cp:revision>2</cp:revision>
  <dc:subject/>
  <dc:title/>
</cp:coreProperties>
</file>