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 w:leader="none"/>
          <w:tab w:val="left" w:pos="720" w:leader="none"/>
          <w:tab w:val="left" w:pos="120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 w:val="right" w:pos="9240" w:leader="none"/>
        </w:tabs>
        <w:jc w:val="center"/>
        <w:rPr>
          <w:sz w:val="22"/>
          <w:szCs w:val="22"/>
        </w:rPr>
      </w:pPr>
      <w:r>
        <w:rPr>
          <w:b/>
          <w:bCs/>
          <w:sz w:val="22"/>
          <w:szCs w:val="22"/>
        </w:rPr>
        <w:t>TITLE 161</w:t>
      </w:r>
    </w:p>
    <w:p>
      <w:pPr>
        <w:pStyle w:val="Normal"/>
        <w:tabs>
          <w:tab w:val="left" w:pos="12" w:leader="none"/>
          <w:tab w:val="left" w:pos="720" w:leader="none"/>
          <w:tab w:val="left" w:pos="120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 w:val="right" w:pos="9240" w:leader="none"/>
        </w:tabs>
        <w:jc w:val="center"/>
        <w:rPr>
          <w:sz w:val="22"/>
          <w:szCs w:val="22"/>
        </w:rPr>
      </w:pPr>
      <w:r>
        <w:rPr>
          <w:b/>
          <w:bCs/>
          <w:sz w:val="22"/>
          <w:szCs w:val="22"/>
        </w:rPr>
        <w:t>LEGISLATIVE RULES</w:t>
      </w:r>
    </w:p>
    <w:p>
      <w:pPr>
        <w:pStyle w:val="Normal"/>
        <w:tabs>
          <w:tab w:val="left" w:pos="12" w:leader="none"/>
          <w:tab w:val="left" w:pos="720" w:leader="none"/>
          <w:tab w:val="left" w:pos="120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 w:val="right" w:pos="9240" w:leader="none"/>
        </w:tabs>
        <w:jc w:val="center"/>
        <w:rPr>
          <w:sz w:val="22"/>
          <w:szCs w:val="22"/>
        </w:rPr>
      </w:pPr>
      <w:r>
        <w:rPr>
          <w:b/>
          <w:bCs/>
          <w:sz w:val="22"/>
          <w:szCs w:val="22"/>
        </w:rPr>
        <w:t>INFORMATION SERVICES AND COMMUNICATIONS DIVISION</w:t>
      </w:r>
    </w:p>
    <w:p>
      <w:pPr>
        <w:pStyle w:val="Normal"/>
        <w:tabs>
          <w:tab w:val="left" w:pos="12" w:leader="none"/>
          <w:tab w:val="left" w:pos="720" w:leader="none"/>
          <w:tab w:val="left" w:pos="120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 w:val="right" w:pos="9240" w:leader="none"/>
        </w:tabs>
        <w:jc w:val="center"/>
        <w:rPr>
          <w:sz w:val="22"/>
          <w:szCs w:val="22"/>
        </w:rPr>
      </w:pPr>
      <w:r>
        <w:rPr>
          <w:sz w:val="22"/>
          <w:szCs w:val="22"/>
        </w:rPr>
      </w:r>
    </w:p>
    <w:p>
      <w:pPr>
        <w:pStyle w:val="Normal"/>
        <w:tabs>
          <w:tab w:val="left" w:pos="12" w:leader="none"/>
          <w:tab w:val="left" w:pos="720" w:leader="none"/>
          <w:tab w:val="left" w:pos="120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 w:val="right" w:pos="9240" w:leader="none"/>
        </w:tabs>
        <w:jc w:val="center"/>
        <w:rPr>
          <w:sz w:val="22"/>
          <w:szCs w:val="22"/>
        </w:rPr>
      </w:pPr>
      <w:r>
        <w:rPr>
          <w:b/>
          <w:bCs/>
          <w:sz w:val="22"/>
          <w:szCs w:val="22"/>
        </w:rPr>
        <w:t>SERIES 1</w:t>
      </w:r>
    </w:p>
    <w:p>
      <w:pPr>
        <w:pStyle w:val="Normal"/>
        <w:tabs>
          <w:tab w:val="left" w:pos="12" w:leader="none"/>
          <w:tab w:val="left" w:pos="720" w:leader="none"/>
          <w:tab w:val="left" w:pos="120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 w:val="right" w:pos="9240" w:leader="none"/>
        </w:tabs>
        <w:jc w:val="center"/>
        <w:rPr>
          <w:sz w:val="22"/>
          <w:szCs w:val="22"/>
        </w:rPr>
      </w:pPr>
      <w:r>
        <w:rPr>
          <w:b/>
          <w:bCs/>
          <w:sz w:val="22"/>
          <w:szCs w:val="22"/>
        </w:rPr>
        <w:t>PLAN OF OPERATION</w:t>
      </w:r>
    </w:p>
    <w:p>
      <w:pPr>
        <w:pStyle w:val="Normal"/>
        <w:tabs>
          <w:tab w:val="left" w:pos="12" w:leader="none"/>
          <w:tab w:val="left" w:pos="720" w:leader="none"/>
          <w:tab w:val="left" w:pos="120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 w:val="right" w:pos="9240" w:leader="none"/>
        </w:tabs>
        <w:jc w:val="both"/>
        <w:rPr>
          <w:sz w:val="24"/>
          <w:szCs w:val="22"/>
        </w:rPr>
      </w:pPr>
      <w:r>
        <w:rPr>
          <w:sz w:val="24"/>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61-1-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1.1.  Scope--This Legislative Rule establishes the plan of operation for the Information Services and Communications Division of the Department of Administration for data processing, telecommunication, and central mailing office services.  These rules supplement West Virginia Code </w:t>
      </w:r>
      <w:r>
        <w:rPr>
          <w:rFonts w:cs="WP TypographicSymbols" w:ascii="WP TypographicSymbols" w:hAnsi="WP TypographicSymbols"/>
          <w:sz w:val="22"/>
          <w:szCs w:val="22"/>
        </w:rPr>
        <w:t>'</w:t>
      </w:r>
      <w:r>
        <w:rPr>
          <w:sz w:val="22"/>
          <w:szCs w:val="22"/>
        </w:rPr>
        <w:t>5A-7-1 et seq., and must  be read in conjunction with this artic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1.2.  Authority--West Virginia Code </w:t>
      </w:r>
      <w:r>
        <w:rPr>
          <w:rFonts w:cs="WP TypographicSymbols" w:ascii="WP TypographicSymbols" w:hAnsi="WP TypographicSymbols"/>
          <w:sz w:val="22"/>
          <w:szCs w:val="22"/>
        </w:rPr>
        <w:t>'</w:t>
      </w:r>
      <w:r>
        <w:rPr>
          <w:sz w:val="22"/>
          <w:szCs w:val="22"/>
        </w:rPr>
        <w:t>5A-7-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1.3.  Filing Date--April 3, 199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1.4.  Effective Date--April 3, 199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61-1-2.  Applic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2.1.  This Legislative Rule applies to each spending unit of the executive branch of state government utilizing the services of the Purchasing Division of the Department of Administration or any other entity utilizing the services of the Information Services and Communications Divi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61-1-3.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sz w:val="22"/>
          <w:szCs w:val="22"/>
        </w:rPr>
        <w:t xml:space="preserve">3.1.  As used in this rule, all terms shall have the same meaning as provided in West Virginia Code </w:t>
      </w:r>
      <w:r>
        <w:rPr>
          <w:rFonts w:cs="WP TypographicSymbols" w:ascii="WP TypographicSymbols" w:hAnsi="WP TypographicSymbols"/>
          <w:sz w:val="22"/>
          <w:szCs w:val="22"/>
        </w:rPr>
        <w:t>'</w:t>
      </w:r>
      <w:r>
        <w:rPr>
          <w:sz w:val="22"/>
          <w:szCs w:val="22"/>
        </w:rPr>
        <w:t>5A-7-1, and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a)  "Cost center" means expenses related to a specific resour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b)  "Dedicated charges" means expenses for a resource that is solely for the benefit of a single us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c)  "Director" means the Director of the Information Services and Communications Division of the Department of Administ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d)  "ISC" means the Information Services and Communications Division of the Department of Administ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e)  "Purchasing Division" means the Purchasing Division of the Department of Administ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f)  "Resource"  means a service or commodity provided by IS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g)  "Revenue center" means a specific type of resource that generates reven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h)  "Secretary" means the Secretary of the Department of Administ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i)  "User" means a spending unit of the executive branch of state government utilizing the services of the Purchasing Division or any other entity utilizing the services of IS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61-1-4.  Rate Schedules and Invoic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4.1.  Rate Sched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ISC's rate schedules are developed at the beginning of each fiscal year and reviewed quarterly for the first three quarters.  Each revenue center  charges for goods or services to enable that revenue center to be self-sufficient.  Actual costs are accumulated for each revenue center and compared against the revenues received for the corresponding period.  Differences between costs and revenues will be evaluated to determine if an adjustment of the rate is required and/or if debits or credits are required to remedy large variances between billing and operating expenses by an individual revenue center.  Comparisons are made for each revenue center for the current fiscal year or quarter using the cumulative history of all revenues and expenses and usage that would effect the rate structure.  If rate revisions shall be announced to users prior to implement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4.2.  Rates fo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a)  Each user shall be invoiced for services rendered, with charges to be fixed in a schedule or schedules prepared by the Director and approved by the Governor.  A schedule of federal reimbursable rates and a Federal Cost Allocation Plan complying with the U.S. Office of Management and Budget Circular Number A-87 shall be submitted annually, to assist users receiving federal funds in determining the portion of the ISC bill that is reimbursable using federal funds.  Nevertheless, the ISC billing rate is the rate all ISC users will pay fo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b)  User billings are based upon standard rates for services provided by ISC.  Standard rates are calculated using the known and anticipated fiscal year resource costs divided by the projected resource usage expressed in terms of billable units, and will, as nearly as may be practical reflect the actual costs incurred in the performance of services rendered projections upon which the rates are based, a cost center will recover more or less than is necessary for it to be self-sufficient.  Adjustments are made to increase or decrease future rates to compensate for this vari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4.3.  Rates for Dedicated Charg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Costs for dedicated charges shall be invoiced on the basis of the actual cash expenditures made by ISC for the benefit of the user and a service has been performed and the invoice is received from the vendor, the charges shall be determined upon receipt of the invoice from the vendor providing the goods o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4.4.  Invoic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Users will be invoiced on a monthly basis for ISC services.  Invoices will show each chargeable service performed for the user during the previous month and will be mailed on or about the fifteenth day of each month.  An exception to this schedule is when a user's monthly ISC charges are less than $5.00.  Invoices in this category will be held and sent only three times a year:  approximately November 15, March 15, and July 1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61-1-5.  Requisition Revie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5.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ISC shall review and approve prior to submission of the requests to the Purchasing Division all automation hardware, software, consulting and associated maintenance requests of uses estimated to cost in excess of $10,000.  Requests estimated to cost $10,000 or less shall be submitted to ISC for informational purposes.  Review shall include the appropriate documents required by the Purchasing Division and information describing the need for the request and any alternative solutions considered.  Exceptions to the review process may be granted by the Secreta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rPr>
      </w:pPr>
      <w:r>
        <w:rPr>
          <w:sz w:val="22"/>
          <w:szCs w:val="22"/>
        </w:rPr>
        <w:t>5.2.  Procedu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ISC review shall focus upon the cost of the request and its suitability within the overall environment of the user and the State in relation to integration and communication with existing systems.  ISC shall make recommendations regarding to appropriate purchasing method to be utilized.  Approval of ISC shall be attached to requests estimated to cost in excess of $10,000 when submitted to the Purchasing Divi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z w:val="22"/>
          <w:szCs w:val="22"/>
        </w:rPr>
      </w:pPr>
      <w:r>
        <w:rPr>
          <w:sz w:val="22"/>
          <w:szCs w:val="22"/>
        </w:rPr>
        <w:t>The total purchase price is intended to include all items associated with the procurement effort and circumvention of the dollar limitation by splitting invoices among different payment dates or procurement documents may result in revocation of this privile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sz w:val="22"/>
          <w:szCs w:val="22"/>
        </w:rPr>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Courier New" w:ascii="Courier New" w:hAnsi="Courier New"/>
        <w:sz w:val="24"/>
      </w:rPr>
      <w:tab/>
    </w:r>
    <w:r>
      <w:rPr>
        <w:b/>
        <w:bCs/>
        <w:szCs w:val="20"/>
      </w:rPr>
      <w:t>161CSR1</w:t>
    </w:r>
  </w:p>
  <w:p>
    <w:pPr>
      <w:pStyle w:val="Normal"/>
      <w:spacing w:lineRule="auto" w:line="480"/>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2:00Z</dcterms:created>
  <dc:creator>jcooper</dc:creator>
  <dc:description/>
  <dc:language>en-US</dc:language>
  <cp:lastModifiedBy>jcooper</cp:lastModifiedBy>
  <dcterms:modified xsi:type="dcterms:W3CDTF">2001-08-06T20:52:00Z</dcterms:modified>
  <cp:revision>2</cp:revision>
  <dc:subject/>
  <dc:title>TITLE 161</dc:title>
</cp:coreProperties>
</file>