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78</w:t>
      </w:r>
    </w:p>
    <w:p>
      <w:pPr>
        <w:pStyle w:val="Normal"/>
        <w:widowControl w:val="false"/>
        <w:jc w:val="center"/>
        <w:rPr>
          <w:b/>
          <w:b/>
          <w:sz w:val="22"/>
        </w:rPr>
      </w:pPr>
      <w:r>
        <w:rPr>
          <w:b/>
          <w:sz w:val="22"/>
        </w:rPr>
        <w:t>LEGISLATIVE RULES</w:t>
      </w:r>
    </w:p>
    <w:p>
      <w:pPr>
        <w:pStyle w:val="Normal"/>
        <w:widowControl w:val="false"/>
        <w:jc w:val="center"/>
        <w:rPr>
          <w:sz w:val="22"/>
        </w:rPr>
      </w:pPr>
      <w:r>
        <w:rPr>
          <w:b/>
          <w:sz w:val="22"/>
        </w:rPr>
        <w:t>DEPARTMENT OF HEALTH AND HUMAN RESOURCES</w:t>
      </w:r>
    </w:p>
    <w:p>
      <w:pPr>
        <w:pStyle w:val="Normal"/>
        <w:widowControl w:val="false"/>
        <w:jc w:val="center"/>
        <w:rPr>
          <w:sz w:val="22"/>
        </w:rPr>
      </w:pPr>
      <w:r>
        <w:rPr>
          <w:sz w:val="22"/>
        </w:rPr>
      </w:r>
    </w:p>
    <w:p>
      <w:pPr>
        <w:pStyle w:val="Normal"/>
        <w:widowControl w:val="false"/>
        <w:jc w:val="center"/>
        <w:rPr>
          <w:b/>
          <w:b/>
          <w:sz w:val="22"/>
        </w:rPr>
      </w:pPr>
      <w:r>
        <w:rPr>
          <w:b/>
          <w:sz w:val="22"/>
        </w:rPr>
        <w:t>SERIES 20</w:t>
      </w:r>
    </w:p>
    <w:p>
      <w:pPr>
        <w:pStyle w:val="Normal"/>
        <w:widowControl w:val="false"/>
        <w:jc w:val="center"/>
        <w:rPr>
          <w:b/>
          <w:b/>
          <w:sz w:val="22"/>
        </w:rPr>
      </w:pPr>
      <w:r>
        <w:rPr>
          <w:b/>
          <w:sz w:val="22"/>
        </w:rPr>
        <w:t>INFORMAL AND RELATIVE FAMILY CHILD CARE HOME REGISTRATION REQUIREMENTS</w:t>
      </w:r>
    </w:p>
    <w:p>
      <w:pPr>
        <w:pStyle w:val="Normal"/>
        <w:widowControl w:val="false"/>
        <w:jc w:val="center"/>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 xml:space="preserve">§78-20-1.  Gener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 Scope  --  This rule establishes minimum standards and procedures for the registration of informal and relative family child care homes under the provisions of W. Va.  Code §49--2B-1 et. seq. , and related federal and state codes. The West Virginia Code is available in public libraries and on the West Virginia State Legislature’s web page at www.legis.state.wv.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2.  Authority.  --  W. Va. Code §49--2B-4.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  Filing Date.  --  May 2,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  Effective Date.  --  July 1,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 xml:space="preserve">§78-20-2.  Application and Enforc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  Application -- This rule applies to any informal or relative family child care home that operates in West Virgin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2.  Enforcement -- This rule is enforced by the Secretary of the Department of Health and Human Resour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 xml:space="preserve">§78-20-3.  Defini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In addition to the following definitions, the definitions in W. Va. Code §49-2B-2 are applicable to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1.  Approved Training -- Instruction or training approved by the Secretary or provided by a trainer approved through or sponsored by the West Virginia State Training and Registry System (STA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2.  Caregiver -- The person primarily responsible for child care in the informal or relative family child car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3.  Child Abuse and Neglect -- Physical injury, mental or emotional injury, sexual abuse, sexual exploitation, the sale or attempted sale or negligent treatment or maltreatment of a child by a parent responsible for the child’s welf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4.  Corrective Action Plan -- A written agreement between the Department and the informal or relative family child care home when deficiencies are identified during an inspection or investigation of a complaint that includes the plan and time frame for corr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5.  Criminal History Background Check -- A fingerprinting process that identifies a person who has been arrested or convicted of criminal behavi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6.  Disinfect -- Eliminate most germs from a contact surface through the use of chemical disinfectants or hea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7.  Infant -- A child less than twelve (12) month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8.  Parent -- A parent by blood, marriage or adoption, or a legal guardian or other person standing in loco parenti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9.  Revocation -- The termination of a certificate of registration when an informal or relative family child care home fails to maintain the minimum requirements established by the Department under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10.  Sanitize -- Remove filth or soil and small amounts of certain bacteria. For a contact surface to be considered sanitary, the surface must be clean and the number of germs reduced so that disease transmission is unlike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11.  School-Age Child -- A child age five (5) years to thirteen (13) year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12.   Self-Certify -- Submit a checklist indicating the results of a personal assessment by the caregiver of compliance with the requirements of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3.  Statement of Criminal Record --  A signed declaration of criminal convictions, arrests, indictments, and authorization to allow a criminal history backgroun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14.  Substitute --  An individual who cares for children when the caregiver is absent and is responsible to the caregiv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15.  Toddler -- A child between the ages of twelve (12) and twenty-four (24) month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 xml:space="preserve">§78-20-4.  Certificate of Registration Inform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1.  Application for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a.  Initial -- The Department shall issue an initial certificate of registration to an informal or relative family child care home upon application and self-certification of compliance with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b.  Renewal -- The Department shall issue a renewal of the certificate of registration to an informal or relative family child care home upon application for renewal, which shall be submitted at least thirty (30) days before expiration of the current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2.  General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a.  An informal or relative family child care home shall be registered under the name of only one (1) caregiver per res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b.  An informal or relative family child care home shall be located in the residence of the caregiv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2.c.  An informal or relative family child care home shall self-certify compliance with the provisions of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3.  Departmental Action on Applications for Registration --  Within sixty (60) days of receipt of an application for certificate of registration, the Secretary shall provide a written decision to the informal or relative family child care home that does one of the follow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a.  Issues a regular certificate of registration if the informal or relative family child care home certifies compliance with all of the requirements of this rul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3.b.  Denies a certification of registration if the informal or relative family child care home does not certify substantial compliance with all of the requirements of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4.  Terms and Conditions of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4.a.  A certificate of registration is not transferable to another informal or relative family child car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4.b.  A certificate of registration applies only to the informal or relative family child care home at the location identified in the appli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4.c.  An informal or relative family child care home shall show its certificate of registration to parents and the public upon reque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4.d.  The Department shall maintain a record of all substantiated complaints against registered informal or relative family child care homes and subsequent corrective action. The Department will provide this record to parents and the public upon reque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4.e.  A regular certificate of registration is valid for a period of up to two (2) years from the date of issuance unless revok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5.  Limitations on a Certificate of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5.a.  Based on the findings below, the Secretary may place limitations on a certificate of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5.a.1.  Provision of other home-based services, such as foster care and adult family care;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5.a.2.  Non-compliance issues that require a corrective action plan approved by the Secre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5.b.  The limitations may apply to: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5.b.1.  The age, sex and type of problems of children in ca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5.b.2.  The intake of additional children;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5.b.3.  The total number of children in th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6.  Waivers and Vari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6.a.  An informal or relative family child care home may request a waiver or variance of any requirement in this rule i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6.a.1.  The health, safety or well-being of children in the home is not adversely affected;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6.a.2.  The rule does not prohibit a waiver or variance for the requir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6.b. If the caregiver wishes to request a waiver or variance, the caregiver  shall submit a written request addressed to the Secretary that includes the following inform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6.b.1.  The specific requirement to be waived or vari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6.b.2.  The reasons for seeking a waiver and why a specific requirement should not be applied in a particular circumstanc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6.b.3.  The reasons for seeking a variance and how compliance with a specific requirement of this rule can be accomplished in a manner different from that set forth in West Virginia Code  §49-2B-1 et seq., or in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78-20-5.  Inspection and Investigation.</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5.1.  A caregiver shall allow a reasonable on-site monitoring inspection by the Depart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5.2.  The Department may conduct inspections with or without advance not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5.3.  During inspections, the caregiver shall provide access to the premises and to all aspects of the informal or relative family child care home operation, including the children in care and the household memb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5.4.  An informal or relative family child care home shall ensure that its records are available in easily accessible files for insp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5.  An informal family child care home shall cooperate in the investigation of complaints against th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78-20-6.  Caregiver, Substitute and Household Member Requirement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b/>
      </w:r>
      <w:r>
        <w:rPr>
          <w:sz w:val="22"/>
        </w:rPr>
        <w:t xml:space="preserve">6.1.  General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6.1.a.  The caregiver or substitute shall b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6.1.a.1.  At least eighteen (18) years of ag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6.1.a.2.  Able to read and write or have another adult present in the home, during the hours of care, who is able to read and wri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6.1.b.  The caregiver or substitute shall ensure that alcoholic beverages or illegal substances are not used, and that no one present in the home is under the influence of those substances during the time children are in ca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c.  The caregiver may only use a substitute to provide care for children during emergency situations, illness and during occasional non-emergency situations such as vacations, child care training, and medical appoint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6.1.d.  A caregiver shall be physically present at the informal or relative family child care home and within sight or hearing of all children in ca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6.2.  Health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a.  The caregiver shall, at his or her own cost, obtain a statement of good health from a licensed physician within thirty (30) days of application for a certificate of registration and upon application for renewal of the certificate of registration. Statements of good health may be dated up to six (6) months prior to application or renewal.  The caregiver shall submit a copy of the medical report to the Department and retain the original for the caregivers’ fi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6.2.b.  If an investigation determines a caregiver or household member may have a physical, mental or emotional condition that could negatively impact the care of children, the caregiver shall provide a current physical or psychological examination report from a licensed physician or a licensed mental health professional assessing the condition and its impact on the provision of care for children, which will be used by the Department to determine whether to continue, deny or place limits on the certificate of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6.3.  Training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a.  A caregiver shall complete an initial two (2) hours of approved health or safety training within thirty (30) days of application. Informal and relative caregivers may obtain approved health and safety training through the local child care resource and referral agency or the local child and adult care food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6.3.b.  Thereafter, a caregiver shall annually complete at least one (1) hour of self directed study related to child develop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c.  A caregiver providing care for children under  thirteen (13) months of age shall, within sixty (60) days of accepting the child into care, complete ei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3.c.1.  A Sudden Infant Death Syndrome self study packe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3.d.2.  Other approved Sudden Infant Death Syndrome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6.4.  Background Check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6.4.a.  At the time of application and renewal for a certificate of registration, a caregiver and each adult household member shall sig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6.4.a.1.  A statement of criminal record;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4.a.2.  A consent to check Department records for child and adult abuse and negl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4.b.  The Secretary shall not grant a certificate of registration to an informal or relative family child care home if the caregiver or a household member is an active recipient of child or adult protective services or has a history of substantiated child or adult abuse or neglect as determined by a court of law or an investigation by the Department’s protective services staf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6.4.c.  The Secretary shall not grant a certificate of registration to an informal or relative family child care home if the caregiver or a household memb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6.4.c.1.  Is currently under indictment or charged with any cri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6.4.c.2.  Is on parole or probation for a felony;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6.4.c.3.  Has been convicted of any of the following cri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6.4.c.3.A.  Abdu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6.4.c.3.B.  Violent felonies including, but not limited, to rape, sexual assault, felonious physical assault or felonious batter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6.4.c.3.C.  Child or adult abuse or negle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6.4.c.3.D.  Exploitation of or harm to a child or incapacitated adul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6.4.c.3.E.  Domestic violence or spousal abu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6.4.c.3. F.  Felony ars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6.4.c.3.G.  Felony drug-related offenses within the last ten (10) yea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6.4.c.3.H.  Felony Driving Under the Influence or Driving While Intoxicated convictions within the last ten (10) yea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6.4.c.3.I.  Hate crimes as described in W. Va. Code §61-6-21;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6.4.c.3.J.  Murd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6.4.c.3.K.  Pornography involving children or incapacitated adul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6.4.c.3.L.  Purchase or sale of a chil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6.4.c.3.M.  Sexual offenses including but not limited to incest, sexual abuse, or indecent exposure;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6.4.c.3.N.  Other crimes that the Secretary determines may pose a risk to childr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4.d.  If the caregiver or a household member has convictions other than those listed in subdivision 6.4.c. of this subsection, the informal or relative family child care provider shall not operate or continue operations unless the caregiver requests a waiver and it is approved by the Secre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4.e.  If the caregiver or household member has been convicted of two or more misdemeanors, the informal or relative family child care home shall not operate or continue operations unless the caregiver requests a waiver and it is approved by the Secre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4.f.  If the caregiver or household member fails to report convictions to the Department, the informal or relative family child care home shall not operate or continue operations unless the caregiver requests a waiver and it is approved by the Secre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4.g.  An informal or relative family child care home shall report arrests, charges, indictments, and convictions of caregivers and household members to the Department within twenty-four (24) hours of their occurrence. If the caregiver fails to report arrests, charges, indictments and convictions within twenty-four (24) hours of the their occurrence, the Deparment will revoke the certificate of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b/>
      </w:r>
      <w:r>
        <w:rPr>
          <w:sz w:val="22"/>
        </w:rPr>
        <w:t xml:space="preserve">6.5.  Informal Family Child Care Home Capac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a.  An informal family child care home shall have no more than three (3) children under thirteen (13) years of age in care at any on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b.  The number of children in the informal family child care home includes children under six (6) years old who live in th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78-20-7.  Home Safety Requirement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7.1.  Home Requirements</w:t>
      </w:r>
      <w:r>
        <w:rPr>
          <w:b/>
          <w:sz w:val="22"/>
        </w:rPr>
        <w:t xml:space="preserve"> </w:t>
      </w:r>
      <w:r>
        <w:rPr>
          <w:sz w:val="22"/>
        </w:rPr>
        <w:t>--</w:t>
      </w:r>
      <w:r>
        <w:rPr>
          <w:b/>
          <w:sz w:val="22"/>
        </w:rPr>
        <w:t xml:space="preserve"> </w:t>
      </w:r>
      <w:r>
        <w:rPr>
          <w:sz w:val="22"/>
        </w:rPr>
        <w:t xml:space="preserve">An informal or relative family child care home shall have working heat, electricity, indoor plumbing, a cook stove, a refrigerator, and access to a working telephone or communications dev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7.2.  Safety Barriers --  Safety gates shall be provided at the top and bottom of stairs which are accessible to children under twenty-four (24) month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7.3.  Hazards --</w:t>
      </w:r>
      <w:r>
        <w:rPr>
          <w:b/>
          <w:sz w:val="22"/>
        </w:rPr>
        <w:t xml:space="preserve">  </w:t>
      </w:r>
      <w:r>
        <w:rPr>
          <w:sz w:val="22"/>
        </w:rPr>
        <w:t xml:space="preserve">Informal or relative family child care homes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3.a.  Store cleaning supplies, detergents, aerosol cans, pesticides, poisons, flammable materials, poisonous or unknown plants, medicines, and alcoholic beverages or toxic materials out of the reach of children under six (6) year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b.  Store hazardous materials separately from food item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c.  Store guns, ammunition, hunting knives, bows and arrows, and other weapons in a locked cabinet or locked clos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7.4.  Heating.  Unvented gas heaters may be used as a source of heat when both of the following requirements are me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4.a.  A properly functioning digital carbon monoxide detector has been installed in a central location in the hom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4.b.  The heater is equipped with an oxygen depletion sensor that automatically shuts the heater off, if a hazardous level of carbon monoxide accumulat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b/>
          <w:sz w:val="22"/>
        </w:rPr>
        <w:t>7.5.  Pets and Animal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An informal or relative family child care home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5.a.  Confine animals that are sick, aggressive, or injured in an area not accessible to childr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5.b.  Keep pets such as birds, ferrets, reptiles, or wild animals in an area of the home or the premises that is not accessible to children and away from food preparation area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5.c.  Keep documentation available on site of  rabies vaccinations for all cats and dogs kept on the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7.6.  Play Areas -- Indoor and outdoor play areas shall be free from unsanitary or hazardous item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7.  Electrical Saf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7.a.  Caregivers shall install protective covers on all unused electrical outlets accessible to children who are under five (5)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sz w:val="22"/>
        </w:rPr>
        <w:tab/>
        <w:tab/>
        <w:t>7.7.b.  Extension cords shall be maintained in good condition, UL approved and not run under carpets or rugs, or through common walkways unless stabilized to prevent tripp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 xml:space="preserve">§78-20-8.  Fire Safe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b/>
      </w:r>
      <w:r>
        <w:rPr>
          <w:sz w:val="22"/>
        </w:rPr>
        <w:t xml:space="preserve">8.1.  One (1) working smoke detector shall be installed on every level of th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8.2.  An ABC-rated multi-purpose fire extinguisher shall be available in the home at all ti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78-20-9.  Health, Sanitation, and Nutrition.</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1.  Health -- The caregiver shall obtain from the child’s parent a record of each child’s health examinations and immunizations and maintain the information in a file according to the following guide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a.  A general medical examination shall be obtained for all children within thirty (30) days of admission to the home. The examination may be completed no more than six (6) months prior to the child’s admission to th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b.  The caregiver shall provide parents with a WV HealthCheck periodocity chart for child health exams and shall obtain from the parent a new health assessment updated with new or current information at least every two (2) years for any child under the age of six (6)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c.  Immunization records shall be completed and updated according to the schedule recommended by the Depar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9.1.d.  If immunizations are not current, the caregiver shall obtain a schedule for completion from the parent for the informal or relative family child care home’s files, unless the par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9.1.d.1.  Provides written documentation of religious objections to immunization;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9.1.d.2.  Provides written documentation from a physician that immunizations are contraindicated due to the child’s medical condi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2.  San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9.2.a.  The informal or relative family child care home shall have sufficient safe water for drinking, hand washing, and other household nee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9.2.b. The caregiver and the children shall thoroughly wash their hands with soap and water for at least twenty (20) seconds any time they are soiled, including at the following ti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9.2.b.1.  Before eat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9.2.b.2.  Before handling or preparing foo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9.2.b.3.  After contact with anima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9.2.b.4.  Before and after diaper changing, assisting a child with toilet use, or personal bathroom us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9.2.b.5.  When the caregiver or the children come into contact with blood or bodily fluids containing blo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9.2.c. The caregiver shall store food and drinks in closed containers and refrigerate as need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9.2.d.  To ensure the cleanliness of the home the caregiver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9.2.d.1.  Cover garbage cans with lids or place cans in an area inaccessible to children, maintain them in a sanitary manner with liners, and empty them dai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9.2.d.2.  Clean and disinfect bathroom facilities used by the children daily and when soil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9.2.d.3.  Clean dishes in a dishwasher or in hot water and detergent. If they are washed by hand, they shall be rinsed thoroughly and allowed to air dr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9.2.d.4.  Maintain the informal or relative family child care home and furnishings in a safe and sanitary condition to prevent accidents and illnes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9.2.d.5.  Ensure that the informal or relative family child care home is free of rodent or insect infes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 9.3.  Nutrition -- Children shall receive nutritious meals and snacks, served in a sanitary manner and in amounts adequate to meet their nutritional needs, based on current United States Department of Agriculture’s Dietary Guidelines for America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 xml:space="preserve">§78-20-10.  Water Safe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0.1.  The caregiver shall obtain written permission from parents before all water play and/or swimming activi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2.  The informal or relative family child care home shall ensure that all pools and hot tubs are either emptied or inaccessible to children when not in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3.  A caregiver shall be physically present and supervise the children at all times during water play and/or swimming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 xml:space="preserve">§78-20-11.  Emergency Practi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1.  Emergency Information --  An informal or relative family child care home shall ensure that written emergency information is available near the telephone or other communications device within easy access of the caregiver, children, and substitutes that contains telephone numbers for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11.1.a.1.  Police and fire depart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11.1.a.2.  The child abuse and neglect hotlin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11.1.a.3.  Ambulance serv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11.1.a.4.  A poison control center or the universal poison control center telephone number 1-800-222-122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11.1.a.5.  Each parent’s work and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1.1.a.6.  A health care provider for each chil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11.1.a.7.  An emergency substitute, if applic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1.1.b.  Prior to each child’s placement in the home, the provider shall obtain emergency contact information for each child, which includes emergency contacts, family information, and permission to seek medical treatment.  The provider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1.1.b.1.  Maintain the emergency information in the provider’s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1.1.b.2.  Update emergency information records when information chang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11.1.b.3.  Ensure that emergency consent forms are notariz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1.2.  Evacuation Plan -- An informal or relative family child care home shall develop and post a written plan for emergency evacuation of the children from the home, which includes primary and secondary exits from the home and a meeting place for children once they exit th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1.3.  First Aid Supplies --  An informal or relative family child care home shall keep the following first aid supplies available in a portable container and ensure they are out of the children’s reac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1.3.a.  A digital thermome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1.3.b.  Disposable glov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1.3.c.  Blunt tipped sciss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1.3.d.  Tweez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1.3.e.  Bandage tap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1.3.f. Sterile gauz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1.3.g.  Non-medicated adhesive strip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1.3.h.  Sealed packages of alcohol wipes or antisepti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3.i.  Soap;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1.3. j.  A first aid gui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 xml:space="preserve">§ 78-20-12.  Transport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2.1.  When transporting children, the caregiver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12.1.a.  Accompany children on activities that require transport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12.1.b.  Ensure the driver transporting the children has a valid drivers licens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12.1.c.  Ensure the vehicle used to transport the children is maintained in safe running condition, with insurance and a current inspection stick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2.2.  An informal or relative family child care home shall ensure that children are secured in an approved child safety seat or in individual seat belts, as required by W. Va. Code </w:t>
      </w:r>
      <w:r>
        <w:rPr>
          <w:b/>
          <w:sz w:val="22"/>
        </w:rPr>
        <w:t xml:space="preserve"> </w:t>
      </w:r>
      <w:r>
        <w:rPr>
          <w:sz w:val="22"/>
        </w:rPr>
        <w:t>17C-15-4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 xml:space="preserve">§78-20-13.  Program and Equip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3.1.  Daily Routine -- An informal or relative family child care home shall have a daily routine appropriate to the ages of the children in care that includ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3.1.a.  Specific meal ti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3.1.b.  Nap times for children who need the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3.1.c.  Indoor play tim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3.1.d.  Outdoor play time on days when temperatures are forty (40) degrees and above, weather and circumstances permit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2.  Program -- An informal or relative family child care home shall implement a program that is appropriate to the ages and stages of development of the children in care and enhances the healthy growth and development of the childr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3.3.  Equipment -- An informal or relative family child care home shall select toys, equipment, and activities that are nontoxic, safe, sturdy, easy to clean and free of hazards.</w:t>
      </w:r>
      <w:r>
        <w:rPr>
          <w:b/>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 xml:space="preserve">§78-19-14.  Guidance and Disciplin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1.  Guidan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4.1.a.  The caregiver shall use guidance that helps the children understand appropriate behavior and is appropriate to their a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4.1.b.  An informal or relative family child care home shall have rules that are fair, consistent, and relevant to the children’s  a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c.  An informal or relative family child care home may use a time-out that lasts no more than one (1) minute for each year of a child’s age and only for the purpose of helping a child regain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4.2.  Discipline</w:t>
      </w:r>
      <w:r>
        <w:rPr>
          <w:b/>
          <w:sz w:val="22"/>
        </w:rPr>
        <w:t xml:space="preserve">  --  </w:t>
      </w:r>
      <w:r>
        <w:rPr>
          <w:sz w:val="22"/>
        </w:rPr>
        <w:t xml:space="preserve">A caregiver, household member or substitute shall not use any of the following harmful forms of disciplin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4.2.a.  Punishing a child physically including spanking, hitting, kicking, biting, shaking, swatting, thumping, pinching, popping, shoving, spitting, or other cruel treat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4.2.b.  Punishing or threatening a child in association with food, sleep, rest, or toilet train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4.2.c.  Putting anything in or on a child’s mouth as punish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4.2.d.  Confining a child in a closet or locked room or using physical restraints for confin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4.2.e.  Using loud, profane, or abusive language or threats of physical punish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4.2.f.  Punishing a child psychologically including public or private humiliation, shaming, and negative remarks about the child or child’s fami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4.2.g.  Punishing a child emotionally including rejecting, terrorizing, ignoring, or isolating the child;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4.2.h.  Allowing a child or other adult to punish the children in ca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3.  A caregiver shall not seek or accept parental permission to use any punishments or acts prohibited in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 xml:space="preserve">§78-20-15.  Children Under Twenty-Four (24) Month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5.1.  Equipment -- An informal or relative family child car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5.1.a.  Shall provide children under thirteen (13) months of age with a crib, port-a-crib, or playpen that has no more than two and three-eighths ( 2 3/8) inches between slats, side, or end pane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5.1.b.  Shall not allow children under 13 months of age to sleep on any type of adult bed or sof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5.1.c.  Shall not place soft pillows or stuffed animals in beds with children under thirteen (13) months of age during sleep or nap ti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5.1.d.  Shall ensure that high chairs, infant swings, playpens and cribs are safe, sanitary and in good working condition;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5.1.e.  Shall disinfect toys and  play equipment  used by children under  twenty-four (24) months of age after each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5.2.  Feeding and Care --An informal or relative family child care home caring for infants and toddlers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5.2.a.  Hold infants six (6) months of age and younger while bottle-feeding. Bottle propping is prohibi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5.2.b.  Place an infant who is unable to turn over independently on his or her back to sleep unless medical documentation prohibits sleep in that posi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5.2.c.  Visually observe and check on children in cribs and playpens every fifteen (15) minu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5.3.  Diapering and Toilet Train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5.3.a.  A caregiver caring for children in diapers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15.3.a.1.  Have sufficient quantities of clean diapers availabl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15.3.a.2.  Change diapers when they are soiled and dispose of them in a closed container that is emptied dai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5.3.b.  An informal or relative family child care home caring for a child who is toilet training shall discuss and agree with the child’s parent on a schedule for toilet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 xml:space="preserve">§78-20-16. Required Reporting to the Depart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6.1.  An informal or relative family child care home shall immediately report suspected child abuse or neglect to the Department in accordance with W. Va. Code  §49-6A-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6.2.  An informal or relative family child care home shall immediately report to the Department any accidents or illnesses resulting in emergency treatment, hospitalization, or the death of a child and follow up with a written report form proscribed by the Department within seventy-two (72)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6.3.  An informal or relative family child care home shall report the following within seventy-two (72) hou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6.3.a.  An adult added to the household so statements of criminal record, child abuse and neglect history can be comple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6.3.b.  Major damage to the home caused by fire, flood, or storm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3.c.  A change in addres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3.d.  A change in phone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78-20-17.  Enforcement Action.</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r>
        <w:rPr>
          <w:sz w:val="22"/>
        </w:rPr>
        <w:tab/>
        <w:t xml:space="preserve">The Department may enforce this rule by revocation of a certificate of registration, or by immediate closure, or both, in accordance with W. Va. Code  §49-2B-11 and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 xml:space="preserve">§78-20-18.  Administrative and Judicial Review.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8.1.  In accordance with the provisions of W. Va. Code §49-2B-13, an informal or relative family child care home may seek an administrative review of a decision made by the Secretary by requesting a hearing within thirty (30) days of receiving the notice of the decis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8.2.  An informal or relative family child care home may also seek immediate relief from the decision of the Secretary by a showing of good cause made by verified petition to the circuit court of Kanawha County or the circuit court of the county where the home is located. </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78CSR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78CSR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ypertext">
    <w:name w:val="Hypertext"/>
    <w:basedOn w:val="DefaultParagraphFont"/>
    <w:qFormat/>
    <w:rPr>
      <w:color w:val="0000FF"/>
      <w:u w:val="single"/>
    </w:rPr>
  </w:style>
  <w:style w:type="character" w:styleId="WPHyperlink">
    <w:name w:val="WP_Hyperlink"/>
    <w:basedOn w:val="DefaultParagraphFont"/>
    <w:qFormat/>
    <w:rPr>
      <w:u w:val="single"/>
    </w:rPr>
  </w:style>
  <w:style w:type="character" w:styleId="NormalBol">
    <w:name w:val="Normal + Bol"/>
    <w:basedOn w:val="DefaultParagraphFont"/>
    <w:qFormat/>
    <w:rPr>
      <w:rFonts w:ascii="Latha" w:hAnsi="Latha" w:cs="Latha"/>
      <w:b/>
    </w:rPr>
  </w:style>
  <w:style w:type="character" w:styleId="WPPageNumber">
    <w:name w:val="WP_Page Number"/>
    <w:basedOn w:val="DefaultParagraphFont"/>
    <w:qFormat/>
    <w:rPr/>
  </w:style>
  <w:style w:type="character" w:styleId="DefaultChar">
    <w:name w:val="Default Char"/>
    <w:basedOn w:val="DefaultParagraphFont"/>
    <w:qFormat/>
    <w:rPr>
      <w:color w:val="000000"/>
      <w:sz w:val="24"/>
    </w:rPr>
  </w:style>
  <w:style w:type="character" w:styleId="CM12Char">
    <w:name w:val="CM12 Char"/>
    <w:basedOn w:val="DefaultParagraphFont"/>
    <w:qFormat/>
    <w:rPr>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pPr>
    <w:rPr/>
  </w:style>
  <w:style w:type="paragraph" w:styleId="WPFooter">
    <w:name w:val="WP_Footer"/>
    <w:basedOn w:val="Normal"/>
    <w:qFormat/>
    <w:pPr>
      <w:widowControl w:val="false"/>
    </w:pPr>
    <w:rPr/>
  </w:style>
  <w:style w:type="paragraph" w:styleId="NormalBo1">
    <w:name w:val="Normal + Bo1"/>
    <w:basedOn w:val="Normal"/>
    <w:qFormat/>
    <w:pPr>
      <w:widowControl w:val="false"/>
    </w:pPr>
    <w:rPr>
      <w:b/>
    </w:rPr>
  </w:style>
  <w:style w:type="paragraph" w:styleId="NormalBo">
    <w:name w:val="Normal  + Bo"/>
    <w:basedOn w:val="Normal"/>
    <w:qFormat/>
    <w:pPr>
      <w:widowControl w:val="false"/>
    </w:pPr>
    <w:rPr>
      <w:b/>
    </w:rPr>
  </w:style>
  <w:style w:type="paragraph" w:styleId="Default">
    <w:name w:val="Default"/>
    <w:basedOn w:val="Normal"/>
    <w:qFormat/>
    <w:pPr>
      <w:widowControl/>
    </w:pPr>
    <w:rPr>
      <w:color w:val="000000"/>
      <w:sz w:val="24"/>
    </w:rPr>
  </w:style>
  <w:style w:type="paragraph" w:styleId="CM12">
    <w:name w:val="CM12"/>
    <w:basedOn w:val="Normal"/>
    <w:qFormat/>
    <w:pPr>
      <w:widowControl/>
      <w:spacing w:before="0" w:after="619"/>
    </w:pPr>
    <w:rPr>
      <w:color w:val="00000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8-29T19:48:00Z</dcterms:modified>
  <cp:revision>2</cp:revision>
  <dc:subject/>
  <dc:title/>
</cp:coreProperties>
</file>