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78</w:t>
      </w:r>
    </w:p>
    <w:p>
      <w:pPr>
        <w:pStyle w:val="Normal"/>
        <w:jc w:val="center"/>
        <w:rPr>
          <w:b/>
          <w:b/>
          <w:bCs/>
          <w:sz w:val="22"/>
          <w:szCs w:val="22"/>
        </w:rPr>
      </w:pPr>
      <w:r>
        <w:rPr>
          <w:b/>
          <w:bCs/>
          <w:sz w:val="22"/>
          <w:szCs w:val="22"/>
        </w:rPr>
        <w:t>LEGISLATIVE RULES</w:t>
      </w:r>
    </w:p>
    <w:p>
      <w:pPr>
        <w:pStyle w:val="Normal"/>
        <w:jc w:val="center"/>
        <w:rPr>
          <w:b/>
          <w:b/>
          <w:bCs/>
          <w:sz w:val="22"/>
          <w:szCs w:val="22"/>
        </w:rPr>
      </w:pPr>
      <w:r>
        <w:rPr>
          <w:b/>
          <w:bCs/>
          <w:sz w:val="22"/>
          <w:szCs w:val="22"/>
        </w:rPr>
        <w:t>DEPARTMENT OF HEALTH AND HUMAN RESOURC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19</w:t>
      </w:r>
    </w:p>
    <w:p>
      <w:pPr>
        <w:pStyle w:val="Normal"/>
        <w:jc w:val="center"/>
        <w:rPr>
          <w:b/>
          <w:b/>
          <w:bCs/>
          <w:sz w:val="22"/>
          <w:szCs w:val="22"/>
        </w:rPr>
      </w:pPr>
      <w:r>
        <w:rPr>
          <w:b/>
          <w:bCs/>
          <w:sz w:val="22"/>
          <w:szCs w:val="22"/>
        </w:rPr>
        <w:t>FAMILY CHILD CARE HOME REGISTRATION REQUIREMENTS</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78-19-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1.1.  Scope.  --  This rule establishes minimum standards and procedures for the registration of family child care homes under the provisions of W Va. Code </w:t>
      </w:r>
      <w:r>
        <w:rPr>
          <w:rFonts w:eastAsia="WP TypographicSymbols" w:cs="WP TypographicSymbols" w:ascii="WP TypographicSymbols" w:hAnsi="WP TypographicSymbols"/>
          <w:sz w:val="22"/>
          <w:szCs w:val="22"/>
        </w:rPr>
        <w:t>'</w:t>
      </w:r>
      <w:r>
        <w:rPr>
          <w:sz w:val="22"/>
          <w:szCs w:val="22"/>
        </w:rPr>
        <w:t xml:space="preserve"> 49-2B-1 et. seq., and related federal and state codes.  The WV Code is available in public libraries and on the WV State Legislature</w:t>
      </w:r>
      <w:r>
        <w:rPr>
          <w:rFonts w:eastAsia="WP TypographicSymbols" w:cs="WP TypographicSymbols" w:ascii="WP TypographicSymbols" w:hAnsi="WP TypographicSymbols"/>
          <w:sz w:val="22"/>
          <w:szCs w:val="22"/>
        </w:rPr>
        <w:t>=</w:t>
      </w:r>
      <w:r>
        <w:rPr>
          <w:sz w:val="22"/>
          <w:szCs w:val="22"/>
        </w:rPr>
        <w:t>s web page at http://www.legis.state.wv.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1.2.  Authority.  --  W. Va. Code </w:t>
      </w:r>
      <w:r>
        <w:rPr>
          <w:rFonts w:eastAsia="WP TypographicSymbols" w:cs="WP TypographicSymbols" w:ascii="WP TypographicSymbols" w:hAnsi="WP TypographicSymbols"/>
          <w:sz w:val="22"/>
          <w:szCs w:val="22"/>
        </w:rPr>
        <w:t>'</w:t>
      </w:r>
      <w:r>
        <w:rPr>
          <w:sz w:val="22"/>
          <w:szCs w:val="22"/>
        </w:rPr>
        <w:t>49-2B-4.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3.  Filing Date.  --  May 2, 200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4.  Effective Date.  --  July 1, 200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78-19-2.  Application and Enforc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1.  Application.This rule applies to any family child care home that operates in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2.  Enforcement.This rule is enforced by the Secretary of the Department of Health and Human Resour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78-19-3.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In addition to the following definitions, the definitions in W. Va Code </w:t>
      </w:r>
      <w:r>
        <w:rPr>
          <w:rFonts w:eastAsia="WP TypographicSymbols" w:cs="WP TypographicSymbols" w:ascii="WP TypographicSymbols" w:hAnsi="WP TypographicSymbols"/>
          <w:sz w:val="22"/>
          <w:szCs w:val="22"/>
        </w:rPr>
        <w:t>'</w:t>
      </w:r>
      <w:r>
        <w:rPr>
          <w:sz w:val="22"/>
          <w:szCs w:val="22"/>
        </w:rPr>
        <w:t>49-2B-2 are applicable to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3.1.  Approved Training. - Instruction or training approved by the Secretary or provided by a trainer approved through or sponsored by the West Virginia State Training and Registry System (ST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3.2.  Caregiver. - The person primarily responsible for child care in the family child care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3.3.  Child Abuse and Neglect. - Physical injury, mental or emotional injury, sexual abuse, sexual exploitation, the sale or attempted sale or negligent treatment or maltreatment of a child by a parent, guardian, or custodian who is responsible for the child</w:t>
      </w:r>
      <w:r>
        <w:rPr>
          <w:rFonts w:eastAsia="WP TypographicSymbols" w:cs="WP TypographicSymbols" w:ascii="WP TypographicSymbols" w:hAnsi="WP TypographicSymbols"/>
          <w:sz w:val="22"/>
          <w:szCs w:val="22"/>
        </w:rPr>
        <w:t>=</w:t>
      </w:r>
      <w:r>
        <w:rPr>
          <w:sz w:val="22"/>
          <w:szCs w:val="22"/>
        </w:rPr>
        <w:t>s welf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3.4.  Child Care. - The services performed by a caregiver for a part of a day outside the child</w:t>
      </w:r>
      <w:r>
        <w:rPr>
          <w:rFonts w:eastAsia="WP TypographicSymbols" w:cs="WP TypographicSymbols" w:ascii="WP TypographicSymbols" w:hAnsi="WP TypographicSymbols"/>
          <w:sz w:val="22"/>
          <w:szCs w:val="22"/>
        </w:rPr>
        <w:t>=</w:t>
      </w:r>
      <w:r>
        <w:rPr>
          <w:sz w:val="22"/>
          <w:szCs w:val="22"/>
        </w:rPr>
        <w:t xml:space="preserve">s home in relation to the child's physical, emotional, psychological, social and personal needs.  Responsibility for the care and protection of the child are delegated by the parent and assumed by the caregiv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3.5.  Core Knowledge/Core Competencies of Early Childhood Educators. - Skills and knowledge that represent common  standards of practice in the early childhood field in areas including health, safety, nutrition, child growth and development, positive interactions and relationships, curriculum, child observation and assessment, family and community, program management, and professionalis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3.6.  Corrective Action Plan. - A written agreement between the Department and the family child care home when deficiencies are identified during an inspection or investigation of a complaint that includes the plan and time frame for corr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3.7.  Criminal History Background Check. - A fingerprinting process that identifies a person who has been arrested or convicted of criminal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3.8.  Disinfect. - Eliminate most germs from a contact surface through the use of heat or chemical disinfectants, such as the bleach solutions described in Appendix 78-19 B A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3.9.  Infant. - A child less than twelve (12) months of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3.10.  Parent. - A parent by blood, marriage or adoption, or a legal guardian or other person standing in loco parent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3.11.  Relative. - Grandparent, great grandparent, aunt, uncle, great-aunt, great-uncle, or adult sib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3.12.  Revocation. - The termination of a certificate of registration when a family child care home fails to maintain the minimum requirements established by the Department under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3.13.  Secretary. - The Secretary of the Department of Health and Human Resources or his or her design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3.14.  School-Age Child. - A child age five (5) years to thirteen (13) years of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 xml:space="preserve">3.15.  Self-Certify - To submit a checklist indicating the results of a personal assessment by the caregiver of compliance with the requirements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 xml:space="preserve">3.16.  Statement of Criminal Record. - A signed declaration of criminal convictions, arrests, indictments, and authorization to allow a criminal history background check.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3.17.  Substitute. - An individual who cares for children when the caregiver is absent and is responsible to the caregiv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3.18.  Toddler. - A child between the ages of twelve (12) and twenty-four (24) mont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3.19.  Universal Precautions. - Procedures for infection control, as listed in Appendix 78-19 B of this rule, to use in all situations to prevent the transmission of blood borne germs that may be spread through blood and body fluids that might contain blo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78-19-4.  Certificate of Registration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4.1.  Application for Regis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4.1.a.  Initial.  The Department shall issue an initial certificate of registration to a family child care home upon application and self-certification of compliance with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4.1.b.  Renewal.  The family child care home shall submit an application for renewal of a current certificate of registration at least thirty (30) days before expiration of the certific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4.2.  General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4.2.a.  A family child care home shall:</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4.2.a.1.  Be registered under the name of only one caregiver per resid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4.2.a.2.  Be located in the residence of the caregiv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4.2.a.3.  Operate no longer than eighteen (18) consecutive hours in a twenty-four (24) hour perio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 xml:space="preserve">4.2.a.4.  Self-certify compliance with the provisions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4.3.  Departmental Action on Applications for Regis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4.3.a.  Within sixty (60) days of receipt of an application for certificate of registration, the Secretary shall provide a written decision to the family child care home that does one of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4.3.a.1.  Issues a regular certificate of registration if the family child care home certifies compliance with all of the requirements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4.3.a.2.  Issues a provisional certificate of registration if the family child care home is temporarily unable to certify compliance with all of the requirements of this rule;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 xml:space="preserve">4.3.a.3.  Denies a certification of registration if the family child care home does not certify substantial compliance with all of the requirements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4.4.  Terms and Conditions of Regis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4.4.a.  A certificate of registration is not transferable to another family child care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4.4.b.  A certificate of registration applies only to the family child care home at the location identified in the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4.4.c.  A family child care home shall publicly display a valid certificate of regis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4.4.d.  A record of all substantiated non-compliance complaints against registered family child care homes and subsequent corrective action shall be maintained by the Department, and made available to parents and the public upon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4.5.  Types of Certificates of Regis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4.5.a.  A regular certificate of registration is valid for a period of up to two (2) years from the date of issuance unless revoked or modified to a provisional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4.5.b.  A provisional certificate of registration is valid for six (6) months from the date of issuance and may not be reissued unless it is the recommendation of the State Fire Marsh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4.6.  Limitations on a Certificate of Regis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4.6.a.  The Secretary may place limitations on a certificate of registration based on finding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4.6.a.1.  Of  insufficient space in the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4.6.a.2.  Of inadequate sleeping area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4.6.a.3.  Of the provision of other home-based services, such as foster care and adult family care;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4.6.a.4.  That require a corrective action plan approv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4.6.b.  The limitations may apply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4.6.b.1.  The age, sex and type of problems of children in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4.6.b.2.  The intake of additional children;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4.6.b.3.  The total number of children in the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4.7.  Waivers and Vari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4.7.a.  A family child care home may request a waiver or variance of any requirement in this rule i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4.7.a.1.  The health, safety or well-being of children in the home is not adversely affect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4.7.a.2.  The rule does not prohibit a waiver or variance for the requir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4.7.b.  The request for a waiver or variance shall be in writing, addressed to the Secretary, and shall include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4.7.b.1.  The specific requirement to be waived or vari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4.7.b.2.  The reasons for seeking a waiver and why a specific requirement should not be applied in a particular circumstanc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 xml:space="preserve">4.7.b.3.  The reasons for seeking a variance and how compliance with a specific requirement of this rule can be accomplished in a manner different from that set forth in WV Code </w:t>
      </w:r>
      <w:r>
        <w:rPr>
          <w:rFonts w:eastAsia="WP TypographicSymbols" w:cs="WP TypographicSymbols" w:ascii="WP TypographicSymbols" w:hAnsi="WP TypographicSymbols"/>
          <w:sz w:val="22"/>
          <w:szCs w:val="22"/>
        </w:rPr>
        <w:t>'</w:t>
      </w:r>
      <w:r>
        <w:rPr>
          <w:sz w:val="22"/>
          <w:szCs w:val="22"/>
        </w:rPr>
        <w:t>49-2B-1 et seq., or in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78-19-5.  Inspection and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5.1.  A caregiver shall allow a reasonable on-site monitoring inspection by th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5.2.  The Department may conduct inspections with or without advance no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5.3.  During inspections, the caregiver shall provide access to the premises and to all aspects of the family child care home operation, including the children in care and the household memb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5.4.  A family child care home shall ensure that its records are available in easily accessible files for insp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 xml:space="preserve">5.5.  A family child care home shall cooperate in the investigation of complaints against the hom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 xml:space="preserve">78-19-6.  Caregiver, Substitute and Household Member Require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6.1.  General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6.1.a.  The caregiver or substitute shall b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6.1.a.1.  At least eighteen (18) years of ag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6.1.a.2.  Able to read and wr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6.1.b.  The caregiver or substitute shall ensure that alcoholic beverages or illegal substances are not used, and that no one present in the home is under the influence of those substances during the time children are in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6.1.c.  The caregiver, substitute and all household members shall keep information about children in care and about the families of the children confidential, except for required reporting to th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6.2.  Health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 xml:space="preserve">6.2.a.  The caregiver shall obtain a medical examination and either a tuberculosis risk assessment, a TB skin test, or chest x-ray within thirty (30) days of application for a certificate of registration and upon application for renewal of the certificate of registr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6.2.b.  Medical examinations completed up to six (6) months prior to application or renewal are accept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6.2.c.  Examination forms shall indicate that the caregiver has no physical or mental condition that would negatively impact the provision of child care services. The results of the tuberculosis screening must be negati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6.2.d.  If an investigation determines a caregiver or household member may have a physical, mental or emotional condition that could negatively impact the care of children, the caregiver shall provide a current physical or psychological exam report by a licensed physician or a licensed mental health professional assessing the condition and its impact on the provision of care for children, which will be used by the Department to determine whether to continue, deny or place limits on the certificate of regis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6.2.e.  The family child care home shall maintain a record of current medical examin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6.3.  Training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 xml:space="preserve">6.3.a.  Within six months of initial registration, a caregiver shall obtai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6.3.a.1.  Approved training in basic first aid that includes rescue breathing and choke sav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6.3.a.2.  Two (2) hours of other approved health and safety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6.3.b.  Within twelve (12) months of initial registration, a caregiver shall obtain four (4) additional hours of training in at least one other Core Knowledge/Core Competency are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6.3.c.  Thereafter, the caregiver shall complete eight (8) hours of approved training annually, encompassing a minimum of two (2) Core Knowledge/Core Competency area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6.3.d.  Caregivers completing approved training modules lasting more than eight (8) hours may elect to apply those training module hours over and above eight (8) to the following year</w:t>
      </w:r>
      <w:r>
        <w:rPr>
          <w:rFonts w:eastAsia="WP TypographicSymbols" w:cs="WP TypographicSymbols" w:ascii="WP TypographicSymbols" w:hAnsi="WP TypographicSymbols"/>
          <w:sz w:val="22"/>
          <w:szCs w:val="22"/>
        </w:rPr>
        <w:t>=</w:t>
      </w:r>
      <w:r>
        <w:rPr>
          <w:sz w:val="22"/>
          <w:szCs w:val="22"/>
        </w:rPr>
        <w:t>s training requirement. Training hours that may be carried over include hours earned through the West Virginia Infant and Toddler Professional Development Program, Components of Quality Care and Education Modules and the Apprentice for Child Development Specialist or other coursework approved by th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6.3.e.  A family child care home shall maintain a training record with certificates of attendance for training completed during the registration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 xml:space="preserve">6.4.  Background Check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6.4.a.  At the time of application and renewal for a certificate of registration, a caregiver and each adult household member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 xml:space="preserve">6.4.a.1.  Sign a consent to check Department records for child and adult abuse and neglec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6.4.a.2.  Sign a statement of criminal recor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6.4.a.3.  Submit fingerprints for purposes of obtaining a criminal record background check.  Fingerprinting must be done initially and repeated at least every five (5) ye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6.4.b.  The Secretary shall not grant a certificate of registration to a family child care home if the caregiver or a household me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6.4.b.1.  Is currently under indictment or charged with any cri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6.4.b.2.  Is on parole or probation for a felony;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6.4.b.3.  Has been convicted of any of the following cr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jc w:val="both"/>
        <w:rPr>
          <w:sz w:val="22"/>
          <w:szCs w:val="22"/>
        </w:rPr>
      </w:pPr>
      <w:r>
        <w:rPr>
          <w:sz w:val="22"/>
          <w:szCs w:val="22"/>
        </w:rPr>
        <w:t>6.4.b.3.A.  Abd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jc w:val="both"/>
        <w:rPr>
          <w:sz w:val="22"/>
          <w:szCs w:val="22"/>
        </w:rPr>
      </w:pPr>
      <w:r>
        <w:rPr>
          <w:sz w:val="22"/>
          <w:szCs w:val="22"/>
        </w:rPr>
        <w:t>6.4.b.3.B.  Violent felonies including, but not limited, to rape, sexual assault, felonious physical assault or felonious batte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jc w:val="both"/>
        <w:rPr>
          <w:sz w:val="22"/>
          <w:szCs w:val="22"/>
        </w:rPr>
      </w:pPr>
      <w:r>
        <w:rPr>
          <w:sz w:val="22"/>
          <w:szCs w:val="22"/>
        </w:rPr>
        <w:t>6.4.b.3.C.  Child or adult abuse or negle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jc w:val="both"/>
        <w:rPr>
          <w:sz w:val="22"/>
          <w:szCs w:val="22"/>
        </w:rPr>
      </w:pPr>
      <w:r>
        <w:rPr>
          <w:sz w:val="22"/>
          <w:szCs w:val="22"/>
        </w:rPr>
        <w:t>6.4.b.3.D.  Exploitation of or harm to a child or incapacitated adul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jc w:val="both"/>
        <w:rPr>
          <w:sz w:val="22"/>
          <w:szCs w:val="22"/>
        </w:rPr>
      </w:pPr>
      <w:r>
        <w:rPr>
          <w:sz w:val="22"/>
          <w:szCs w:val="22"/>
        </w:rPr>
        <w:t>6.4.b.3.E.  Domestic violence or spousal ab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jc w:val="both"/>
        <w:rPr>
          <w:sz w:val="22"/>
          <w:szCs w:val="22"/>
        </w:rPr>
      </w:pPr>
      <w:r>
        <w:rPr>
          <w:sz w:val="22"/>
          <w:szCs w:val="22"/>
        </w:rPr>
        <w:t>6.4.b.3.F.  Felony ars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jc w:val="both"/>
        <w:rPr>
          <w:sz w:val="22"/>
          <w:szCs w:val="22"/>
        </w:rPr>
      </w:pPr>
      <w:r>
        <w:rPr>
          <w:sz w:val="22"/>
          <w:szCs w:val="22"/>
        </w:rPr>
        <w:t>6.4.b.3.G.  Felony drug-related offenses within the last ten (10) ye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jc w:val="both"/>
        <w:rPr>
          <w:sz w:val="22"/>
          <w:szCs w:val="22"/>
        </w:rPr>
      </w:pPr>
      <w:r>
        <w:rPr>
          <w:sz w:val="22"/>
          <w:szCs w:val="22"/>
        </w:rPr>
        <w:t>6.4.b.3.H.  Felony Driving Under the Influence (DUI) or Driving While Intoxicated (DWI) convictions within the last ten (10) ye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jc w:val="both"/>
        <w:rPr/>
      </w:pPr>
      <w:r>
        <w:rPr>
          <w:sz w:val="22"/>
          <w:szCs w:val="22"/>
        </w:rPr>
        <w:t xml:space="preserve">6.4.b.3.I.  Hate crimes as described in WV Code </w:t>
      </w:r>
      <w:r>
        <w:rPr>
          <w:rFonts w:eastAsia="WP TypographicSymbols" w:cs="WP TypographicSymbols" w:ascii="WP TypographicSymbols" w:hAnsi="WP TypographicSymbols"/>
          <w:sz w:val="22"/>
          <w:szCs w:val="22"/>
        </w:rPr>
        <w:t>'</w:t>
      </w:r>
      <w:r>
        <w:rPr>
          <w:sz w:val="22"/>
          <w:szCs w:val="22"/>
        </w:rPr>
        <w:t>61-6-2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jc w:val="both"/>
        <w:rPr>
          <w:sz w:val="22"/>
          <w:szCs w:val="22"/>
        </w:rPr>
      </w:pPr>
      <w:r>
        <w:rPr>
          <w:sz w:val="22"/>
          <w:szCs w:val="22"/>
        </w:rPr>
        <w:t>6.4.b.3.J.  Mur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jc w:val="both"/>
        <w:rPr>
          <w:sz w:val="22"/>
          <w:szCs w:val="22"/>
        </w:rPr>
      </w:pPr>
      <w:r>
        <w:rPr>
          <w:sz w:val="22"/>
          <w:szCs w:val="22"/>
        </w:rPr>
        <w:t>6.4.b.3.K.  Pornography involving children or incapacitated adu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jc w:val="both"/>
        <w:rPr>
          <w:sz w:val="22"/>
          <w:szCs w:val="22"/>
        </w:rPr>
      </w:pPr>
      <w:r>
        <w:rPr>
          <w:sz w:val="22"/>
          <w:szCs w:val="22"/>
        </w:rPr>
        <w:t>6.4.b.3.L.  Purchase or sale of a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jc w:val="both"/>
        <w:rPr>
          <w:sz w:val="22"/>
          <w:szCs w:val="22"/>
        </w:rPr>
      </w:pPr>
      <w:r>
        <w:rPr>
          <w:sz w:val="22"/>
          <w:szCs w:val="22"/>
        </w:rPr>
        <w:t>6.4.b.3.M.  Sexual offenses including but not limited to incest, sexual abuse, or indecent exposure; o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jc w:val="both"/>
        <w:rPr>
          <w:sz w:val="22"/>
          <w:szCs w:val="22"/>
        </w:rPr>
      </w:pPr>
      <w:r>
        <w:rPr>
          <w:sz w:val="22"/>
          <w:szCs w:val="22"/>
        </w:rPr>
        <w:t>6.4.b.3.N.  Other crimes that the Secretary determines may pose a risk to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6.4.c.  If the caregiver or a household member has convictions other than those listed in paragraph 6.4.b.3 of this subdivision, a family child care provider shall not operate or continue operations unless the caregiver requests a waiver and it is approv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6.4.d.  If the caregiver or household member has been convicted of two or more misdemeanors, the family child care home shall not operate or continue operations unless the caregiver requests a waiver and it is approv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6.4.e.  If the caregiver or a staff member or household member failed to report convictions to the Department, a family child care home shall not operate or continue operations unless the caregiver requests a waiver and it is approv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6.4.f.  The family child care home shall report arrests, charges, indictments, and convictions of caregivers and household members to the Department within twenty-four (24) hours of their occurr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6.4.g.  The Secretary shall not grant a certificate of registration to a family child care home if the caregiver or a household member is an active recipient of child or adult protective services or has a history of substantiated child or adult abuse or neglect as determined by a court of law or an investigation by the Department</w:t>
      </w:r>
      <w:r>
        <w:rPr>
          <w:rFonts w:eastAsia="WP TypographicSymbols" w:cs="WP TypographicSymbols" w:ascii="WP TypographicSymbols" w:hAnsi="WP TypographicSymbols"/>
          <w:sz w:val="22"/>
          <w:szCs w:val="22"/>
        </w:rPr>
        <w:t>=</w:t>
      </w:r>
      <w:r>
        <w:rPr>
          <w:sz w:val="22"/>
          <w:szCs w:val="22"/>
        </w:rPr>
        <w:t>s protective services staf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6.5.  Supervision of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6.5.a.  A caregiver shall be physically present at the family child care home and within sight or hearing of all children in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6.5.b.  A caregiver shall frequently observe children in cribs and plaype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6.5.c.  When supervising outdoor play, a caregiver shall remain outdoors with the children at all times wh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6.5.c.1.  There is a pool, pond, hot tub, pail, or other body of water;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6.5.c.2.  There are children six (6) years of age or younger pres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6.6.  Family Child Care Home Capac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6.6.a.  A  family child care home shall have no more than six (6) children in care under thirteen (13) years of age at any one time. No more than two (2) of the children may be under twenty-four (24) months of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6.6.b.  The number of children in the family child care home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6.6.b.1.  Children under six (6) years old who live in the hom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6.6.b.2.  Children under six (6) years old who are visiting and not accompanied by a parent or a responsible adul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6.7.  Substitut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6.7.a.  Substitutes shall be reliable and at least eighteen (18) years of ag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6.7.b.  The caregiver may use a substitute to provide care for children during emergency situations, illness and during occasional non-emergency situations such as vacations, child care training, and medical appoint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 xml:space="preserve">6.7.c.  The caregiver shall notify parents in advance when he or she plans to use a substitute for non-emergency situation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6.7.d.  The caregiver shall require the substitute to notify parents in emergency situ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6.7.e.  The caregiver shall use a substitute for no more than two (2) consecutive full weeks annually or more than an average of eight (8) hours week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 xml:space="preserve">6.7.f.   The caregiver shall not knowingly use an individual as a substitute who has a felony conviction or who has been convicted of one of the crimes listed in subdivision 6.4.b.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78-19-7.  Home Safety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 xml:space="preserve">7.1.  Home Require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7.1.a.  A family child care home shall have heat, electricity, indoor plumbing, and a working telepho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 xml:space="preserve">7.1.b.  A family child care home shall meet the following require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7.1.b.1.  Bathrooms shall be equipped with a sink that has hot and cold running water and an operating toil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7.1.b.2.  Kitchens shall have a sink that has hot and cold running water, a working stove for cooking and a working refrigera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7.1.b.3.  Interior doors shall lock from the inside and also shall be able to be unlocked from the outsi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7.1.b.4.  Floors, walls, ceilings, steps, railings, doors, windows and furnishings in the home shall be kept clean and in good repai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7.1.b.5.  Windows or artificial lighting shall supply sufficient illumination for children</w:t>
      </w:r>
      <w:r>
        <w:rPr>
          <w:rFonts w:eastAsia="WP TypographicSymbols" w:cs="WP TypographicSymbols" w:ascii="WP TypographicSymbols" w:hAnsi="WP TypographicSymbols"/>
          <w:sz w:val="22"/>
          <w:szCs w:val="22"/>
        </w:rPr>
        <w:t>=</w:t>
      </w:r>
      <w:r>
        <w:rPr>
          <w:sz w:val="22"/>
          <w:szCs w:val="22"/>
        </w:rPr>
        <w:t>s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7.1.b.6.  A working flashlight shall be available in the home for emergency lighting;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7.1.b.7.  The home shall have a minimum of thirty-five (35) square feet of indoor space per child.  This space does not include hallways, bathrooms or rooms not intended for or approved for children</w:t>
      </w:r>
      <w:r>
        <w:rPr>
          <w:rFonts w:eastAsia="WP TypographicSymbols" w:cs="WP TypographicSymbols" w:ascii="WP TypographicSymbols" w:hAnsi="WP TypographicSymbols"/>
          <w:sz w:val="22"/>
          <w:szCs w:val="22"/>
        </w:rPr>
        <w:t>=</w:t>
      </w:r>
      <w:r>
        <w:rPr>
          <w:sz w:val="22"/>
          <w:szCs w:val="22"/>
        </w:rPr>
        <w:t>s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7.2.  Safety Barri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7.2.a.  All indoor or outdoor stairways, hallways, and exits shall be unobstructed except for safety barri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7.2.b.  Stairs of four (4) or more steps shall have hand railings when children under age five (5) years are in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7.2.c.  Safety gates shall be provided at the top and bottom of stairs to which infants and toddlers have ac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7.2.c.1.  Accordion expansion gates are prohibi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7.2.c.2.  Pressure mounted gates shall not be used at the top of a set of stai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7.2.d.  Balconies, decks, porches, ramps, and play or living areas that are elevated more than thirty-six (36) inches shall be equipped with secure, child-proof railings and barri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 xml:space="preserve">7.3.  Hazards. Family child care homes shal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7.3.a.  Keep children from areas undergoing remodeling or constr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7.3.b.  Store cleaning supplies, detergents, aerosol cans, pesticides, poisons, flammable materials, poisonous or unknown plants, medicines, and alcoholic beverages or toxic materials out of the reach of children under six (6) years of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7.3.c.  Store hazardous materials separately from food i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7.3.d.  Store guns, ammunition, hunting knives, bows and arrows, and other weapons in a locked cabinet or closet, and store keys out of children</w:t>
      </w:r>
      <w:r>
        <w:rPr>
          <w:rFonts w:eastAsia="WP TypographicSymbols" w:cs="WP TypographicSymbols" w:ascii="WP TypographicSymbols" w:hAnsi="WP TypographicSymbols"/>
          <w:sz w:val="22"/>
          <w:szCs w:val="22"/>
        </w:rPr>
        <w:t>=</w:t>
      </w:r>
      <w:r>
        <w:rPr>
          <w:sz w:val="22"/>
          <w:szCs w:val="22"/>
        </w:rPr>
        <w:t>s reach ;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7.3.e.  Keep strings and cords long enough to encircle a child</w:t>
      </w:r>
      <w:r>
        <w:rPr>
          <w:rFonts w:eastAsia="WP TypographicSymbols" w:cs="WP TypographicSymbols" w:ascii="WP TypographicSymbols" w:hAnsi="WP TypographicSymbols"/>
          <w:sz w:val="22"/>
          <w:szCs w:val="22"/>
        </w:rPr>
        <w:t>=</w:t>
      </w:r>
      <w:r>
        <w:rPr>
          <w:sz w:val="22"/>
          <w:szCs w:val="22"/>
        </w:rPr>
        <w:t>s neck [six (6) inches or more] out of the children</w:t>
      </w:r>
      <w:r>
        <w:rPr>
          <w:rFonts w:eastAsia="WP TypographicSymbols" w:cs="WP TypographicSymbols" w:ascii="WP TypographicSymbols" w:hAnsi="WP TypographicSymbols"/>
          <w:sz w:val="22"/>
          <w:szCs w:val="22"/>
        </w:rPr>
        <w:t>=</w:t>
      </w:r>
      <w:r>
        <w:rPr>
          <w:sz w:val="22"/>
          <w:szCs w:val="22"/>
        </w:rPr>
        <w:t>s reac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 xml:space="preserve">7.4.  Emergency Exi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7.4.a.  Rooms used by children, except bathrooms, shall have at least two (2) ex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7.4.b.  All levels of the home used by children shall have two (2) unobstructed outside exits.  The second exit from a room and from a level may be a wind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7.4.c.  Windows used as exits shall be located no more than forty-four (44) inches from the flo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7.4.d.  A basement used by children shall have a door that exits directly to the outsi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7.4.e.  In apartment buildings, where two (2) exits are not available from the apartment, safe and continuous passageways, aisles or corridors that provide two (2) exits shall serve to meet the requirements of Subdivision 7.4.b of this Sub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7.5.  Electrical Safe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7.5.a.  Electrical cords shall be maintained in good cond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7.5.b.  Extension cords shall be heavy duty UL approved and not run under carpets or rugs, nor through common walkways, unless stabilized to prevent tripp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7.5.c.  Protective covers shall be installed on all unused electrical outlets accessible to children who are under five (5) years of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78-19-8.  Fire Safety.</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8.1.  Evacuation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8.1.a.  A family child care home shall develop and post a written plan for emergency evacuation of the children from the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8.1.b.  The evacuation plan shall include a drawing of the primary and secondary exits from all areas of the house and meeting places for the children once they have exited the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8.1.c.  A family child care home shall conduct monthly fire evacuation drills and maintain a written record of when they are conduc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8.2.  Heating and Coo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8.2.a.  Heating devices that require ventilation shall be vented to the outsi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8.2.b.  Unvented gas heaters may be used as a supplemental source of heat when both of the following requirements are m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8.2.b.1.  A properly functioning digital carbon monoxide detector has been installed in a central location in the hom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8.2.b.2.  The heater is equipped with an oxygen depletion sensor that automatically shuts the heater off if a hazardous level of carbon monoxide accumulat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8.2.c.  Non-flammable protective barriers, guards or screens shall be installed around wood burning stoves, open fireplaces, and unvented heaters to protect children from burns and flames and to prevent ac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8.2.d.  Electric space heaters are allowed if they are UL approved, stable, and inaccessible to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8.2.e.  Kerosene heating stoves shall not be used while children are in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8.2.f.  Heating equipment and hot water tanks shall be kept clear of combustible materi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8.2.g.  Hot water tanks shall be equipped with a pressure relief valve and in an area inaccessible to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8.2.h.  Family child care homes shall use air conditioning or fans that are either adequately shielded or out of children</w:t>
      </w:r>
      <w:r>
        <w:rPr>
          <w:rFonts w:eastAsia="WP TypographicSymbols" w:cs="WP TypographicSymbols" w:ascii="WP TypographicSymbols" w:hAnsi="WP TypographicSymbols"/>
          <w:sz w:val="22"/>
          <w:szCs w:val="22"/>
        </w:rPr>
        <w:t>=</w:t>
      </w:r>
      <w:r>
        <w:rPr>
          <w:sz w:val="22"/>
          <w:szCs w:val="22"/>
        </w:rPr>
        <w:t xml:space="preserve">s reach when temperatures exceed eighty (80) degrees Fahrenhei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8.3.  General Fire Safe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8.3.a.  One (1) working smoke detector shall be installed on every level of the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8.3.b.  Digital carbon monoxide detectors shall be installed in all residences that use gas appliances, fireplaces, pellet or wood-burning stoves, natural gas, oil, or propane heating sys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8.3.c.  Smoke detectors and carbon monoxide detectors shall have working batteries installed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8.3.d.  Detectors shall be checked frequently, and batteries replaced semi-annually to insure proper functio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8.3.e.  An ABC-rated multi-purpose fire extinguisher shall be available in the home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78-19-9.  Environmental Safe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9.1.  Tobacco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1.a.  A caregiver shall notify parents in advance if anyone in the home smokes or uses smokeless tobacc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1.b.  A caregiver shall provide a smoke-free environment while children are pres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1.c.  Smoking is prohibited when the children are in vehicles with the caregiv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9.1.d.  All tobacco products, ashtrays, butts, ashes, spittoons, lighters, and matches shall be kept out of the children</w:t>
      </w:r>
      <w:r>
        <w:rPr>
          <w:rFonts w:eastAsia="WP TypographicSymbols" w:cs="WP TypographicSymbols" w:ascii="WP TypographicSymbols" w:hAnsi="WP TypographicSymbols"/>
          <w:sz w:val="22"/>
          <w:szCs w:val="22"/>
        </w:rPr>
        <w:t>=</w:t>
      </w:r>
      <w:r>
        <w:rPr>
          <w:sz w:val="22"/>
          <w:szCs w:val="22"/>
        </w:rPr>
        <w:t>s reac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9.2.  Pets and Anim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2.a.  A family child care home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9.2.a.1.  Keep documentation available on site of rabies vaccinations for all cats and dogs kept on the premi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9.2.a.2.  Confine animals that are sick, aggressive, or injured in an area not accessible to the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9.2.a.3.  Keep litter boxes out of areas used by children and away from food preparation area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9.2.a.4.  Keep pets such as birds, ferrets, reptiles, or wild animals in an area of the home or the premises that is not accessible to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2.b.  If an animal bites a child and the skin is broken, the caregiver shall notify the parents immediately and notify the Department within twenty-four (24) hou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 xml:space="preserve">9.3.  Play Area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3.a.  A family child care home shall provide for outdoor play space within reasonable walking or driving distance from the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3.b.  Play areas shall be free from unsanitary or hazardous items, trash receptacles, burning facilities, abandoned cars, appliances, farm animals, animal waste, debris, combustible rubbish, unsafe toys, open sewage, chemicals, exposed roots, open or abandoned wells, tires, and any other hazardous items or cond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3.c.  Outdoor play equipment shall be safe, in good repair, and free of sharp edges and protruding par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9.3.c.1.  Anchored play equipment shall not be placed over, or immediately adjacent to, hard surfa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9.3.c.2.  All outdoor activity areas shall be maintained in a clean and safe condition by removing debris, dilapidated structures, broken or worn play equipment, building supplies, glass, sharp rocks, twigs, toxic plants, and other injurious materi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9.3.d.  Trampolines shall not be accessible to the children in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78-19-10.  Health, Sanitation, and Nutr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0.1.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0.1.a.  A caregiver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0.1.a.1.  Observe the children daily upon their arrival and note signs of illness or inju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0.1.a.2.  Promptly report accidents, suspected illnesses, or exposure of a child to a communicable disease to the child</w:t>
      </w:r>
      <w:r>
        <w:rPr>
          <w:rFonts w:eastAsia="WP TypographicSymbols" w:cs="WP TypographicSymbols" w:ascii="WP TypographicSymbols" w:hAnsi="WP TypographicSymbols"/>
          <w:sz w:val="22"/>
          <w:szCs w:val="22"/>
        </w:rPr>
        <w:t>=</w:t>
      </w:r>
      <w:r>
        <w:rPr>
          <w:sz w:val="22"/>
          <w:szCs w:val="22"/>
        </w:rPr>
        <w:t>s paren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0.1.a.3.  Isolate a sick child from the other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0.1.b.  A caregiver shall obtain written permission from parents to administer non-prescription and prescription medication according to the following guidelin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0.1.b.1.  Non-prescription medication shall be administered according to a written schedule, with information about dosages, how to administer the medication, and times provided by the paren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0.1.b.2.  Prescription medication shall be stored in original containers clearly labeled with the child</w:t>
      </w:r>
      <w:r>
        <w:rPr>
          <w:rFonts w:eastAsia="WP TypographicSymbols" w:cs="WP TypographicSymbols" w:ascii="WP TypographicSymbols" w:hAnsi="WP TypographicSymbols"/>
          <w:sz w:val="22"/>
          <w:szCs w:val="22"/>
        </w:rPr>
        <w:t>=</w:t>
      </w:r>
      <w:r>
        <w:rPr>
          <w:sz w:val="22"/>
          <w:szCs w:val="22"/>
        </w:rPr>
        <w:t>s name and dosage, date, and name of med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0.1.b.3.  The caregiver shall administer the medication according to the lab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0.1.c.  Caregivers shall provide parents with the recommended guidelines for immunizations and the periodicity schedule for Health Check Exams recommended by the West Virginia Early and Periodic Screening , Diagnosis and Treatment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0.1.d.  The caregiver shall maintain a record of each child</w:t>
      </w:r>
      <w:r>
        <w:rPr>
          <w:rFonts w:eastAsia="WP TypographicSymbols" w:cs="WP TypographicSymbols" w:ascii="WP TypographicSymbols" w:hAnsi="WP TypographicSymbols"/>
          <w:sz w:val="22"/>
          <w:szCs w:val="22"/>
        </w:rPr>
        <w:t>=</w:t>
      </w:r>
      <w:r>
        <w:rPr>
          <w:sz w:val="22"/>
          <w:szCs w:val="22"/>
        </w:rPr>
        <w:t>s health examinations and immunizations according to the following guidelin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0.1.d.1.  A general medical examination for all children shall be obtained by the parents within thirty (30) days of admission to the home, provided the examination was completed no more than six (6) months prior to the child</w:t>
      </w:r>
      <w:r>
        <w:rPr>
          <w:rFonts w:eastAsia="WP TypographicSymbols" w:cs="WP TypographicSymbols" w:ascii="WP TypographicSymbols" w:hAnsi="WP TypographicSymbols"/>
          <w:sz w:val="22"/>
          <w:szCs w:val="22"/>
        </w:rPr>
        <w:t>=</w:t>
      </w:r>
      <w:r>
        <w:rPr>
          <w:sz w:val="22"/>
          <w:szCs w:val="22"/>
        </w:rPr>
        <w:t>s admission to the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0.1.d.2.  Children</w:t>
      </w:r>
      <w:r>
        <w:rPr>
          <w:rFonts w:eastAsia="WP TypographicSymbols" w:cs="WP TypographicSymbols" w:ascii="WP TypographicSymbols" w:hAnsi="WP TypographicSymbols"/>
          <w:sz w:val="22"/>
          <w:szCs w:val="22"/>
        </w:rPr>
        <w:t>=</w:t>
      </w:r>
      <w:r>
        <w:rPr>
          <w:sz w:val="22"/>
          <w:szCs w:val="22"/>
        </w:rPr>
        <w:t>s medical examination records shall be updated every two years until the child is six (6) years of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0.1.d.3.  Immunization records shall be completed and updated according to the schedule recommended by th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0.1.d.4.  If immunizations are not current, the caregiver shall obtain a schedule for completion from the parent for the family child care home</w:t>
      </w:r>
      <w:r>
        <w:rPr>
          <w:rFonts w:eastAsia="WP TypographicSymbols" w:cs="WP TypographicSymbols" w:ascii="WP TypographicSymbols" w:hAnsi="WP TypographicSymbols"/>
          <w:sz w:val="22"/>
          <w:szCs w:val="22"/>
        </w:rPr>
        <w:t>=</w:t>
      </w:r>
      <w:r>
        <w:rPr>
          <w:sz w:val="22"/>
          <w:szCs w:val="22"/>
        </w:rPr>
        <w:t>s fil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0.1.d.5.  A family child care home shall not require immunization records for children whose parents provide written documentation of religious objections, or when immunizations are contraindicated due to a medical condition documented by a physicia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0.2.  Sani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0.2.a.  The family child care home shall have sufficient safe water for drinking, hand washing, and other household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0.2.b.  The family child care home shall have safe drinking water available to the children at all times either from a municipal water supply, well water that has been tested by the West Virginia Bureau for Public Health or through use of commercially available bottled wa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0.2.c.  The caregiver and the children shall thoroughly wash their hands with soap and water for at least twenty (20) seconds any time they are soiled, including at the following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0.2.c.1.  Before ea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0.2.c.2.  Before handling or preparing foo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0.2.c.3.  After contact with anim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0.2.c.4.  Before and after diaper changing, assisting a child with toilet use, or personal bathroom us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0.2.c. 5.  When the caregiver or the children come into contact with blood or bodily fluids containing blo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0.2.d.  The caregiver shall employ universal precautions for protection from disease and infection, as detailed in Appendix 78-19B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0.2.e.  The caregiver shall store food and drinks in closed containers and refrigerate as nee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0.2.f.  To ensure the cleanliness of the home the caregiver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0.2.f.1.  Cover garbage cans with lids, maintain them in a sanitary manner with liners, and empty them da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0.2.f.2.  Clean bathroom facilities used by the children daily and when soiled, as listed in Appendix 78-19 B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0.2.f.3.  Clean dishes in a dishwasher or in hot water and detergent.  If they are washed by hand, they shall be rinsed thoroughly and allowed to air d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0.2.f.4.  Maintain the family child care home and furnishings in a safe and sanitary condition to prevent accidents and illnes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0.2.f.5.  Ensure that the family child care home is free of rodent or insect infesta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0.2.f.6.  Ensure doors and windows that are left open have scree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0.3.  Nutr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0.3.a.  Children shall receive nutritious meals and snacks, served in a sanitary manner and in amounts adequate to meet their nutritional needs, as detailed in the USDA Dietary Guidelines for America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0.3.b.  Children shall be encouraged, but not forced to e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0.3.c.  Children who do not require a highchair shall be seated comfortably at a table when meals and snacks are ser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78-19-11.  Water Safe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1.1.  For all water play and/or swimming activities, the caregiver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1.1.a.  Obtain prior written permission from parents for children to particip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1.1.b.  Be physically present at the site of any water play and provide constant, direct supervision of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1.1.c.  Ensure that an adult swimmer is present when children are involved in swimming activities in pools deeper than twenty-four (24) inch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1.1.d.  Ensure that life guards are present when taking children to a swimming area outside of the family child care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1.1.e.  Provide simple water safety rules to children based on their ages and developmental leve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1.1.f.  Ensure that a second adult is available to supervise wh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 xml:space="preserve">11.1.f.1.  Some children are not swimming;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1.1.f.2.  More than three (3) children under six (6) years of age are participating in swimming activities in pools deeper than twenty-four (24) inch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1.1.g.  Ensure that children who are not toilet trained wear swim diapers during water play of any ki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1.2.  Water Pla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1.2.a.  Wading pools of less than twenty-four (24) inches in depth may be used when the following requirements are m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1.2.a.1.  The pool is clean and free of debr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1.2.a.2.  The pool is emptied and disinfected before and after each play period or immediately when they become dirty or contaminat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1.2.a.3.  The pool remains empty when not in use and does not collect wa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1.2.b.  The caregiver shall store empty  pools out of children</w:t>
      </w:r>
      <w:r>
        <w:rPr>
          <w:rFonts w:eastAsia="WP TypographicSymbols" w:cs="WP TypographicSymbols" w:ascii="WP TypographicSymbols" w:hAnsi="WP TypographicSymbols"/>
          <w:sz w:val="22"/>
          <w:szCs w:val="22"/>
        </w:rPr>
        <w:t>=</w:t>
      </w:r>
      <w:r>
        <w:rPr>
          <w:sz w:val="22"/>
          <w:szCs w:val="22"/>
        </w:rPr>
        <w:t>s reac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1.3.  Pools and Hot Tub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1.3.a.  A caregiver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1.3.a.1.  Enclose all swimming pools deeper than twenty-four (24) inches with a fence at least four (4) feet high;</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1.3.a.2.  Ensure that entry gates remain locked when the pool is not in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 xml:space="preserve">11.3.a.3.  Ensure that pools deeper than twenty-four (24) inches used by children in care have working filtration systems and are maintained to prevent development of bacteria and alga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 xml:space="preserve">11.3.a.4.  Ensure that, if using a fence manufactured strictly for above ground pools, it extends at least two (2) feet above the pool and has a locking ladder attached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1.3.a.5.  Ensure that pools used by children in care are set up, maintained, and operated according to manufacturer guidelines  and age recommend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1.3.b.  A caregiver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1.3.b.1.  Equip hot tubs with a hard cove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1.3.b.2.  Prohibit the children</w:t>
      </w:r>
      <w:r>
        <w:rPr>
          <w:rFonts w:eastAsia="WP TypographicSymbols" w:cs="WP TypographicSymbols" w:ascii="WP TypographicSymbols" w:hAnsi="WP TypographicSymbols"/>
          <w:sz w:val="22"/>
          <w:szCs w:val="22"/>
        </w:rPr>
        <w:t>=</w:t>
      </w:r>
      <w:r>
        <w:rPr>
          <w:sz w:val="22"/>
          <w:szCs w:val="22"/>
        </w:rPr>
        <w:t>s use of hot tub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78-19-12.  Emergency Pract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2.1.  Emergency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2.1.a.  A family child care home shall ensure that written emergency information is available near the telephone within easy access of the caregiver, children, and substitutes that contains telephone numbers for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2.1.a.1.  Police and fire depart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2.1.a.2.  The child abuse and neglect hotl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2.1.a.3.  Ambulance ser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2.1.a.4.  A poison control center or the universal poison control center telephone number, 1-800-222-122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2.1.a.5.  Parents</w:t>
      </w:r>
      <w:r>
        <w:rPr>
          <w:rFonts w:eastAsia="WP TypographicSymbols" w:cs="WP TypographicSymbols" w:ascii="WP TypographicSymbols" w:hAnsi="WP TypographicSymbols"/>
          <w:sz w:val="22"/>
          <w:szCs w:val="22"/>
        </w:rPr>
        <w:t>=</w:t>
      </w:r>
      <w:r>
        <w:rPr>
          <w:sz w:val="22"/>
          <w:szCs w:val="22"/>
        </w:rPr>
        <w:t xml:space="preserve"> work and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2.1.a.6.  Numbers for each child</w:t>
      </w:r>
      <w:r>
        <w:rPr>
          <w:rFonts w:eastAsia="WP TypographicSymbols" w:cs="WP TypographicSymbols" w:ascii="WP TypographicSymbols" w:hAnsi="WP TypographicSymbols"/>
          <w:sz w:val="22"/>
          <w:szCs w:val="22"/>
        </w:rPr>
        <w:t>=</w:t>
      </w:r>
      <w:r>
        <w:rPr>
          <w:sz w:val="22"/>
          <w:szCs w:val="22"/>
        </w:rPr>
        <w:t>s health care provide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2.1a.7.  An emergency substitute, if appl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2.1.b.  Emergency information for each child and parental permission forms for emergency medical treatment shall be obtained prior to a child</w:t>
      </w:r>
      <w:r>
        <w:rPr>
          <w:rFonts w:eastAsia="WP TypographicSymbols" w:cs="WP TypographicSymbols" w:ascii="WP TypographicSymbols" w:hAnsi="WP TypographicSymbols"/>
          <w:sz w:val="22"/>
          <w:szCs w:val="22"/>
        </w:rPr>
        <w:t>=</w:t>
      </w:r>
      <w:r>
        <w:rPr>
          <w:sz w:val="22"/>
          <w:szCs w:val="22"/>
        </w:rPr>
        <w:t>s placement in the home, maintained in the providers records, and updated when information chang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2.1.c.  Emergency information for each child includes emergency contacts, family information, permission to seek medical treatment, and permission to transport the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2.1.d.  Emergency consent forms shall be notariz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12.2.  First Aid Supplies. A family child care home shall keep the following first aid supplies available in a portable container and ensure they are out of children</w:t>
      </w:r>
      <w:r>
        <w:rPr>
          <w:rFonts w:eastAsia="WP TypographicSymbols" w:cs="WP TypographicSymbols" w:ascii="WP TypographicSymbols" w:hAnsi="WP TypographicSymbols"/>
          <w:sz w:val="22"/>
          <w:szCs w:val="22"/>
        </w:rPr>
        <w:t>=</w:t>
      </w:r>
      <w:r>
        <w:rPr>
          <w:sz w:val="22"/>
          <w:szCs w:val="22"/>
        </w:rPr>
        <w:t>s reac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2.2.a.  A digital thermome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2.2.b.  Disposable glo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2.2.c.  Blunt tipped sciss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2.2.d.  Tweez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2.2.e.  Bandage tap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2.2.f.  Sterile gauz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2.2.g.  Non-medicated adhesive strip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2.2.h.  Sealed packages of alcohol wipes or antisept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2.2.i.  Soa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2.2.j.  A first aid gui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78-19-13.  Transpor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3.1.  When transporting children the caregiver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3.1.a.  Notify parents in advance when activities are planned that require transpor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b.  Make sure the children</w:t>
      </w:r>
      <w:r>
        <w:rPr>
          <w:rFonts w:eastAsia="WP TypographicSymbols" w:cs="WP TypographicSymbols" w:ascii="WP TypographicSymbols" w:hAnsi="WP TypographicSymbols"/>
          <w:sz w:val="22"/>
          <w:szCs w:val="22"/>
        </w:rPr>
        <w:t>=</w:t>
      </w:r>
      <w:r>
        <w:rPr>
          <w:sz w:val="22"/>
          <w:szCs w:val="22"/>
        </w:rPr>
        <w:t>s emergency consent forms are carried in the vehicle in case of accident or ill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3.1.c.  Accompany children on activities that require transpor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3.1.d.  Ensure the driver transporting the children has a valid driver</w:t>
      </w:r>
      <w:r>
        <w:rPr>
          <w:rFonts w:eastAsia="WP TypographicSymbols" w:cs="WP TypographicSymbols" w:ascii="WP TypographicSymbols" w:hAnsi="WP TypographicSymbols"/>
          <w:sz w:val="22"/>
          <w:szCs w:val="22"/>
        </w:rPr>
        <w:t>=</w:t>
      </w:r>
      <w:r>
        <w:rPr>
          <w:sz w:val="22"/>
          <w:szCs w:val="22"/>
        </w:rPr>
        <w:t>s licens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3.1.e.  Ensure the vehicle used to transport the children is maintained in safe running condition, with insurance and a current inspection stick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13.2.  A family child care home shall ensure that each child is secured in an approved child safety seat or seat belt at a ratio of one child per seat belt as required by state law WV </w:t>
      </w:r>
      <w:r>
        <w:rPr>
          <w:rFonts w:eastAsia="WP TypographicSymbols" w:cs="WP TypographicSymbols" w:ascii="WP TypographicSymbols" w:hAnsi="WP TypographicSymbols"/>
          <w:sz w:val="22"/>
          <w:szCs w:val="22"/>
        </w:rPr>
        <w:t>'</w:t>
      </w:r>
      <w:r>
        <w:rPr>
          <w:sz w:val="22"/>
          <w:szCs w:val="22"/>
        </w:rPr>
        <w:t>17C-15-5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78-19-14.  Program and Equi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4.1.  Daily Rout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4.1.a.  A family child care home shall post the daily rout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4.1.b.  The daily routine shall be appropriate to the ages of the children in care and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4.1.b.1.  Specific mea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4.1.b.2.  Nap times for children who need th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4.1.b.3.  Indoor play tim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4.1.b.4.  Outdoor play time on days when temperatures are forty (40) degrees and above, weather and circumstances permit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4.1.b.5.  A balance of active and quiet pla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4.1.b.6.  Time to learn self-help skills, such as hand washing, brushing teeth, dressing and toile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4.2.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4.2.a.  A family child care home shall implement a program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4.2.a.1.  Is appropriate to the ages and stages of development of children in car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4.2.a.2.  Enhances the healthy growth and development of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4.2.b.  A family child care home shall select toys, equipment, and activities referenced in the resource tables in Appendix 78-19 C of this rule.  Examples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4.2.b.1.  Art and craft activities, music, games, puzzles and book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4.2.b.2.  Building block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4.2.b.3.  Outdoor play equipment, such as balls and riding to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4.2.b.4.  Dress up clothes for dramatic pla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4.2.b.5.  Manipulative to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4.2.b.6.  Large muscle equipme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4.2.b.7.  Science materi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4.2.c.  A family child care home shall ensure that age-appropriate books are read on a daily basis to children between the ages of six (6) months and five (5) years of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4.3.  Equi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4.3.a.  A family child care home shall ensure each child has an appropriately-sized place to rest, such as a crib, playpen, bed, cot, sofa, or mat with clean individual bed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4.3.b.  Toys and equipment used by the children shall be non-toxic, safe, sturdy, easy to clean and free of hazards, as specified in Appendix 78-19 E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78-19-15.  Guidance and Discipl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5.1.  Guid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1.a.  The caregiver and parents shall discuss and agree upon positive methods of guidance that encourage a child</w:t>
      </w:r>
      <w:r>
        <w:rPr>
          <w:rFonts w:eastAsia="WP TypographicSymbols" w:cs="WP TypographicSymbols" w:ascii="WP TypographicSymbols" w:hAnsi="WP TypographicSymbols"/>
          <w:sz w:val="22"/>
          <w:szCs w:val="22"/>
        </w:rPr>
        <w:t>=</w:t>
      </w:r>
      <w:r>
        <w:rPr>
          <w:sz w:val="22"/>
          <w:szCs w:val="22"/>
        </w:rPr>
        <w:t>s acceptable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5.1.b.  The caregiver shall use guidance that helps the children understand appropriate behavior and is appropriate to their ag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1.c.  A family child care home shall have rules that are fair, consistent, and relevant to the children</w:t>
      </w:r>
      <w:r>
        <w:rPr>
          <w:rFonts w:eastAsia="WP TypographicSymbols" w:cs="WP TypographicSymbols" w:ascii="WP TypographicSymbols" w:hAnsi="WP TypographicSymbols"/>
          <w:sz w:val="22"/>
          <w:szCs w:val="22"/>
        </w:rPr>
        <w:t>=</w:t>
      </w:r>
      <w:r>
        <w:rPr>
          <w:sz w:val="22"/>
          <w:szCs w:val="22"/>
        </w:rPr>
        <w:t>s ag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5.1.d.  A family child care home may use a time-out that lasts no more than one (1) minute for each year of a child</w:t>
      </w:r>
      <w:r>
        <w:rPr>
          <w:rFonts w:eastAsia="WP TypographicSymbols" w:cs="WP TypographicSymbols" w:ascii="WP TypographicSymbols" w:hAnsi="WP TypographicSymbols"/>
          <w:sz w:val="22"/>
          <w:szCs w:val="22"/>
        </w:rPr>
        <w:t>=</w:t>
      </w:r>
      <w:r>
        <w:rPr>
          <w:sz w:val="22"/>
          <w:szCs w:val="22"/>
        </w:rPr>
        <w:t>s age only for the purpose of helping a child regain contro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5.2.  Discipl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5.2.a.  A caregiver, household member or substitute shall not use any of the following harmful forms of discipl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5.2.a.1.  Punishing a child physically including spanking, hitting, kicking, biting, shaking, swatting, thumping, pinching, popping, shoving, spitting, or other cruel trea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5.2.a.2.  Punishing or threatening a child in association with food, sleep, rest, or toilet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5.2.a.3.  Putting anything in or on a child</w:t>
      </w:r>
      <w:r>
        <w:rPr>
          <w:rFonts w:eastAsia="WP TypographicSymbols" w:cs="WP TypographicSymbols" w:ascii="WP TypographicSymbols" w:hAnsi="WP TypographicSymbols"/>
          <w:sz w:val="22"/>
          <w:szCs w:val="22"/>
        </w:rPr>
        <w:t>=</w:t>
      </w:r>
      <w:r>
        <w:rPr>
          <w:sz w:val="22"/>
          <w:szCs w:val="22"/>
        </w:rPr>
        <w:t>s mouth as punish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5.2.a.4.  Confining a child in a closet or locked room or using physical restraints for confin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5.2.a.5.  Using loud, profane, or abusive language or threats of physical punish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5.2.a.6.  Punishing a child psychologically including public or private humiliation, shaming, and negative remarks about the child or child</w:t>
      </w:r>
      <w:r>
        <w:rPr>
          <w:rFonts w:eastAsia="WP TypographicSymbols" w:cs="WP TypographicSymbols" w:ascii="WP TypographicSymbols" w:hAnsi="WP TypographicSymbols"/>
          <w:sz w:val="22"/>
          <w:szCs w:val="22"/>
        </w:rPr>
        <w:t>=</w:t>
      </w:r>
      <w:r>
        <w:rPr>
          <w:sz w:val="22"/>
          <w:szCs w:val="22"/>
        </w:rPr>
        <w:t>s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5.2.a.7.  Punishing a child emotionally including rejecting, terrorizing, ignoring, or isolating;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5.2.a.8.  Allowing a child to discipline other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5.2.b.  A caregiver shall not seek or accept parental permission to use any punishments or acts prohibited in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78-19-16.  Infants and Toddl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6.1.  Equipment. A family child care ho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6.1.a.  Shall provide infants under thirty-five (35) inches tall with a crib, port-a-crib, or playpen that has no more than two and three-eighths (23/8) inches between slats, side, or end pane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6.1.b.  Shall not allow infants under thirty-five (35) inches tall to sleep on any type of adult bed or sof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6.1.c.  Shall not place soft pillows or stuffed animals in infant beds during sleep or nap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6.1.d.  Shall not allow the use of mobile walk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6.1.e.  Shall ensure that high chairs, infant swings, playpens and cribs are safe and in good working condition; an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6.1.f.  Shall disinfect toys and play equipment used by infants and toddlers after each use.  Resource tables are contained in Appendices 78-19 C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6.2.  Feeding and Care.A family child care home caring for infants and toddlers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6.2.a.  Keep milk and formula under refrigeration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6.2.b.  Offer water to infants and toddlers several times da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6.2.c.  Hold infants six (6) months of age and younger while bottle-feeding.  Bottle propping is prohibi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6.2.d.  Hold infants and toddlers with special needs over six (6) months of age while bottle-fed until they are able to hold their own bottles secure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6.2.e.  Ensure that infants and toddlers participate in activities outside of cribs or plaype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6.2.f.  Hold, cuddle, talk to, sing to, and respond to the particular needs of infants and toddler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6.2.g.  Place an infant who is unable to turn over independently on his or her back to sleep unless medical documentation prohibits sleep in that pos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6.3.  Diapering and Toilet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6.3.a.  A caregiver caring for children in diapers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6.3.a.1.  Use a clean non-porous surface or pad for diaper changing and shall clean it after each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6.3.a.2.  Have sufficient quantities of clean diapers availab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6.3.a.3.  Change diapers when soiled and dispose of them in a closed container that is emptied da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6.3.b.  A family child care home caring for a child who is toilet training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6.3.b.1.  Discuss and agree with the child</w:t>
      </w:r>
      <w:r>
        <w:rPr>
          <w:rFonts w:eastAsia="WP TypographicSymbols" w:cs="WP TypographicSymbols" w:ascii="WP TypographicSymbols" w:hAnsi="WP TypographicSymbols"/>
          <w:sz w:val="22"/>
          <w:szCs w:val="22"/>
        </w:rPr>
        <w:t>=</w:t>
      </w:r>
      <w:r>
        <w:rPr>
          <w:sz w:val="22"/>
          <w:szCs w:val="22"/>
        </w:rPr>
        <w:t>s parent on a schedule for toilet training;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6.3.b.2.  Empty and disinfect potty chairs after each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eastAsia="WP TypographicSymbols" w:cs="WP TypographicSymbols" w:ascii="WP TypographicSymbols" w:hAnsi="WP TypographicSymbols"/>
          <w:b/>
          <w:bCs/>
          <w:sz w:val="22"/>
          <w:szCs w:val="22"/>
        </w:rPr>
        <w:t>'</w:t>
      </w:r>
      <w:r>
        <w:rPr>
          <w:b/>
          <w:bCs/>
          <w:sz w:val="22"/>
          <w:szCs w:val="22"/>
        </w:rPr>
        <w:t>78-19-17.  Night Time Care</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7.1.  Sleeping. A family child care home providing night time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7.1.a.  Shall not place mats or sleeping bags directly on the floor for overnight sleep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7.1.b.  Shall provide the children with clean linen, pillows, and additional coverings as needed for comfo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7.1.c.  Shall be awake while the children are awake and sleep only when all the children are asleep;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7.1.d.  Shall ensure that only children of the same family and sex sleep together in the same b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7.2.  Bathing. When bathing a child, the caregiver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7.2.a.  Discuss bathing arrangements with the child</w:t>
      </w:r>
      <w:r>
        <w:rPr>
          <w:rFonts w:eastAsia="WP TypographicSymbols" w:cs="WP TypographicSymbols" w:ascii="WP TypographicSymbols" w:hAnsi="WP TypographicSymbols"/>
          <w:sz w:val="22"/>
          <w:szCs w:val="22"/>
        </w:rPr>
        <w:t>=</w:t>
      </w:r>
      <w:r>
        <w:rPr>
          <w:sz w:val="22"/>
          <w:szCs w:val="22"/>
        </w:rPr>
        <w:t>s par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7.2.b.  Provide age appropriate bathing facilities for children for overnight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7.2.c.  Supervise a child under six (6) years of age while bath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 xml:space="preserve">17.2.d.  Equip bathtubs and showers with safety devices to prevent slipping or fall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7.2.e.  Provide soap, clean water, clean individual wash cloths and towels for each chil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7.2.f.  Thoroughly clean the tub between bat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78-19-18.  Parent Involv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8.1.  Responsibil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8.1.a.  A family child care home shall maintain all completed parental forms required by the Department, including emergency information and medical forms, on fi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8.1.b.  The caregiver shall require parents to review and sign daily sign in and out sheets to document the time all children are in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8.1.c.  A family child care home shall keep records on file for two (2) ye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18.1.d.  T he caregiver shall work with parents, the school system, the Birth to Three Program, and other providers to plan for a child</w:t>
      </w:r>
      <w:r>
        <w:rPr>
          <w:rFonts w:eastAsia="WP TypographicSymbols" w:cs="WP TypographicSymbols" w:ascii="WP TypographicSymbols" w:hAnsi="WP TypographicSymbols"/>
          <w:sz w:val="22"/>
          <w:szCs w:val="22"/>
        </w:rPr>
        <w:t>=</w:t>
      </w:r>
      <w:r>
        <w:rPr>
          <w:sz w:val="22"/>
          <w:szCs w:val="22"/>
        </w:rPr>
        <w:t>s transition to other progra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8.2.  Righ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8.2.a.  The caregiver shall give parents an opportunity for pre-enrollment visits to discuss services and requirements of the family child care home as well as the needs of the family and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8.2.b.  The caregiver shall give custodial parents immediate and unlimited access to their children in care and follow these guidelin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pPr>
      <w:r>
        <w:rPr>
          <w:sz w:val="22"/>
          <w:szCs w:val="22"/>
        </w:rPr>
        <w:t>18.2.b.1.  The caregiver shall release the children only to the individuals listed on the parent</w:t>
      </w:r>
      <w:r>
        <w:rPr>
          <w:rFonts w:eastAsia="WP TypographicSymbols" w:cs="WP TypographicSymbols" w:ascii="WP TypographicSymbols" w:hAnsi="WP TypographicSymbols"/>
          <w:sz w:val="22"/>
          <w:szCs w:val="22"/>
        </w:rPr>
        <w:t>=</w:t>
      </w:r>
      <w:r>
        <w:rPr>
          <w:sz w:val="22"/>
          <w:szCs w:val="22"/>
        </w:rPr>
        <w:t>s emergency consent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sz w:val="22"/>
          <w:szCs w:val="22"/>
        </w:rPr>
      </w:pPr>
      <w:r>
        <w:rPr>
          <w:sz w:val="22"/>
          <w:szCs w:val="22"/>
        </w:rPr>
        <w:t>18.2.b.2.  The caregiver shall require identification before releasing a child to someone unknown to the caregiv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78-19-19.  Required Reporting to th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19.1.  A family child care home shall immediately report suspected child abuse or neglect to the Department in accordance with W. Va. Code </w:t>
      </w:r>
      <w:r>
        <w:rPr>
          <w:rFonts w:eastAsia="WP TypographicSymbols" w:cs="WP TypographicSymbols" w:ascii="WP TypographicSymbols" w:hAnsi="WP TypographicSymbols"/>
          <w:sz w:val="22"/>
          <w:szCs w:val="22"/>
        </w:rPr>
        <w:t>'</w:t>
      </w:r>
      <w:r>
        <w:rPr>
          <w:sz w:val="22"/>
          <w:szCs w:val="22"/>
        </w:rPr>
        <w:t>49-6A-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9.2.  A family child care home shall immediately report to the Department any accidents or illnesses resulting in emergency treatment, hospitalization, or the death of a child and follow up with a written report within seventy-two (72) hours on a form designated by th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9.3.  A family child care home shall report the following within seventy-two (72) hou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9.3.a.  An adult added to the household so statements of criminal record, child abuse and neglect history can be comple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9.3.b.  Major damage to the home caused by fire, flood, or storm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19.3.c.  A change in addr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78-19-20.  Enforcement 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 </w:t>
      </w:r>
      <w:r>
        <w:rPr>
          <w:sz w:val="22"/>
          <w:szCs w:val="22"/>
        </w:rPr>
        <w:t xml:space="preserve">This rule may be enforced by revocation of a certificate of registration, or by immediate closure, or both, in accordance with WV Code </w:t>
      </w:r>
      <w:r>
        <w:rPr>
          <w:rFonts w:eastAsia="WP TypographicSymbols" w:cs="WP TypographicSymbols" w:ascii="WP TypographicSymbols" w:hAnsi="WP TypographicSymbols"/>
          <w:sz w:val="22"/>
          <w:szCs w:val="22"/>
        </w:rPr>
        <w:t>''</w:t>
      </w:r>
      <w:r>
        <w:rPr>
          <w:sz w:val="22"/>
          <w:szCs w:val="22"/>
        </w:rPr>
        <w:t>49-2B-11 and -1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78-19-21.  Administrative and Judicial Revie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21.1.  In accordance with the provisions of W. Va Code </w:t>
      </w:r>
      <w:r>
        <w:rPr>
          <w:rFonts w:eastAsia="WP TypographicSymbols" w:cs="WP TypographicSymbols" w:ascii="WP TypographicSymbols" w:hAnsi="WP TypographicSymbols"/>
          <w:sz w:val="22"/>
          <w:szCs w:val="22"/>
        </w:rPr>
        <w:t>'</w:t>
      </w:r>
      <w:r>
        <w:rPr>
          <w:sz w:val="22"/>
          <w:szCs w:val="22"/>
        </w:rPr>
        <w:t>49-2B-13, a family child care home may seek an administrative review of a decision made by the Secretary by requesting a hearing within thirty (30) days of receiving the notice of the dec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1.2.  A family child care home may also seek immediate relief from the decision of the Secretary by a showing of good cause made by verified petition to the circuit court of Kanawha County or the circuit court of the county where the home is located.</w:t>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drawing>
          <wp:inline distT="0" distB="0" distL="0" distR="0">
            <wp:extent cx="5941060" cy="7687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941060" cy="7687945"/>
                    </a:xfrm>
                    <a:prstGeom prst="rect">
                      <a:avLst/>
                    </a:prstGeom>
                  </pic:spPr>
                </pic:pic>
              </a:graphicData>
            </a:graphic>
          </wp:inline>
        </w:drawing>
      </w:r>
    </w:p>
    <w:p>
      <w:pPr>
        <w:sectPr>
          <w:type w:val="continuous"/>
          <w:pgSz w:w="12240" w:h="15840"/>
          <w:pgMar w:left="1440" w:right="1440" w:gutter="0" w:header="720" w:top="776" w:footer="720" w:bottom="776"/>
          <w:formProt w:val="false"/>
          <w:textDirection w:val="lrTb"/>
          <w:docGrid w:type="default" w:linePitch="360" w:charSpace="0"/>
        </w:sectPr>
      </w:pPr>
    </w:p>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page">
                  <wp:posOffset>771525</wp:posOffset>
                </wp:positionH>
                <wp:positionV relativeFrom="page">
                  <wp:posOffset>1031875</wp:posOffset>
                </wp:positionV>
                <wp:extent cx="5943600" cy="3539490"/>
                <wp:effectExtent l="0" t="0" r="0" b="0"/>
                <wp:wrapSquare wrapText="bothSides"/>
                <wp:docPr id="3" name="Frame1"/>
                <a:graphic xmlns:a="http://schemas.openxmlformats.org/drawingml/2006/main">
                  <a:graphicData uri="http://schemas.microsoft.com/office/word/2010/wordprocessingShape">
                    <wps:wsp>
                      <wps:cNvSpPr txBox="1"/>
                      <wps:spPr>
                        <a:xfrm>
                          <a:off x="0" y="0"/>
                          <a:ext cx="5943600" cy="3539490"/>
                        </a:xfrm>
                        <a:prstGeom prst="rect"/>
                        <a:solidFill>
                          <a:srgbClr val="FFFFFF">
                            <a:alpha val="0"/>
                          </a:srgbClr>
                        </a:solidFill>
                      </wps:spPr>
                      <wps:txbx>
                        <w:txbxContent>
                          <w:tbl>
                            <w:tblPr>
                              <w:tblW w:w="10258" w:type="dxa"/>
                              <w:jc w:val="left"/>
                              <w:tblInd w:w="-7" w:type="dxa"/>
                              <w:tblLayout w:type="fixed"/>
                              <w:tblCellMar>
                                <w:top w:w="0" w:type="dxa"/>
                                <w:left w:w="100" w:type="dxa"/>
                                <w:bottom w:w="0" w:type="dxa"/>
                                <w:right w:w="100" w:type="dxa"/>
                              </w:tblCellMar>
                            </w:tblPr>
                            <w:tblGrid>
                              <w:gridCol w:w="10258"/>
                            </w:tblGrid>
                            <w:tr>
                              <w:trPr/>
                              <w:tc>
                                <w:tcPr>
                                  <w:tcW w:w="1025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s>
                                    <w:rPr/>
                                  </w:pPr>
                                  <w:r>
                                    <w:fldChar w:fldCharType="begin"/>
                                  </w:r>
                                  <w:r>
                                    <w:rPr/>
                                    <w:instrText xml:space="preserve">ADVANCE \d4</w:instrText>
                                  </w:r>
                                  <w:r>
                                    <w:rPr/>
                                  </w:r>
                                  <w:r>
                                    <w:rPr/>
                                    <w:fldChar w:fldCharType="separate"/>
                                  </w:r>
                                  <w:r>
                                    <w:rPr/>
                                  </w:r>
                                  <w:r/>
                                  <w:r>
                                    <w:rPr/>
                                    <w:fldChar w:fldCharType="end"/>
                                  </w:r>
                                  <w:r>
                                    <w:rPr/>
                                  </w:r>
                                </w:p>
                                <w:p>
                                  <w:pPr>
                                    <w:pStyle w:val="Normal"/>
                                    <w:tabs>
                                      <w:tab w:val="clear" w:pos="720"/>
                                      <w:tab w:val="left" w:pos="-109" w:leader="none"/>
                                      <w:tab w:val="left" w:pos="610" w:leader="none"/>
                                      <w:tab w:val="left" w:pos="1330" w:leader="none"/>
                                      <w:tab w:val="left" w:pos="1690" w:leader="none"/>
                                      <w:tab w:val="left" w:pos="2050" w:leader="none"/>
                                      <w:tab w:val="left" w:pos="2410" w:leader="none"/>
                                      <w:tab w:val="left" w:pos="2770" w:leader="none"/>
                                      <w:tab w:val="left" w:pos="3130" w:leader="none"/>
                                      <w:tab w:val="left" w:pos="3490" w:leader="none"/>
                                      <w:tab w:val="left" w:pos="3850" w:leader="none"/>
                                      <w:tab w:val="left" w:pos="4210" w:leader="none"/>
                                      <w:tab w:val="left" w:pos="4570" w:leader="none"/>
                                      <w:tab w:val="left" w:pos="4930" w:leader="none"/>
                                      <w:tab w:val="left" w:pos="5290" w:leader="none"/>
                                      <w:tab w:val="left" w:pos="5650" w:leader="none"/>
                                      <w:tab w:val="left" w:pos="6010" w:leader="none"/>
                                      <w:tab w:val="left" w:pos="6370" w:leader="none"/>
                                      <w:tab w:val="left" w:pos="6730" w:leader="none"/>
                                      <w:tab w:val="left" w:pos="7090" w:leader="none"/>
                                      <w:tab w:val="left" w:pos="7450" w:leader="none"/>
                                      <w:tab w:val="left" w:pos="7810" w:leader="none"/>
                                      <w:tab w:val="left" w:pos="8170" w:leader="none"/>
                                      <w:tab w:val="left" w:pos="8530" w:leader="none"/>
                                      <w:tab w:val="left" w:pos="8890" w:leader="none"/>
                                      <w:tab w:val="left" w:pos="9250" w:leader="none"/>
                                      <w:tab w:val="left" w:pos="9970" w:leader="none"/>
                                      <w:tab w:val="left" w:pos="10690" w:leader="none"/>
                                      <w:tab w:val="left" w:pos="12130" w:leader="none"/>
                                    </w:tabs>
                                    <w:spacing w:lineRule="auto" w:line="264"/>
                                    <w:jc w:val="center"/>
                                    <w:rPr>
                                      <w:b/>
                                      <w:b/>
                                      <w:bCs/>
                                    </w:rPr>
                                  </w:pPr>
                                  <w:r>
                                    <w:rPr>
                                      <w:b/>
                                      <w:bCs/>
                                    </w:rPr>
                                    <w:t>Appendix 78-19 B</w:t>
                                  </w:r>
                                </w:p>
                                <w:p>
                                  <w:pPr>
                                    <w:pStyle w:val="Normal"/>
                                    <w:tabs>
                                      <w:tab w:val="clear" w:pos="720"/>
                                      <w:tab w:val="left" w:pos="-109" w:leader="none"/>
                                      <w:tab w:val="left" w:pos="610" w:leader="none"/>
                                      <w:tab w:val="left" w:pos="1330" w:leader="none"/>
                                      <w:tab w:val="left" w:pos="1690" w:leader="none"/>
                                      <w:tab w:val="left" w:pos="2050" w:leader="none"/>
                                      <w:tab w:val="left" w:pos="2410" w:leader="none"/>
                                      <w:tab w:val="left" w:pos="2770" w:leader="none"/>
                                      <w:tab w:val="left" w:pos="3130" w:leader="none"/>
                                      <w:tab w:val="left" w:pos="3490" w:leader="none"/>
                                      <w:tab w:val="left" w:pos="3850" w:leader="none"/>
                                      <w:tab w:val="left" w:pos="4210" w:leader="none"/>
                                      <w:tab w:val="left" w:pos="4570" w:leader="none"/>
                                      <w:tab w:val="left" w:pos="4930" w:leader="none"/>
                                      <w:tab w:val="left" w:pos="5290" w:leader="none"/>
                                      <w:tab w:val="left" w:pos="5650" w:leader="none"/>
                                      <w:tab w:val="left" w:pos="6010" w:leader="none"/>
                                      <w:tab w:val="left" w:pos="6370" w:leader="none"/>
                                      <w:tab w:val="left" w:pos="6730" w:leader="none"/>
                                      <w:tab w:val="left" w:pos="7090" w:leader="none"/>
                                      <w:tab w:val="left" w:pos="7450" w:leader="none"/>
                                      <w:tab w:val="left" w:pos="7810" w:leader="none"/>
                                      <w:tab w:val="left" w:pos="8170" w:leader="none"/>
                                      <w:tab w:val="left" w:pos="8530" w:leader="none"/>
                                      <w:tab w:val="left" w:pos="8890" w:leader="none"/>
                                      <w:tab w:val="left" w:pos="9250" w:leader="none"/>
                                      <w:tab w:val="left" w:pos="9970" w:leader="none"/>
                                      <w:tab w:val="left" w:pos="10690" w:leader="none"/>
                                      <w:tab w:val="left" w:pos="12130" w:leader="none"/>
                                    </w:tabs>
                                    <w:spacing w:lineRule="auto" w:line="264"/>
                                    <w:jc w:val="center"/>
                                    <w:rPr/>
                                  </w:pPr>
                                  <w:r>
                                    <w:rPr/>
                                    <w:t xml:space="preserve"> </w:t>
                                  </w:r>
                                  <w:r>
                                    <w:rPr>
                                      <w:b/>
                                      <w:bCs/>
                                    </w:rPr>
                                    <w:t>Universal Precautions</w:t>
                                  </w:r>
                                  <w:r>
                                    <w:rPr/>
                                    <w:t xml:space="preserve"> </w:t>
                                  </w:r>
                                </w:p>
                              </w:tc>
                            </w:tr>
                            <w:tr>
                              <w:trPr/>
                              <w:tc>
                                <w:tcPr>
                                  <w:tcW w:w="10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 w:leader="none"/>
                                      <w:tab w:val="left" w:pos="610" w:leader="none"/>
                                      <w:tab w:val="left" w:pos="1330" w:leader="none"/>
                                      <w:tab w:val="left" w:pos="1690" w:leader="none"/>
                                      <w:tab w:val="left" w:pos="2050" w:leader="none"/>
                                      <w:tab w:val="left" w:pos="2410" w:leader="none"/>
                                      <w:tab w:val="left" w:pos="2770" w:leader="none"/>
                                      <w:tab w:val="left" w:pos="3130" w:leader="none"/>
                                      <w:tab w:val="left" w:pos="3490" w:leader="none"/>
                                      <w:tab w:val="left" w:pos="3850" w:leader="none"/>
                                      <w:tab w:val="left" w:pos="4210" w:leader="none"/>
                                      <w:tab w:val="left" w:pos="4570" w:leader="none"/>
                                      <w:tab w:val="left" w:pos="4930" w:leader="none"/>
                                      <w:tab w:val="left" w:pos="5290" w:leader="none"/>
                                      <w:tab w:val="left" w:pos="5650" w:leader="none"/>
                                      <w:tab w:val="left" w:pos="6010" w:leader="none"/>
                                      <w:tab w:val="left" w:pos="6370" w:leader="none"/>
                                      <w:tab w:val="left" w:pos="6730" w:leader="none"/>
                                      <w:tab w:val="left" w:pos="7090" w:leader="none"/>
                                      <w:tab w:val="left" w:pos="7450" w:leader="none"/>
                                      <w:tab w:val="left" w:pos="7810" w:leader="none"/>
                                      <w:tab w:val="left" w:pos="8170" w:leader="none"/>
                                      <w:tab w:val="left" w:pos="8530" w:leader="none"/>
                                      <w:tab w:val="left" w:pos="8890" w:leader="none"/>
                                      <w:tab w:val="left" w:pos="9250" w:leader="none"/>
                                      <w:tab w:val="left" w:pos="9970" w:leader="none"/>
                                      <w:tab w:val="left" w:pos="10690" w:leader="none"/>
                                      <w:tab w:val="left" w:pos="12130" w:leader="none"/>
                                    </w:tabs>
                                    <w:spacing w:lineRule="auto" w:line="264"/>
                                    <w:rPr/>
                                  </w:pPr>
                                  <w:r>
                                    <w:fldChar w:fldCharType="begin"/>
                                  </w:r>
                                  <w:r>
                                    <w:rPr/>
                                    <w:instrText xml:space="preserve">ADVANCE \d4</w:instrText>
                                  </w:r>
                                  <w:r>
                                    <w:rPr/>
                                  </w:r>
                                  <w:r>
                                    <w:rPr/>
                                    <w:fldChar w:fldCharType="separate"/>
                                  </w:r>
                                  <w:r>
                                    <w:rPr/>
                                  </w:r>
                                  <w:r>
                                    <w:rPr/>
                                  </w:r>
                                  <w:r>
                                    <w:rPr/>
                                    <w:fldChar w:fldCharType="end"/>
                                  </w:r>
                                  <w:r>
                                    <w:rPr/>
                                    <w:t xml:space="preserve">Spills of body fluids (i.e., urine, feces, blood, saliva, nasal discharge, and injury or tissue discharge) shall be cleaned up immediately as follows: </w:t>
                                  </w:r>
                                </w:p>
                              </w:tc>
                            </w:tr>
                            <w:tr>
                              <w:trPr/>
                              <w:tc>
                                <w:tcPr>
                                  <w:tcW w:w="10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 w:leader="none"/>
                                      <w:tab w:val="left" w:pos="610" w:leader="none"/>
                                      <w:tab w:val="left" w:pos="1330" w:leader="none"/>
                                      <w:tab w:val="left" w:pos="1690" w:leader="none"/>
                                      <w:tab w:val="left" w:pos="2050" w:leader="none"/>
                                      <w:tab w:val="left" w:pos="2410" w:leader="none"/>
                                      <w:tab w:val="left" w:pos="2770" w:leader="none"/>
                                      <w:tab w:val="left" w:pos="3130" w:leader="none"/>
                                      <w:tab w:val="left" w:pos="3490" w:leader="none"/>
                                      <w:tab w:val="left" w:pos="3850" w:leader="none"/>
                                      <w:tab w:val="left" w:pos="4210" w:leader="none"/>
                                      <w:tab w:val="left" w:pos="4570" w:leader="none"/>
                                      <w:tab w:val="left" w:pos="4930" w:leader="none"/>
                                      <w:tab w:val="left" w:pos="5290" w:leader="none"/>
                                      <w:tab w:val="left" w:pos="5650" w:leader="none"/>
                                      <w:tab w:val="left" w:pos="6010" w:leader="none"/>
                                      <w:tab w:val="left" w:pos="6370" w:leader="none"/>
                                      <w:tab w:val="left" w:pos="6730" w:leader="none"/>
                                      <w:tab w:val="left" w:pos="7090" w:leader="none"/>
                                      <w:tab w:val="left" w:pos="7450" w:leader="none"/>
                                      <w:tab w:val="left" w:pos="7810" w:leader="none"/>
                                      <w:tab w:val="left" w:pos="8170" w:leader="none"/>
                                      <w:tab w:val="left" w:pos="8530" w:leader="none"/>
                                      <w:tab w:val="left" w:pos="8890" w:leader="none"/>
                                      <w:tab w:val="left" w:pos="9250" w:leader="none"/>
                                      <w:tab w:val="left" w:pos="9970" w:leader="none"/>
                                      <w:tab w:val="left" w:pos="10690" w:leader="none"/>
                                      <w:tab w:val="left" w:pos="12130" w:leader="none"/>
                                    </w:tabs>
                                    <w:spacing w:lineRule="auto" w:line="264"/>
                                    <w:rPr/>
                                  </w:pPr>
                                  <w:r>
                                    <w:fldChar w:fldCharType="begin"/>
                                  </w:r>
                                  <w:r>
                                    <w:rPr/>
                                    <w:instrText xml:space="preserve">ADVANCE \d4</w:instrText>
                                  </w:r>
                                  <w:r>
                                    <w:rPr/>
                                  </w:r>
                                  <w:r>
                                    <w:rPr/>
                                    <w:fldChar w:fldCharType="separate"/>
                                  </w:r>
                                  <w:r>
                                    <w:rPr/>
                                  </w:r>
                                  <w:r>
                                    <w:rPr/>
                                  </w:r>
                                  <w:r>
                                    <w:rPr/>
                                    <w:fldChar w:fldCharType="end"/>
                                  </w:r>
                                  <w:r>
                                    <w:rPr/>
                                    <w:t xml:space="preserve">For spills of vomit, urine, and feces: walls, bathroom, table tops, toys, kitchen counter-tops, and diaper-changing tables shall be cleaned and disinfected. </w:t>
                                  </w:r>
                                </w:p>
                              </w:tc>
                            </w:tr>
                            <w:tr>
                              <w:trPr/>
                              <w:tc>
                                <w:tcPr>
                                  <w:tcW w:w="10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 w:leader="none"/>
                                      <w:tab w:val="left" w:pos="610" w:leader="none"/>
                                      <w:tab w:val="left" w:pos="1330" w:leader="none"/>
                                      <w:tab w:val="left" w:pos="1690" w:leader="none"/>
                                      <w:tab w:val="left" w:pos="2050" w:leader="none"/>
                                      <w:tab w:val="left" w:pos="2410" w:leader="none"/>
                                      <w:tab w:val="left" w:pos="2770" w:leader="none"/>
                                      <w:tab w:val="left" w:pos="3130" w:leader="none"/>
                                      <w:tab w:val="left" w:pos="3490" w:leader="none"/>
                                      <w:tab w:val="left" w:pos="3850" w:leader="none"/>
                                      <w:tab w:val="left" w:pos="4210" w:leader="none"/>
                                      <w:tab w:val="left" w:pos="4570" w:leader="none"/>
                                      <w:tab w:val="left" w:pos="4930" w:leader="none"/>
                                      <w:tab w:val="left" w:pos="5290" w:leader="none"/>
                                      <w:tab w:val="left" w:pos="5650" w:leader="none"/>
                                      <w:tab w:val="left" w:pos="6010" w:leader="none"/>
                                      <w:tab w:val="left" w:pos="6370" w:leader="none"/>
                                      <w:tab w:val="left" w:pos="6730" w:leader="none"/>
                                      <w:tab w:val="left" w:pos="7090" w:leader="none"/>
                                      <w:tab w:val="left" w:pos="7450" w:leader="none"/>
                                      <w:tab w:val="left" w:pos="7810" w:leader="none"/>
                                      <w:tab w:val="left" w:pos="8170" w:leader="none"/>
                                      <w:tab w:val="left" w:pos="8530" w:leader="none"/>
                                      <w:tab w:val="left" w:pos="8890" w:leader="none"/>
                                      <w:tab w:val="left" w:pos="9250" w:leader="none"/>
                                      <w:tab w:val="left" w:pos="9970" w:leader="none"/>
                                      <w:tab w:val="left" w:pos="10690" w:leader="none"/>
                                      <w:tab w:val="left" w:pos="12130" w:leader="none"/>
                                    </w:tabs>
                                    <w:spacing w:lineRule="auto" w:line="264"/>
                                    <w:rPr/>
                                  </w:pPr>
                                  <w:r>
                                    <w:fldChar w:fldCharType="begin"/>
                                  </w:r>
                                  <w:r>
                                    <w:rPr/>
                                    <w:instrText xml:space="preserve">ADVANCE \d4</w:instrText>
                                  </w:r>
                                  <w:r>
                                    <w:rPr/>
                                  </w:r>
                                  <w:r>
                                    <w:rPr/>
                                    <w:fldChar w:fldCharType="separate"/>
                                  </w:r>
                                  <w:r>
                                    <w:rPr/>
                                  </w:r>
                                  <w:r>
                                    <w:rPr/>
                                  </w:r>
                                  <w:r>
                                    <w:rPr/>
                                    <w:fldChar w:fldCharType="end"/>
                                  </w:r>
                                  <w:r>
                                    <w:rPr/>
                                    <w:t>For spills of blood or blood-containing body fluids and injury tissue discharges: the area shall be cleaned and disinfected.  Gloves shall be used in these situations unless the amount of blood or body fluid is so small that it can easily be contained by the material used for cleaning.  If disposable gloves are used, they shall be discarded immediately and hands washed.</w:t>
                                  </w:r>
                                </w:p>
                              </w:tc>
                            </w:tr>
                            <w:tr>
                              <w:trPr/>
                              <w:tc>
                                <w:tcPr>
                                  <w:tcW w:w="10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 w:leader="none"/>
                                      <w:tab w:val="left" w:pos="610" w:leader="none"/>
                                      <w:tab w:val="left" w:pos="1330" w:leader="none"/>
                                      <w:tab w:val="left" w:pos="1690" w:leader="none"/>
                                      <w:tab w:val="left" w:pos="2050" w:leader="none"/>
                                      <w:tab w:val="left" w:pos="2410" w:leader="none"/>
                                      <w:tab w:val="left" w:pos="2770" w:leader="none"/>
                                      <w:tab w:val="left" w:pos="3130" w:leader="none"/>
                                      <w:tab w:val="left" w:pos="3490" w:leader="none"/>
                                      <w:tab w:val="left" w:pos="3850" w:leader="none"/>
                                      <w:tab w:val="left" w:pos="4210" w:leader="none"/>
                                      <w:tab w:val="left" w:pos="4570" w:leader="none"/>
                                      <w:tab w:val="left" w:pos="4930" w:leader="none"/>
                                      <w:tab w:val="left" w:pos="5290" w:leader="none"/>
                                      <w:tab w:val="left" w:pos="5650" w:leader="none"/>
                                      <w:tab w:val="left" w:pos="6010" w:leader="none"/>
                                      <w:tab w:val="left" w:pos="6370" w:leader="none"/>
                                      <w:tab w:val="left" w:pos="6730" w:leader="none"/>
                                      <w:tab w:val="left" w:pos="7090" w:leader="none"/>
                                      <w:tab w:val="left" w:pos="7450" w:leader="none"/>
                                      <w:tab w:val="left" w:pos="7810" w:leader="none"/>
                                      <w:tab w:val="left" w:pos="8170" w:leader="none"/>
                                      <w:tab w:val="left" w:pos="8530" w:leader="none"/>
                                      <w:tab w:val="left" w:pos="8890" w:leader="none"/>
                                      <w:tab w:val="left" w:pos="9250" w:leader="none"/>
                                      <w:tab w:val="left" w:pos="9970" w:leader="none"/>
                                      <w:tab w:val="left" w:pos="10690" w:leader="none"/>
                                      <w:tab w:val="left" w:pos="12130" w:leader="none"/>
                                    </w:tabs>
                                    <w:spacing w:lineRule="auto" w:line="264"/>
                                    <w:rPr/>
                                  </w:pPr>
                                  <w:r>
                                    <w:fldChar w:fldCharType="begin"/>
                                  </w:r>
                                  <w:r>
                                    <w:rPr/>
                                    <w:instrText xml:space="preserve">ADVANCE \d4</w:instrText>
                                  </w:r>
                                  <w:r>
                                    <w:rPr/>
                                  </w:r>
                                  <w:r>
                                    <w:rPr/>
                                    <w:fldChar w:fldCharType="separate"/>
                                  </w:r>
                                  <w:r>
                                    <w:rPr/>
                                  </w:r>
                                  <w:r>
                                    <w:rPr/>
                                  </w:r>
                                  <w:r>
                                    <w:rPr/>
                                    <w:fldChar w:fldCharType="end"/>
                                  </w:r>
                                  <w:r>
                                    <w:rPr/>
                                    <w:t>Persons involved in cleaning contaminated surfaces shall avoid exposure of open sores or mucous membranes to blood or blood-containing body fluids and injury or tissue discharges by using gloves to protect hands when cleaning contaminated surfaces.</w:t>
                                  </w:r>
                                </w:p>
                              </w:tc>
                            </w:tr>
                            <w:tr>
                              <w:trPr/>
                              <w:tc>
                                <w:tcPr>
                                  <w:tcW w:w="10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 w:leader="none"/>
                                      <w:tab w:val="left" w:pos="610" w:leader="none"/>
                                      <w:tab w:val="left" w:pos="1330" w:leader="none"/>
                                      <w:tab w:val="left" w:pos="1690" w:leader="none"/>
                                      <w:tab w:val="left" w:pos="2050" w:leader="none"/>
                                      <w:tab w:val="left" w:pos="2410" w:leader="none"/>
                                      <w:tab w:val="left" w:pos="2770" w:leader="none"/>
                                      <w:tab w:val="left" w:pos="3130" w:leader="none"/>
                                      <w:tab w:val="left" w:pos="3490" w:leader="none"/>
                                      <w:tab w:val="left" w:pos="3850" w:leader="none"/>
                                      <w:tab w:val="left" w:pos="4210" w:leader="none"/>
                                      <w:tab w:val="left" w:pos="4570" w:leader="none"/>
                                      <w:tab w:val="left" w:pos="4930" w:leader="none"/>
                                      <w:tab w:val="left" w:pos="5290" w:leader="none"/>
                                      <w:tab w:val="left" w:pos="5650" w:leader="none"/>
                                      <w:tab w:val="left" w:pos="6010" w:leader="none"/>
                                      <w:tab w:val="left" w:pos="6370" w:leader="none"/>
                                      <w:tab w:val="left" w:pos="6730" w:leader="none"/>
                                      <w:tab w:val="left" w:pos="7090" w:leader="none"/>
                                      <w:tab w:val="left" w:pos="7450" w:leader="none"/>
                                      <w:tab w:val="left" w:pos="7810" w:leader="none"/>
                                      <w:tab w:val="left" w:pos="8170" w:leader="none"/>
                                      <w:tab w:val="left" w:pos="8530" w:leader="none"/>
                                      <w:tab w:val="left" w:pos="8890" w:leader="none"/>
                                      <w:tab w:val="left" w:pos="9250" w:leader="none"/>
                                      <w:tab w:val="left" w:pos="9970" w:leader="none"/>
                                      <w:tab w:val="left" w:pos="10690" w:leader="none"/>
                                      <w:tab w:val="left" w:pos="12130" w:leader="none"/>
                                    </w:tabs>
                                    <w:spacing w:lineRule="auto" w:line="264"/>
                                    <w:rPr/>
                                  </w:pPr>
                                  <w:r>
                                    <w:fldChar w:fldCharType="begin"/>
                                  </w:r>
                                  <w:r>
                                    <w:rPr/>
                                    <w:instrText xml:space="preserve">ADVANCE \d4</w:instrText>
                                  </w:r>
                                  <w:r>
                                    <w:rPr/>
                                  </w:r>
                                  <w:r>
                                    <w:rPr/>
                                    <w:fldChar w:fldCharType="separate"/>
                                  </w:r>
                                  <w:r>
                                    <w:rPr/>
                                  </w:r>
                                  <w:r>
                                    <w:rPr/>
                                  </w:r>
                                  <w:r>
                                    <w:rPr/>
                                    <w:fldChar w:fldCharType="end"/>
                                  </w:r>
                                  <w:r>
                                    <w:rPr/>
                                    <w:t>Mops shall be cleaned, rinsed in sanitizing solution, wrung as dry as possible and hung to dry. Persons cleaning mops shall wear gloves.</w:t>
                                  </w:r>
                                </w:p>
                              </w:tc>
                            </w:tr>
                            <w:tr>
                              <w:trPr/>
                              <w:tc>
                                <w:tcPr>
                                  <w:tcW w:w="10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 w:leader="none"/>
                                      <w:tab w:val="left" w:pos="610" w:leader="none"/>
                                      <w:tab w:val="left" w:pos="1330" w:leader="none"/>
                                      <w:tab w:val="left" w:pos="1690" w:leader="none"/>
                                      <w:tab w:val="left" w:pos="2050" w:leader="none"/>
                                      <w:tab w:val="left" w:pos="2410" w:leader="none"/>
                                      <w:tab w:val="left" w:pos="2770" w:leader="none"/>
                                      <w:tab w:val="left" w:pos="3130" w:leader="none"/>
                                      <w:tab w:val="left" w:pos="3490" w:leader="none"/>
                                      <w:tab w:val="left" w:pos="3850" w:leader="none"/>
                                      <w:tab w:val="left" w:pos="4210" w:leader="none"/>
                                      <w:tab w:val="left" w:pos="4570" w:leader="none"/>
                                      <w:tab w:val="left" w:pos="4930" w:leader="none"/>
                                      <w:tab w:val="left" w:pos="5290" w:leader="none"/>
                                      <w:tab w:val="left" w:pos="5650" w:leader="none"/>
                                      <w:tab w:val="left" w:pos="6010" w:leader="none"/>
                                      <w:tab w:val="left" w:pos="6370" w:leader="none"/>
                                      <w:tab w:val="left" w:pos="6730" w:leader="none"/>
                                      <w:tab w:val="left" w:pos="7090" w:leader="none"/>
                                      <w:tab w:val="left" w:pos="7450" w:leader="none"/>
                                      <w:tab w:val="left" w:pos="7810" w:leader="none"/>
                                      <w:tab w:val="left" w:pos="8170" w:leader="none"/>
                                      <w:tab w:val="left" w:pos="8530" w:leader="none"/>
                                      <w:tab w:val="left" w:pos="8890" w:leader="none"/>
                                      <w:tab w:val="left" w:pos="9250" w:leader="none"/>
                                      <w:tab w:val="left" w:pos="9970" w:leader="none"/>
                                      <w:tab w:val="left" w:pos="10690" w:leader="none"/>
                                      <w:tab w:val="left" w:pos="12130" w:leader="none"/>
                                    </w:tabs>
                                    <w:spacing w:lineRule="auto" w:line="264"/>
                                    <w:rPr/>
                                  </w:pPr>
                                  <w:r>
                                    <w:fldChar w:fldCharType="begin"/>
                                  </w:r>
                                  <w:r>
                                    <w:rPr/>
                                    <w:instrText xml:space="preserve">ADVANCE \d4</w:instrText>
                                  </w:r>
                                  <w:r>
                                    <w:rPr/>
                                  </w:r>
                                  <w:r>
                                    <w:rPr/>
                                    <w:fldChar w:fldCharType="separate"/>
                                  </w:r>
                                  <w:r>
                                    <w:rPr/>
                                  </w:r>
                                  <w:r>
                                    <w:rPr/>
                                  </w:r>
                                  <w:r>
                                    <w:rPr/>
                                    <w:fldChar w:fldCharType="end"/>
                                  </w:r>
                                  <w:r>
                                    <w:rPr/>
                                    <w:t>Blood-contaminated material and diapers shall be disposed of in a plastic bag with a secure tie.</w:t>
                                  </w:r>
                                </w:p>
                              </w:tc>
                            </w:tr>
                          </w:tbl>
                          <w:p>
                            <w:pPr>
                              <w:pStyle w:val="Normal"/>
                              <w:tabs>
                                <w:tab w:val="clear" w:pos="720"/>
                                <w:tab w:val="left" w:pos="-109" w:leader="none"/>
                                <w:tab w:val="left" w:pos="610" w:leader="none"/>
                                <w:tab w:val="left" w:pos="1330" w:leader="none"/>
                                <w:tab w:val="left" w:pos="1690" w:leader="none"/>
                                <w:tab w:val="left" w:pos="2050" w:leader="none"/>
                                <w:tab w:val="left" w:pos="2410" w:leader="none"/>
                                <w:tab w:val="left" w:pos="2770" w:leader="none"/>
                                <w:tab w:val="left" w:pos="3130" w:leader="none"/>
                                <w:tab w:val="left" w:pos="3490" w:leader="none"/>
                                <w:tab w:val="left" w:pos="3850" w:leader="none"/>
                                <w:tab w:val="left" w:pos="4210" w:leader="none"/>
                                <w:tab w:val="left" w:pos="4570" w:leader="none"/>
                                <w:tab w:val="left" w:pos="4930" w:leader="none"/>
                                <w:tab w:val="left" w:pos="5290" w:leader="none"/>
                                <w:tab w:val="left" w:pos="5650" w:leader="none"/>
                                <w:tab w:val="left" w:pos="6010" w:leader="none"/>
                                <w:tab w:val="left" w:pos="6370" w:leader="none"/>
                                <w:tab w:val="left" w:pos="6730" w:leader="none"/>
                                <w:tab w:val="left" w:pos="7090" w:leader="none"/>
                                <w:tab w:val="left" w:pos="7450" w:leader="none"/>
                                <w:tab w:val="left" w:pos="7810" w:leader="none"/>
                                <w:tab w:val="left" w:pos="8170" w:leader="none"/>
                                <w:tab w:val="left" w:pos="8530" w:leader="none"/>
                                <w:tab w:val="left" w:pos="8890" w:leader="none"/>
                                <w:tab w:val="left" w:pos="9250" w:leader="none"/>
                                <w:tab w:val="left" w:pos="9970" w:leader="none"/>
                                <w:tab w:val="left" w:pos="10690" w:leader="none"/>
                                <w:tab w:val="left" w:pos="12130" w:leader="none"/>
                              </w:tabs>
                              <w:spacing w:lineRule="auto" w:line="264"/>
                              <w:rPr/>
                            </w:pPr>
                            <w:r>
                              <w:rPr/>
                            </w:r>
                          </w:p>
                        </w:txbxContent>
                      </wps:txbx>
                      <wps:bodyPr anchor="t" lIns="0" tIns="0" rIns="0" bIns="0">
                        <a:noAutofit/>
                      </wps:bodyPr>
                    </wps:wsp>
                  </a:graphicData>
                </a:graphic>
              </wp:anchor>
            </w:drawing>
          </mc:Choice>
          <mc:Fallback>
            <w:pict>
              <v:rect fillcolor="#FFFFFF" style="position:absolute;rotation:-0;width:468pt;height:278.7pt;mso-wrap-distance-left:0pt;mso-wrap-distance-right:0pt;mso-wrap-distance-top:0pt;mso-wrap-distance-bottom:0pt;margin-top:81.25pt;mso-position-vertical-relative:page;margin-left:60.75pt;mso-position-horizontal-relative:page">
                <v:fill opacity="0f"/>
                <v:textbox inset="0in,0in,0in,0in">
                  <w:txbxContent>
                    <w:tbl>
                      <w:tblPr>
                        <w:tblW w:w="10258" w:type="dxa"/>
                        <w:jc w:val="left"/>
                        <w:tblInd w:w="-7" w:type="dxa"/>
                        <w:tblLayout w:type="fixed"/>
                        <w:tblCellMar>
                          <w:top w:w="0" w:type="dxa"/>
                          <w:left w:w="100" w:type="dxa"/>
                          <w:bottom w:w="0" w:type="dxa"/>
                          <w:right w:w="100" w:type="dxa"/>
                        </w:tblCellMar>
                      </w:tblPr>
                      <w:tblGrid>
                        <w:gridCol w:w="10258"/>
                      </w:tblGrid>
                      <w:tr>
                        <w:trPr/>
                        <w:tc>
                          <w:tcPr>
                            <w:tcW w:w="1025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s>
                              <w:rPr/>
                            </w:pPr>
                            <w:r>
                              <w:fldChar w:fldCharType="begin"/>
                            </w:r>
                            <w:r>
                              <w:rPr/>
                              <w:instrText xml:space="preserve">ADVANCE \d4</w:instrText>
                            </w:r>
                            <w:r>
                              <w:rPr/>
                            </w:r>
                            <w:r>
                              <w:rPr/>
                              <w:fldChar w:fldCharType="separate"/>
                            </w:r>
                            <w:r>
                              <w:rPr/>
                            </w:r>
                            <w:r/>
                            <w:r>
                              <w:rPr/>
                              <w:fldChar w:fldCharType="end"/>
                            </w:r>
                            <w:r>
                              <w:rPr/>
                            </w:r>
                          </w:p>
                          <w:p>
                            <w:pPr>
                              <w:pStyle w:val="Normal"/>
                              <w:tabs>
                                <w:tab w:val="clear" w:pos="720"/>
                                <w:tab w:val="left" w:pos="-109" w:leader="none"/>
                                <w:tab w:val="left" w:pos="610" w:leader="none"/>
                                <w:tab w:val="left" w:pos="1330" w:leader="none"/>
                                <w:tab w:val="left" w:pos="1690" w:leader="none"/>
                                <w:tab w:val="left" w:pos="2050" w:leader="none"/>
                                <w:tab w:val="left" w:pos="2410" w:leader="none"/>
                                <w:tab w:val="left" w:pos="2770" w:leader="none"/>
                                <w:tab w:val="left" w:pos="3130" w:leader="none"/>
                                <w:tab w:val="left" w:pos="3490" w:leader="none"/>
                                <w:tab w:val="left" w:pos="3850" w:leader="none"/>
                                <w:tab w:val="left" w:pos="4210" w:leader="none"/>
                                <w:tab w:val="left" w:pos="4570" w:leader="none"/>
                                <w:tab w:val="left" w:pos="4930" w:leader="none"/>
                                <w:tab w:val="left" w:pos="5290" w:leader="none"/>
                                <w:tab w:val="left" w:pos="5650" w:leader="none"/>
                                <w:tab w:val="left" w:pos="6010" w:leader="none"/>
                                <w:tab w:val="left" w:pos="6370" w:leader="none"/>
                                <w:tab w:val="left" w:pos="6730" w:leader="none"/>
                                <w:tab w:val="left" w:pos="7090" w:leader="none"/>
                                <w:tab w:val="left" w:pos="7450" w:leader="none"/>
                                <w:tab w:val="left" w:pos="7810" w:leader="none"/>
                                <w:tab w:val="left" w:pos="8170" w:leader="none"/>
                                <w:tab w:val="left" w:pos="8530" w:leader="none"/>
                                <w:tab w:val="left" w:pos="8890" w:leader="none"/>
                                <w:tab w:val="left" w:pos="9250" w:leader="none"/>
                                <w:tab w:val="left" w:pos="9970" w:leader="none"/>
                                <w:tab w:val="left" w:pos="10690" w:leader="none"/>
                                <w:tab w:val="left" w:pos="12130" w:leader="none"/>
                              </w:tabs>
                              <w:spacing w:lineRule="auto" w:line="264"/>
                              <w:jc w:val="center"/>
                              <w:rPr>
                                <w:b/>
                                <w:b/>
                                <w:bCs/>
                              </w:rPr>
                            </w:pPr>
                            <w:r>
                              <w:rPr>
                                <w:b/>
                                <w:bCs/>
                              </w:rPr>
                              <w:t>Appendix 78-19 B</w:t>
                            </w:r>
                          </w:p>
                          <w:p>
                            <w:pPr>
                              <w:pStyle w:val="Normal"/>
                              <w:tabs>
                                <w:tab w:val="clear" w:pos="720"/>
                                <w:tab w:val="left" w:pos="-109" w:leader="none"/>
                                <w:tab w:val="left" w:pos="610" w:leader="none"/>
                                <w:tab w:val="left" w:pos="1330" w:leader="none"/>
                                <w:tab w:val="left" w:pos="1690" w:leader="none"/>
                                <w:tab w:val="left" w:pos="2050" w:leader="none"/>
                                <w:tab w:val="left" w:pos="2410" w:leader="none"/>
                                <w:tab w:val="left" w:pos="2770" w:leader="none"/>
                                <w:tab w:val="left" w:pos="3130" w:leader="none"/>
                                <w:tab w:val="left" w:pos="3490" w:leader="none"/>
                                <w:tab w:val="left" w:pos="3850" w:leader="none"/>
                                <w:tab w:val="left" w:pos="4210" w:leader="none"/>
                                <w:tab w:val="left" w:pos="4570" w:leader="none"/>
                                <w:tab w:val="left" w:pos="4930" w:leader="none"/>
                                <w:tab w:val="left" w:pos="5290" w:leader="none"/>
                                <w:tab w:val="left" w:pos="5650" w:leader="none"/>
                                <w:tab w:val="left" w:pos="6010" w:leader="none"/>
                                <w:tab w:val="left" w:pos="6370" w:leader="none"/>
                                <w:tab w:val="left" w:pos="6730" w:leader="none"/>
                                <w:tab w:val="left" w:pos="7090" w:leader="none"/>
                                <w:tab w:val="left" w:pos="7450" w:leader="none"/>
                                <w:tab w:val="left" w:pos="7810" w:leader="none"/>
                                <w:tab w:val="left" w:pos="8170" w:leader="none"/>
                                <w:tab w:val="left" w:pos="8530" w:leader="none"/>
                                <w:tab w:val="left" w:pos="8890" w:leader="none"/>
                                <w:tab w:val="left" w:pos="9250" w:leader="none"/>
                                <w:tab w:val="left" w:pos="9970" w:leader="none"/>
                                <w:tab w:val="left" w:pos="10690" w:leader="none"/>
                                <w:tab w:val="left" w:pos="12130" w:leader="none"/>
                              </w:tabs>
                              <w:spacing w:lineRule="auto" w:line="264"/>
                              <w:jc w:val="center"/>
                              <w:rPr/>
                            </w:pPr>
                            <w:r>
                              <w:rPr/>
                              <w:t xml:space="preserve"> </w:t>
                            </w:r>
                            <w:r>
                              <w:rPr>
                                <w:b/>
                                <w:bCs/>
                              </w:rPr>
                              <w:t>Universal Precautions</w:t>
                            </w:r>
                            <w:r>
                              <w:rPr/>
                              <w:t xml:space="preserve"> </w:t>
                            </w:r>
                          </w:p>
                        </w:tc>
                      </w:tr>
                      <w:tr>
                        <w:trPr/>
                        <w:tc>
                          <w:tcPr>
                            <w:tcW w:w="10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 w:leader="none"/>
                                <w:tab w:val="left" w:pos="610" w:leader="none"/>
                                <w:tab w:val="left" w:pos="1330" w:leader="none"/>
                                <w:tab w:val="left" w:pos="1690" w:leader="none"/>
                                <w:tab w:val="left" w:pos="2050" w:leader="none"/>
                                <w:tab w:val="left" w:pos="2410" w:leader="none"/>
                                <w:tab w:val="left" w:pos="2770" w:leader="none"/>
                                <w:tab w:val="left" w:pos="3130" w:leader="none"/>
                                <w:tab w:val="left" w:pos="3490" w:leader="none"/>
                                <w:tab w:val="left" w:pos="3850" w:leader="none"/>
                                <w:tab w:val="left" w:pos="4210" w:leader="none"/>
                                <w:tab w:val="left" w:pos="4570" w:leader="none"/>
                                <w:tab w:val="left" w:pos="4930" w:leader="none"/>
                                <w:tab w:val="left" w:pos="5290" w:leader="none"/>
                                <w:tab w:val="left" w:pos="5650" w:leader="none"/>
                                <w:tab w:val="left" w:pos="6010" w:leader="none"/>
                                <w:tab w:val="left" w:pos="6370" w:leader="none"/>
                                <w:tab w:val="left" w:pos="6730" w:leader="none"/>
                                <w:tab w:val="left" w:pos="7090" w:leader="none"/>
                                <w:tab w:val="left" w:pos="7450" w:leader="none"/>
                                <w:tab w:val="left" w:pos="7810" w:leader="none"/>
                                <w:tab w:val="left" w:pos="8170" w:leader="none"/>
                                <w:tab w:val="left" w:pos="8530" w:leader="none"/>
                                <w:tab w:val="left" w:pos="8890" w:leader="none"/>
                                <w:tab w:val="left" w:pos="9250" w:leader="none"/>
                                <w:tab w:val="left" w:pos="9970" w:leader="none"/>
                                <w:tab w:val="left" w:pos="10690" w:leader="none"/>
                                <w:tab w:val="left" w:pos="12130" w:leader="none"/>
                              </w:tabs>
                              <w:spacing w:lineRule="auto" w:line="264"/>
                              <w:rPr/>
                            </w:pPr>
                            <w:r>
                              <w:fldChar w:fldCharType="begin"/>
                            </w:r>
                            <w:r>
                              <w:rPr/>
                              <w:instrText xml:space="preserve">ADVANCE \d4</w:instrText>
                            </w:r>
                            <w:r>
                              <w:rPr/>
                            </w:r>
                            <w:r>
                              <w:rPr/>
                              <w:fldChar w:fldCharType="separate"/>
                            </w:r>
                            <w:r>
                              <w:rPr/>
                            </w:r>
                            <w:r>
                              <w:rPr/>
                            </w:r>
                            <w:r>
                              <w:rPr/>
                              <w:fldChar w:fldCharType="end"/>
                            </w:r>
                            <w:r>
                              <w:rPr/>
                              <w:t xml:space="preserve">Spills of body fluids (i.e., urine, feces, blood, saliva, nasal discharge, and injury or tissue discharge) shall be cleaned up immediately as follows: </w:t>
                            </w:r>
                          </w:p>
                        </w:tc>
                      </w:tr>
                      <w:tr>
                        <w:trPr/>
                        <w:tc>
                          <w:tcPr>
                            <w:tcW w:w="10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 w:leader="none"/>
                                <w:tab w:val="left" w:pos="610" w:leader="none"/>
                                <w:tab w:val="left" w:pos="1330" w:leader="none"/>
                                <w:tab w:val="left" w:pos="1690" w:leader="none"/>
                                <w:tab w:val="left" w:pos="2050" w:leader="none"/>
                                <w:tab w:val="left" w:pos="2410" w:leader="none"/>
                                <w:tab w:val="left" w:pos="2770" w:leader="none"/>
                                <w:tab w:val="left" w:pos="3130" w:leader="none"/>
                                <w:tab w:val="left" w:pos="3490" w:leader="none"/>
                                <w:tab w:val="left" w:pos="3850" w:leader="none"/>
                                <w:tab w:val="left" w:pos="4210" w:leader="none"/>
                                <w:tab w:val="left" w:pos="4570" w:leader="none"/>
                                <w:tab w:val="left" w:pos="4930" w:leader="none"/>
                                <w:tab w:val="left" w:pos="5290" w:leader="none"/>
                                <w:tab w:val="left" w:pos="5650" w:leader="none"/>
                                <w:tab w:val="left" w:pos="6010" w:leader="none"/>
                                <w:tab w:val="left" w:pos="6370" w:leader="none"/>
                                <w:tab w:val="left" w:pos="6730" w:leader="none"/>
                                <w:tab w:val="left" w:pos="7090" w:leader="none"/>
                                <w:tab w:val="left" w:pos="7450" w:leader="none"/>
                                <w:tab w:val="left" w:pos="7810" w:leader="none"/>
                                <w:tab w:val="left" w:pos="8170" w:leader="none"/>
                                <w:tab w:val="left" w:pos="8530" w:leader="none"/>
                                <w:tab w:val="left" w:pos="8890" w:leader="none"/>
                                <w:tab w:val="left" w:pos="9250" w:leader="none"/>
                                <w:tab w:val="left" w:pos="9970" w:leader="none"/>
                                <w:tab w:val="left" w:pos="10690" w:leader="none"/>
                                <w:tab w:val="left" w:pos="12130" w:leader="none"/>
                              </w:tabs>
                              <w:spacing w:lineRule="auto" w:line="264"/>
                              <w:rPr/>
                            </w:pPr>
                            <w:r>
                              <w:fldChar w:fldCharType="begin"/>
                            </w:r>
                            <w:r>
                              <w:rPr/>
                              <w:instrText xml:space="preserve">ADVANCE \d4</w:instrText>
                            </w:r>
                            <w:r>
                              <w:rPr/>
                            </w:r>
                            <w:r>
                              <w:rPr/>
                              <w:fldChar w:fldCharType="separate"/>
                            </w:r>
                            <w:r>
                              <w:rPr/>
                            </w:r>
                            <w:r>
                              <w:rPr/>
                            </w:r>
                            <w:r>
                              <w:rPr/>
                              <w:fldChar w:fldCharType="end"/>
                            </w:r>
                            <w:r>
                              <w:rPr/>
                              <w:t xml:space="preserve">For spills of vomit, urine, and feces: walls, bathroom, table tops, toys, kitchen counter-tops, and diaper-changing tables shall be cleaned and disinfected. </w:t>
                            </w:r>
                          </w:p>
                        </w:tc>
                      </w:tr>
                      <w:tr>
                        <w:trPr/>
                        <w:tc>
                          <w:tcPr>
                            <w:tcW w:w="10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 w:leader="none"/>
                                <w:tab w:val="left" w:pos="610" w:leader="none"/>
                                <w:tab w:val="left" w:pos="1330" w:leader="none"/>
                                <w:tab w:val="left" w:pos="1690" w:leader="none"/>
                                <w:tab w:val="left" w:pos="2050" w:leader="none"/>
                                <w:tab w:val="left" w:pos="2410" w:leader="none"/>
                                <w:tab w:val="left" w:pos="2770" w:leader="none"/>
                                <w:tab w:val="left" w:pos="3130" w:leader="none"/>
                                <w:tab w:val="left" w:pos="3490" w:leader="none"/>
                                <w:tab w:val="left" w:pos="3850" w:leader="none"/>
                                <w:tab w:val="left" w:pos="4210" w:leader="none"/>
                                <w:tab w:val="left" w:pos="4570" w:leader="none"/>
                                <w:tab w:val="left" w:pos="4930" w:leader="none"/>
                                <w:tab w:val="left" w:pos="5290" w:leader="none"/>
                                <w:tab w:val="left" w:pos="5650" w:leader="none"/>
                                <w:tab w:val="left" w:pos="6010" w:leader="none"/>
                                <w:tab w:val="left" w:pos="6370" w:leader="none"/>
                                <w:tab w:val="left" w:pos="6730" w:leader="none"/>
                                <w:tab w:val="left" w:pos="7090" w:leader="none"/>
                                <w:tab w:val="left" w:pos="7450" w:leader="none"/>
                                <w:tab w:val="left" w:pos="7810" w:leader="none"/>
                                <w:tab w:val="left" w:pos="8170" w:leader="none"/>
                                <w:tab w:val="left" w:pos="8530" w:leader="none"/>
                                <w:tab w:val="left" w:pos="8890" w:leader="none"/>
                                <w:tab w:val="left" w:pos="9250" w:leader="none"/>
                                <w:tab w:val="left" w:pos="9970" w:leader="none"/>
                                <w:tab w:val="left" w:pos="10690" w:leader="none"/>
                                <w:tab w:val="left" w:pos="12130" w:leader="none"/>
                              </w:tabs>
                              <w:spacing w:lineRule="auto" w:line="264"/>
                              <w:rPr/>
                            </w:pPr>
                            <w:r>
                              <w:fldChar w:fldCharType="begin"/>
                            </w:r>
                            <w:r>
                              <w:rPr/>
                              <w:instrText xml:space="preserve">ADVANCE \d4</w:instrText>
                            </w:r>
                            <w:r>
                              <w:rPr/>
                            </w:r>
                            <w:r>
                              <w:rPr/>
                              <w:fldChar w:fldCharType="separate"/>
                            </w:r>
                            <w:r>
                              <w:rPr/>
                            </w:r>
                            <w:r>
                              <w:rPr/>
                            </w:r>
                            <w:r>
                              <w:rPr/>
                              <w:fldChar w:fldCharType="end"/>
                            </w:r>
                            <w:r>
                              <w:rPr/>
                              <w:t>For spills of blood or blood-containing body fluids and injury tissue discharges: the area shall be cleaned and disinfected.  Gloves shall be used in these situations unless the amount of blood or body fluid is so small that it can easily be contained by the material used for cleaning.  If disposable gloves are used, they shall be discarded immediately and hands washed.</w:t>
                            </w:r>
                          </w:p>
                        </w:tc>
                      </w:tr>
                      <w:tr>
                        <w:trPr/>
                        <w:tc>
                          <w:tcPr>
                            <w:tcW w:w="10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 w:leader="none"/>
                                <w:tab w:val="left" w:pos="610" w:leader="none"/>
                                <w:tab w:val="left" w:pos="1330" w:leader="none"/>
                                <w:tab w:val="left" w:pos="1690" w:leader="none"/>
                                <w:tab w:val="left" w:pos="2050" w:leader="none"/>
                                <w:tab w:val="left" w:pos="2410" w:leader="none"/>
                                <w:tab w:val="left" w:pos="2770" w:leader="none"/>
                                <w:tab w:val="left" w:pos="3130" w:leader="none"/>
                                <w:tab w:val="left" w:pos="3490" w:leader="none"/>
                                <w:tab w:val="left" w:pos="3850" w:leader="none"/>
                                <w:tab w:val="left" w:pos="4210" w:leader="none"/>
                                <w:tab w:val="left" w:pos="4570" w:leader="none"/>
                                <w:tab w:val="left" w:pos="4930" w:leader="none"/>
                                <w:tab w:val="left" w:pos="5290" w:leader="none"/>
                                <w:tab w:val="left" w:pos="5650" w:leader="none"/>
                                <w:tab w:val="left" w:pos="6010" w:leader="none"/>
                                <w:tab w:val="left" w:pos="6370" w:leader="none"/>
                                <w:tab w:val="left" w:pos="6730" w:leader="none"/>
                                <w:tab w:val="left" w:pos="7090" w:leader="none"/>
                                <w:tab w:val="left" w:pos="7450" w:leader="none"/>
                                <w:tab w:val="left" w:pos="7810" w:leader="none"/>
                                <w:tab w:val="left" w:pos="8170" w:leader="none"/>
                                <w:tab w:val="left" w:pos="8530" w:leader="none"/>
                                <w:tab w:val="left" w:pos="8890" w:leader="none"/>
                                <w:tab w:val="left" w:pos="9250" w:leader="none"/>
                                <w:tab w:val="left" w:pos="9970" w:leader="none"/>
                                <w:tab w:val="left" w:pos="10690" w:leader="none"/>
                                <w:tab w:val="left" w:pos="12130" w:leader="none"/>
                              </w:tabs>
                              <w:spacing w:lineRule="auto" w:line="264"/>
                              <w:rPr/>
                            </w:pPr>
                            <w:r>
                              <w:fldChar w:fldCharType="begin"/>
                            </w:r>
                            <w:r>
                              <w:rPr/>
                              <w:instrText xml:space="preserve">ADVANCE \d4</w:instrText>
                            </w:r>
                            <w:r>
                              <w:rPr/>
                            </w:r>
                            <w:r>
                              <w:rPr/>
                              <w:fldChar w:fldCharType="separate"/>
                            </w:r>
                            <w:r>
                              <w:rPr/>
                            </w:r>
                            <w:r>
                              <w:rPr/>
                            </w:r>
                            <w:r>
                              <w:rPr/>
                              <w:fldChar w:fldCharType="end"/>
                            </w:r>
                            <w:r>
                              <w:rPr/>
                              <w:t>Persons involved in cleaning contaminated surfaces shall avoid exposure of open sores or mucous membranes to blood or blood-containing body fluids and injury or tissue discharges by using gloves to protect hands when cleaning contaminated surfaces.</w:t>
                            </w:r>
                          </w:p>
                        </w:tc>
                      </w:tr>
                      <w:tr>
                        <w:trPr/>
                        <w:tc>
                          <w:tcPr>
                            <w:tcW w:w="10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 w:leader="none"/>
                                <w:tab w:val="left" w:pos="610" w:leader="none"/>
                                <w:tab w:val="left" w:pos="1330" w:leader="none"/>
                                <w:tab w:val="left" w:pos="1690" w:leader="none"/>
                                <w:tab w:val="left" w:pos="2050" w:leader="none"/>
                                <w:tab w:val="left" w:pos="2410" w:leader="none"/>
                                <w:tab w:val="left" w:pos="2770" w:leader="none"/>
                                <w:tab w:val="left" w:pos="3130" w:leader="none"/>
                                <w:tab w:val="left" w:pos="3490" w:leader="none"/>
                                <w:tab w:val="left" w:pos="3850" w:leader="none"/>
                                <w:tab w:val="left" w:pos="4210" w:leader="none"/>
                                <w:tab w:val="left" w:pos="4570" w:leader="none"/>
                                <w:tab w:val="left" w:pos="4930" w:leader="none"/>
                                <w:tab w:val="left" w:pos="5290" w:leader="none"/>
                                <w:tab w:val="left" w:pos="5650" w:leader="none"/>
                                <w:tab w:val="left" w:pos="6010" w:leader="none"/>
                                <w:tab w:val="left" w:pos="6370" w:leader="none"/>
                                <w:tab w:val="left" w:pos="6730" w:leader="none"/>
                                <w:tab w:val="left" w:pos="7090" w:leader="none"/>
                                <w:tab w:val="left" w:pos="7450" w:leader="none"/>
                                <w:tab w:val="left" w:pos="7810" w:leader="none"/>
                                <w:tab w:val="left" w:pos="8170" w:leader="none"/>
                                <w:tab w:val="left" w:pos="8530" w:leader="none"/>
                                <w:tab w:val="left" w:pos="8890" w:leader="none"/>
                                <w:tab w:val="left" w:pos="9250" w:leader="none"/>
                                <w:tab w:val="left" w:pos="9970" w:leader="none"/>
                                <w:tab w:val="left" w:pos="10690" w:leader="none"/>
                                <w:tab w:val="left" w:pos="12130" w:leader="none"/>
                              </w:tabs>
                              <w:spacing w:lineRule="auto" w:line="264"/>
                              <w:rPr/>
                            </w:pPr>
                            <w:r>
                              <w:fldChar w:fldCharType="begin"/>
                            </w:r>
                            <w:r>
                              <w:rPr/>
                              <w:instrText xml:space="preserve">ADVANCE \d4</w:instrText>
                            </w:r>
                            <w:r>
                              <w:rPr/>
                            </w:r>
                            <w:r>
                              <w:rPr/>
                              <w:fldChar w:fldCharType="separate"/>
                            </w:r>
                            <w:r>
                              <w:rPr/>
                            </w:r>
                            <w:r>
                              <w:rPr/>
                            </w:r>
                            <w:r>
                              <w:rPr/>
                              <w:fldChar w:fldCharType="end"/>
                            </w:r>
                            <w:r>
                              <w:rPr/>
                              <w:t>Mops shall be cleaned, rinsed in sanitizing solution, wrung as dry as possible and hung to dry. Persons cleaning mops shall wear gloves.</w:t>
                            </w:r>
                          </w:p>
                        </w:tc>
                      </w:tr>
                      <w:tr>
                        <w:trPr/>
                        <w:tc>
                          <w:tcPr>
                            <w:tcW w:w="10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 w:leader="none"/>
                                <w:tab w:val="left" w:pos="610" w:leader="none"/>
                                <w:tab w:val="left" w:pos="1330" w:leader="none"/>
                                <w:tab w:val="left" w:pos="1690" w:leader="none"/>
                                <w:tab w:val="left" w:pos="2050" w:leader="none"/>
                                <w:tab w:val="left" w:pos="2410" w:leader="none"/>
                                <w:tab w:val="left" w:pos="2770" w:leader="none"/>
                                <w:tab w:val="left" w:pos="3130" w:leader="none"/>
                                <w:tab w:val="left" w:pos="3490" w:leader="none"/>
                                <w:tab w:val="left" w:pos="3850" w:leader="none"/>
                                <w:tab w:val="left" w:pos="4210" w:leader="none"/>
                                <w:tab w:val="left" w:pos="4570" w:leader="none"/>
                                <w:tab w:val="left" w:pos="4930" w:leader="none"/>
                                <w:tab w:val="left" w:pos="5290" w:leader="none"/>
                                <w:tab w:val="left" w:pos="5650" w:leader="none"/>
                                <w:tab w:val="left" w:pos="6010" w:leader="none"/>
                                <w:tab w:val="left" w:pos="6370" w:leader="none"/>
                                <w:tab w:val="left" w:pos="6730" w:leader="none"/>
                                <w:tab w:val="left" w:pos="7090" w:leader="none"/>
                                <w:tab w:val="left" w:pos="7450" w:leader="none"/>
                                <w:tab w:val="left" w:pos="7810" w:leader="none"/>
                                <w:tab w:val="left" w:pos="8170" w:leader="none"/>
                                <w:tab w:val="left" w:pos="8530" w:leader="none"/>
                                <w:tab w:val="left" w:pos="8890" w:leader="none"/>
                                <w:tab w:val="left" w:pos="9250" w:leader="none"/>
                                <w:tab w:val="left" w:pos="9970" w:leader="none"/>
                                <w:tab w:val="left" w:pos="10690" w:leader="none"/>
                                <w:tab w:val="left" w:pos="12130" w:leader="none"/>
                              </w:tabs>
                              <w:spacing w:lineRule="auto" w:line="264"/>
                              <w:rPr/>
                            </w:pPr>
                            <w:r>
                              <w:fldChar w:fldCharType="begin"/>
                            </w:r>
                            <w:r>
                              <w:rPr/>
                              <w:instrText xml:space="preserve">ADVANCE \d4</w:instrText>
                            </w:r>
                            <w:r>
                              <w:rPr/>
                            </w:r>
                            <w:r>
                              <w:rPr/>
                              <w:fldChar w:fldCharType="separate"/>
                            </w:r>
                            <w:r>
                              <w:rPr/>
                            </w:r>
                            <w:r>
                              <w:rPr/>
                            </w:r>
                            <w:r>
                              <w:rPr/>
                              <w:fldChar w:fldCharType="end"/>
                            </w:r>
                            <w:r>
                              <w:rPr/>
                              <w:t>Blood-contaminated material and diapers shall be disposed of in a plastic bag with a secure tie.</w:t>
                            </w:r>
                          </w:p>
                        </w:tc>
                      </w:tr>
                    </w:tbl>
                    <w:p>
                      <w:pPr>
                        <w:pStyle w:val="Normal"/>
                        <w:tabs>
                          <w:tab w:val="clear" w:pos="720"/>
                          <w:tab w:val="left" w:pos="-109" w:leader="none"/>
                          <w:tab w:val="left" w:pos="610" w:leader="none"/>
                          <w:tab w:val="left" w:pos="1330" w:leader="none"/>
                          <w:tab w:val="left" w:pos="1690" w:leader="none"/>
                          <w:tab w:val="left" w:pos="2050" w:leader="none"/>
                          <w:tab w:val="left" w:pos="2410" w:leader="none"/>
                          <w:tab w:val="left" w:pos="2770" w:leader="none"/>
                          <w:tab w:val="left" w:pos="3130" w:leader="none"/>
                          <w:tab w:val="left" w:pos="3490" w:leader="none"/>
                          <w:tab w:val="left" w:pos="3850" w:leader="none"/>
                          <w:tab w:val="left" w:pos="4210" w:leader="none"/>
                          <w:tab w:val="left" w:pos="4570" w:leader="none"/>
                          <w:tab w:val="left" w:pos="4930" w:leader="none"/>
                          <w:tab w:val="left" w:pos="5290" w:leader="none"/>
                          <w:tab w:val="left" w:pos="5650" w:leader="none"/>
                          <w:tab w:val="left" w:pos="6010" w:leader="none"/>
                          <w:tab w:val="left" w:pos="6370" w:leader="none"/>
                          <w:tab w:val="left" w:pos="6730" w:leader="none"/>
                          <w:tab w:val="left" w:pos="7090" w:leader="none"/>
                          <w:tab w:val="left" w:pos="7450" w:leader="none"/>
                          <w:tab w:val="left" w:pos="7810" w:leader="none"/>
                          <w:tab w:val="left" w:pos="8170" w:leader="none"/>
                          <w:tab w:val="left" w:pos="8530" w:leader="none"/>
                          <w:tab w:val="left" w:pos="8890" w:leader="none"/>
                          <w:tab w:val="left" w:pos="9250" w:leader="none"/>
                          <w:tab w:val="left" w:pos="9970" w:leader="none"/>
                          <w:tab w:val="left" w:pos="10690" w:leader="none"/>
                          <w:tab w:val="left" w:pos="12130" w:leader="none"/>
                        </w:tabs>
                        <w:spacing w:lineRule="auto" w:line="264"/>
                        <w:rPr/>
                      </w:pPr>
                      <w:r>
                        <w:rPr/>
                      </w:r>
                    </w:p>
                  </w:txbxContent>
                </v:textbox>
                <w10:wrap type="square"/>
              </v:rect>
            </w:pict>
          </mc:Fallback>
        </mc:AlternateConten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2"/>
          <w:szCs w:val="22"/>
        </w:rPr>
      </w:pPr>
      <w:r>
        <w:rPr>
          <w:b/>
          <w:bCs/>
          <w:sz w:val="22"/>
          <w:szCs w:val="22"/>
        </w:rPr>
        <w:t>Resource Tables for Section 14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22"/>
          <w:szCs w:val="22"/>
        </w:rPr>
        <w:t>The following tables suggest examples of play equipment, types of toys, and materials that can be used with children of different age groups.  All activities and equipment need to be suited to a child</w:t>
      </w:r>
      <w:r>
        <w:rPr>
          <w:rFonts w:eastAsia="WP TypographicSymbols" w:cs="WP TypographicSymbols" w:ascii="WP TypographicSymbols" w:hAnsi="WP TypographicSymbols"/>
          <w:sz w:val="22"/>
          <w:szCs w:val="22"/>
        </w:rPr>
        <w:t>=</w:t>
      </w:r>
      <w:r>
        <w:rPr>
          <w:sz w:val="22"/>
          <w:szCs w:val="22"/>
        </w:rPr>
        <w:t>s age and stage of development.  Toys for infants and toddlers should be sturdy, have no sharp points or edges, have no loose parts that could be swallowed or block airways, and be painted with non-toxic p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b/>
          <w:b/>
          <w:bCs/>
          <w:sz w:val="22"/>
          <w:szCs w:val="22"/>
        </w:rPr>
      </w:pPr>
      <w:r>
        <w:rPr>
          <w:b/>
          <w:bCs/>
          <w:sz w:val="22"/>
          <w:szCs w:val="22"/>
        </w:rPr>
        <w:t>Table A: Equipment and Materials for Infants</w:t>
      </w:r>
    </w:p>
    <w:tbl>
      <w:tblPr>
        <w:tblW w:w="9900" w:type="dxa"/>
        <w:jc w:val="left"/>
        <w:tblInd w:w="-7" w:type="dxa"/>
        <w:tblLayout w:type="fixed"/>
        <w:tblCellMar>
          <w:top w:w="0" w:type="dxa"/>
          <w:left w:w="100" w:type="dxa"/>
          <w:bottom w:w="0" w:type="dxa"/>
          <w:right w:w="100" w:type="dxa"/>
        </w:tblCellMar>
      </w:tblPr>
      <w:tblGrid>
        <w:gridCol w:w="2340"/>
        <w:gridCol w:w="7560"/>
      </w:tblGrid>
      <w:tr>
        <w:trPr/>
        <w:tc>
          <w:tcPr>
            <w:tcW w:w="2340" w:type="dxa"/>
            <w:tcBorders>
              <w:top w:val="single" w:sz="6" w:space="0" w:color="000000"/>
              <w:left w:val="single" w:sz="6"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Type of Materials</w:t>
            </w:r>
          </w:p>
        </w:tc>
        <w:tc>
          <w:tcPr>
            <w:tcW w:w="7560" w:type="dxa"/>
            <w:tcBorders>
              <w:top w:val="single" w:sz="6" w:space="0" w:color="000000"/>
              <w:right w:val="single" w:sz="6"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Types of Supplies and Equipment</w:t>
            </w:r>
          </w:p>
        </w:tc>
      </w:tr>
      <w:tr>
        <w:trPr/>
        <w:tc>
          <w:tcPr>
            <w:tcW w:w="2340" w:type="dxa"/>
            <w:tcBorders>
              <w:lef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Music, Art and Dramatic Play</w:t>
            </w:r>
          </w:p>
        </w:tc>
        <w:tc>
          <w:tcPr>
            <w:tcW w:w="7560" w:type="dxa"/>
            <w:tcBorders>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Wrist or ankle bells; rattles; adult operated tape or cd player with assorted music; musical toys designed for infants; musical mobiles; banging materials that are simple and light weight;  secured unbreakable infant mirrors; play telephones; soft washable dolls, animals and puppets; simple toys with wheels or rollers. </w:t>
            </w:r>
          </w:p>
        </w:tc>
      </w:tr>
      <w:tr>
        <w:trPr/>
        <w:tc>
          <w:tcPr>
            <w:tcW w:w="2340" w:type="dxa"/>
            <w:tcBorders>
              <w:lef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Blocks and Manipulative Play</w:t>
            </w:r>
          </w:p>
        </w:tc>
        <w:tc>
          <w:tcPr>
            <w:tcW w:w="7560" w:type="dxa"/>
            <w:tcBorders>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Soft and textured blocks, disks or keys on a ring; squeeze toys; teething toys; interlocking rings; large connecting blocks, large hollow blocks; jumbo pop beads; nesting cups, stacking toys; simple peg boards; boxes.</w:t>
            </w:r>
          </w:p>
        </w:tc>
      </w:tr>
      <w:tr>
        <w:trPr/>
        <w:tc>
          <w:tcPr>
            <w:tcW w:w="2340" w:type="dxa"/>
            <w:tcBorders>
              <w:lef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Language and Science</w:t>
            </w:r>
          </w:p>
        </w:tc>
        <w:tc>
          <w:tcPr>
            <w:tcW w:w="7560" w:type="dxa"/>
            <w:tcBorders>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Picture books; toy telephones; adult operated recordings, tapes, discs and players; photographs; textured surfaces; floating toys; sponges; spoons and scoops.</w:t>
            </w:r>
          </w:p>
        </w:tc>
      </w:tr>
      <w:tr>
        <w:trPr/>
        <w:tc>
          <w:tcPr>
            <w:tcW w:w="2340" w:type="dxa"/>
            <w:tcBorders>
              <w:left w:val="single" w:sz="6" w:space="0" w:color="000000"/>
              <w:bottom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Large Muscle Equipment</w:t>
            </w:r>
          </w:p>
        </w:tc>
        <w:tc>
          <w:tcPr>
            <w:tcW w:w="7560" w:type="dxa"/>
            <w:tcBorders>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Low, soft or padded climbing platform for crawlers; infant activity gym; foam or soft plastic balls; simple push toys; secure swings designed for infants.</w:t>
            </w:r>
          </w:p>
        </w:tc>
      </w:tr>
    </w:tbl>
    <w:p>
      <w:pPr>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b/>
          <w:b/>
          <w:bCs/>
          <w:sz w:val="22"/>
          <w:szCs w:val="22"/>
        </w:rPr>
      </w:pPr>
      <w:r>
        <w:rPr>
          <w:b/>
          <w:bCs/>
          <w:sz w:val="22"/>
          <w:szCs w:val="22"/>
        </w:rPr>
        <w:t>APPENDIX 78-19 C</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sz w:val="22"/>
          <w:szCs w:val="22"/>
        </w:rPr>
      </w:pPr>
      <w:r>
        <w:rPr>
          <w:b/>
          <w:bCs/>
          <w:sz w:val="22"/>
          <w:szCs w:val="22"/>
        </w:rPr>
        <w:t>Resource Tables for Section 14 of this rule.</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b/>
          <w:b/>
          <w:bCs/>
          <w:sz w:val="22"/>
          <w:szCs w:val="22"/>
        </w:rPr>
      </w:pPr>
      <w:r>
        <w:rPr>
          <w:b/>
          <w:bCs/>
          <w:sz w:val="22"/>
          <w:szCs w:val="22"/>
        </w:rPr>
        <w:t>Table B: Equipment and Materials for Toddlers</w:t>
      </w:r>
    </w:p>
    <w:tbl>
      <w:tblPr>
        <w:tblW w:w="9900" w:type="dxa"/>
        <w:jc w:val="left"/>
        <w:tblInd w:w="-7" w:type="dxa"/>
        <w:tblLayout w:type="fixed"/>
        <w:tblCellMar>
          <w:top w:w="0" w:type="dxa"/>
          <w:left w:w="100" w:type="dxa"/>
          <w:bottom w:w="0" w:type="dxa"/>
          <w:right w:w="100" w:type="dxa"/>
        </w:tblCellMar>
      </w:tblPr>
      <w:tblGrid>
        <w:gridCol w:w="2340"/>
        <w:gridCol w:w="7560"/>
      </w:tblGrid>
      <w:tr>
        <w:trPr/>
        <w:tc>
          <w:tcPr>
            <w:tcW w:w="2340" w:type="dxa"/>
            <w:tcBorders>
              <w:top w:val="single" w:sz="6" w:space="0" w:color="000000"/>
              <w:lef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Type of Materials</w:t>
            </w:r>
          </w:p>
        </w:tc>
        <w:tc>
          <w:tcPr>
            <w:tcW w:w="7560" w:type="dxa"/>
            <w:tcBorders>
              <w:top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Types of Supplies and Equipment</w:t>
            </w:r>
          </w:p>
        </w:tc>
      </w:tr>
      <w:tr>
        <w:trPr/>
        <w:tc>
          <w:tcPr>
            <w:tcW w:w="2340" w:type="dxa"/>
            <w:tcBorders>
              <w:lef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Music, Art and Dramatic Play</w:t>
            </w:r>
          </w:p>
        </w:tc>
        <w:tc>
          <w:tcPr>
            <w:tcW w:w="7560" w:type="dxa"/>
            <w:tcBorders>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ell secured unbreakable mirrors; adult operated tape or cd player with assorted music accompanied by simple body and finger movement; hand bells, xylophones, drums, toddler pianos/keyboards; non toxic art supplies such as play-dough and large crayons; finger paints; large paint brushes used with washable paint on paper; washable markers; kitchen play sets, tool play sets; hats, capes, purses, shoes, boots; play telephones; soft dolls, animal figures, puppets; simple wheel toys such as cars and trains with large wheels or rollers.</w:t>
            </w:r>
          </w:p>
        </w:tc>
      </w:tr>
      <w:tr>
        <w:trPr/>
        <w:tc>
          <w:tcPr>
            <w:tcW w:w="2340" w:type="dxa"/>
            <w:tcBorders>
              <w:lef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Blocks and Manipulative Play</w:t>
            </w:r>
          </w:p>
        </w:tc>
        <w:tc>
          <w:tcPr>
            <w:tcW w:w="7560" w:type="dxa"/>
            <w:tcBorders>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Large connecting blocks, large hollow blocks, large wooden blocks; jumbo pop beads; nesting cups; simple peg boards, simple puzzles; simple threading toys; mobile pull toys; simple dial, key and button toys; pop-up boxes; boxes.</w:t>
            </w:r>
          </w:p>
        </w:tc>
      </w:tr>
      <w:tr>
        <w:trPr/>
        <w:tc>
          <w:tcPr>
            <w:tcW w:w="2340" w:type="dxa"/>
            <w:tcBorders>
              <w:lef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Language and Science</w:t>
            </w:r>
          </w:p>
        </w:tc>
        <w:tc>
          <w:tcPr>
            <w:tcW w:w="7560" w:type="dxa"/>
            <w:tcBorders>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Picture books, touch-me books, simple rhyming books, books for lap reading; toy telephones; adult operated recordings/tapes/discs and players; photographs; water play toys, scoops and containers.</w:t>
            </w:r>
          </w:p>
        </w:tc>
      </w:tr>
      <w:tr>
        <w:trPr/>
        <w:tc>
          <w:tcPr>
            <w:tcW w:w="2340" w:type="dxa"/>
            <w:tcBorders>
              <w:left w:val="single" w:sz="6" w:space="0" w:color="000000"/>
              <w:bottom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Large Muscle Equipment</w:t>
            </w:r>
          </w:p>
        </w:tc>
        <w:tc>
          <w:tcPr>
            <w:tcW w:w="7560" w:type="dxa"/>
            <w:tcBorders>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Low, soft or padded climbing platforms and slides; riding/rocking toys that are feet propelled; foam or soft plastic balls; gym mats; play tunnels; push toys; secure swings designed for toddlers.</w:t>
            </w:r>
          </w:p>
        </w:tc>
      </w:tr>
    </w:tbl>
    <w:p>
      <w:pPr>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b/>
          <w:b/>
          <w:bCs/>
          <w:sz w:val="22"/>
          <w:szCs w:val="22"/>
        </w:rPr>
      </w:pPr>
      <w:r>
        <w:rPr>
          <w:b/>
          <w:bCs/>
          <w:sz w:val="22"/>
          <w:szCs w:val="22"/>
        </w:rPr>
        <w:t>APPENDIX 78-19 C</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sz w:val="22"/>
          <w:szCs w:val="22"/>
        </w:rPr>
      </w:pPr>
      <w:r>
        <w:rPr>
          <w:b/>
          <w:bCs/>
          <w:sz w:val="22"/>
          <w:szCs w:val="22"/>
        </w:rPr>
        <w:t>Resource Tables for Section 14 of this Rule</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center"/>
        <w:rPr>
          <w:b/>
          <w:b/>
          <w:bCs/>
          <w:sz w:val="22"/>
          <w:szCs w:val="22"/>
        </w:rPr>
      </w:pPr>
      <w:r>
        <w:rPr>
          <w:b/>
          <w:bCs/>
          <w:sz w:val="22"/>
          <w:szCs w:val="22"/>
        </w:rPr>
        <w:t>Table C: Equipment and Materials for Children age 2-5 years</w:t>
      </w:r>
    </w:p>
    <w:tbl>
      <w:tblPr>
        <w:tblW w:w="9809" w:type="dxa"/>
        <w:jc w:val="left"/>
        <w:tblInd w:w="-7" w:type="dxa"/>
        <w:tblLayout w:type="fixed"/>
        <w:tblCellMar>
          <w:top w:w="0" w:type="dxa"/>
          <w:left w:w="100" w:type="dxa"/>
          <w:bottom w:w="0" w:type="dxa"/>
          <w:right w:w="100" w:type="dxa"/>
        </w:tblCellMar>
      </w:tblPr>
      <w:tblGrid>
        <w:gridCol w:w="2533"/>
        <w:gridCol w:w="7276"/>
      </w:tblGrid>
      <w:tr>
        <w:trPr/>
        <w:tc>
          <w:tcPr>
            <w:tcW w:w="2533" w:type="dxa"/>
            <w:tcBorders>
              <w:top w:val="single" w:sz="6" w:space="0" w:color="000000"/>
              <w:lef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Type of Materials</w:t>
            </w:r>
          </w:p>
        </w:tc>
        <w:tc>
          <w:tcPr>
            <w:tcW w:w="7276" w:type="dxa"/>
            <w:tcBorders>
              <w:top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Types of Supplies and Equipment</w:t>
            </w:r>
          </w:p>
        </w:tc>
      </w:tr>
      <w:tr>
        <w:trPr/>
        <w:tc>
          <w:tcPr>
            <w:tcW w:w="2533" w:type="dxa"/>
            <w:tcBorders>
              <w:lef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Music, Art and Dramatic Play</w:t>
            </w:r>
          </w:p>
        </w:tc>
        <w:tc>
          <w:tcPr>
            <w:tcW w:w="7276" w:type="dxa"/>
            <w:tcBorders>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Bells, cymbals, drums, tambourines, sand blocks, triangles, rhythm sticks, keyboards, blowing instruments; rattles; adult operated tape or cd player with assorted music; non toxic art supplies such as play-dough, large crayons and finger paints; large paint brushes used with washable paint on paper; washable markers; glue sticks; chalk; sponges; adjustable easel; colored construction paper; blunt end scissors; unbreakable mirrors; dress-up and role playing materials; masks; housekeeping equipment; play house; doctor kit; doll equipment; play scene sets with people figures and animal figures; puppets; train and car sets.</w:t>
            </w:r>
          </w:p>
        </w:tc>
      </w:tr>
      <w:tr>
        <w:trPr/>
        <w:tc>
          <w:tcPr>
            <w:tcW w:w="2533" w:type="dxa"/>
            <w:tcBorders>
              <w:lef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Blocks and Manipulative Play</w:t>
            </w:r>
          </w:p>
        </w:tc>
        <w:tc>
          <w:tcPr>
            <w:tcW w:w="7276" w:type="dxa"/>
            <w:tcBorders>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Connecting blocks, large hollow blocks, hardwood unit blocks and accessories; nesting cups, stacking toys; pop beads; peg boards, puzzles; threading toys; boxes; shape sorters; matching games; mosaic blocks.</w:t>
            </w:r>
          </w:p>
        </w:tc>
      </w:tr>
      <w:tr>
        <w:trPr/>
        <w:tc>
          <w:tcPr>
            <w:tcW w:w="2533" w:type="dxa"/>
            <w:tcBorders>
              <w:lef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Language and Science</w:t>
            </w:r>
          </w:p>
        </w:tc>
        <w:tc>
          <w:tcPr>
            <w:tcW w:w="7276" w:type="dxa"/>
            <w:tcBorders>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Picture books, easy to read along books or beginning reader books, pop-up books; hidden pictures; child oriented magazines; child dictionary; tape/cd players and recorders; photographs; beginning computer software; aquariums; terrarium; sandbox and play equipment; water play equipment such as cups, droppers, floating toys, containers; magnets; magnifying glasses; collections such as rocks and shells; simple gear and lever devices; simple math games.</w:t>
            </w:r>
          </w:p>
        </w:tc>
      </w:tr>
      <w:tr>
        <w:trPr/>
        <w:tc>
          <w:tcPr>
            <w:tcW w:w="2533" w:type="dxa"/>
            <w:tcBorders>
              <w:left w:val="single" w:sz="6" w:space="0" w:color="000000"/>
              <w:bottom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Large Muscle Equipment</w:t>
            </w:r>
          </w:p>
        </w:tc>
        <w:tc>
          <w:tcPr>
            <w:tcW w:w="7276" w:type="dxa"/>
            <w:tcBorders>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Low climbing platforms and slides; riding and rocking toys; foam or soft plastic balls; sports balls of all sizes matching the age of child; jump rope; flying disks; gym mats; play tunnels; push and pull toys that look like adult equipment; low child swings; stable ride on equipment.</w:t>
            </w:r>
          </w:p>
        </w:tc>
      </w:tr>
    </w:tbl>
    <w:p>
      <w:pPr>
        <w:sectPr>
          <w:headerReference w:type="default"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264"/>
        <w:jc w:val="center"/>
        <w:rPr>
          <w:b/>
          <w:b/>
          <w:bCs/>
          <w:sz w:val="22"/>
          <w:szCs w:val="22"/>
        </w:rPr>
      </w:pPr>
      <w:r>
        <w:rPr>
          <w:b/>
          <w:bCs/>
          <w:sz w:val="22"/>
          <w:szCs w:val="22"/>
        </w:rPr>
        <w:t>APPENDIX 78-19 C</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264"/>
        <w:jc w:val="center"/>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264"/>
        <w:rPr>
          <w:sz w:val="22"/>
          <w:szCs w:val="22"/>
        </w:rPr>
      </w:pPr>
      <w:r>
        <w:rPr>
          <w:b/>
          <w:bCs/>
          <w:sz w:val="22"/>
          <w:szCs w:val="22"/>
        </w:rPr>
        <w:t>Resource Tables for Section 14 of this Rule.</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264"/>
        <w:jc w:val="center"/>
        <w:rPr>
          <w:b/>
          <w:b/>
          <w:bCs/>
          <w:sz w:val="22"/>
          <w:szCs w:val="22"/>
        </w:rPr>
      </w:pPr>
      <w:r>
        <w:rPr>
          <w:b/>
          <w:bCs/>
          <w:sz w:val="22"/>
          <w:szCs w:val="22"/>
        </w:rPr>
        <w:t>Table D: Equipment and Materials for School Age Children</w:t>
      </w:r>
    </w:p>
    <w:tbl>
      <w:tblPr>
        <w:tblW w:w="9719" w:type="dxa"/>
        <w:jc w:val="left"/>
        <w:tblInd w:w="-7" w:type="dxa"/>
        <w:tblLayout w:type="fixed"/>
        <w:tblCellMar>
          <w:top w:w="0" w:type="dxa"/>
          <w:left w:w="100" w:type="dxa"/>
          <w:bottom w:w="0" w:type="dxa"/>
          <w:right w:w="100" w:type="dxa"/>
        </w:tblCellMar>
      </w:tblPr>
      <w:tblGrid>
        <w:gridCol w:w="2533"/>
        <w:gridCol w:w="7186"/>
      </w:tblGrid>
      <w:tr>
        <w:trPr/>
        <w:tc>
          <w:tcPr>
            <w:tcW w:w="2533" w:type="dxa"/>
            <w:tcBorders>
              <w:top w:val="single" w:sz="6" w:space="0" w:color="000000"/>
              <w:lef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264"/>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Type of Materials</w:t>
            </w:r>
          </w:p>
        </w:tc>
        <w:tc>
          <w:tcPr>
            <w:tcW w:w="7186" w:type="dxa"/>
            <w:tcBorders>
              <w:top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264"/>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Types of Supplies and Equipment</w:t>
            </w:r>
          </w:p>
        </w:tc>
      </w:tr>
      <w:tr>
        <w:trPr/>
        <w:tc>
          <w:tcPr>
            <w:tcW w:w="2533" w:type="dxa"/>
            <w:tcBorders>
              <w:lef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264"/>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Music, Art and Dramatic Play</w:t>
            </w:r>
          </w:p>
        </w:tc>
        <w:tc>
          <w:tcPr>
            <w:tcW w:w="7186" w:type="dxa"/>
            <w:tcBorders>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264"/>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Tape, cd or karaoke player/recorder; variety of music; assorted musical instruments such as hand bells, xylophones, drums, pianos/keyboards; art supplies such as clay, paints, paint brushes, markers, yarn, scissors, glue, colored pencils, variety of art paper, chalk, scraps of material, beads, common household items for art construction; weaving materials; models; mirrors; dress-up and role playing materials; masks; housekeeping and gardening equipment; play house, tent, grocery store, work shop; doctor kit; culturally diverse dolls; doll equipment; play scene sets with people figures and animal figures; puppets;</w:t>
            </w:r>
          </w:p>
        </w:tc>
      </w:tr>
      <w:tr>
        <w:trPr/>
        <w:tc>
          <w:tcPr>
            <w:tcW w:w="2533" w:type="dxa"/>
            <w:tcBorders>
              <w:lef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264"/>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Blocks and Manipulative Play</w:t>
            </w:r>
          </w:p>
        </w:tc>
        <w:tc>
          <w:tcPr>
            <w:tcW w:w="7186" w:type="dxa"/>
            <w:tcBorders>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264"/>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Small interlocking blocks; log builder sets; wood blocks and accessories; geometric interlocking blocks; materials for detailed construction of models; jig-saw puzzles and 3-D puzzles.</w:t>
            </w:r>
          </w:p>
        </w:tc>
      </w:tr>
      <w:tr>
        <w:trPr/>
        <w:tc>
          <w:tcPr>
            <w:tcW w:w="2533" w:type="dxa"/>
            <w:tcBorders>
              <w:lef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264"/>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Language and Science</w:t>
            </w:r>
          </w:p>
        </w:tc>
        <w:tc>
          <w:tcPr>
            <w:tcW w:w="7186" w:type="dxa"/>
            <w:tcBorders>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264"/>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Story books; chapter books; tape recorders; cameras; computer programs; games and books that require problem solving; games based on words; matching games; beginning strategy games; globes; maps; aquariums; terrarium; gardening; magnets; magnifying glasses; collections such as rocks and shells; ant farms; child microscope.</w:t>
            </w:r>
          </w:p>
        </w:tc>
      </w:tr>
      <w:tr>
        <w:trPr/>
        <w:tc>
          <w:tcPr>
            <w:tcW w:w="2533" w:type="dxa"/>
            <w:tcBorders>
              <w:left w:val="single" w:sz="6" w:space="0" w:color="000000"/>
              <w:bottom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264"/>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Large Muscle Equipment</w:t>
            </w:r>
          </w:p>
        </w:tc>
        <w:tc>
          <w:tcPr>
            <w:tcW w:w="7186" w:type="dxa"/>
            <w:tcBorders>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264"/>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Music for movement; sports balls and equipment for beginning team play; target activities; complex climbing structures such as ladders and ropes; hula hoops; jump rope; outdoor running and tagging games.</w:t>
            </w:r>
          </w:p>
        </w:tc>
      </w:tr>
    </w:tbl>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b/>
          <w:b/>
          <w:bCs/>
        </w:rPr>
      </w:pPr>
      <w:r>
        <w:rPr>
          <w:b/>
          <w:bCs/>
        </w:rPr>
      </w:r>
    </w:p>
    <w:sectPr>
      <w:headerReference w:type="default"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78CSR19</w:t>
    </w:r>
  </w:p>
  <w:p>
    <w:pPr>
      <w:pStyle w:val="Normal"/>
      <w:jc w:val="center"/>
      <w:rPr/>
    </w:pPr>
    <w:r>
      <w:rPr/>
    </w:r>
  </w:p>
  <w:p>
    <w:pPr>
      <w:pStyle w:val="Normal"/>
      <w:jc w:val="center"/>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0:54:00Z</dcterms:created>
  <dc:creator/>
  <dc:description/>
  <cp:keywords/>
  <dc:language>en-US</dc:language>
  <cp:lastModifiedBy>jcooper</cp:lastModifiedBy>
  <dcterms:modified xsi:type="dcterms:W3CDTF">2007-08-29T20:58:00Z</dcterms:modified>
  <cp:revision>4</cp:revision>
  <dc:subject/>
  <dc:title/>
</cp:coreProperties>
</file>