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78</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HEALTH AND HUMAN SERVIC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8</w:t>
      </w:r>
    </w:p>
    <w:p>
      <w:pPr>
        <w:pStyle w:val="Normal"/>
        <w:jc w:val="center"/>
        <w:rPr>
          <w:sz w:val="22"/>
          <w:szCs w:val="22"/>
        </w:rPr>
      </w:pPr>
      <w:r>
        <w:rPr>
          <w:b/>
          <w:bCs/>
          <w:sz w:val="22"/>
          <w:szCs w:val="22"/>
        </w:rPr>
        <w:t>FAMILY CHILD CARE FACILITY LICENSING REQUIREMENT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78-18-1. General</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1.  Scope  --  The purpose of this legislative rule is to establish minimum standards of acceptable care, protection and supervision for children in family child care facilities and to provide a uniform standard of enforcement statewide for the licensure of family child care facilities.  The rule is intended to promote the health, safety and well-being of children placed in family child care facilities and to enhance their growth and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 xml:space="preserve">1.2.  Authority.  --  W. Va. Code </w:t>
      </w:r>
      <w:r>
        <w:rPr>
          <w:rFonts w:eastAsia="WP TypographicSymbols" w:cs="WP TypographicSymbols" w:ascii="WP TypographicSymbols" w:hAnsi="WP TypographicSymbols"/>
          <w:sz w:val="22"/>
          <w:szCs w:val="22"/>
        </w:rPr>
        <w:t>'</w:t>
      </w:r>
      <w:r>
        <w:rPr>
          <w:sz w:val="22"/>
          <w:szCs w:val="22"/>
        </w:rPr>
        <w:t>49-2B-4,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3.  Filing Date.  --  May 2,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4.  Effective Date.  --  July 1,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 xml:space="preserve">1.5.  Repeal of Former Rule.  --  This legislative rule repeals and replaces West Virginia 78CSR18 </w:t>
      </w:r>
      <w:r>
        <w:rPr>
          <w:rFonts w:eastAsia="WP TypographicSymbols" w:cs="WP TypographicSymbols" w:ascii="WP TypographicSymbols" w:hAnsi="WP TypographicSymbols"/>
          <w:sz w:val="22"/>
          <w:szCs w:val="22"/>
        </w:rPr>
        <w:t>A</w:t>
      </w:r>
      <w:r>
        <w:rPr>
          <w:sz w:val="22"/>
          <w:szCs w:val="22"/>
        </w:rPr>
        <w:t>Family Day Care Facility Certification Requirements</w:t>
      </w:r>
      <w:r>
        <w:rPr>
          <w:rFonts w:eastAsia="WP TypographicSymbols" w:cs="WP TypographicSymbols" w:ascii="WP TypographicSymbols" w:hAnsi="WP TypographicSymbols"/>
          <w:sz w:val="22"/>
          <w:szCs w:val="22"/>
        </w:rPr>
        <w:t>@</w:t>
      </w:r>
      <w:r>
        <w:rPr>
          <w:sz w:val="22"/>
          <w:szCs w:val="22"/>
        </w:rPr>
        <w:t xml:space="preserve"> filed in the Secretary of State</w:t>
      </w:r>
      <w:r>
        <w:rPr>
          <w:rFonts w:eastAsia="WP TypographicSymbols" w:cs="WP TypographicSymbols" w:ascii="WP TypographicSymbols" w:hAnsi="WP TypographicSymbols"/>
          <w:sz w:val="22"/>
          <w:szCs w:val="22"/>
        </w:rPr>
        <w:t>=</w:t>
      </w:r>
      <w:r>
        <w:rPr>
          <w:sz w:val="22"/>
          <w:szCs w:val="22"/>
        </w:rPr>
        <w:t xml:space="preserve">s office June 16, 1997 and effective June 23, 1997.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78-18-2.  Application and Enfor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2.1.  Application -- This rule applies to any family child care facility that operates i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2.2.  Enforcement -- This rule is enforced by the Secretary of the Department of Health and Human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78-18-3.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3.1.  Approved Training -- Instruction or training approved by the Secretary or provided by a trainer approved or sponsored through the West Virginia State Training and Registry System (ST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3.2.  Child Abuse and Neglect -- Personal injury, mental or emotional injury, sexual abuse, sexual exploitation, the sale or attempted sale or negligent treatment or maltreatment of a child by a parent responsible for the child</w:t>
      </w:r>
      <w:r>
        <w:rPr>
          <w:rFonts w:eastAsia="WP TypographicSymbols" w:cs="WP TypographicSymbols" w:ascii="WP TypographicSymbols" w:hAnsi="WP TypographicSymbols"/>
          <w:sz w:val="22"/>
          <w:szCs w:val="22"/>
        </w:rPr>
        <w:t>=</w:t>
      </w:r>
      <w:r>
        <w:rPr>
          <w:sz w:val="22"/>
          <w:szCs w:val="22"/>
        </w:rPr>
        <w:t>s welf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3.3.  Core Knowledge/Core Competencies of Early Childhood Educators -- Skills and knowledge that represent common standards of practice in the early childhood field in areas including child development; health, safety and nutrition;  positive interactions and relationships; curriculum; child observation and assessment; family and community; program management; and professionalis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3.4.  Criminal History Background Check -- A process, including but not limited to fingerprinting, used to identify a person who has been arrested or convicted of criminal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3.5.  Disinfect -- Eliminate most germs from a contact surface through the use of heat or chemical disinfectants, such as the bleach solution listed in Appendix 78-18-A of this rule.</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3.6.  Family Child Care Facility Operator -- A person designated as responsible for the ongoing daily operations of the family child care facility.  This person may be the owner of the facility or an employee of the ow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3.7.  Infant -- A child less than twelve (12) month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3.8.  Parent -- A parent by blood, marriage, or adoption, or a legal guardian or other person standing in loco parent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3.9.  Plan of Correction -- A written agreement completed by the Department and the family day care facility operator and/or owner in response to deficiencies identified by the Department as the result of an inspection and/or the investigation of a complaint.  The plan of correction shall describe the steps the operator shall take to correct the deficiencies.  The Secretary shall review and accept the plan prior to its implem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3.10.  Pre-Schooler -- A child between the ages of two (2) and four (4)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3.11.  Revocation -- The termination of a licensure when a family child care facility fails to maintain the minimum requirements established by the Department under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3.12.  School-Age Child -- A child age five (5) years to thirteen (13)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3.13.  Serious Communicable Diseases or Conditions -- Include, but are not limited to measles, mumps, rubella, chicken pox, strep or streptococcal infections, hepatitis, impetigo, infestations of lice or scabies, diarrhea and/or vomiting, pertussis, tuberculosis, conjunctivitis and pneumo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3.14.  Significant Developmental Delay -- A delay of at least twenty-five (25) percent in one (1) or more areas of development, or a six (6) month delay in two (2) or more areas as determined by an early intervention program, special education program or other multi-disciplinary te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3.15.  Statement of Criminal Record -- A signed declaration of criminal convictions, arrests, indictments, and authorization to allow a criminal history background chec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3.16.  Substitute -- An individual who cares for children when the caregiver is absent and is responsible to the facility ow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3.17.  Toddler -- A child between the ages of twelve (12) and twenty-four (24)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3.18.  Universal Precautions -- Procedures for infection control, as listed in Appendix 78-18-B of this rule, to use in all situations to prevent the transmission of blood-borne germs that may be spread through blood and body fluids that might contain blo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78-18-4. Certificate of License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4.1.  Application for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4.1.a.  Any family child care facility that operates in West Virginia shall apply for and obtain a certificate of license from the Secretary before beginning operations and accepting children for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4.1.b.  A family child care facility shall submit an application for renewal of a current license at least sixty (60) days before expiration of the current certificate of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4.1.c.  Applications for licensure as a family child care facility shall be made separately for each facility to be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4.2.  General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4.2.a.  A certificate of license is not transferable to a third party and applies only to a facility and its location as stated in the application for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4.2.b.  If the ownership of a facility changes, the new owner shall submit an application for a certificate of license.  The facility shall not operate until a certificate of license has been issu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4.2.c.  The certificate of license shall be publicly display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4.2.d.  A family child care facility may be located in the provider</w:t>
      </w:r>
      <w:r>
        <w:rPr>
          <w:rFonts w:eastAsia="WP TypographicSymbols" w:cs="WP TypographicSymbols" w:ascii="WP TypographicSymbols" w:hAnsi="WP TypographicSymbols"/>
          <w:sz w:val="22"/>
          <w:szCs w:val="22"/>
        </w:rPr>
        <w:t>=</w:t>
      </w:r>
      <w:r>
        <w:rPr>
          <w:sz w:val="22"/>
          <w:szCs w:val="22"/>
        </w:rPr>
        <w:t>s residence or a separate buil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4.3.  Departmental Action on Applications for Certificate of License. Within sixty (60) days of receipt of an application, the Secretary shall provide a written decision to the family child care facility that does one of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 xml:space="preserve">4.3.a.  Issues a regular certificate of license to a facility that complies with the provisions of the West Virginia Code </w:t>
      </w:r>
      <w:r>
        <w:rPr>
          <w:rFonts w:eastAsia="WP TypographicSymbols" w:cs="WP TypographicSymbols" w:ascii="WP TypographicSymbols" w:hAnsi="WP TypographicSymbols"/>
          <w:sz w:val="22"/>
          <w:szCs w:val="22"/>
        </w:rPr>
        <w:t>'</w:t>
      </w:r>
      <w:r>
        <w:rPr>
          <w:sz w:val="22"/>
          <w:szCs w:val="22"/>
        </w:rPr>
        <w:t>49-2B-1, et seq. and the requirements of this rule.  A regular license is valid for a period of up to two (2) years from the date of issuance unless revoked or modified to a provision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4.3.b.  Issues an initial six (6)-month license to an applicant establishing a new child care service found to be in compliance on initial review with regard to policy, procedure, risk management, human resources, service environment and record-keeping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4.3.c.  Issues a provisional certificate of license to a facility that is not in compliance with the provisions of this rule, if operation does not pose a significant risk to the rights, well-being, and health and safety of children.  A provisional license expires no more than six (6) months from the date of issuance and may not be reissued unless the recommendation is that of the State Fire Marshal;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4.3.d.  Denies the application for license if the facility does not substantially comply with the requirement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4.4.  Terms and Conditions of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4.4.a.  The Department shall inspect every certified family child care facility prior to issuing a certificate of license to determine compliance with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4.4.b.  The Secretary shall have immediate and open access to the premises of a facility and to all aspects of a facility</w:t>
      </w:r>
      <w:r>
        <w:rPr>
          <w:rFonts w:eastAsia="WP TypographicSymbols" w:cs="WP TypographicSymbols" w:ascii="WP TypographicSymbols" w:hAnsi="WP TypographicSymbols"/>
          <w:sz w:val="22"/>
          <w:szCs w:val="22"/>
        </w:rPr>
        <w:t>=</w:t>
      </w:r>
      <w:r>
        <w:rPr>
          <w:sz w:val="22"/>
          <w:szCs w:val="22"/>
        </w:rPr>
        <w:t>s operation, including personnel, children in care, household members, and records of each facility, including, but not limited to, case records on children and personnel, corporate, and financial records.  Inspections may be made with or without prior notice as a condition of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4.4.c.  Applicants shall maintain compliance with applicable rules of the Bureau for Public Health and the State Fire Marshall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4.4.d.  Prior to implementing any significant change in its program that was not included in its initial application for a certificate of license, a facility shall submit an application for an amendment to its certificate of licens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4.5.  Limitations on a Certificate of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4.5.a.  The Secretary may place limitations on a certificate of license based on findings 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4.5.a.1.  Insufficient space in the fac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4.5.a.2.  Inadequate sleeping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4.5.a.3.  The provision of other home-based services such as foster care and adult family car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4.5.a.4.  Non-compliance issues that require a plan of correction approv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4.5.b.   Limitations may apply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4.5.b.1.   The age, sex, and type of problems of the children in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4.5.b.2.   The intake of additional childre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4.5.b.3.  The total number of children in th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4.6.  Waivers and Vari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4.6.a.  A family child care facility may request a waiver or variance of any requirement in this rule i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4.6.a.1.  The health, safety or well-being of children in the home is not adversely affect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4.6.a.2.  The rule does not prohibit a waiver or variance for the requi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4.6.b.  The request for waiver or variance shall be in writing, addressed to the Secretary, and shall include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4.6.b.1.  The specific requirement to be waived or var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4.6.b.2.  The reasons for seeking a waiver and why a specific requirement should not be applied in a particular circumstanc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sz w:val="22"/>
          <w:szCs w:val="22"/>
        </w:rPr>
        <w:t xml:space="preserve">4.6.b.3.  The reasons for seeking a variance and how compliance with a specific requirement of this rule can be accomplished in a manner different from that set forth in W. Va. Code </w:t>
      </w:r>
      <w:r>
        <w:rPr>
          <w:rFonts w:eastAsia="WP TypographicSymbols" w:cs="WP TypographicSymbols" w:ascii="WP TypographicSymbols" w:hAnsi="WP TypographicSymbols"/>
          <w:sz w:val="22"/>
          <w:szCs w:val="22"/>
        </w:rPr>
        <w:t>'</w:t>
      </w:r>
      <w:r>
        <w:rPr>
          <w:sz w:val="22"/>
          <w:szCs w:val="22"/>
        </w:rPr>
        <w:t>49-2B-1 et seq. or in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4.7.  Closure of a Family Child Care Fac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 xml:space="preserve">4.7.a.  The Secretary may deny, refuse to renew, or revoke a license if the facility materially violates any provisions of West Virginia Code </w:t>
      </w:r>
      <w:r>
        <w:rPr>
          <w:rFonts w:eastAsia="WP TypographicSymbols" w:cs="WP TypographicSymbols" w:ascii="WP TypographicSymbols" w:hAnsi="WP TypographicSymbols"/>
          <w:sz w:val="22"/>
          <w:szCs w:val="22"/>
        </w:rPr>
        <w:t>'</w:t>
      </w:r>
      <w:r>
        <w:rPr>
          <w:sz w:val="22"/>
          <w:szCs w:val="22"/>
        </w:rPr>
        <w:t>49-2B-1 et seq., violates any terms or conditions of the certificate of license, or fails to maintain established requirements of child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4.7.b.  If the Secretary finds that the operation of a family child care facility constitutes an immediate danger of serious harm to children served by the facility, the Secretary shall issue an order of closure terminating the operation of the fac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4.7.c.  A facility ordered closed by the Secretary may not operate pending administrative or judicial review without a court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 xml:space="preserve">4.7.d.  The pendency of administrative or judicial review shall not prevent the Secretary from obtaining injunctive relief pursuant to </w:t>
      </w:r>
      <w:r>
        <w:rPr>
          <w:rFonts w:eastAsia="WP TypographicSymbols" w:cs="WP TypographicSymbols" w:ascii="WP TypographicSymbols" w:hAnsi="WP TypographicSymbols"/>
          <w:sz w:val="22"/>
          <w:szCs w:val="22"/>
        </w:rPr>
        <w:t>'</w:t>
      </w:r>
      <w:r>
        <w:rPr>
          <w:sz w:val="22"/>
          <w:szCs w:val="22"/>
        </w:rPr>
        <w:t>49-2B-5 of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78-18-5. Inspection and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5.1.  Before issuing a certificate of license, the Secretary shall investigate the facility, its proposed program, and any persons responsible for the custody and care of children placed in that facility. This investigation shall include, but not be limited to,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5.1.a.  An evaluation of a facility</w:t>
      </w:r>
      <w:r>
        <w:rPr>
          <w:rFonts w:eastAsia="WP TypographicSymbols" w:cs="WP TypographicSymbols" w:ascii="WP TypographicSymbols" w:hAnsi="WP TypographicSymbols"/>
          <w:sz w:val="22"/>
          <w:szCs w:val="22"/>
        </w:rPr>
        <w:t>=</w:t>
      </w:r>
      <w:r>
        <w:rPr>
          <w:sz w:val="22"/>
          <w:szCs w:val="22"/>
        </w:rPr>
        <w:t>s proposed services and the facility</w:t>
      </w:r>
      <w:r>
        <w:rPr>
          <w:rFonts w:eastAsia="WP TypographicSymbols" w:cs="WP TypographicSymbols" w:ascii="WP TypographicSymbols" w:hAnsi="WP TypographicSymbols"/>
          <w:sz w:val="22"/>
          <w:szCs w:val="22"/>
        </w:rPr>
        <w:t>=</w:t>
      </w:r>
      <w:r>
        <w:rPr>
          <w:sz w:val="22"/>
          <w:szCs w:val="22"/>
        </w:rPr>
        <w:t>s ability to maintain compliance with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5.1.b.  A review of information including background checks, medical records, character and financial resources of the applicant, owners, employees, and other household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5.2.  A facility shall cooperate in the investigation of complaints against the facility including submission of items such as health or psychological examinations, and other third party verif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78-18-6.  Administration of the Family Child Care Fac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6.1.  The operator and/or owner of a family child care facility shall administer the facility in a manner that complies with all of the requirements established for this category of care and all applicable Federal and State laws, ordinances, rules and regu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6.2.  In addition to the certificate of license, the operator shall display the following items in a prominent place for review by parents and staf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6.2.a.  Current menus for all meals and snacks served by the fac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6.2.b.  An emergency exit plan and a record of the required monthly fire drills for the past twelve (12)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 xml:space="preserve">6.2.c.  A copy of the </w:t>
      </w:r>
      <w:r>
        <w:rPr>
          <w:rFonts w:eastAsia="WP TypographicSymbols" w:cs="WP TypographicSymbols" w:ascii="WP TypographicSymbols" w:hAnsi="WP TypographicSymbols"/>
          <w:sz w:val="22"/>
          <w:szCs w:val="22"/>
        </w:rPr>
        <w:t>A</w:t>
      </w:r>
      <w:r>
        <w:rPr>
          <w:sz w:val="22"/>
          <w:szCs w:val="22"/>
        </w:rPr>
        <w:t>Family Child Care Facility Licensing Requirements</w:t>
      </w:r>
      <w:r>
        <w:rPr>
          <w:rFonts w:eastAsia="WP TypographicSymbols" w:cs="WP TypographicSymbols" w:ascii="WP TypographicSymbols" w:hAnsi="WP TypographicSymbols"/>
          <w:sz w:val="22"/>
          <w:szCs w:val="22"/>
        </w:rPr>
        <w:t>@</w:t>
      </w:r>
      <w:r>
        <w:rPr>
          <w:sz w:val="22"/>
          <w:szCs w:val="22"/>
        </w:rPr>
        <w:t xml:space="preserve"> for use by staff and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6.2.d.  A daily activity schedule, including field trip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6.2.e.  The most recent inspection reports from the State Fire Marshal and the Bureau for Public Health as required by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6.3.  A facility shall obtain information about the child</w:t>
      </w:r>
      <w:r>
        <w:rPr>
          <w:rFonts w:eastAsia="WP TypographicSymbols" w:cs="WP TypographicSymbols" w:ascii="WP TypographicSymbols" w:hAnsi="WP TypographicSymbols"/>
          <w:sz w:val="22"/>
          <w:szCs w:val="22"/>
        </w:rPr>
        <w:t>=</w:t>
      </w:r>
      <w:r>
        <w:rPr>
          <w:sz w:val="22"/>
          <w:szCs w:val="22"/>
        </w:rPr>
        <w:t>s developmental history, personal characteristics and speci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6.4.  A facility shall maintain confidential records on the children that include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6.4.a.  The child</w:t>
      </w:r>
      <w:r>
        <w:rPr>
          <w:rFonts w:eastAsia="WP TypographicSymbols" w:cs="WP TypographicSymbols" w:ascii="WP TypographicSymbols" w:hAnsi="WP TypographicSymbols"/>
          <w:sz w:val="22"/>
          <w:szCs w:val="22"/>
        </w:rPr>
        <w:t>=</w:t>
      </w:r>
      <w:r>
        <w:rPr>
          <w:sz w:val="22"/>
          <w:szCs w:val="22"/>
        </w:rPr>
        <w:t>s full name, address, telephone number, birth date and date of enroll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6.4.b.  Emergency contact information which shall be updated annually and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6.4.b.1.  Home and work addresses and telephone numbers of th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6.4.b.2.  The names, addresses, and telephone numbers of any persons authorized to pick up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sz w:val="22"/>
          <w:szCs w:val="22"/>
        </w:rPr>
        <w:t>6.4.b.3.  The name of the child</w:t>
      </w:r>
      <w:r>
        <w:rPr>
          <w:rFonts w:eastAsia="WP TypographicSymbols" w:cs="WP TypographicSymbols" w:ascii="WP TypographicSymbols" w:hAnsi="WP TypographicSymbols"/>
          <w:sz w:val="22"/>
          <w:szCs w:val="22"/>
        </w:rPr>
        <w:t>=</w:t>
      </w:r>
      <w:r>
        <w:rPr>
          <w:sz w:val="22"/>
          <w:szCs w:val="22"/>
        </w:rPr>
        <w:t>s physician or other health care provid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 xml:space="preserve">6.4.b.4.  The names of emergency contact perso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6.4.c.  Health insurance coverage and policy number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6.4.d.  Written authorization signed by the parents for emergency medical treatment, transportation, field trips, and water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6.4e.  A report of the child</w:t>
      </w:r>
      <w:r>
        <w:rPr>
          <w:rFonts w:eastAsia="WP TypographicSymbols" w:cs="WP TypographicSymbols" w:ascii="WP TypographicSymbols" w:hAnsi="WP TypographicSymbols"/>
          <w:sz w:val="22"/>
          <w:szCs w:val="22"/>
        </w:rPr>
        <w:t>=</w:t>
      </w:r>
      <w:r>
        <w:rPr>
          <w:sz w:val="22"/>
          <w:szCs w:val="22"/>
        </w:rPr>
        <w:t>s most recent medical checkup, which shall be supplied by the parents within thirty (30) days of the child</w:t>
      </w:r>
      <w:r>
        <w:rPr>
          <w:rFonts w:eastAsia="WP TypographicSymbols" w:cs="WP TypographicSymbols" w:ascii="WP TypographicSymbols" w:hAnsi="WP TypographicSymbols"/>
          <w:sz w:val="22"/>
          <w:szCs w:val="22"/>
        </w:rPr>
        <w:t>=</w:t>
      </w:r>
      <w:r>
        <w:rPr>
          <w:sz w:val="22"/>
          <w:szCs w:val="22"/>
        </w:rPr>
        <w:t>s enrollment. The facility shall provide parents with a West Virginia HealthCheck periodicity chart for child health exams and shall ensure that a child</w:t>
      </w:r>
      <w:r>
        <w:rPr>
          <w:rFonts w:eastAsia="WP TypographicSymbols" w:cs="WP TypographicSymbols" w:ascii="WP TypographicSymbols" w:hAnsi="WP TypographicSymbols"/>
          <w:sz w:val="22"/>
          <w:szCs w:val="22"/>
        </w:rPr>
        <w:t>=</w:t>
      </w:r>
      <w:r>
        <w:rPr>
          <w:sz w:val="22"/>
          <w:szCs w:val="22"/>
        </w:rPr>
        <w:t>s health assessment is updated with new or current information at least every two (2) years for the child under the age of six (6)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6.4.f.  A report of the child</w:t>
      </w:r>
      <w:r>
        <w:rPr>
          <w:rFonts w:eastAsia="WP TypographicSymbols" w:cs="WP TypographicSymbols" w:ascii="WP TypographicSymbols" w:hAnsi="WP TypographicSymbols"/>
          <w:sz w:val="22"/>
          <w:szCs w:val="22"/>
        </w:rPr>
        <w:t>=</w:t>
      </w:r>
      <w:r>
        <w:rPr>
          <w:sz w:val="22"/>
          <w:szCs w:val="22"/>
        </w:rPr>
        <w:t>s most recent immunization records which shall be supplied by the parents based on the following guidel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6.4.f.1.  Immunization records shall be updated every two (2) years and shall be completed based on the schedule recommended by th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sz w:val="22"/>
          <w:szCs w:val="22"/>
        </w:rPr>
        <w:t>6.4.f.2.  If immunizations are not current, the facility shall obtain a schedule for completion from the parent for the caregiver</w:t>
      </w:r>
      <w:r>
        <w:rPr>
          <w:rFonts w:eastAsia="WP TypographicSymbols" w:cs="WP TypographicSymbols" w:ascii="WP TypographicSymbols" w:hAnsi="WP TypographicSymbols"/>
          <w:sz w:val="22"/>
          <w:szCs w:val="22"/>
        </w:rPr>
        <w:t>=</w:t>
      </w:r>
      <w:r>
        <w:rPr>
          <w:sz w:val="22"/>
          <w:szCs w:val="22"/>
        </w:rPr>
        <w:t>s fi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sz w:val="22"/>
          <w:szCs w:val="22"/>
        </w:rPr>
        <w:t>6.4.f.3.  If a facility</w:t>
      </w:r>
      <w:r>
        <w:rPr>
          <w:rFonts w:eastAsia="WP TypographicSymbols" w:cs="WP TypographicSymbols" w:ascii="WP TypographicSymbols" w:hAnsi="WP TypographicSymbols"/>
          <w:sz w:val="22"/>
          <w:szCs w:val="22"/>
        </w:rPr>
        <w:t>=</w:t>
      </w:r>
      <w:r>
        <w:rPr>
          <w:sz w:val="22"/>
          <w:szCs w:val="22"/>
        </w:rPr>
        <w:t>s policy permits, exemptions from immunization requirements shall be available for parents who provide written documentation of religious objections to immuniz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sz w:val="22"/>
          <w:szCs w:val="22"/>
        </w:rPr>
        <w:t>6.4.f.4.  Exemption from immunization requirements shall be available for parents who provide a signed statement from a child</w:t>
      </w:r>
      <w:r>
        <w:rPr>
          <w:rFonts w:eastAsia="WP TypographicSymbols" w:cs="WP TypographicSymbols" w:ascii="WP TypographicSymbols" w:hAnsi="WP TypographicSymbols"/>
          <w:sz w:val="22"/>
          <w:szCs w:val="22"/>
        </w:rPr>
        <w:t>=</w:t>
      </w:r>
      <w:r>
        <w:rPr>
          <w:sz w:val="22"/>
          <w:szCs w:val="22"/>
        </w:rPr>
        <w:t>s health care provider indicating that immunization is contraindicated based on the child</w:t>
      </w:r>
      <w:r>
        <w:rPr>
          <w:rFonts w:eastAsia="WP TypographicSymbols" w:cs="WP TypographicSymbols" w:ascii="WP TypographicSymbols" w:hAnsi="WP TypographicSymbols"/>
          <w:sz w:val="22"/>
          <w:szCs w:val="22"/>
        </w:rPr>
        <w:t>=</w:t>
      </w:r>
      <w:r>
        <w:rPr>
          <w:sz w:val="22"/>
          <w:szCs w:val="22"/>
        </w:rPr>
        <w:t>s medical cond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6.4.g.  Daily attendance records which include the name of the provider, the parents</w:t>
      </w:r>
      <w:r>
        <w:rPr>
          <w:rFonts w:eastAsia="WP TypographicSymbols" w:cs="WP TypographicSymbols" w:ascii="WP TypographicSymbols" w:hAnsi="WP TypographicSymbols"/>
          <w:sz w:val="22"/>
          <w:szCs w:val="22"/>
        </w:rPr>
        <w:t>=</w:t>
      </w:r>
      <w:r>
        <w:rPr>
          <w:sz w:val="22"/>
          <w:szCs w:val="22"/>
        </w:rPr>
        <w:t xml:space="preserve"> complete names, sign in/sign out information, and dates and times with the designation a.m. or p.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6.4.h.  Written reports of accidents, injuries or illnesses involving a child while at the fac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6.4.i.  Written consent and instructions signed by parents regarding medications or special dietary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6.4.j.  A statement of any special needs of the child including allergies, existing illness or injuries, previous illnesses or injuries and any medication prescribed for long-term continuous us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6.4.k.  The names and telephone numbers of schools for all school-aged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6.5.  Records on all staff including the operator, substitutes, and volunteers, as appropriate,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6.5.a.  The staff person</w:t>
      </w:r>
      <w:r>
        <w:rPr>
          <w:rFonts w:eastAsia="WP TypographicSymbols" w:cs="WP TypographicSymbols" w:ascii="WP TypographicSymbols" w:hAnsi="WP TypographicSymbols"/>
          <w:sz w:val="22"/>
          <w:szCs w:val="22"/>
        </w:rPr>
        <w:t>=</w:t>
      </w:r>
      <w:r>
        <w:rPr>
          <w:sz w:val="22"/>
          <w:szCs w:val="22"/>
        </w:rPr>
        <w:t>s name, date of birth, home address, telephone number of an emergency contact, and the date of employment and/or ter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6.5.b.  Documentation of the staff person</w:t>
      </w:r>
      <w:r>
        <w:rPr>
          <w:rFonts w:eastAsia="WP TypographicSymbols" w:cs="WP TypographicSymbols" w:ascii="WP TypographicSymbols" w:hAnsi="WP TypographicSymbols"/>
          <w:sz w:val="22"/>
          <w:szCs w:val="22"/>
        </w:rPr>
        <w:t>=</w:t>
      </w:r>
      <w:r>
        <w:rPr>
          <w:sz w:val="22"/>
          <w:szCs w:val="22"/>
        </w:rPr>
        <w:t>s qualifications and education or training attended in relation to early childhood development, past employment and experience with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6.5.c.  Application forms or materials, if any, including at least two (2) letters of refe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6.5.d.  Criminal record background information inclu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6.5.d.1.  A Statement of Criminal Record signed by the employee indicating any past criminal conviction or any pending char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6.5.d.2.  A clearance or waiver if the individual has convictions or charg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6.5.d.3.  Criminal Identification Bureau clearances on all adult household members, if an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6.5.e.  A consent to check Department records for child and adult abuse and negl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 xml:space="preserve">6.5.f.  Documentation of required medical examinations tha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6.5.f.1.  Includes the results from a tuberculosis risk assessment screening, TB skin test, or chest x-r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6.5.f.2.  Were completed no more than six (6) months prior to nor more than thirty (30) days after employ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6.5.f.3.  Are repeated every two (2) years thereaft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6.5.g.  Lists of regular volunteers and household members with documentation of tuberculosis risk assessment screening, TB skin test or chest x-ray and Criminal Identification Bureau chec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6.6.  A facility shall maintain all records in a confidential manner and shall not provide, release or make available information from any child</w:t>
      </w:r>
      <w:r>
        <w:rPr>
          <w:rFonts w:eastAsia="WP TypographicSymbols" w:cs="WP TypographicSymbols" w:ascii="WP TypographicSymbols" w:hAnsi="WP TypographicSymbols"/>
          <w:sz w:val="22"/>
          <w:szCs w:val="22"/>
        </w:rPr>
        <w:t>=</w:t>
      </w:r>
      <w:r>
        <w:rPr>
          <w:sz w:val="22"/>
          <w:szCs w:val="22"/>
        </w:rPr>
        <w:t>s or employee</w:t>
      </w:r>
      <w:r>
        <w:rPr>
          <w:rFonts w:eastAsia="WP TypographicSymbols" w:cs="WP TypographicSymbols" w:ascii="WP TypographicSymbols" w:hAnsi="WP TypographicSymbols"/>
          <w:sz w:val="22"/>
          <w:szCs w:val="22"/>
        </w:rPr>
        <w:t>=</w:t>
      </w:r>
      <w:r>
        <w:rPr>
          <w:sz w:val="22"/>
          <w:szCs w:val="22"/>
        </w:rPr>
        <w:t>s record except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6.6.a.  Persons authorized by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6.6.b.  The child or a parent of the child as defined in subsection 3.8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6.6.c.  Persons authorized, in writing, by the parents of the chil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6.6.d.  Employees or representatives of th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6.7.  The facility shall maintain staffing schedules for up to twelve (12) months to demonstrate that the facility meets staff/child ratio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6.8.  The facility shall carry fire and liability insurance as a protection for the children in care.  A copy of the current policy shall be maintained on file at the fac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78-18-7.  Family Child Care Facility Person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7.1.  Staffing/Facility Capa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7.1.a.  A family child care facility shall have two (2) staff members on duty who provide care for and supervision of the children if the facility provides care to more than two (2) children under twenty-four months of age or more than six (6) children at the same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7.1.b.  No operator or staff member shall be used to meet staff/child ratios for more than two (2) consecutive eight (8)-hour shifts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7.2.  Substitut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 xml:space="preserve">7.2.a.  The facility may use a substitute to allow for staff persons to take vacation or short term medical leave or to take care of routine appointments.  However, use of a substitute shall be limited to no more than twenty (20) days, at eight (8) hour per day, per year, and the facility shall notify parents in advance when use of a substitute is necessary for non-emergency situations. Substitutes shall have approved training in cardio-pulmonary resuscitation, Sudden Infant Death Syndrome, Shaken Baby Syndrome and receive an orientation from the operat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7.2.b.  A regular substitute caregiver used more frequently than twenty (20) days at eight (8) hours per day, per year shall meet the same qualifications that apply to new staff, including requirements with regard to background chec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7.3.  Programming of Children</w:t>
      </w:r>
      <w:r>
        <w:rPr>
          <w:rFonts w:eastAsia="WP TypographicSymbols" w:cs="WP TypographicSymbols" w:ascii="WP TypographicSymbols" w:hAnsi="WP TypographicSymbols"/>
          <w:sz w:val="22"/>
          <w:szCs w:val="22"/>
        </w:rPr>
        <w:t>=</w:t>
      </w:r>
      <w:r>
        <w:rPr>
          <w:sz w:val="22"/>
          <w:szCs w:val="22"/>
        </w:rPr>
        <w:t>s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7.3.a.  The operator shall provide a planned program of activities geared to the child</w:t>
      </w:r>
      <w:r>
        <w:rPr>
          <w:rFonts w:eastAsia="WP TypographicSymbols" w:cs="WP TypographicSymbols" w:ascii="WP TypographicSymbols" w:hAnsi="WP TypographicSymbols"/>
          <w:sz w:val="22"/>
          <w:szCs w:val="22"/>
        </w:rPr>
        <w:t>=</w:t>
      </w:r>
      <w:r>
        <w:rPr>
          <w:sz w:val="22"/>
          <w:szCs w:val="22"/>
        </w:rPr>
        <w:t>s individual needs and developmental levels, which are designed to promote the development of language and thinking skills, large and small muscles, social skills, self esteem, and positive self-im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7.3.b.  Daily activities shall provide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sz w:val="22"/>
          <w:szCs w:val="22"/>
        </w:rPr>
        <w:t>7.3.b.1.  Regularity of such routines as meals and nap periods with flexibility to respond to a child</w:t>
      </w:r>
      <w:r>
        <w:rPr>
          <w:rFonts w:eastAsia="WP TypographicSymbols" w:cs="WP TypographicSymbols" w:ascii="WP TypographicSymbols" w:hAnsi="WP TypographicSymbols"/>
          <w:sz w:val="22"/>
          <w:szCs w:val="22"/>
        </w:rPr>
        <w:t>=</w:t>
      </w:r>
      <w:r>
        <w:rPr>
          <w:sz w:val="22"/>
          <w:szCs w:val="22"/>
        </w:rPr>
        <w:t>s individu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7.3.b.2.  A balance of active and quiet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7.3.b.3.  Individual and group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7.3.b.4.  Daily indoor and outdoor activities that make use of large and small musc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7.3.b.5.  Participation in vigorous outdoor play whenever temperatures are above forty (40) degrees Fahrenheit and weather conditions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7.3.b.6.  Opportunities for children to select individual projects such as creative activities, crafts, games, or homework, and play independently, as well as to do activities that require adult involvement and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7.3.b.7.  Sufficient time to complete activities without long waiting periods between activities or prolonged periods where the children must stand or s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7.3.b.8.  Varieties of creative activities including arts and crafts, dramatic play, stories and books and science and building toy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7.3.b.9.  Opportunities to practice self-help skills such as feeding, dressing, toileting, hand washing and grooming skills which foster independence in the chil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7.3.c.  Age-appropriate books shall be read on a daily basis to children between the ages of six (6) months and five (5)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7.3.d.  School age children shall be provided with opportunities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7.3.d.1.  Have periods for rest and relax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7.3.d.2.  Select individual projects such as homewo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7.3.d.3.  Become involved with friends their own ag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7.3.d.4.  Join in group play and community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 xml:space="preserve">7.3.e.  Television, video games and video tapes are allowed if the content is designed for, and of benefit to a child and viewing time is limited.  Adult programming rated </w:t>
      </w:r>
      <w:r>
        <w:rPr>
          <w:rFonts w:eastAsia="WP TypographicSymbols" w:cs="WP TypographicSymbols" w:ascii="WP TypographicSymbols" w:hAnsi="WP TypographicSymbols"/>
          <w:sz w:val="22"/>
          <w:szCs w:val="22"/>
        </w:rPr>
        <w:t>A</w:t>
      </w:r>
      <w:r>
        <w:rPr>
          <w:sz w:val="22"/>
          <w:szCs w:val="22"/>
        </w:rPr>
        <w:t>PG 13</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A</w:t>
      </w:r>
      <w:r>
        <w:rPr>
          <w:sz w:val="22"/>
          <w:szCs w:val="22"/>
        </w:rPr>
        <w:t>R</w:t>
      </w:r>
      <w:r>
        <w:rPr>
          <w:rFonts w:eastAsia="WP TypographicSymbols" w:cs="WP TypographicSymbols" w:ascii="WP TypographicSymbols" w:hAnsi="WP TypographicSymbols"/>
          <w:sz w:val="22"/>
          <w:szCs w:val="22"/>
        </w:rPr>
        <w:t>@</w:t>
      </w:r>
      <w:r>
        <w:rPr>
          <w:sz w:val="22"/>
          <w:szCs w:val="22"/>
        </w:rPr>
        <w:t xml:space="preserve">, and </w:t>
      </w:r>
      <w:r>
        <w:rPr>
          <w:rFonts w:eastAsia="WP TypographicSymbols" w:cs="WP TypographicSymbols" w:ascii="WP TypographicSymbols" w:hAnsi="WP TypographicSymbols"/>
          <w:sz w:val="22"/>
          <w:szCs w:val="22"/>
        </w:rPr>
        <w:t>A</w:t>
      </w:r>
      <w:r>
        <w:rPr>
          <w:sz w:val="22"/>
          <w:szCs w:val="22"/>
        </w:rPr>
        <w:t>X</w:t>
      </w:r>
      <w:r>
        <w:rPr>
          <w:rFonts w:eastAsia="WP TypographicSymbols" w:cs="WP TypographicSymbols" w:ascii="WP TypographicSymbols" w:hAnsi="WP TypographicSymbols"/>
          <w:sz w:val="22"/>
          <w:szCs w:val="22"/>
        </w:rPr>
        <w:t>@</w:t>
      </w:r>
      <w:r>
        <w:rPr>
          <w:sz w:val="22"/>
          <w:szCs w:val="22"/>
        </w:rPr>
        <w:t xml:space="preserve"> or song lyrics which contain either violent or sexually explicit scenes or language are prohibi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 xml:space="preserve">78-18-8.  Guidance and Disciplin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8.1.  Guidance The facility shall have a written policy on guidance of children which staff shall follow.  The policy shall be consistent with the following guidel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8.1.a.  The staff and parents shall discuss and agree upon positive methods of guidance that encourage a child</w:t>
      </w:r>
      <w:r>
        <w:rPr>
          <w:rFonts w:eastAsia="WP TypographicSymbols" w:cs="WP TypographicSymbols" w:ascii="WP TypographicSymbols" w:hAnsi="WP TypographicSymbols"/>
          <w:sz w:val="22"/>
          <w:szCs w:val="22"/>
        </w:rPr>
        <w:t>=</w:t>
      </w:r>
      <w:r>
        <w:rPr>
          <w:sz w:val="22"/>
          <w:szCs w:val="22"/>
        </w:rPr>
        <w:t>s acceptable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8.1.b.  The staff shall use guidance that helps a child understand appropriate behavior and is appropriate to the child</w:t>
      </w:r>
      <w:r>
        <w:rPr>
          <w:rFonts w:eastAsia="WP TypographicSymbols" w:cs="WP TypographicSymbols" w:ascii="WP TypographicSymbols" w:hAnsi="WP TypographicSymbols"/>
          <w:sz w:val="22"/>
          <w:szCs w:val="22"/>
        </w:rPr>
        <w:t>=</w:t>
      </w:r>
      <w:r>
        <w:rPr>
          <w:sz w:val="22"/>
          <w:szCs w:val="22"/>
        </w:rPr>
        <w:t>s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8.1.c.  A facility shall have rules that are fair, consistent, and relevant to the children</w:t>
      </w:r>
      <w:r>
        <w:rPr>
          <w:rFonts w:eastAsia="WP TypographicSymbols" w:cs="WP TypographicSymbols" w:ascii="WP TypographicSymbols" w:hAnsi="WP TypographicSymbols"/>
          <w:sz w:val="22"/>
          <w:szCs w:val="22"/>
        </w:rPr>
        <w:t>=</w:t>
      </w:r>
      <w:r>
        <w:rPr>
          <w:sz w:val="22"/>
          <w:szCs w:val="22"/>
        </w:rPr>
        <w:t>s ag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8.1.d.  Facility staff may use a time-out that is based on the following guidelines. Time-outs shall be used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8.1.d.1.  As a supplement to positive approaches to discip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8.1.d.2.  For the purpose of helping children regain contro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sz w:val="22"/>
          <w:szCs w:val="22"/>
        </w:rPr>
        <w:t>8.1.d.3.  For brief periods of approximately one (1) minute for each year of a child</w:t>
      </w:r>
      <w:r>
        <w:rPr>
          <w:rFonts w:eastAsia="WP TypographicSymbols" w:cs="WP TypographicSymbols" w:ascii="WP TypographicSymbols" w:hAnsi="WP TypographicSymbols"/>
          <w:sz w:val="22"/>
          <w:szCs w:val="22"/>
        </w:rPr>
        <w:t>=</w:t>
      </w:r>
      <w:r>
        <w:rPr>
          <w:sz w:val="22"/>
          <w:szCs w:val="22"/>
        </w:rPr>
        <w:t>s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 xml:space="preserve">8.1.d.4.  After the caregiver has discussed the reason for the time-out with the child in a way that the child can understand;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8.1.d.5.  If children removed from groups remain under visual supervision and are never unattended or placed behind closed do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 xml:space="preserve">8.2.  Disciplin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8.2.a.  A caregiver, household member, visitor, or substitute shall not use any of the following harmful forms of discip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8.2.a.1.  Punishing a child physically including spanking, hitting, kicking, biting, shaking, swatting, thumping, pinching, popping, shoving, spitting, or other cruel treatm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8.2.a.2.  Punishing or threatening a child in association with food, sleep, rest, or toilet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sz w:val="22"/>
          <w:szCs w:val="22"/>
        </w:rPr>
        <w:t>8.2.a.3.  Putting anything in or on a child</w:t>
      </w:r>
      <w:r>
        <w:rPr>
          <w:rFonts w:eastAsia="WP TypographicSymbols" w:cs="WP TypographicSymbols" w:ascii="WP TypographicSymbols" w:hAnsi="WP TypographicSymbols"/>
          <w:sz w:val="22"/>
          <w:szCs w:val="22"/>
        </w:rPr>
        <w:t>=</w:t>
      </w:r>
      <w:r>
        <w:rPr>
          <w:sz w:val="22"/>
          <w:szCs w:val="22"/>
        </w:rPr>
        <w:t>s mouth as punish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8.2.a.4.  Confining a child in a closet or locked room or using physical restraints for confin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8.2.a.5.  Using loud, profane, or abusive language or threats of physical punish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sz w:val="22"/>
          <w:szCs w:val="22"/>
        </w:rPr>
        <w:t>8.2.a.6.  Punishing a child psychologically including public or private humiliation, shaming, and negative remarks about the child or child</w:t>
      </w:r>
      <w:r>
        <w:rPr>
          <w:rFonts w:eastAsia="WP TypographicSymbols" w:cs="WP TypographicSymbols" w:ascii="WP TypographicSymbols" w:hAnsi="WP TypographicSymbols"/>
          <w:sz w:val="22"/>
          <w:szCs w:val="22"/>
        </w:rPr>
        <w:t>=</w:t>
      </w:r>
      <w:r>
        <w:rPr>
          <w:sz w:val="22"/>
          <w:szCs w:val="22"/>
        </w:rPr>
        <w:t>s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8.2.a.7.  Punishing a child emotionally including rejecting, terrorizing, ignoring, or isolating the chil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8.2.a.8.  Allowing a child to discipline other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8.2.b.  A caregiver shall not seek or accept parental permission to use any punishments or acts prohibited in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8.2.c.  The facility operator shall share the guidance and discipline policy with all parents, caregivers, aides, volunteers, and all individuals residing in or visiting the facility.  All of these persons shall agree to abide by its cont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8.2.d.  Only adult staff with direct supervisory responsibilities for children may discipline children.  No child or other household member shall be delegated or permitted to discipline children in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78-18-9.  Transpor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b/>
          <w:b/>
          <w:bCs/>
          <w:sz w:val="22"/>
          <w:szCs w:val="22"/>
        </w:rPr>
      </w:pPr>
      <w:r>
        <w:rPr>
          <w:sz w:val="22"/>
          <w:szCs w:val="22"/>
        </w:rPr>
        <w:t>9.1.  When transportation is provided by the facility, staff shall observe the following precau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9.1.a.  Transport vehicles shall be in safe running condition and have current insurance, an inspection sticker and a license, according to state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9.1.b.  Drivers shall be at least eighteen (18) years of age and appropriate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9.1.c.  The driver and vehicle shall comply with all applicable motor vehicle la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 xml:space="preserve">9.1.d.  Staff shall not leave any child unattended in a vehic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 xml:space="preserve">9.1.e.  Each child shall be secured in an approved child safety seat or secured with seat belts at a ratio of one (1) child per seat belt as required by state law West Virginia </w:t>
      </w:r>
      <w:r>
        <w:rPr>
          <w:rFonts w:eastAsia="WP TypographicSymbols" w:cs="WP TypographicSymbols" w:ascii="WP TypographicSymbols" w:hAnsi="WP TypographicSymbols"/>
          <w:sz w:val="22"/>
          <w:szCs w:val="22"/>
        </w:rPr>
        <w:t>'</w:t>
      </w:r>
      <w:r>
        <w:rPr>
          <w:sz w:val="22"/>
          <w:szCs w:val="22"/>
        </w:rPr>
        <w:t>17C-15-56;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9.1.f.  Staff shall carry children</w:t>
      </w:r>
      <w:r>
        <w:rPr>
          <w:rFonts w:eastAsia="WP TypographicSymbols" w:cs="WP TypographicSymbols" w:ascii="WP TypographicSymbols" w:hAnsi="WP TypographicSymbols"/>
          <w:sz w:val="22"/>
          <w:szCs w:val="22"/>
        </w:rPr>
        <w:t>=</w:t>
      </w:r>
      <w:r>
        <w:rPr>
          <w:sz w:val="22"/>
          <w:szCs w:val="22"/>
        </w:rPr>
        <w:t>s emergency consent forms in the vehicle in case of accident or ill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9.2.  Field Trip Transpor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9.2.a.  During field trips, staff shall provide direct supervision to all children, regardles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9.2.b.  When field trips are scheduled, staff shall notify parents prior to each excur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9.2.c.  The facility shall have written permission on file or obtain written permission prior to each field tr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78-18-10.  Night Time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0.1.  A facility shall not provide twenty-four (24) consecutive hours of care for an individual child except for emergency situations such as brief hospitalizations or occasional business trips.  Twenty-four (24) hour care shall not last more than seventy-two (72) consecutive hours unless approved by the Secretary due to extenuating circum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0.2.  A facility that provides overnight care shall continue to meet staff/child ratios.  If seven (7) or more children are in care, an adult staff member shall remain awake and shall check on sleeping children at least hour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10.3.   A facility shall serve an evening meal to children in overnight care and shall serve breakfast prior to a child</w:t>
      </w:r>
      <w:r>
        <w:rPr>
          <w:rFonts w:eastAsia="WP TypographicSymbols" w:cs="WP TypographicSymbols" w:ascii="WP TypographicSymbols" w:hAnsi="WP TypographicSymbols"/>
          <w:sz w:val="22"/>
          <w:szCs w:val="22"/>
        </w:rPr>
        <w:t>=</w:t>
      </w:r>
      <w:r>
        <w:rPr>
          <w:sz w:val="22"/>
          <w:szCs w:val="22"/>
        </w:rPr>
        <w:t>s leaving for school or other activities unless the parent indicates otherwi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10.4.  The facility shall establish bedtime schedules for children in consultation with the child</w:t>
      </w:r>
      <w:r>
        <w:rPr>
          <w:rFonts w:eastAsia="WP TypographicSymbols" w:cs="WP TypographicSymbols" w:ascii="WP TypographicSymbols" w:hAnsi="WP TypographicSymbols"/>
          <w:sz w:val="22"/>
          <w:szCs w:val="22"/>
        </w:rPr>
        <w:t>=</w:t>
      </w:r>
      <w:r>
        <w:rPr>
          <w:sz w:val="22"/>
          <w:szCs w:val="22"/>
        </w:rPr>
        <w:t>s par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0.5.  The facility shall ask parents to provide children with clean, comfortable, non-flammable or flame retardant sleeping garments, a toothbrush, and a comb or brush.  The facility shall label and store personal items separately for each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0.6.  Staff shall not place mats or sleeping bags directly on the floor for overnight sleep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0.7.  When bathing a child, staff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10.7.a.  Discuss bathing arrangements with the child</w:t>
      </w:r>
      <w:r>
        <w:rPr>
          <w:rFonts w:eastAsia="WP TypographicSymbols" w:cs="WP TypographicSymbols" w:ascii="WP TypographicSymbols" w:hAnsi="WP TypographicSymbols"/>
          <w:sz w:val="22"/>
          <w:szCs w:val="22"/>
        </w:rPr>
        <w:t>=</w:t>
      </w:r>
      <w:r>
        <w:rPr>
          <w:sz w:val="22"/>
          <w:szCs w:val="22"/>
        </w:rPr>
        <w:t>s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0.7.b.  Provide age appropriate bathing facilities for children in overnight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0.7.c.  Supervise a child less than six (6) years of age while bath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 xml:space="preserve">10.7.d.  Equip bathtubs and showers with safety devices to prevent slipping or fall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0.7.e.  Provide soap, clean water, clean individual wash cloths and towels for each chil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0.7.f.  Thoroughly clean the tub between each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78-18-11.  Care of Infants and Toddl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1.1.  A facility providing care for children twenty-four (24) months or age or younger shall have sufficient space for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1.1.a.  Separate indoor and outdoor play areas for infants and toddlers away from those used by older childre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1.1.b.  A quiet sleeping area with sufficient space to allow at least two (2) feet between infant cribs, beds, or co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1.2.  Staff shall place an infant who is unable to turn over independently on his or her back to sleep unless medical documentation prohibits sleep in that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11.3.  Staff shall use only a firm crib mattress covered by a sheet for sleep and keep soft objects and loose bedding out of an infant</w:t>
      </w:r>
      <w:r>
        <w:rPr>
          <w:rFonts w:eastAsia="WP TypographicSymbols" w:cs="WP TypographicSymbols" w:ascii="WP TypographicSymbols" w:hAnsi="WP TypographicSymbols"/>
          <w:sz w:val="22"/>
          <w:szCs w:val="22"/>
        </w:rPr>
        <w:t>=</w:t>
      </w:r>
      <w:r>
        <w:rPr>
          <w:sz w:val="22"/>
          <w:szCs w:val="22"/>
        </w:rPr>
        <w:t>s sleeping enviro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1.4.  Staff shall clothe infants lightly for sleep and keep the sleeping area at a temperature that is comfortable for lightly clothed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1.5.  The facility shall provide indoor and outdoor play materials and equipment suitable for staff to use with infants and toddlers.  Materials and equipment shall be physically, mentally, emotionally, and socially stimulating for the children.  Equipment shall b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1.5.a.  Durable, safe, in good repair, and free of potentially hazardous characteristics such as sharp edges, small objects, and toxic pai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1.5.b.  Maintained in a sound, sanitary cond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1.6.  The use of jumpers and infant walkers is prohibi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1.7.  Separate cribs shall be provided for infants who are not yet able to climb.  Bars on cribs shall be no farther than two and three-eighths (2 3/8) inches apart and crib sides shall be secure and high enough to prevent accidents.  Stackable cribs shall not be u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11.8.  Diapering practices shall comply with the provisions of the Bureau for Public Health</w:t>
      </w:r>
      <w:r>
        <w:rPr>
          <w:rFonts w:eastAsia="WP TypographicSymbols" w:cs="WP TypographicSymbols" w:ascii="WP TypographicSymbols" w:hAnsi="WP TypographicSymbols"/>
          <w:sz w:val="22"/>
          <w:szCs w:val="22"/>
        </w:rPr>
        <w:t>=</w:t>
      </w:r>
      <w:r>
        <w:rPr>
          <w:sz w:val="22"/>
          <w:szCs w:val="22"/>
        </w:rPr>
        <w:t>s Child Care Centers Rule, 64CSR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1.9.  Toilet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1.9.a.  The operator shall discuss and agree upon toilet training methods with the parent of each child being toilet tr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1.9.b.  Toilet training shall not be initiated until the child is developmentally ready to control toileting fun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1.9.c.  Potty or training chairs shall be provided and shall be disinfected after each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1.9.d.  No child shall be forced to sit in a training chair for extended periods of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1.10.  Infant Nutrition and Feeding.  Facilities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1.10.a.  Hold infants six (6) months of age and younger while bottle feeding.  Bottle propping is prohibi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1.10.b.  Hold infants and toddlers with special needs over six (6) months of age while bottle feeding until they are able to hold their own bottles secure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1.10.c.  Refrigerate infant food and formula and feed infants in a sanitary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1.10.d.  Offer drinking water to infants and toddlers several times da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11.10.e.  Feed children according to plans of the child</w:t>
      </w:r>
      <w:r>
        <w:rPr>
          <w:rFonts w:eastAsia="WP TypographicSymbols" w:cs="WP TypographicSymbols" w:ascii="WP TypographicSymbols" w:hAnsi="WP TypographicSymbols"/>
          <w:sz w:val="22"/>
          <w:szCs w:val="22"/>
        </w:rPr>
        <w:t>=</w:t>
      </w:r>
      <w:r>
        <w:rPr>
          <w:sz w:val="22"/>
          <w:szCs w:val="22"/>
        </w:rPr>
        <w:t>s physician or other health care provider, clinic, or par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11.10.f.  Clearly mark formula bottles with the child</w:t>
      </w:r>
      <w:r>
        <w:rPr>
          <w:rFonts w:eastAsia="WP TypographicSymbols" w:cs="WP TypographicSymbols" w:ascii="WP TypographicSymbols" w:hAnsi="WP TypographicSymbols"/>
          <w:sz w:val="22"/>
          <w:szCs w:val="22"/>
        </w:rPr>
        <w:t>=</w:t>
      </w:r>
      <w:r>
        <w:rPr>
          <w:sz w:val="22"/>
          <w:szCs w:val="22"/>
        </w:rPr>
        <w:t>s name; 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1.10.g.  Encourage older infants and toddlers to feed themselves with supportive help from staff as nee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1.11.  High chairs shall be provided with safety straps and shall have a wide base to reduce the possibility of tipp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1.12.  The facility and staff shall provide activities for infants and toddlers to stimulate their physical, intellectual, and emotional growth.  Activities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1.12.a.  Opportunities to interact with caregivers, siblings, and other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1.12.b.  Frequent verbal communication and eye-to-eye contact between staff and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1.12.c.  Opportunities for the child to be held, rocked, played with, and dressed in an unhurried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1.12.d.  Opportunities for children to explore and learn on their own in a protected area with the freedom to creep, crawl, toddle, and walk as they are physically 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1.12.e.  Frequent moves of infants who are awake and alert to different locations. Infants shall not routinely be left in a crib or playpen except for rest or sleep.  They may be left for short periods of time, however, if they are alert and responsive and provision is made for stimulating activity in the form of mobiles or other safe crib to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1.12.f.  Use of infant seats, swings, and high chairs when used for periods of less than one (1) hour and only if direct supervision is provided and the infant is cont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 xml:space="preserve">11.12.g. </w:t>
        <w:tab/>
        <w:t>Opportunities to play with safe, nontoxic, and age-appropriate toys which are stored in low, open shelves for easy ac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1.12.h.  Practice in self-care habits such as washing, dressing, brushing or combing hair, or toileting as the child shows evidence of the ability to do s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 xml:space="preserve">11.12.i.  Play with a wide variety of toy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1.12.j.  Opportunities for children to express themselves through conversation and imaginative pla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1.12.k.  Opportunities for the child to participate in art and craft activities and to run, climb, and engage in other physical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1.13.  Staff shall give immediate attention to the emotional and physical needs of a child.  Crying shall be attended to immediate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11.14.  Continuity of care shall be provided.  The facility shall assign each infant or toddler to a primary caregiver who shall feed, diaper and play with the child on a daily basis to provide the reassurance and bonding necessary for the child</w:t>
      </w:r>
      <w:r>
        <w:rPr>
          <w:rFonts w:eastAsia="WP TypographicSymbols" w:cs="WP TypographicSymbols" w:ascii="WP TypographicSymbols" w:hAnsi="WP TypographicSymbols"/>
          <w:sz w:val="22"/>
          <w:szCs w:val="22"/>
        </w:rPr>
        <w:t>=</w:t>
      </w:r>
      <w:r>
        <w:rPr>
          <w:sz w:val="22"/>
          <w:szCs w:val="22"/>
        </w:rPr>
        <w:t>s healthy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78-18-12.  Children with Speci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2.1.  For children who need special care because of a disabling or limiting condition, the operator shall provide the care and activities recommended by qualified psychologists, physicians, or other expert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2.2.  A parent, physician or other health care provider shall provide a written plan that includes instructions for any special treatment, diet or restrictions in activities necessary for the health of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2.3.  The operator shall permit an early intervention specialist, when appropriate, to enter the facility to provide services to the child, to assure the environment is appropriate for the child, and to instruct staff in proper techniques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2.4.  The facility shall perform only those procedures and treatments for which staff has the necessary training, experience, credential, or license to per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78-18.13.  Parental Involv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3.1.  The facility shall have written operating policies which shall be discussed with parents at the time of enrollment.  The policies shall cover the following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3.1.a.  Admission requirements, enrollment procedures and supplies that parents are expected to provide, if an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13.1.b.  A statement that the facility is operated on a nondiscriminatory basis in regard to race, color, sex, religion, marital status of the parents and disability, except when the child</w:t>
      </w:r>
      <w:r>
        <w:rPr>
          <w:rFonts w:eastAsia="WP TypographicSymbols" w:cs="WP TypographicSymbols" w:ascii="WP TypographicSymbols" w:hAnsi="WP TypographicSymbols"/>
          <w:sz w:val="22"/>
          <w:szCs w:val="22"/>
        </w:rPr>
        <w:t>=</w:t>
      </w:r>
      <w:r>
        <w:rPr>
          <w:sz w:val="22"/>
          <w:szCs w:val="22"/>
        </w:rPr>
        <w:t>s needs cannot be met by the fac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3.1.c.  Guidance and discip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3.1.d.  Rates, any additional fees charged, and the plan for pa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3.1.e.  Liability insurance cover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3.1.f.  Unlimited access to visit the family child care facility at any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3.1.g.  Transportation arrangements, when provided by the fac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3.1.h.  Written permission for field trips outside the facility, emergency medical treatment, water activity, and provision of med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3.1.i.  Hours of op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3.1.j.  Management of sick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3.1.k.  Services provided by the fac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3.1.l.  Rules concerning personal belongings brought to the fac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3.1.m.  General procedures of the facility regarding cold weather outdoor pl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3.1.n.  Animals on the premi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3.1.o.  Mandatory reporting of child abuse or neglec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3.1.p.  Religious activities, if an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3.2.  Staff shall share information with parents regarding the accomplishments, successes, and improvements of their child as well as any problems that ari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13.3.  Staff shall encourage parents to become involved with the facility and shall include them in planning for the child</w:t>
      </w:r>
      <w:r>
        <w:rPr>
          <w:rFonts w:eastAsia="WP TypographicSymbols" w:cs="WP TypographicSymbols" w:ascii="WP TypographicSymbols" w:hAnsi="WP TypographicSymbols"/>
          <w:sz w:val="22"/>
          <w:szCs w:val="22"/>
        </w:rPr>
        <w:t>=</w:t>
      </w:r>
      <w:r>
        <w:rPr>
          <w:sz w:val="22"/>
          <w:szCs w:val="22"/>
        </w:rPr>
        <w:t>s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3.4.  Staff shall provide parents with a national periodicity schedule for child health exams and a recommended immunization sched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78-18-14.  Family Child Care Facility Oper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4.1.  Requirements for Family Child Care Facility Opera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4.1.a.  The operator shall meet all of the requirements that apply to staff.  In addition, the operato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4.1.a.1.  Be at least twenty-one (21)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4.1.a.2.  Have a general education development (GED) certificate or high school diplom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4.1.a.3.  Have six (6) months of experience in caring for children in a licensed child care center or family child care facility, registered family care home, Head Start, or other early childhood or school-age child care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4.1.a.4.  Be certified in Cardiopulmonary Resuscitation (CPR) or first aid training that includes rescue breathing and first aid for chok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4.1.a.5.  Complete at least fifteen (15) clock hours of approved training annually. Except for the first year of operation, training in CPR is in addition to the requirement for annual professional development. Approved sources of training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sz w:val="22"/>
          <w:szCs w:val="22"/>
        </w:rPr>
      </w:pPr>
      <w:r>
        <w:rPr>
          <w:sz w:val="22"/>
          <w:szCs w:val="22"/>
        </w:rPr>
        <w:t>14.1.a.5.A.  One Step at a Time or West Virginia Infant and Toddler Professional Development Training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sz w:val="22"/>
          <w:szCs w:val="22"/>
        </w:rPr>
      </w:pPr>
      <w:r>
        <w:rPr>
          <w:sz w:val="22"/>
          <w:szCs w:val="22"/>
        </w:rPr>
        <w:t>14.1.a.5.B.  Apprenticeship for Child Development Speciali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sz w:val="22"/>
          <w:szCs w:val="22"/>
        </w:rPr>
      </w:pPr>
      <w:r>
        <w:rPr>
          <w:sz w:val="22"/>
          <w:szCs w:val="22"/>
        </w:rPr>
        <w:t>14.1.a.5.C.  Any training provided by a trainer approved through STARS to provide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pPr>
      <w:r>
        <w:rPr>
          <w:sz w:val="22"/>
          <w:szCs w:val="22"/>
        </w:rPr>
        <w:t>14.1.a.5.D.  Any training provided by a trainer certified in the subject and/or field on which the training is provided. The facility owner shall verify the trainer</w:t>
      </w:r>
      <w:r>
        <w:rPr>
          <w:rFonts w:eastAsia="WP TypographicSymbols" w:cs="WP TypographicSymbols" w:ascii="WP TypographicSymbols" w:hAnsi="WP TypographicSymbols"/>
          <w:sz w:val="22"/>
          <w:szCs w:val="22"/>
        </w:rPr>
        <w:t>=</w:t>
      </w:r>
      <w:r>
        <w:rPr>
          <w:sz w:val="22"/>
          <w:szCs w:val="22"/>
        </w:rPr>
        <w:t>s credent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sz w:val="22"/>
          <w:szCs w:val="22"/>
        </w:rPr>
      </w:pPr>
      <w:r>
        <w:rPr>
          <w:sz w:val="22"/>
          <w:szCs w:val="22"/>
        </w:rPr>
        <w:t>14.1.a.5.E. College courses in early childhood development from an accredited college or university or distance education clas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sz w:val="22"/>
          <w:szCs w:val="22"/>
        </w:rPr>
      </w:pPr>
      <w:r>
        <w:rPr>
          <w:sz w:val="22"/>
          <w:szCs w:val="22"/>
        </w:rPr>
        <w:t>14.1.a.5.F.  Any other vocational class from which the caregiver received a certificate, pending approval by the Secretary. The caregiver shall submit the class syllabus to the Secretary for review and appr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14.1.b.  Training shall be selected based on the Core Knowledge/Core Competency areas listed in subsection 3.3 of this rule and shall increase the operator</w:t>
      </w:r>
      <w:r>
        <w:rPr>
          <w:rFonts w:eastAsia="WP TypographicSymbols" w:cs="WP TypographicSymbols" w:ascii="WP TypographicSymbols" w:hAnsi="WP TypographicSymbols"/>
          <w:sz w:val="22"/>
          <w:szCs w:val="22"/>
        </w:rPr>
        <w:t>=</w:t>
      </w:r>
      <w:r>
        <w:rPr>
          <w:sz w:val="22"/>
          <w:szCs w:val="22"/>
        </w:rPr>
        <w:t>s skills and knowledge in the early childhood fie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4.1.c.  Over a four (4) year period, an operator shall select training that addresses all of the Core Knowledge area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14.1.d.  Operators completing approved training modules lasting more than fifteen (15) hours may elect to apply training-module hours over and above fifteen (15) to the following year</w:t>
      </w:r>
      <w:r>
        <w:rPr>
          <w:rFonts w:eastAsia="WP TypographicSymbols" w:cs="WP TypographicSymbols" w:ascii="WP TypographicSymbols" w:hAnsi="WP TypographicSymbols"/>
          <w:sz w:val="22"/>
          <w:szCs w:val="22"/>
        </w:rPr>
        <w:t>=</w:t>
      </w:r>
      <w:r>
        <w:rPr>
          <w:sz w:val="22"/>
          <w:szCs w:val="22"/>
        </w:rPr>
        <w:t>s training requirement.  Training hours that may be carried over include hours earned through the West Virginia Infant and Toddler Professional Development Program, Components of Quality Care and Education Modules, the Apprentice for Child Development Specialist, or other coursework approved by th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4.1.e.  The operator shall document that he or she has met one (1) of the following requirements prior to opening or operating a family child care fac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 xml:space="preserve">14.1.e.1.  Completion of at least fifteen (15) clock hours of child development training or arrangements to complete the training during the first six (6) months of operation of the facil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4.1.e.2.  A child development associate (CDA) credential or completion of the Child Care Apprenticeship Program;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4.1.e.3.  Completion of at least three (3) credit hours in child development or a related field at an accredited higher education institu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4.2.  Responsibilities -- Family child care facility opera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14.2.a.  Shall work on-site to administer the facility</w:t>
      </w:r>
      <w:r>
        <w:rPr>
          <w:rFonts w:eastAsia="WP TypographicSymbols" w:cs="WP TypographicSymbols" w:ascii="WP TypographicSymbols" w:hAnsi="WP TypographicSymbols"/>
          <w:sz w:val="22"/>
          <w:szCs w:val="22"/>
        </w:rPr>
        <w:t>=</w:t>
      </w:r>
      <w:r>
        <w:rPr>
          <w:sz w:val="22"/>
          <w:szCs w:val="22"/>
        </w:rPr>
        <w:t>s daily op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4.2.b.  Are responsible for providing a child care program and facility that meets the requirement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4.2.c.  Shall instruct staff in this rule and provide a copy for their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4.2.d.  Are responsible for the supervision of staff including maintaining staff/child ratios and assuring that additional staff is available as needed to maintain supervision of the children in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4.2.e.  Shall be present at the facility or, if absent, designate one (1) adult who meets the requirements of subsection 14.1. of this section.  This designee shall be capable of carrying out the duties of the oper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4.2.f.  Are responsible for the recruitment and hiring of staff, enrollment and admissions, informing parents of the policies of the family child care facility program, and the training of staff in areas such as emergency and evacuation procedures, programming for children, working with parents, discipline policies, health care, sanitation procedures, release of children, child abuse and neglect reporting, symptoms of illness and medication admin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4.2.g.  Shall maintain adequate records on enrollment, finances, staff and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4.2.h.  Shall submit reports to the Department when reque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4.2.i.  Are responsible for screening, scheduling and supervising the conduct of all staff, volunteers, and others in the fac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 xml:space="preserve">14.2.j.  Shall inform staff of the requirement to report child abuse and neglect per W.Va. Code </w:t>
      </w:r>
      <w:r>
        <w:rPr>
          <w:rFonts w:eastAsia="WP TypographicSymbols" w:cs="WP TypographicSymbols" w:ascii="WP TypographicSymbols" w:hAnsi="WP TypographicSymbols"/>
          <w:sz w:val="22"/>
          <w:szCs w:val="22"/>
        </w:rPr>
        <w:t>'</w:t>
      </w:r>
      <w:r>
        <w:rPr>
          <w:sz w:val="22"/>
          <w:szCs w:val="22"/>
        </w:rPr>
        <w:t xml:space="preserve">49-6A-1 et seq.;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4.2.k.  Are responsible for all legal and financial oblig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4.3.  If the family child care facility operator and owner are separate individuals, the owner shall assume the responsibility for the operation of the facility in compliance with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78-18-15.  Family Child Care Facility Staf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5.1.  All staff working directly with children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5.1.a.  Be eighteen (18)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5.1.b.  Be able to read and wr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15.1.c.  Understand children and their developmental needs and relate to children with courtesy, respect, patience and affection, and with understanding and respect for the child</w:t>
      </w:r>
      <w:r>
        <w:rPr>
          <w:rFonts w:eastAsia="WP TypographicSymbols" w:cs="WP TypographicSymbols" w:ascii="WP TypographicSymbols" w:hAnsi="WP TypographicSymbols"/>
          <w:sz w:val="22"/>
          <w:szCs w:val="22"/>
        </w:rPr>
        <w:t>=</w:t>
      </w:r>
      <w:r>
        <w:rPr>
          <w:sz w:val="22"/>
          <w:szCs w:val="22"/>
        </w:rPr>
        <w:t>s family and cul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5.1.d.  Provide continuous supervision of young children including during outdoor play, napping, field trips, and water activitie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 xml:space="preserve">15.1.d.1.  Supervision of older children may consist of their playing within sight or hearing of nearby staff who shall conduct periodic checks every fifteen (15) to twenty (20) minut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5.1.d.2.  Staff shall visually check on napping infants every fifteen (15) to twenty (20) minut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5.1.d.3.  Staff shall directly supervise all children during field trips and water pl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5.1.e.  Carry out methods of guidance and discipline without recourse to physical or emotional punish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5.1.f.  Recognize and act against hazards to children and react in a calm manner in an emer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5.1.g.  Have positive written responses from two (2) re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5.1.h.  Have on file a health appraisal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5.1.h.1.  Includes a physical examination and a tuberculosis skin test or risk assessment screening with negative res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5.1.h.2.  Indicates that the individual is physically and mentally able to care for childre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5.1.h.3.  Is completed prior to employment and updated every two (2)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5.1.i.  Have successfully completed Cardiopulmonary Resuscitation (CPR) training or other certified first aid including rescue breathing and first aid for choking, or have a plan to do so within the first six (6) months of emplo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5.1.j.  Have received, prior to caring for children, an orientation from the operator with regard to evacuation procedures, discipline, child abuse and neglect reporting, recognition of symptoms of childhood illness, medication administration and the requirement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5.1.k.  Complete at least twelve (12) clock hours of training annually, selecting training that addresses a variety of the Core Knowledge areas listed in subsection 3.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5.1.l.  Shall have completed a self study packet on Sudden Infant Death Syndrome (SIDS) and Shaken Baby Syndrome or attended approved SIDS and Shaken Baby Syndrome training prior to caring for children less than thirteen (13) months of ag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5.1.m.  Meet and abide by all other requirements listed in this rule including those with regard to background chec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15.2.  If staff completes approved training modules lasting more than twelve (12) hours, staff may elect to apply those training module hours over and above twelve (12) to the following year</w:t>
      </w:r>
      <w:r>
        <w:rPr>
          <w:rFonts w:eastAsia="WP TypographicSymbols" w:cs="WP TypographicSymbols" w:ascii="WP TypographicSymbols" w:hAnsi="WP TypographicSymbols"/>
          <w:sz w:val="22"/>
          <w:szCs w:val="22"/>
        </w:rPr>
        <w:t>=</w:t>
      </w:r>
      <w:r>
        <w:rPr>
          <w:sz w:val="22"/>
          <w:szCs w:val="22"/>
        </w:rPr>
        <w:t>s training requirement.  Training hours that may be carried over include hours earned through the West Virginia Infant and Toddler Professional Development Program, Components of Quality Care and Education Modules, the Apprentice for Child Development Specialist, or other coursework approved by th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5.2.  Volunte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5.2.a.  Volunteers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5.2.a.1.  Be at least sixteen (16)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5.2.a.2.  Be supervised by the owner or an adult staff person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5.2.a.3.  Submit evidence of a negative tuberculosis risk assessment screening completed during the past twenty-four (24)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5.2.a.4.  Receive orientation to the facility and its programs and polici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5.2.a.5.  Be familiar with and meet the requirement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5.2.b.  A volunteer shall not be used to meet staff/child ratio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5.3.  Substitut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5.3.a.  Substitutes used twenty (20), eight (8) hour days, or fewer per yea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5.3.a.1.  Be eighteen (18)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5.3.a.2.  Be able to read and wr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sz w:val="22"/>
          <w:szCs w:val="22"/>
        </w:rPr>
        <w:t>15.3.a.3.  Understand children and their developmental needs and relate to children with courtesy, respect, patience and affection, and with understanding and respect for the child</w:t>
      </w:r>
      <w:r>
        <w:rPr>
          <w:rFonts w:eastAsia="WP TypographicSymbols" w:cs="WP TypographicSymbols" w:ascii="WP TypographicSymbols" w:hAnsi="WP TypographicSymbols"/>
          <w:sz w:val="22"/>
          <w:szCs w:val="22"/>
        </w:rPr>
        <w:t>=</w:t>
      </w:r>
      <w:r>
        <w:rPr>
          <w:sz w:val="22"/>
          <w:szCs w:val="22"/>
        </w:rPr>
        <w:t>s family and cul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5.3.a.4.  Provide continuous supervision of young children including during outdoor play, napping, field trips, and water activitie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sz w:val="22"/>
          <w:szCs w:val="22"/>
        </w:rPr>
      </w:pPr>
      <w:r>
        <w:rPr>
          <w:sz w:val="22"/>
          <w:szCs w:val="22"/>
        </w:rPr>
        <w:t>15.3.a.4.a  Supervision of older children may consist of their playing within sight or hearing of nearby staff who shall conduct periodic checks every fifteen (15) to twenty (20) minut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sz w:val="22"/>
          <w:szCs w:val="22"/>
        </w:rPr>
      </w:pPr>
      <w:r>
        <w:rPr>
          <w:sz w:val="22"/>
          <w:szCs w:val="22"/>
        </w:rPr>
        <w:t xml:space="preserve">15.3.a.4.b.  Staff shall visually check on napping infants every fifteen (15) to twenty  (20) minut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sz w:val="22"/>
          <w:szCs w:val="22"/>
        </w:rPr>
      </w:pPr>
      <w:r>
        <w:rPr>
          <w:sz w:val="22"/>
          <w:szCs w:val="22"/>
        </w:rPr>
        <w:t>15.3.a.4.c.  Staff shall directly supervise all children during field trips and water pl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5.3.a.5.  Carry out methods of guidance and discipline without recourse to physical or emotional punish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5.3.a.6.  Recognize and act against hazards to children and react in a calm manner in an emer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5.3.a.7.  Have successfully completed Cardiopulmonary Resuscitation (CPR) training or other certified first aid including rescue breathing and first aid for choking, or have a plan to do so within the first six (6) months of emplo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5.3.a.8.  Have received, prior to caring for children, an orientation from the operator with regard to evacuation procedures, discipline, child abuse and neglect reporting, recognition of symptoms of childhood illness, medication administration and the requirement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5.3.a.9.  Shall have completed a self study packet on Sudden Infant Death Syndrome (SIDS) and Shaken Baby Syndrome or attended approved SIDS and Shaken Baby Syndrome training prior to caring for children less than thirteen (13) months of ag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5.3.a.10.  Meet and abide by all other requirements listed in this rule including those with regard to background chec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5.3.b.  Substitutes used more frequently than twenty (20), eight (8) hour days, per year shall meet all requirements listed in subsection 15.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78-18-16.  Background Chec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6.1.  At the time of application and renewal for a certificate of registration, a facility owner/operator, staff, volunteers eighteen (18) years of age and over, and each adult household member shall sig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6.1.a.  A Statement of Criminal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6.1.b.  A consent to check Department records for child and adult abuse and neglec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 xml:space="preserve">16.1.c.  Submit fingerprints for purposes of obtaining a criminal record background check.  Fingerprinting shall be done initially and repeated at least every five (5) yea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6.2.  The Secretary shall not grant a certificate of license to a family child care facility if the owner/operator, staff, volunteers eighteen (18) years of age and over or a household me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6.2.a.  Is currently under indictment or charged with any cr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6.2.b.  Is on parole or probation for a felony;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6.2.c.  Has been convicted of any of the following cr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6.2.c.1.  Abd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6.2.c.2.  Violent felonies including, but not limited to, rape, sexual assault, felonious physical assault or felonious batte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6.2.c.3.  Child or adult abuse or negl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6.2.c.4.  Exploitation of or harm to a child or incapacitated adul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6.2.c.5.  Domestic violence or spousal ab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6.2.c.6.  Felony ar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6.2.c.7.  Felony drug-related offenses within the last ten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6.2.c.8.  Felony Driving Under the Influence (DUI) or Driving While Intoxicated (DWI) convictions within the last ten (10)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sz w:val="22"/>
          <w:szCs w:val="22"/>
        </w:rPr>
        <w:t xml:space="preserve">16.2.c.9.  Hate crimes as described in West Virginia Code </w:t>
      </w:r>
      <w:r>
        <w:rPr>
          <w:rFonts w:eastAsia="WP TypographicSymbols" w:cs="WP TypographicSymbols" w:ascii="WP TypographicSymbols" w:hAnsi="WP TypographicSymbols"/>
          <w:sz w:val="22"/>
          <w:szCs w:val="22"/>
        </w:rPr>
        <w:t>'</w:t>
      </w:r>
      <w:r>
        <w:rPr>
          <w:sz w:val="22"/>
          <w:szCs w:val="22"/>
        </w:rPr>
        <w:t>61-6-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6.2.c.10.  Mu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6.2.c.11.  Pornography involving children or incapacitated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6.2.c.12.  Purchase or sale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6.2.c.13.  Sexual offenses including but not limited to incest, sexual abuse, or indecent exposur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6.2.c.14.  Other crimes that the Secretary determines may pose a risk to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6.3.  If a family child care facility owner or a household member or a staff member has convictions other than those listed in subdivision 6.4.c. of this rule, the family child care facility shall not operate or continue operations unless the caregiver requests a waiver and it is approv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6.4.  If the family child care facility owner or household member or staff member has been convicted of two or more misdemeanors, the family child care facility shall not operate or continue operations unless the facility owner requests a waiver and it is approv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6.5.  If the family child care facility owner or a staff member or household member failed to report convictions to the Department, a family child care facility shall not operate or continue operations unless the facility owner requests a waiver and it is approv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6.6.  A family child care facility shall report arrests, charges, indictments, and convictions of caregivers, staff and household members to the Department within twenty-four (24) hours of their occurrence. If the family child care facility fails to report arrests, charges, indictments and convictions within twenty-four (24) hours of the their occurrence, the Deparment will revoke the certificate of reg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 xml:space="preserve">16.7.  The Department shall not approve a facility for continuing licensure if a background check or complaint shows that the operator or a household memb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6.7.a.  Has committed child or adult abuse and/or neglact according to Department  protective services record or any other Department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6.7.b.  Is an active recipient of child or adult protective service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 xml:space="preserve">16.7.c.  Has a criminal background as defined in the rule that may not be waived or for which a waiver was not approv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16.8.  For facilities operated outside the operator</w:t>
      </w:r>
      <w:r>
        <w:rPr>
          <w:rFonts w:eastAsia="WP TypographicSymbols" w:cs="WP TypographicSymbols" w:ascii="WP TypographicSymbols" w:hAnsi="WP TypographicSymbols"/>
          <w:sz w:val="22"/>
          <w:szCs w:val="22"/>
        </w:rPr>
        <w:t>=</w:t>
      </w:r>
      <w:r>
        <w:rPr>
          <w:sz w:val="22"/>
          <w:szCs w:val="22"/>
        </w:rPr>
        <w:t>s home, a certificate of license may be issued when a household member has a conviction if the household member with the conviction does not reside with, visit, or have contact with children in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78-18-17.  Other Personnel and Household Member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7.1.  The operator, an employee, volunteer, or other household member or resident shall not have been diagnosed or be under treatment for a serious mental illness which might create a risk to children.  The Department and/or facility shall determine the risk to children on the basis of a written recommendation from a licensed psychologist or doctor of psychiat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7.2.  No operator, employee, volunteer, or household member or visitor to the facility shall be under the influence of alcohol or illegal drugs while children are in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7.3.  No person working directly with children in the facility shall take any substance or medication that would impair his or her ability to care for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78-18-18.  Physical Plant Safe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8.1.  Facility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8.1.a.  The building and grounds used for a family child care facility shall be suitable for the purpose of child care, kept clean and in good repair and shall present no hazard to the health and safety of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 xml:space="preserve">18.1.b.  A family child care facility shall have heat, electricity, and indoor plumb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8.1.c.  Family child care facilities shall be equipped with a working telephone with a listed nu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8.1.d.  Facilities shall post the following emergency telephone numbers adjacent to the phone:  ambulance, fire, police, poison control or universal poison control center and parents and health care providers for all children in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18.1.e.  Usable floor space of thirty-five (35) square feet per child shall be available for children</w:t>
      </w:r>
      <w:r>
        <w:rPr>
          <w:rFonts w:eastAsia="WP TypographicSymbols" w:cs="WP TypographicSymbols" w:ascii="WP TypographicSymbols" w:hAnsi="WP TypographicSymbols"/>
          <w:sz w:val="22"/>
          <w:szCs w:val="22"/>
        </w:rPr>
        <w:t>=</w:t>
      </w:r>
      <w:r>
        <w:rPr>
          <w:sz w:val="22"/>
          <w:szCs w:val="22"/>
        </w:rPr>
        <w:t>s activities, exclusive of halls, bathrooms, the kitchen, office space, or storage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18.1.f.  Family Child Care facilities shall use an on-site kitchen which complies with the requirements of Bureau for Public Health</w:t>
      </w:r>
      <w:r>
        <w:rPr>
          <w:rFonts w:eastAsia="WP TypographicSymbols" w:cs="WP TypographicSymbols" w:ascii="WP TypographicSymbols" w:hAnsi="WP TypographicSymbols"/>
          <w:sz w:val="22"/>
          <w:szCs w:val="22"/>
        </w:rPr>
        <w:t>=</w:t>
      </w:r>
      <w:r>
        <w:rPr>
          <w:sz w:val="22"/>
          <w:szCs w:val="22"/>
        </w:rPr>
        <w:t>s Child Care Centers Rule, 64CSR21 and shall be equipp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 xml:space="preserve">18.1.f.1.  Kitchen and eating areas shall be equipped to safely prepare, store and serve meals to childre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8.1.f.2.  Equipment shall include an oven or microwave, a range or cook-top, a refrigerator, and equipment for washing, rinsing, and sanitizing cooking and eating utensi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8.1.g.  A quiet space shall be available for children to nap or rest away from the noise of household activ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8.1.h.  An operator shall provide an individual bed, sturdy cot, crib, couch, baby bed, playpen, or mat for each child who naps.  Siblings may share double b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8.1.i.  All interior bathroom and closet doors which can be locked from the inside shall be capable of being unlocked from the outsid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18.1.j.  Clear glass doors shall be clearly marked at a child</w:t>
      </w:r>
      <w:r>
        <w:rPr>
          <w:rFonts w:eastAsia="WP TypographicSymbols" w:cs="WP TypographicSymbols" w:ascii="WP TypographicSymbols" w:hAnsi="WP TypographicSymbols"/>
          <w:sz w:val="22"/>
          <w:szCs w:val="22"/>
        </w:rPr>
        <w:t>=</w:t>
      </w:r>
      <w:r>
        <w:rPr>
          <w:sz w:val="22"/>
          <w:szCs w:val="22"/>
        </w:rPr>
        <w:t>s eye lev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18.1.k.  There shall be usable outdoor play space of seventy-five (75) square feet per child available for the children</w:t>
      </w:r>
      <w:r>
        <w:rPr>
          <w:rFonts w:eastAsia="WP TypographicSymbols" w:cs="WP TypographicSymbols" w:ascii="WP TypographicSymbols" w:hAnsi="WP TypographicSymbols"/>
          <w:sz w:val="22"/>
          <w:szCs w:val="22"/>
        </w:rPr>
        <w:t>=</w:t>
      </w:r>
      <w:r>
        <w:rPr>
          <w:sz w:val="22"/>
          <w:szCs w:val="22"/>
        </w:rPr>
        <w:t>s outdoor activities either on the premises or within walking distance of the facility.  The facility may stagger play times and space based on the number of children using the area at one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8.2.  Safety Barri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8.2.a.  All indoor or outdoor stairways, hallways, and exits shall be unobstructed except for safety barri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8.2.b.  Stairs of four (4) or more steps shall have hand railings when children less than  five (5) years of age are in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8.2.c.  Safety gates shall be provided at the top and bottom of stairs accessible to children under thirty-six (36) month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8.2.d.  Accordion expansion gates are prohibi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8.2.e.  Pressure mounted gates shall not be used at the top of a set of stai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8.2.f.  Balconies, decks, porches, ramps, and play or living areas that are elevated more than thirty-six (36) inches shall be equipped with secure, child-proof railings and barri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8.3.  Hazards. Family child care facilities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8.3.a.  Keep children away from areas undergoing remodeling or constr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8.3.b.  Store cleaning supplies, detergents, aerosol cans, pesticides, poisons, flammable materials, poisonous or unknown plants, medicines, and alcoholic beverages or toxic materials out of the reach of children less than six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8.3.c.  Store hazardous materials separately from food i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18.3.d.  Store guns, ammunition, hunting knives, bows and arrows, and other weapons in a locked cabinet or closet, and store keys out of the children</w:t>
      </w:r>
      <w:r>
        <w:rPr>
          <w:rFonts w:eastAsia="WP TypographicSymbols" w:cs="WP TypographicSymbols" w:ascii="WP TypographicSymbols" w:hAnsi="WP TypographicSymbols"/>
          <w:sz w:val="22"/>
          <w:szCs w:val="22"/>
        </w:rPr>
        <w:t>=</w:t>
      </w:r>
      <w:r>
        <w:rPr>
          <w:sz w:val="22"/>
          <w:szCs w:val="22"/>
        </w:rPr>
        <w:t>s rea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18.3.e.  Keep strings and cords long enough to encircle a child</w:t>
      </w:r>
      <w:r>
        <w:rPr>
          <w:rFonts w:eastAsia="WP TypographicSymbols" w:cs="WP TypographicSymbols" w:ascii="WP TypographicSymbols" w:hAnsi="WP TypographicSymbols"/>
          <w:sz w:val="22"/>
          <w:szCs w:val="22"/>
        </w:rPr>
        <w:t>=</w:t>
      </w:r>
      <w:r>
        <w:rPr>
          <w:sz w:val="22"/>
          <w:szCs w:val="22"/>
        </w:rPr>
        <w:t>s neck (six inches or more) out of the children</w:t>
      </w:r>
      <w:r>
        <w:rPr>
          <w:rFonts w:eastAsia="WP TypographicSymbols" w:cs="WP TypographicSymbols" w:ascii="WP TypographicSymbols" w:hAnsi="WP TypographicSymbols"/>
          <w:sz w:val="22"/>
          <w:szCs w:val="22"/>
        </w:rPr>
        <w:t>=</w:t>
      </w:r>
      <w:r>
        <w:rPr>
          <w:sz w:val="22"/>
          <w:szCs w:val="22"/>
        </w:rPr>
        <w:t>s rea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8.3.f.  Not permit children less that than age six in food preparation areas when ranges or cook-tops are in us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8.3.g.  Keep hanging items including Venetian blind cords, appliance cords, and table cloths out of the reach of small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8.4.  Electrical Safe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8.4.a.  Electrical cords shall be maintained in good cond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8.4.b.  Extension cords shall be heavy duty, UL approved, and not run under carpets or rugs or through common walkways unless stabilized to prevent tripp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8.4.c.  Protective covers shall be installed on all unused electrical outlets accessible to children who are under five (5)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8.4.d.  Small appliances shall be unplugged when not in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78-18-19.  Environmental Safe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9.1.  Tobacco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9.1.a.  Facilities shall notify parents in advance if staff, volunteers, or household members in the facility smoke or use smokeless tobacc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9.1.b.  A caregiver shall provide a smoke-free environment while children are pre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9.1.c.  Smoking is prohibited when the children are in vehicles with caregiv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19.1.d.  All tobacco products, smoke abatement products, ashtrays, butts, ashes, spittoons, lighters, and matches shall be kept out of the children</w:t>
      </w:r>
      <w:r>
        <w:rPr>
          <w:rFonts w:eastAsia="WP TypographicSymbols" w:cs="WP TypographicSymbols" w:ascii="WP TypographicSymbols" w:hAnsi="WP TypographicSymbols"/>
          <w:sz w:val="22"/>
          <w:szCs w:val="22"/>
        </w:rPr>
        <w:t>=</w:t>
      </w:r>
      <w:r>
        <w:rPr>
          <w:sz w:val="22"/>
          <w:szCs w:val="22"/>
        </w:rPr>
        <w:t>s rea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9.2.  Anim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9.2.a.  Any pet or animal present at the facility, indoors or outdoors, shall be in good health, show no evidence of carrying disease, and be a friendly companion for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19.2.b.  When pets are kept on the premises, the facility shall comply with the rules of the Bureau for Public Health</w:t>
      </w:r>
      <w:r>
        <w:rPr>
          <w:rFonts w:eastAsia="WP TypographicSymbols" w:cs="WP TypographicSymbols" w:ascii="WP TypographicSymbols" w:hAnsi="WP TypographicSymbols"/>
          <w:sz w:val="22"/>
          <w:szCs w:val="22"/>
        </w:rPr>
        <w:t>=</w:t>
      </w:r>
      <w:r>
        <w:rPr>
          <w:sz w:val="22"/>
          <w:szCs w:val="22"/>
        </w:rPr>
        <w:t>s Child Care Centers Rule, 64CSR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9.3.  Play Areas and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9.3.a.  All areas accessible to the outdoor play area determined to be unsafe, including, but not limited to, steep grades, cliffs, open pits, swimming pools, high voltage boosters, propane gas tanks, streets, roads, driveways, railroad tracks or parking lots, shall be fenced off or have natural barriers at least three (3) feet high to protect the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9.3.b.  Play equipment shall be of a safe design and shall be maintained in good repair.  It shall be free of sharp edges, protruding parts, weaknesses or flaws and shall be installed to prevent tipping or collap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9.3.c.  Swings, slides, and climbing equipment shall not be placed on concrete or asphalt surfa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9.3.d.  Trampolines shall not be accessible to the children in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19.3.e.  The facility shall have indoor and outdoor play equipment, toys, materials, and furniture that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9.3.e.1.  Appropriate to the developmental needs and ages of the children in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9.3.e.2.  Safe, clean, durable, in good repair, and made of nontoxic mater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9.3.e.3.  Easily accessible to and appropriately sized for young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9.3.e.4.  Of sufficient quantity to provide choices for children and avoid competition for toy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9.3.e.5.  Capable of providing for a variety of activities such as quiet and active play and individual and group pl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19.3.f.  The facility shall have storage spaces for each child</w:t>
      </w:r>
      <w:r>
        <w:rPr>
          <w:rFonts w:eastAsia="WP TypographicSymbols" w:cs="WP TypographicSymbols" w:ascii="WP TypographicSymbols" w:hAnsi="WP TypographicSymbols"/>
          <w:sz w:val="22"/>
          <w:szCs w:val="22"/>
        </w:rPr>
        <w:t>=</w:t>
      </w:r>
      <w:r>
        <w:rPr>
          <w:sz w:val="22"/>
          <w:szCs w:val="22"/>
        </w:rPr>
        <w:t>s clothing and for toys and art supplies that are easily accessible to children.  These spaces shall be designed to encourage children to pick up and put away toys and personal posse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78-18-20.  Sanitation and Health Iss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20.1.  The operator shall obtain a permit to operate from the health officer as required by Bureau of Public Health</w:t>
      </w:r>
      <w:r>
        <w:rPr>
          <w:rFonts w:eastAsia="WP TypographicSymbols" w:cs="WP TypographicSymbols" w:ascii="WP TypographicSymbols" w:hAnsi="WP TypographicSymbols"/>
          <w:sz w:val="22"/>
          <w:szCs w:val="22"/>
        </w:rPr>
        <w:t>=</w:t>
      </w:r>
      <w:r>
        <w:rPr>
          <w:sz w:val="22"/>
          <w:szCs w:val="22"/>
        </w:rPr>
        <w:t>s Child Care Center Rules, 64CSR21.  The facility must maintain th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20.2.  All persons in the facility shall practice good personal hygie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20.3.  Hand washing practices shall be in compliance with the requirements of Bureau of Public Health</w:t>
      </w:r>
      <w:r>
        <w:rPr>
          <w:rFonts w:eastAsia="WP TypographicSymbols" w:cs="WP TypographicSymbols" w:ascii="WP TypographicSymbols" w:hAnsi="WP TypographicSymbols"/>
          <w:sz w:val="22"/>
          <w:szCs w:val="22"/>
        </w:rPr>
        <w:t>=</w:t>
      </w:r>
      <w:r>
        <w:rPr>
          <w:sz w:val="22"/>
          <w:szCs w:val="22"/>
        </w:rPr>
        <w:t>s Child Care Centers Rules, 64CSR2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64"/>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20.4.  The caregiver shall employ universal precautions for protection from disease and infection, as detailed in Appendix 78-19 B of this ru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20.5.  The facility shall be free from infestations of insects or rod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20.6.  Staff shall observe children daily upon arrival and throughout the day for signs of illness or inju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sz w:val="22"/>
          <w:szCs w:val="22"/>
        </w:rPr>
        <w:t>20.7.  The operator shall isolate or exclude staff and children with a serious communicable disease per the facility</w:t>
      </w:r>
      <w:r>
        <w:rPr>
          <w:rFonts w:eastAsia="WP TypographicSymbols" w:cs="WP TypographicSymbols" w:ascii="WP TypographicSymbols" w:hAnsi="WP TypographicSymbols"/>
          <w:sz w:val="22"/>
          <w:szCs w:val="22"/>
        </w:rPr>
        <w:t>=</w:t>
      </w:r>
      <w:r>
        <w:rPr>
          <w:sz w:val="22"/>
          <w:szCs w:val="22"/>
        </w:rPr>
        <w:t>s policy on management of sick childr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20.8.  The operator shall notify parents of any communicable disease outbreak in the faci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 xml:space="preserve">20.9.  The operator shall ensure that the following first aid supplies are available in the facility: soap; alcohol wipes or antiseptic; non-medicated adhesive strips; a digital thermometer; sterile gauze; bandage tape; blunt-tipped scissors; tweezers; disposable, nonporous gloves; and a first aid guid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 xml:space="preserve">20.10.  The operator shall ensure that first aid supplies are not accessible to the children in car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20.11.  Staff shall take a first aid kit on all trips away from the faci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20.12.  The operator or staff shall adminis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sz w:val="22"/>
          <w:szCs w:val="22"/>
        </w:rPr>
        <w:t>20.12.a.  Non-prescription medications only with prior written permission from the parents, which includes a written schedule with information about dosage amount, method and times, or upon directions from the child</w:t>
      </w:r>
      <w:r>
        <w:rPr>
          <w:rFonts w:eastAsia="WP TypographicSymbols" w:cs="WP TypographicSymbols" w:ascii="WP TypographicSymbols" w:hAnsi="WP TypographicSymbols"/>
          <w:sz w:val="22"/>
          <w:szCs w:val="22"/>
        </w:rPr>
        <w:t>=</w:t>
      </w:r>
      <w:r>
        <w:rPr>
          <w:sz w:val="22"/>
          <w:szCs w:val="22"/>
        </w:rPr>
        <w:t>s health care provider;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sz w:val="22"/>
          <w:szCs w:val="22"/>
        </w:rPr>
        <w:t>20.12.b.  Prescription medication only from the original container clearly labeled with the child</w:t>
      </w:r>
      <w:r>
        <w:rPr>
          <w:rFonts w:eastAsia="WP TypographicSymbols" w:cs="WP TypographicSymbols" w:ascii="WP TypographicSymbols" w:hAnsi="WP TypographicSymbols"/>
          <w:sz w:val="22"/>
          <w:szCs w:val="22"/>
        </w:rPr>
        <w:t>=</w:t>
      </w:r>
      <w:r>
        <w:rPr>
          <w:sz w:val="22"/>
          <w:szCs w:val="22"/>
        </w:rPr>
        <w:t>s name and dosage, the date, and name of the medication, following the health care provider</w:t>
      </w:r>
      <w:r>
        <w:rPr>
          <w:rFonts w:eastAsia="WP TypographicSymbols" w:cs="WP TypographicSymbols" w:ascii="WP TypographicSymbols" w:hAnsi="WP TypographicSymbols"/>
          <w:sz w:val="22"/>
          <w:szCs w:val="22"/>
        </w:rPr>
        <w:t>=</w:t>
      </w:r>
      <w:r>
        <w:rPr>
          <w:sz w:val="22"/>
          <w:szCs w:val="22"/>
        </w:rPr>
        <w:t>s dire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20.13.  The facility shall notify parents or guardians immediately of illness or injury to the chil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20.14.  If it is necessary to secure emergency treatment for a child, a staff person shall accompany and remain with the child during care or treatment until the parent arriv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eastAsia="WP TypographicSymbols" w:cs="WP TypographicSymbols" w:ascii="WP TypographicSymbols" w:hAnsi="WP TypographicSymbols"/>
          <w:b/>
          <w:bCs/>
          <w:sz w:val="22"/>
          <w:szCs w:val="22"/>
        </w:rPr>
        <w:t>'</w:t>
      </w:r>
      <w:r>
        <w:rPr>
          <w:b/>
          <w:bCs/>
          <w:sz w:val="22"/>
          <w:szCs w:val="22"/>
        </w:rPr>
        <w:t>78-18-21.  Nutri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sz w:val="22"/>
          <w:szCs w:val="22"/>
        </w:rPr>
      </w:pPr>
      <w:r>
        <w:rPr>
          <w:b/>
          <w:bCs/>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 xml:space="preserve">21.1.  The operator shall plan menus and provide meals and snacks with the goal of meeting or working toward meeting the current United States Department of Agriculture Dietary Guidelines for American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21.2.  The operator shall prepare, date, and post menus in advance in a conspicuous place and shall keep them on file for thirty (30) day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sz w:val="22"/>
          <w:szCs w:val="22"/>
        </w:rPr>
        <w:t>21.3.  The operator shall consider information provided by parents about children</w:t>
      </w:r>
      <w:r>
        <w:rPr>
          <w:rFonts w:eastAsia="WP TypographicSymbols" w:cs="WP TypographicSymbols" w:ascii="WP TypographicSymbols" w:hAnsi="WP TypographicSymbols"/>
          <w:sz w:val="22"/>
          <w:szCs w:val="22"/>
        </w:rPr>
        <w:t>=</w:t>
      </w:r>
      <w:r>
        <w:rPr>
          <w:sz w:val="22"/>
          <w:szCs w:val="22"/>
        </w:rPr>
        <w:t>s eating habits, food preferences, and special dietary needs when planning menu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21.4.  When parents provide food for meals, the facility shall supplement any meal that does not provide nutritious and sufficient amounts of food for the children, as needed, to meet the requirements of this ru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21.5.  No child shall be permitted to be without a meal or snack for excessively long periods of time.  A facility shall provide meals according to the following requir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2"/>
          <w:szCs w:val="22"/>
        </w:rPr>
      </w:pPr>
      <w:r>
        <w:rPr>
          <w:sz w:val="22"/>
          <w:szCs w:val="22"/>
        </w:rPr>
        <w:t xml:space="preserve">21.5.a.  In a facility open morning through afternoon, lunch and morning and afternoon snacks shall be served.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2"/>
          <w:szCs w:val="22"/>
        </w:rPr>
      </w:pPr>
      <w:r>
        <w:rPr>
          <w:sz w:val="22"/>
          <w:szCs w:val="22"/>
        </w:rPr>
        <w:t>21.5.b.  The facility shall serve a snack to school age children arriving after schoo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2"/>
          <w:szCs w:val="22"/>
        </w:rPr>
      </w:pPr>
      <w:r>
        <w:rPr>
          <w:sz w:val="22"/>
          <w:szCs w:val="22"/>
        </w:rPr>
        <w:t>21.5.c.  The facility shall offer breakfast, mid-morning or mid-afternoon snack, lunch, and dinner to a child when attendance is prior to seven in the morning (7:00 a.m.) or after seven-thirty in the evening (7:30 p.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21.6.  The operator shall encourage children to eat the food served but shall not subject them to coercion or forced feed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21.7.  An operator shall limit the use of snack foods with high sugar and salt cont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21.8.  An operator shall serve only pasteurized, inspected and Grade A approved milk products to children.  A facility shall not use powdered milk except for cook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eastAsia="WP TypographicSymbols" w:cs="WP TypographicSymbols" w:ascii="WP TypographicSymbols" w:hAnsi="WP TypographicSymbols"/>
          <w:b/>
          <w:bCs/>
          <w:sz w:val="22"/>
          <w:szCs w:val="22"/>
        </w:rPr>
        <w:t>'</w:t>
      </w:r>
      <w:r>
        <w:rPr>
          <w:b/>
          <w:bCs/>
          <w:sz w:val="22"/>
          <w:szCs w:val="22"/>
        </w:rPr>
        <w:t>78-18-22.  Fire Safe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sz w:val="22"/>
          <w:szCs w:val="22"/>
        </w:rPr>
      </w:pPr>
      <w:r>
        <w:rPr>
          <w:b/>
          <w:bCs/>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sz w:val="22"/>
          <w:szCs w:val="22"/>
        </w:rPr>
        <w:t>22.1.  Family Child Care facilities shall meet the applicable rules of the State Fire Marshal</w:t>
      </w:r>
      <w:r>
        <w:rPr>
          <w:rFonts w:eastAsia="WP TypographicSymbols" w:cs="WP TypographicSymbols" w:ascii="WP TypographicSymbols" w:hAnsi="WP TypographicSymbols"/>
          <w:sz w:val="22"/>
          <w:szCs w:val="22"/>
        </w:rPr>
        <w:t>=</w:t>
      </w:r>
      <w:r>
        <w:rPr>
          <w:sz w:val="22"/>
          <w:szCs w:val="22"/>
        </w:rPr>
        <w:t>s Off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22.2.  A family child care facility shall request an inspection by the State Fire Marshal prior to beginning operation and annually thereaf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22.3.  The facility shall establish and post a disaster plan for fire, storm, and other emergencies which includes a written plan for emergency evacuation of the children from the faci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22.4.  The facility shall prevent children from entering areas which contain furnaces and water heaters or shall install shields to prevent bur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22.5.  Water heaters shall be equipped with thermostatic controls and pressure relief valv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eastAsia="WP TypographicSymbols" w:cs="WP TypographicSymbols" w:ascii="WP TypographicSymbols" w:hAnsi="WP TypographicSymbols"/>
          <w:b/>
          <w:bCs/>
          <w:sz w:val="22"/>
          <w:szCs w:val="22"/>
        </w:rPr>
        <w:t>'</w:t>
      </w:r>
      <w:r>
        <w:rPr>
          <w:b/>
          <w:bCs/>
          <w:sz w:val="22"/>
          <w:szCs w:val="22"/>
        </w:rPr>
        <w:t>78-18-23.  Reporting and Investigation of Complai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sz w:val="22"/>
          <w:szCs w:val="22"/>
        </w:rPr>
      </w:pPr>
      <w:r>
        <w:rPr>
          <w:b/>
          <w:bCs/>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23.1.  Report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2"/>
          <w:szCs w:val="22"/>
        </w:rPr>
      </w:pPr>
      <w:r>
        <w:rPr>
          <w:sz w:val="22"/>
          <w:szCs w:val="22"/>
        </w:rPr>
        <w:t xml:space="preserve">23.1.a.  The operator shall immediately report any serious incident affecting the operation of the facility to the Department and follow up with a written report within seventy-two (72) hours on a form designated by the Departmen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2"/>
          <w:szCs w:val="22"/>
        </w:rPr>
      </w:pPr>
      <w:r>
        <w:rPr>
          <w:sz w:val="22"/>
          <w:szCs w:val="22"/>
        </w:rPr>
        <w:t>23.1.b.  The operator shall report the following situ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96"/>
        <w:jc w:val="both"/>
        <w:rPr>
          <w:sz w:val="22"/>
          <w:szCs w:val="22"/>
        </w:rPr>
      </w:pPr>
      <w:r>
        <w:rPr>
          <w:sz w:val="22"/>
          <w:szCs w:val="22"/>
        </w:rPr>
        <w:t>23.1.b.1.  Any accident, injury, or illness occurring while a child is in care that results in emergency treatment, hospitalization, or deat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96"/>
        <w:jc w:val="both"/>
        <w:rPr>
          <w:sz w:val="22"/>
          <w:szCs w:val="22"/>
        </w:rPr>
      </w:pPr>
      <w:r>
        <w:rPr>
          <w:sz w:val="22"/>
          <w:szCs w:val="22"/>
        </w:rPr>
        <w:t>23.1.b.2.  Any serious communicable disease of a child, operator, employee, or family member that results in temporary closure of the faci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96"/>
        <w:jc w:val="both"/>
        <w:rPr>
          <w:sz w:val="22"/>
          <w:szCs w:val="22"/>
        </w:rPr>
      </w:pPr>
      <w:r>
        <w:rPr>
          <w:sz w:val="22"/>
          <w:szCs w:val="22"/>
        </w:rPr>
        <w:t>23.1.b.3.  Any incident which results in legal action by or against the facility;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96"/>
        <w:jc w:val="both"/>
        <w:rPr>
          <w:sz w:val="22"/>
          <w:szCs w:val="22"/>
        </w:rPr>
      </w:pPr>
      <w:r>
        <w:rPr>
          <w:sz w:val="22"/>
          <w:szCs w:val="22"/>
        </w:rPr>
        <w:t>23.1.b.4.  Serious violations of requirements by the facility operator or its employees such as use of physical punishment or failure to supervise which could have resulted in harm to a chil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sz w:val="22"/>
          <w:szCs w:val="22"/>
        </w:rPr>
        <w:t xml:space="preserve">23.1.c.  In accordance with W.Va. Code </w:t>
      </w:r>
      <w:r>
        <w:rPr>
          <w:rFonts w:eastAsia="WP TypographicSymbols" w:cs="WP TypographicSymbols" w:ascii="WP TypographicSymbols" w:hAnsi="WP TypographicSymbols"/>
          <w:sz w:val="22"/>
          <w:szCs w:val="22"/>
        </w:rPr>
        <w:t>'</w:t>
      </w:r>
      <w:r>
        <w:rPr>
          <w:sz w:val="22"/>
          <w:szCs w:val="22"/>
        </w:rPr>
        <w:t>49-6A-1 et seq., the operator shall immediately report suspected child abuse or neglect to the statewide child abuse and neglect hotline or to Department child protective services staff in the county office where the facility is loca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2"/>
          <w:szCs w:val="22"/>
        </w:rPr>
      </w:pPr>
      <w:r>
        <w:rPr>
          <w:sz w:val="22"/>
          <w:szCs w:val="22"/>
        </w:rPr>
        <w:t>23.1.d.  The operator shall also notify the Department, in writing, of any occurrence affecting the operation of the facility.  This includes, but is not limited to, the follow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96"/>
        <w:jc w:val="both"/>
        <w:rPr>
          <w:sz w:val="22"/>
          <w:szCs w:val="22"/>
        </w:rPr>
      </w:pPr>
      <w:r>
        <w:rPr>
          <w:sz w:val="22"/>
          <w:szCs w:val="22"/>
        </w:rPr>
        <w:t>23.1.d.1.  A change in ownership that requires the new owner to file for a new applic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96"/>
        <w:jc w:val="both"/>
        <w:rPr>
          <w:sz w:val="22"/>
          <w:szCs w:val="22"/>
        </w:rPr>
      </w:pPr>
      <w:r>
        <w:rPr>
          <w:sz w:val="22"/>
          <w:szCs w:val="22"/>
        </w:rPr>
        <w:t>23.1.d.2.  A change of operat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96"/>
        <w:jc w:val="both"/>
        <w:rPr>
          <w:sz w:val="22"/>
          <w:szCs w:val="22"/>
        </w:rPr>
      </w:pPr>
      <w:r>
        <w:rPr>
          <w:sz w:val="22"/>
          <w:szCs w:val="22"/>
        </w:rPr>
        <w:t>23.1.d.3.  Closure of the faci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96"/>
        <w:jc w:val="both"/>
        <w:rPr>
          <w:sz w:val="22"/>
          <w:szCs w:val="22"/>
        </w:rPr>
      </w:pPr>
      <w:r>
        <w:rPr>
          <w:sz w:val="22"/>
          <w:szCs w:val="22"/>
        </w:rPr>
        <w:t>23.1.d.4.  A change in hours of operation or change in ages of children serv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96"/>
        <w:jc w:val="both"/>
        <w:rPr/>
      </w:pPr>
      <w:r>
        <w:rPr>
          <w:sz w:val="22"/>
          <w:szCs w:val="22"/>
        </w:rPr>
        <w:t>23.1.d.5.  Additions to or reductions in space affecting the facility</w:t>
      </w:r>
      <w:r>
        <w:rPr>
          <w:rFonts w:eastAsia="WP TypographicSymbols" w:cs="WP TypographicSymbols" w:ascii="WP TypographicSymbols" w:hAnsi="WP TypographicSymbols"/>
          <w:sz w:val="22"/>
          <w:szCs w:val="22"/>
        </w:rPr>
        <w:t>=</w:t>
      </w:r>
      <w:r>
        <w:rPr>
          <w:sz w:val="22"/>
          <w:szCs w:val="22"/>
        </w:rPr>
        <w:t>s capa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96"/>
        <w:jc w:val="both"/>
        <w:rPr>
          <w:sz w:val="22"/>
          <w:szCs w:val="22"/>
        </w:rPr>
      </w:pPr>
      <w:r>
        <w:rPr>
          <w:sz w:val="22"/>
          <w:szCs w:val="22"/>
        </w:rPr>
        <w:t>23.1.d.6.  Additions such as a swimming poo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96"/>
        <w:jc w:val="both"/>
        <w:rPr>
          <w:sz w:val="22"/>
          <w:szCs w:val="22"/>
        </w:rPr>
      </w:pPr>
      <w:r>
        <w:rPr>
          <w:sz w:val="22"/>
          <w:szCs w:val="22"/>
        </w:rPr>
        <w:t>23.1.d.7.  Reductions such as removal of fen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96"/>
        <w:jc w:val="both"/>
        <w:rPr>
          <w:sz w:val="22"/>
          <w:szCs w:val="22"/>
        </w:rPr>
      </w:pPr>
      <w:r>
        <w:rPr>
          <w:sz w:val="22"/>
          <w:szCs w:val="22"/>
        </w:rPr>
        <w:t>23.1.d.8.  Location of facility which requires the owner to file for a new applic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96"/>
        <w:jc w:val="both"/>
        <w:rPr>
          <w:sz w:val="22"/>
          <w:szCs w:val="22"/>
        </w:rPr>
      </w:pPr>
      <w:r>
        <w:rPr>
          <w:sz w:val="22"/>
          <w:szCs w:val="22"/>
        </w:rPr>
        <w:t>23.1.d.9.  A disaster such as a fire or flood that damages the facility;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96"/>
        <w:jc w:val="both"/>
        <w:rPr>
          <w:sz w:val="22"/>
          <w:szCs w:val="22"/>
        </w:rPr>
      </w:pPr>
      <w:r>
        <w:rPr>
          <w:sz w:val="22"/>
          <w:szCs w:val="22"/>
        </w:rPr>
        <w:t>23.1.d.10.  A change in the composition of the househol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23.2.  Investigation of Complai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2"/>
          <w:szCs w:val="22"/>
        </w:rPr>
      </w:pPr>
      <w:r>
        <w:rPr>
          <w:sz w:val="22"/>
          <w:szCs w:val="22"/>
        </w:rPr>
        <w:t>23.2.a.  A facility shall fully cooperate with the Secretary in the investigation of any complaints, including alleged violation of the requirements of this rule, allegations of creating or otherwise causing risk of serious harm to a child, a violation of the juvenile or criminal laws of this state, or reports of suspected child abuse or negle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2"/>
          <w:szCs w:val="22"/>
        </w:rPr>
      </w:pPr>
      <w:r>
        <w:rPr>
          <w:sz w:val="22"/>
          <w:szCs w:val="22"/>
        </w:rPr>
        <w:t>23.2.b.  If a complaint alleges that the behavior or conduct of any operator, employee, household member or volunteer may pose risk of serious harm to a child in care, the facility shall immediately remove that person from further contact with the children until an investigation is completed and a determination is mad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2"/>
          <w:szCs w:val="22"/>
        </w:rPr>
      </w:pPr>
      <w:r>
        <w:rPr>
          <w:sz w:val="22"/>
          <w:szCs w:val="22"/>
        </w:rPr>
        <w:t>23.2.c.  If the Secretary determines there are violations of this rule, a facility shall submit a plan of correction within thirty (30) days of receipt of the written summary repor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b/>
          <w:b/>
          <w:bCs/>
          <w:sz w:val="22"/>
          <w:szCs w:val="22"/>
        </w:rPr>
      </w:pPr>
      <w:r>
        <w:rPr>
          <w:sz w:val="22"/>
          <w:szCs w:val="22"/>
        </w:rPr>
        <w:t>23.2.d.  The operator shall fully implement the approved plan of correction within the time frame specified by the Secreta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sz w:val="22"/>
          <w:szCs w:val="22"/>
        </w:rPr>
      </w:pPr>
      <w:r>
        <w:rPr>
          <w:b/>
          <w:bCs/>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78-18-24.  Enforcement A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sz w:val="22"/>
          <w:szCs w:val="22"/>
        </w:rPr>
        <w:t xml:space="preserve">The Department may enforce this rule by revocation of a certificate of license or by immediate closure, or both, in accordance with W. Va. </w:t>
      </w:r>
      <w:r>
        <w:rPr>
          <w:rFonts w:eastAsia="WP TypographicSymbols" w:cs="WP TypographicSymbols" w:ascii="WP TypographicSymbols" w:hAnsi="WP TypographicSymbols"/>
          <w:sz w:val="22"/>
          <w:szCs w:val="22"/>
        </w:rPr>
        <w:t>'</w:t>
      </w:r>
      <w:r>
        <w:rPr>
          <w:sz w:val="22"/>
          <w:szCs w:val="22"/>
        </w:rPr>
        <w:t>49-2B-11 and 1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eastAsia="WP TypographicSymbols" w:cs="WP TypographicSymbols" w:ascii="WP TypographicSymbols" w:hAnsi="WP TypographicSymbols"/>
          <w:b/>
          <w:bCs/>
          <w:sz w:val="22"/>
          <w:szCs w:val="22"/>
        </w:rPr>
        <w:t>'</w:t>
      </w:r>
      <w:r>
        <w:rPr>
          <w:b/>
          <w:bCs/>
          <w:sz w:val="22"/>
          <w:szCs w:val="22"/>
        </w:rPr>
        <w:t>78-18-25.  Administrative and Judicial Revie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sz w:val="22"/>
          <w:szCs w:val="22"/>
        </w:rPr>
      </w:pPr>
      <w:r>
        <w:rPr>
          <w:b/>
          <w:bCs/>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 xml:space="preserve">25.1.  A family child care facility aggrieved by an adverse decision may contest the decision of the Secretary by making a written request for a hearing within thirty (30) days of receipt of the decisio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sz w:val="22"/>
          <w:szCs w:val="22"/>
        </w:rPr>
        <w:t xml:space="preserve">25.2.  Administrative and judicial review shall be made in accordance with the provisions of W. Va.  Code </w:t>
      </w:r>
      <w:r>
        <w:rPr>
          <w:rFonts w:eastAsia="WP TypographicSymbols" w:cs="WP TypographicSymbols" w:ascii="WP TypographicSymbols" w:hAnsi="WP TypographicSymbols"/>
          <w:sz w:val="22"/>
          <w:szCs w:val="22"/>
        </w:rPr>
        <w:t>'</w:t>
      </w:r>
      <w:r>
        <w:rPr>
          <w:sz w:val="22"/>
          <w:szCs w:val="22"/>
        </w:rPr>
        <w:t xml:space="preserve">29A-5-1 et seq.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2"/>
          <w:szCs w:val="22"/>
        </w:rPr>
      </w:pPr>
      <w:r>
        <w:rPr>
          <w:sz w:val="22"/>
          <w:szCs w:val="22"/>
        </w:rPr>
        <w:t>25.3.  A decision issued by the Secretary may be made effective from the date of issuance. Immediate relief may be obtained upon a showing of good cause made by a verified petition to the circuit court of Kanawha County or the circuit court of any county where the affected facility is located.</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bCs/>
          <w:sz w:val="22"/>
          <w:szCs w:val="22"/>
        </w:rPr>
      </w:pPr>
      <w:r>
        <w:rPr>
          <w:sz w:val="22"/>
          <w:szCs w:val="22"/>
        </w:rPr>
        <w:drawing>
          <wp:inline distT="0" distB="0" distL="0" distR="0">
            <wp:extent cx="5941060" cy="7687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941060" cy="7687945"/>
                    </a:xfrm>
                    <a:prstGeom prst="rect">
                      <a:avLst/>
                    </a:prstGeom>
                  </pic:spPr>
                </pic:pic>
              </a:graphicData>
            </a:graphic>
          </wp:inline>
        </w:drawing>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bCs/>
          <w:sz w:val="22"/>
          <w:szCs w:val="22"/>
        </w:rPr>
      </w:pPr>
      <w:r>
        <w:rPr>
          <w:b/>
          <w:bCs/>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1031875</wp:posOffset>
                </wp:positionV>
                <wp:extent cx="5943600" cy="5511165"/>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5511165"/>
                        </a:xfrm>
                        <a:prstGeom prst="rect"/>
                        <a:solidFill>
                          <a:srgbClr val="FFFFFF">
                            <a:alpha val="0"/>
                          </a:srgbClr>
                        </a:solidFill>
                      </wps:spPr>
                      <wps:txbx>
                        <w:txbxContent>
                          <w:tbl>
                            <w:tblPr>
                              <w:tblW w:w="9639" w:type="dxa"/>
                              <w:jc w:val="left"/>
                              <w:tblInd w:w="-7" w:type="dxa"/>
                              <w:tblLayout w:type="fixed"/>
                              <w:tblCellMar>
                                <w:top w:w="0" w:type="dxa"/>
                                <w:left w:w="114" w:type="dxa"/>
                                <w:bottom w:w="0" w:type="dxa"/>
                                <w:right w:w="114" w:type="dxa"/>
                              </w:tblCellMar>
                            </w:tblPr>
                            <w:tblGrid>
                              <w:gridCol w:w="9639"/>
                            </w:tblGrid>
                            <w:tr>
                              <w:trPr/>
                              <w:tc>
                                <w:tcPr>
                                  <w:tcW w:w="9639" w:type="dxa"/>
                                  <w:tcBorders>
                                    <w:top w:val="single" w:sz="6" w:space="0" w:color="000000"/>
                                    <w:left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rPr>
                                  </w:pPr>
                                  <w:r>
                                    <w:rPr>
                                      <w:b/>
                                      <w:bCs/>
                                    </w:rPr>
                                    <w:t>Appendix 78-18 B</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rPr>
                                  </w:pPr>
                                  <w:r>
                                    <w:rPr>
                                      <w:b/>
                                      <w:bCs/>
                                    </w:rPr>
                                    <w:t>Universal Precau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rPr>
                                  </w:pPr>
                                  <w:r>
                                    <w:rPr>
                                      <w:b/>
                                      <w:bCs/>
                                    </w:rPr>
                                  </w:r>
                                </w:p>
                              </w:tc>
                            </w:tr>
                            <w:tr>
                              <w:trPr/>
                              <w:tc>
                                <w:tcPr>
                                  <w:tcW w:w="9639" w:type="dxa"/>
                                  <w:tcBorders>
                                    <w:left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Spills of body fluids (i.e., urine, feces, blood, saliva, nasal discharge, and injury or tissue discharge) shall be cleaned up immediately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 </w:t>
                                  </w:r>
                                </w:p>
                              </w:tc>
                            </w:tr>
                            <w:tr>
                              <w:trPr/>
                              <w:tc>
                                <w:tcPr>
                                  <w:tcW w:w="9639" w:type="dxa"/>
                                  <w:tcBorders>
                                    <w:left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For spills of vomit, urine, and feces: walls, bathroom, table tops, toys, kitchen counter-tops, and diaper-changing tables shall be cleaned and disinfected.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tc>
                            </w:tr>
                            <w:tr>
                              <w:trPr/>
                              <w:tc>
                                <w:tcPr>
                                  <w:tcW w:w="9639" w:type="dxa"/>
                                  <w:tcBorders>
                                    <w:left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For spills of blood or blood-containing body fluids and injury tissue discharges: the area shall be cleaned and disinfected.  Gloves shall be used in these situations unless the amount of blood or body fluid is so small that it can easily be contained by the material used for cleaning.  If disposable gloves are used, they shall be discarded immediately and hands wash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tc>
                            </w:tr>
                            <w:tr>
                              <w:trPr/>
                              <w:tc>
                                <w:tcPr>
                                  <w:tcW w:w="9639" w:type="dxa"/>
                                  <w:tcBorders>
                                    <w:left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Persons involved in cleaning contaminated surfaces shall avoid exposure of open sores or mucous membranes to blood or blood-containing body fluids and injury or tissue discharges by using gloves to protect hands when cleaning contaminated surfa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tc>
                            </w:tr>
                            <w:tr>
                              <w:trPr/>
                              <w:tc>
                                <w:tcPr>
                                  <w:tcW w:w="9639" w:type="dxa"/>
                                  <w:tcBorders>
                                    <w:left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Mops shall be cleaned, rinsed in sanitizing solution, wrung as dry as possible and hung to dry.  Persons cleaning mops shall wear glov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tc>
                            </w:tr>
                            <w:tr>
                              <w:trPr/>
                              <w:tc>
                                <w:tcPr>
                                  <w:tcW w:w="9639" w:type="dxa"/>
                                  <w:tcBorders>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Blood-contaminated material and diapers shall be disposed of in a plastic bag with a secure ti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tc>
                            </w:tr>
                          </w:tbl>
                          <w:p>
                            <w:pPr>
                              <w:pStyle w:val="Normal"/>
                              <w:tabs>
                                <w:tab w:val="clear" w:pos="720"/>
                                <w:tab w:val="left" w:pos="109" w:leader="none"/>
                                <w:tab w:val="left" w:pos="541" w:leader="none"/>
                                <w:tab w:val="left" w:pos="973" w:leader="none"/>
                                <w:tab w:val="left" w:pos="1405" w:leader="none"/>
                                <w:tab w:val="left" w:pos="1837" w:leader="none"/>
                                <w:tab w:val="left" w:pos="2269" w:leader="none"/>
                                <w:tab w:val="left" w:pos="2701" w:leader="none"/>
                                <w:tab w:val="left" w:pos="3133" w:leader="none"/>
                                <w:tab w:val="left" w:pos="3565" w:leader="none"/>
                                <w:tab w:val="left" w:pos="3997" w:leader="none"/>
                                <w:tab w:val="left" w:pos="4429" w:leader="none"/>
                                <w:tab w:val="left" w:pos="4861" w:leader="none"/>
                                <w:tab w:val="left" w:pos="5293" w:leader="none"/>
                                <w:tab w:val="left" w:pos="5725" w:leader="none"/>
                                <w:tab w:val="left" w:pos="6157" w:leader="none"/>
                                <w:tab w:val="left" w:pos="6589" w:leader="none"/>
                                <w:tab w:val="left" w:pos="7021" w:leader="none"/>
                                <w:tab w:val="left" w:pos="7453" w:leader="none"/>
                                <w:tab w:val="left" w:pos="7885" w:leader="none"/>
                                <w:tab w:val="left" w:pos="8317" w:leader="none"/>
                                <w:tab w:val="left" w:pos="8749" w:leader="none"/>
                                <w:tab w:val="left" w:pos="9181" w:leader="none"/>
                              </w:tabs>
                              <w:ind w:left="109" w:hanging="109"/>
                              <w:rPr/>
                            </w:pPr>
                            <w:r>
                              <w:rPr/>
                            </w:r>
                          </w:p>
                        </w:txbxContent>
                      </wps:txbx>
                      <wps:bodyPr anchor="t" lIns="0" tIns="0" rIns="0" bIns="0">
                        <a:noAutofit/>
                      </wps:bodyPr>
                    </wps:wsp>
                  </a:graphicData>
                </a:graphic>
              </wp:anchor>
            </w:drawing>
          </mc:Choice>
          <mc:Fallback>
            <w:pict>
              <v:rect fillcolor="#FFFFFF" style="position:absolute;rotation:-0;width:468pt;height:433.95pt;mso-wrap-distance-left:0pt;mso-wrap-distance-right:0pt;mso-wrap-distance-top:0pt;mso-wrap-distance-bottom:0pt;margin-top:81.25pt;mso-position-vertical-relative:page;margin-left:73.55pt;mso-position-horizontal-relative:page">
                <v:fill opacity="0f"/>
                <v:textbox inset="0in,0in,0in,0in">
                  <w:txbxContent>
                    <w:tbl>
                      <w:tblPr>
                        <w:tblW w:w="9639" w:type="dxa"/>
                        <w:jc w:val="left"/>
                        <w:tblInd w:w="-7" w:type="dxa"/>
                        <w:tblLayout w:type="fixed"/>
                        <w:tblCellMar>
                          <w:top w:w="0" w:type="dxa"/>
                          <w:left w:w="114" w:type="dxa"/>
                          <w:bottom w:w="0" w:type="dxa"/>
                          <w:right w:w="114" w:type="dxa"/>
                        </w:tblCellMar>
                      </w:tblPr>
                      <w:tblGrid>
                        <w:gridCol w:w="9639"/>
                      </w:tblGrid>
                      <w:tr>
                        <w:trPr/>
                        <w:tc>
                          <w:tcPr>
                            <w:tcW w:w="9639" w:type="dxa"/>
                            <w:tcBorders>
                              <w:top w:val="single" w:sz="6" w:space="0" w:color="000000"/>
                              <w:left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rPr>
                            </w:pPr>
                            <w:r>
                              <w:rPr>
                                <w:b/>
                                <w:bCs/>
                              </w:rPr>
                              <w:t>Appendix 78-18 B</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rPr>
                            </w:pPr>
                            <w:r>
                              <w:rPr>
                                <w:b/>
                                <w:bCs/>
                              </w:rPr>
                              <w:t>Universal Precau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rPr>
                            </w:pPr>
                            <w:r>
                              <w:rPr>
                                <w:b/>
                                <w:bCs/>
                              </w:rPr>
                            </w:r>
                          </w:p>
                        </w:tc>
                      </w:tr>
                      <w:tr>
                        <w:trPr/>
                        <w:tc>
                          <w:tcPr>
                            <w:tcW w:w="9639" w:type="dxa"/>
                            <w:tcBorders>
                              <w:left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Spills of body fluids (i.e., urine, feces, blood, saliva, nasal discharge, and injury or tissue discharge) shall be cleaned up immediately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 </w:t>
                            </w:r>
                          </w:p>
                        </w:tc>
                      </w:tr>
                      <w:tr>
                        <w:trPr/>
                        <w:tc>
                          <w:tcPr>
                            <w:tcW w:w="9639" w:type="dxa"/>
                            <w:tcBorders>
                              <w:left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For spills of vomit, urine, and feces: walls, bathroom, table tops, toys, kitchen counter-tops, and diaper-changing tables shall be cleaned and disinfected.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tc>
                      </w:tr>
                      <w:tr>
                        <w:trPr/>
                        <w:tc>
                          <w:tcPr>
                            <w:tcW w:w="9639" w:type="dxa"/>
                            <w:tcBorders>
                              <w:left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For spills of blood or blood-containing body fluids and injury tissue discharges: the area shall be cleaned and disinfected.  Gloves shall be used in these situations unless the amount of blood or body fluid is so small that it can easily be contained by the material used for cleaning.  If disposable gloves are used, they shall be discarded immediately and hands wash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tc>
                      </w:tr>
                      <w:tr>
                        <w:trPr/>
                        <w:tc>
                          <w:tcPr>
                            <w:tcW w:w="9639" w:type="dxa"/>
                            <w:tcBorders>
                              <w:left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Persons involved in cleaning contaminated surfaces shall avoid exposure of open sores or mucous membranes to blood or blood-containing body fluids and injury or tissue discharges by using gloves to protect hands when cleaning contaminated surfa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tc>
                      </w:tr>
                      <w:tr>
                        <w:trPr/>
                        <w:tc>
                          <w:tcPr>
                            <w:tcW w:w="9639" w:type="dxa"/>
                            <w:tcBorders>
                              <w:left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Mops shall be cleaned, rinsed in sanitizing solution, wrung as dry as possible and hung to dry.  Persons cleaning mops shall wear glov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tc>
                      </w:tr>
                      <w:tr>
                        <w:trPr/>
                        <w:tc>
                          <w:tcPr>
                            <w:tcW w:w="9639" w:type="dxa"/>
                            <w:tcBorders>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Blood-contaminated material and diapers shall be disposed of in a plastic bag with a secure ti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tc>
                      </w:tr>
                    </w:tbl>
                    <w:p>
                      <w:pPr>
                        <w:pStyle w:val="Normal"/>
                        <w:tabs>
                          <w:tab w:val="clear" w:pos="720"/>
                          <w:tab w:val="left" w:pos="109" w:leader="none"/>
                          <w:tab w:val="left" w:pos="541" w:leader="none"/>
                          <w:tab w:val="left" w:pos="973" w:leader="none"/>
                          <w:tab w:val="left" w:pos="1405" w:leader="none"/>
                          <w:tab w:val="left" w:pos="1837" w:leader="none"/>
                          <w:tab w:val="left" w:pos="2269" w:leader="none"/>
                          <w:tab w:val="left" w:pos="2701" w:leader="none"/>
                          <w:tab w:val="left" w:pos="3133" w:leader="none"/>
                          <w:tab w:val="left" w:pos="3565" w:leader="none"/>
                          <w:tab w:val="left" w:pos="3997" w:leader="none"/>
                          <w:tab w:val="left" w:pos="4429" w:leader="none"/>
                          <w:tab w:val="left" w:pos="4861" w:leader="none"/>
                          <w:tab w:val="left" w:pos="5293" w:leader="none"/>
                          <w:tab w:val="left" w:pos="5725" w:leader="none"/>
                          <w:tab w:val="left" w:pos="6157" w:leader="none"/>
                          <w:tab w:val="left" w:pos="6589" w:leader="none"/>
                          <w:tab w:val="left" w:pos="7021" w:leader="none"/>
                          <w:tab w:val="left" w:pos="7453" w:leader="none"/>
                          <w:tab w:val="left" w:pos="7885" w:leader="none"/>
                          <w:tab w:val="left" w:pos="8317" w:leader="none"/>
                          <w:tab w:val="left" w:pos="8749" w:leader="none"/>
                          <w:tab w:val="left" w:pos="9181" w:leader="none"/>
                        </w:tabs>
                        <w:ind w:left="109" w:hanging="109"/>
                        <w:rPr/>
                      </w:pPr>
                      <w:r>
                        <w:rPr/>
                      </w:r>
                    </w:p>
                  </w:txbxContent>
                </v:textbox>
                <w10:wrap type="square"/>
              </v:rect>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sz w:val="22"/>
          <w:szCs w:val="22"/>
        </w:rPr>
      </w:pPr>
      <w:r>
        <w:rPr>
          <w:b/>
          <w:bCs/>
          <w:sz w:val="22"/>
          <w:szCs w:val="22"/>
        </w:rPr>
        <w:t>Appendix 78-18-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sz w:val="22"/>
          <w:szCs w:val="22"/>
        </w:rPr>
      </w:pPr>
      <w:r>
        <w:rPr>
          <w:b/>
          <w:bCs/>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sz w:val="22"/>
          <w:szCs w:val="22"/>
        </w:rPr>
      </w:pPr>
      <w:r>
        <w:rPr>
          <w:b/>
          <w:bCs/>
          <w:sz w:val="22"/>
          <w:szCs w:val="22"/>
        </w:rPr>
        <w:t>Resource Tables for Sections 7 and 11 of this Ru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sz w:val="22"/>
          <w:szCs w:val="22"/>
        </w:rPr>
      </w:pPr>
      <w:r>
        <w:rPr>
          <w:b/>
          <w:bCs/>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2"/>
          <w:szCs w:val="22"/>
        </w:rPr>
        <w:t>The following tables suggest examples of play equipment, types of toys, and materials that can be used with children of different age groups.  All activities and equipment need to be suited to a child</w:t>
      </w:r>
      <w:r>
        <w:rPr>
          <w:rFonts w:eastAsia="WP TypographicSymbols" w:cs="WP TypographicSymbols" w:ascii="WP TypographicSymbols" w:hAnsi="WP TypographicSymbols"/>
          <w:sz w:val="22"/>
          <w:szCs w:val="22"/>
        </w:rPr>
        <w:t>=</w:t>
      </w:r>
      <w:r>
        <w:rPr>
          <w:sz w:val="22"/>
          <w:szCs w:val="22"/>
        </w:rPr>
        <w:t xml:space="preserve">s age and stage of developmen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sz w:val="22"/>
          <w:szCs w:val="22"/>
        </w:rPr>
      </w:pPr>
      <w:r>
        <w:rPr>
          <w:b/>
          <w:bCs/>
          <w:sz w:val="22"/>
          <w:szCs w:val="22"/>
        </w:rPr>
        <w:t>Table A: Equipment and Materials for Infa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sz w:val="22"/>
          <w:szCs w:val="22"/>
        </w:rPr>
      </w:pPr>
      <w:r>
        <w:rPr>
          <w:b/>
          <w:bCs/>
          <w:sz w:val="22"/>
          <w:szCs w:val="22"/>
        </w:rPr>
      </w:r>
    </w:p>
    <w:tbl>
      <w:tblPr>
        <w:tblW w:w="9360" w:type="dxa"/>
        <w:jc w:val="left"/>
        <w:tblInd w:w="-7" w:type="dxa"/>
        <w:tblLayout w:type="fixed"/>
        <w:tblCellMar>
          <w:top w:w="0" w:type="dxa"/>
          <w:left w:w="110" w:type="dxa"/>
          <w:bottom w:w="0" w:type="dxa"/>
          <w:right w:w="110" w:type="dxa"/>
        </w:tblCellMar>
      </w:tblPr>
      <w:tblGrid>
        <w:gridCol w:w="2160"/>
        <w:gridCol w:w="7200"/>
      </w:tblGrid>
      <w:tr>
        <w:trPr/>
        <w:tc>
          <w:tcPr>
            <w:tcW w:w="2160" w:type="dxa"/>
            <w:tcBorders>
              <w:top w:val="single" w:sz="6" w:space="0" w:color="000000"/>
              <w:lef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Type of Materials</w:t>
            </w:r>
          </w:p>
        </w:tc>
        <w:tc>
          <w:tcPr>
            <w:tcW w:w="7200" w:type="dxa"/>
            <w:tcBorders>
              <w:top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Types of Supplies and Equipment</w:t>
            </w:r>
          </w:p>
        </w:tc>
      </w:tr>
      <w:tr>
        <w:trPr/>
        <w:tc>
          <w:tcPr>
            <w:tcW w:w="2160"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Music, Art and Dramatic Play</w:t>
            </w:r>
          </w:p>
        </w:tc>
        <w:tc>
          <w:tcPr>
            <w:tcW w:w="7200"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 xml:space="preserve">Wrist or ankle bells; rattles; adult operated tape or cd player with assorted music; musical toys designed for infants; musical mobiles; banging materials that are simple and light weight;  secured unbreakable infant mirrors; play telephones; soft washable dolls, animals and puppets; simple toys with wheels or rollers. </w:t>
            </w:r>
          </w:p>
        </w:tc>
      </w:tr>
      <w:tr>
        <w:trPr/>
        <w:tc>
          <w:tcPr>
            <w:tcW w:w="2160"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sz w:val="22"/>
                <w:szCs w:val="22"/>
              </w:rPr>
            </w:pPr>
            <w:r>
              <w:rPr>
                <w:sz w:val="22"/>
                <w:szCs w:val="22"/>
              </w:rPr>
            </w:r>
          </w:p>
        </w:tc>
        <w:tc>
          <w:tcPr>
            <w:tcW w:w="7200"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both"/>
              <w:rPr>
                <w:sz w:val="22"/>
                <w:szCs w:val="22"/>
              </w:rPr>
            </w:pPr>
            <w:r>
              <w:rPr>
                <w:sz w:val="22"/>
                <w:szCs w:val="22"/>
              </w:rPr>
            </w:r>
          </w:p>
        </w:tc>
      </w:tr>
      <w:tr>
        <w:trPr/>
        <w:tc>
          <w:tcPr>
            <w:tcW w:w="2160"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Blocks and Manipulative Play</w:t>
            </w:r>
          </w:p>
        </w:tc>
        <w:tc>
          <w:tcPr>
            <w:tcW w:w="7200"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Soft and textured blocks, disks or keys on a ring; squeeze toys; teething toys; interlocking rings; large connecting blocks, large hollow blocks; jumbo pop beads; nesting cups, stacking toys; simple peg boards; boxes.</w:t>
            </w:r>
          </w:p>
        </w:tc>
      </w:tr>
      <w:tr>
        <w:trPr/>
        <w:tc>
          <w:tcPr>
            <w:tcW w:w="2160"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Language and Science</w:t>
            </w:r>
          </w:p>
        </w:tc>
        <w:tc>
          <w:tcPr>
            <w:tcW w:w="7200"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Picture books; toy telephones; adult operated recordings, tapes, discs and players; photographs; textured surfaces; floating toys; sponges; spoons and scoops.</w:t>
            </w:r>
          </w:p>
        </w:tc>
      </w:tr>
      <w:tr>
        <w:trPr/>
        <w:tc>
          <w:tcPr>
            <w:tcW w:w="2160" w:type="dxa"/>
            <w:tcBorders>
              <w:left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Large Muscle Equipment</w:t>
            </w:r>
          </w:p>
        </w:tc>
        <w:tc>
          <w:tcPr>
            <w:tcW w:w="7200" w:type="dxa"/>
            <w:tcBorders>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Low, soft or padded climbing platform for crawlers; infant activity gym; foam or soft plastic balls; simple push toys; secure swings designed for infants.</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sz w:val="22"/>
          <w:szCs w:val="22"/>
        </w:rPr>
      </w:pPr>
      <w:r>
        <w:rPr>
          <w:b/>
          <w:bCs/>
          <w:sz w:val="22"/>
          <w:szCs w:val="22"/>
        </w:rPr>
        <w:t>Table B: Equipment and Materials for Toddle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sz w:val="22"/>
          <w:szCs w:val="22"/>
        </w:rPr>
      </w:pPr>
      <w:r>
        <w:rPr>
          <w:b/>
          <w:bCs/>
          <w:sz w:val="22"/>
          <w:szCs w:val="22"/>
        </w:rPr>
      </w:r>
    </w:p>
    <w:tbl>
      <w:tblPr>
        <w:tblW w:w="9360" w:type="dxa"/>
        <w:jc w:val="left"/>
        <w:tblInd w:w="-7" w:type="dxa"/>
        <w:tblLayout w:type="fixed"/>
        <w:tblCellMar>
          <w:top w:w="0" w:type="dxa"/>
          <w:left w:w="110" w:type="dxa"/>
          <w:bottom w:w="0" w:type="dxa"/>
          <w:right w:w="110" w:type="dxa"/>
        </w:tblCellMar>
      </w:tblPr>
      <w:tblGrid>
        <w:gridCol w:w="2160"/>
        <w:gridCol w:w="7200"/>
      </w:tblGrid>
      <w:tr>
        <w:trPr/>
        <w:tc>
          <w:tcPr>
            <w:tcW w:w="2160" w:type="dxa"/>
            <w:tcBorders>
              <w:top w:val="single" w:sz="6" w:space="0" w:color="000000"/>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Type of Materials</w:t>
            </w:r>
          </w:p>
        </w:tc>
        <w:tc>
          <w:tcPr>
            <w:tcW w:w="7200" w:type="dxa"/>
            <w:tcBorders>
              <w:top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Types of Supplies and Equipment</w:t>
            </w:r>
          </w:p>
        </w:tc>
      </w:tr>
      <w:tr>
        <w:trPr/>
        <w:tc>
          <w:tcPr>
            <w:tcW w:w="2160"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Music, Art and Dramatic Play</w:t>
            </w:r>
          </w:p>
        </w:tc>
        <w:tc>
          <w:tcPr>
            <w:tcW w:w="7200"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Well secured unbreakable mirrors; adult operated tape or cd player with assorted music accompanied by simple body and finger movement; hand bells, xylophones, drums, toddler pianos/keyboards; non toxic art supplies such as play-dough and large crayons; finger paints; large paint brushes used with washable paint on paper; washable markers; kitchen play sets, tool play sets; hats, capes, purses, shoes, boots; play telephones; soft dolls, animal figures, puppets; simple wheel toys such as cars and trains with large wheels or rollers.</w:t>
            </w:r>
          </w:p>
        </w:tc>
      </w:tr>
      <w:tr>
        <w:trPr/>
        <w:tc>
          <w:tcPr>
            <w:tcW w:w="2160"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Blocks and Manipulative Play</w:t>
            </w:r>
          </w:p>
        </w:tc>
        <w:tc>
          <w:tcPr>
            <w:tcW w:w="7200"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Large connecting blocks, large hollow blocks, large wooden blocks; jumbo pop beads; nesting cups; simple peg boards, simple puzzles; simple threading toys; mobile pull toys; simple dial, key and button toys; pop-up boxes; boxes.</w:t>
            </w:r>
          </w:p>
        </w:tc>
      </w:tr>
      <w:tr>
        <w:trPr/>
        <w:tc>
          <w:tcPr>
            <w:tcW w:w="2160"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Language and Science</w:t>
            </w:r>
          </w:p>
        </w:tc>
        <w:tc>
          <w:tcPr>
            <w:tcW w:w="7200"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Picture books, touch-me books, simple rhyming books, books for lap reading; toy telephones; adult operated recordings/tapes/discs and players; photographs; water play toys, scoops and containers.</w:t>
            </w:r>
          </w:p>
        </w:tc>
      </w:tr>
      <w:tr>
        <w:trPr/>
        <w:tc>
          <w:tcPr>
            <w:tcW w:w="2160" w:type="dxa"/>
            <w:tcBorders>
              <w:left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Large Muscle Equipment</w:t>
            </w:r>
          </w:p>
        </w:tc>
        <w:tc>
          <w:tcPr>
            <w:tcW w:w="7200" w:type="dxa"/>
            <w:tcBorders>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Low, soft or padded climbing platforms and slides; riding/rocking toys that are feet propelled; foam or soft plastic balls; gym mats; play tunnels; push toys; secure swings designed for toddlers.</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sz w:val="22"/>
          <w:szCs w:val="22"/>
        </w:rPr>
      </w:pPr>
      <w:r>
        <w:rPr>
          <w:b/>
          <w:bCs/>
          <w:sz w:val="22"/>
          <w:szCs w:val="22"/>
        </w:rPr>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sz w:val="22"/>
          <w:szCs w:val="22"/>
        </w:rPr>
      </w:pPr>
      <w:r>
        <w:rPr>
          <w:b/>
          <w:bCs/>
          <w:sz w:val="22"/>
          <w:szCs w:val="22"/>
        </w:rPr>
        <w:t>Table C: Equipment and Materials for Children age 2-5 yea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sz w:val="22"/>
          <w:szCs w:val="22"/>
        </w:rPr>
      </w:pPr>
      <w:r>
        <w:rPr>
          <w:b/>
          <w:bCs/>
          <w:sz w:val="22"/>
          <w:szCs w:val="22"/>
        </w:rPr>
      </w:r>
    </w:p>
    <w:tbl>
      <w:tblPr>
        <w:tblW w:w="9360" w:type="dxa"/>
        <w:jc w:val="left"/>
        <w:tblInd w:w="-7" w:type="dxa"/>
        <w:tblLayout w:type="fixed"/>
        <w:tblCellMar>
          <w:top w:w="0" w:type="dxa"/>
          <w:left w:w="110" w:type="dxa"/>
          <w:bottom w:w="0" w:type="dxa"/>
          <w:right w:w="110" w:type="dxa"/>
        </w:tblCellMar>
      </w:tblPr>
      <w:tblGrid>
        <w:gridCol w:w="2160"/>
        <w:gridCol w:w="7200"/>
      </w:tblGrid>
      <w:tr>
        <w:trPr/>
        <w:tc>
          <w:tcPr>
            <w:tcW w:w="2160" w:type="dxa"/>
            <w:tcBorders>
              <w:top w:val="single" w:sz="6" w:space="0" w:color="000000"/>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Type of Materials</w:t>
            </w:r>
          </w:p>
        </w:tc>
        <w:tc>
          <w:tcPr>
            <w:tcW w:w="7200" w:type="dxa"/>
            <w:tcBorders>
              <w:top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Types of Supplies and Equipment</w:t>
            </w:r>
          </w:p>
        </w:tc>
      </w:tr>
      <w:tr>
        <w:trPr/>
        <w:tc>
          <w:tcPr>
            <w:tcW w:w="2160"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Music, Art and Dramatic Play</w:t>
            </w:r>
          </w:p>
        </w:tc>
        <w:tc>
          <w:tcPr>
            <w:tcW w:w="7200"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Bells, cymbals, drums, tambourines, sand blocks, triangles, rhythm sticks, keyboards, blowing instruments; rattles; adult operated tape or cd player with assorted music; non toxic art supplies such as play-dough, large crayons and finger paints; large paint brushes used with washable paint on paper; washable markers; glue sticks; chalk; sponges; adjustable easel; colored construction paper; blunt end scissors; unbreakable mirrors; dress-up and role playing materials; masks; housekeeping equipment; play house; doctor kit; doll equipment; play scene sets with people figures and animal figures; puppets; train and car sets.</w:t>
            </w:r>
          </w:p>
        </w:tc>
      </w:tr>
      <w:tr>
        <w:trPr/>
        <w:tc>
          <w:tcPr>
            <w:tcW w:w="2160"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Blocks and Manipulative Play</w:t>
            </w:r>
          </w:p>
        </w:tc>
        <w:tc>
          <w:tcPr>
            <w:tcW w:w="7200"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Connecting blocks, large hollow blocks, hardwood unit blocks and accessories; nesting cups, stacking toys; pop beads; peg boards, puzzles; threading toys; boxes; shape sorters; matching games; mosaic blocks.</w:t>
            </w:r>
          </w:p>
        </w:tc>
      </w:tr>
      <w:tr>
        <w:trPr/>
        <w:tc>
          <w:tcPr>
            <w:tcW w:w="2160"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Language and Science</w:t>
            </w:r>
          </w:p>
        </w:tc>
        <w:tc>
          <w:tcPr>
            <w:tcW w:w="7200"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Picture books, easy to read along books or beginning reader books, pop-up books; hidden pictures; child oriented magazines; child dictionary; tape/cd players and recorders; photographs; beginning computer software; aquariums; terrarium; sandbox and play equipment; water play equipment such as cups, droppers, floating toys, containers; magnets; magnifying glasses; collections such as rocks and shells; simple gear and lever devices; simple math games.</w:t>
            </w:r>
          </w:p>
        </w:tc>
      </w:tr>
      <w:tr>
        <w:trPr/>
        <w:tc>
          <w:tcPr>
            <w:tcW w:w="2160" w:type="dxa"/>
            <w:tcBorders>
              <w:left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Large Muscle Equipment</w:t>
            </w:r>
          </w:p>
        </w:tc>
        <w:tc>
          <w:tcPr>
            <w:tcW w:w="7200" w:type="dxa"/>
            <w:tcBorders>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Low climbing platforms and slides; riding and rocking toys; foam or soft plastic balls; sports balls of all sizes matching the age of child; jump rope; flying disks; gym mats; play tunnels; push and pull toys that look like adult equipment; low child swings; stable ride on equipment.</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sz w:val="22"/>
          <w:szCs w:val="22"/>
        </w:rPr>
      </w:pPr>
      <w:r>
        <w:rPr>
          <w:b/>
          <w:bCs/>
          <w:sz w:val="22"/>
          <w:szCs w:val="22"/>
        </w:rPr>
        <w:t>Table D: Equipment and Materials for School Age Childre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sz w:val="22"/>
          <w:szCs w:val="22"/>
        </w:rPr>
      </w:pPr>
      <w:r>
        <w:rPr>
          <w:b/>
          <w:bCs/>
          <w:sz w:val="22"/>
          <w:szCs w:val="22"/>
        </w:rPr>
      </w:r>
    </w:p>
    <w:tbl>
      <w:tblPr>
        <w:tblW w:w="9540" w:type="dxa"/>
        <w:jc w:val="left"/>
        <w:tblInd w:w="-7" w:type="dxa"/>
        <w:tblLayout w:type="fixed"/>
        <w:tblCellMar>
          <w:top w:w="0" w:type="dxa"/>
          <w:left w:w="110" w:type="dxa"/>
          <w:bottom w:w="0" w:type="dxa"/>
          <w:right w:w="110" w:type="dxa"/>
        </w:tblCellMar>
      </w:tblPr>
      <w:tblGrid>
        <w:gridCol w:w="2160"/>
        <w:gridCol w:w="7380"/>
      </w:tblGrid>
      <w:tr>
        <w:trPr/>
        <w:tc>
          <w:tcPr>
            <w:tcW w:w="2160" w:type="dxa"/>
            <w:tcBorders>
              <w:top w:val="single" w:sz="6" w:space="0" w:color="000000"/>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Type of Materials</w:t>
            </w:r>
          </w:p>
        </w:tc>
        <w:tc>
          <w:tcPr>
            <w:tcW w:w="7380" w:type="dxa"/>
            <w:tcBorders>
              <w:top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Types of Supplies and Equipment</w:t>
            </w:r>
          </w:p>
        </w:tc>
      </w:tr>
      <w:tr>
        <w:trPr/>
        <w:tc>
          <w:tcPr>
            <w:tcW w:w="2160"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Music, Art and Dramatic Play</w:t>
            </w:r>
          </w:p>
        </w:tc>
        <w:tc>
          <w:tcPr>
            <w:tcW w:w="7380"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Tape, cd or karaoke player/recorder; variety of music; assorted musical instruments such as hand bells, xylophones, drums, pianos/keyboards; art supplies such as clay, paints, paint brushes, markers, yarn, scissors, glue, colored pencils, variety of art paper, chalk, scraps of material, beads, common household items for art construction; weaving materials; models; mirrors; dress-up and role playing materials; masks; housekeeping and gardening equipment; play house, tent, grocery store, work shop; doctor kit; culturally diverse dolls; doll equipment; play scene sets with people figures and animal figures; puppets;</w:t>
            </w:r>
          </w:p>
        </w:tc>
      </w:tr>
      <w:tr>
        <w:trPr/>
        <w:tc>
          <w:tcPr>
            <w:tcW w:w="2160"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Blocks and Manipulative Play</w:t>
            </w:r>
          </w:p>
        </w:tc>
        <w:tc>
          <w:tcPr>
            <w:tcW w:w="7380"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Small interlocking blocks; log builder sets; wood blocks and accessories; geometric interlocking blocks; materials for detailed construction of models; jig-saw puzzles and 3-D puzzles.</w:t>
            </w:r>
          </w:p>
        </w:tc>
      </w:tr>
      <w:tr>
        <w:trPr/>
        <w:tc>
          <w:tcPr>
            <w:tcW w:w="2160"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Language and Science</w:t>
            </w:r>
          </w:p>
        </w:tc>
        <w:tc>
          <w:tcPr>
            <w:tcW w:w="7380"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Story books; chapter books; tape recorders; cameras; computer programs; games and books that require problem solving; games based on words; matching games; beginning strategy games; globes; maps; aquariums; terrarium; gardening; magnets; magnifying glasses; collections such as rocks and shells; ant farms; child microscope.</w:t>
            </w:r>
          </w:p>
        </w:tc>
      </w:tr>
      <w:tr>
        <w:trPr/>
        <w:tc>
          <w:tcPr>
            <w:tcW w:w="2160" w:type="dxa"/>
            <w:tcBorders>
              <w:left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Large Muscle Equipment</w:t>
            </w:r>
          </w:p>
        </w:tc>
        <w:tc>
          <w:tcPr>
            <w:tcW w:w="7380" w:type="dxa"/>
            <w:tcBorders>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Music for movement; sports balls and equipment for beginning team play; target activities; complex climbing structures such as ladders and ropes; hula hoops; jump rope; outdoor running and tagging games.</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78CSR18</w:t>
    </w:r>
  </w:p>
  <w:p>
    <w:pPr>
      <w:pStyle w:val="Normal"/>
      <w:jc w:val="center"/>
      <w:rPr/>
    </w:pPr>
    <w:r>
      <w:rPr/>
    </w:r>
  </w:p>
  <w:p>
    <w:pPr>
      <w:pStyle w:val="Normal"/>
      <w:jc w:val="center"/>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58:00Z</dcterms:created>
  <dc:creator/>
  <dc:description/>
  <cp:keywords/>
  <dc:language>en-US</dc:language>
  <cp:lastModifiedBy>jcooper</cp:lastModifiedBy>
  <dcterms:modified xsi:type="dcterms:W3CDTF">2007-08-29T20:51:00Z</dcterms:modified>
  <cp:revision>5</cp:revision>
  <dc:subject/>
  <dc:title/>
</cp:coreProperties>
</file>