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TITLE 78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LEGISLATIVE RUL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DEPARTMENT OF HEALTH AND HUMAN RESOURC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SERIES 17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RESERVE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his rule was repealed and replaced by Chapter 900 of the Medicaid Regulations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ffective January 24, 2001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b/>
        <w:bCs/>
        <w:szCs w:val="20"/>
      </w:rPr>
      <w:t>78CSR17</w: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spacing w:lineRule="exact" w:line="24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6:18:00Z</dcterms:created>
  <dc:creator>jcooper</dc:creator>
  <dc:description/>
  <dc:language>en-US</dc:language>
  <cp:lastModifiedBy>jcooper</cp:lastModifiedBy>
  <dcterms:modified xsi:type="dcterms:W3CDTF">2001-08-09T16:18:00Z</dcterms:modified>
  <cp:revision>2</cp:revision>
  <dc:subject/>
  <dc:title/>
</cp:coreProperties>
</file>