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78</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 xml:space="preserve">DEPARTMENT OF HEALTH AND HUMAN RESOURCES </w:t>
      </w:r>
    </w:p>
    <w:p>
      <w:pPr>
        <w:pStyle w:val="Normal"/>
        <w:widowControl w:val="false"/>
        <w:jc w:val="center"/>
        <w:rPr>
          <w:b/>
          <w:b/>
          <w:sz w:val="22"/>
        </w:rPr>
      </w:pPr>
      <w:r>
        <w:rPr>
          <w:b/>
          <w:sz w:val="22"/>
        </w:rPr>
        <w:t>DIVISION OF HUMAN SERVICES</w:t>
      </w:r>
    </w:p>
    <w:p>
      <w:pPr>
        <w:pStyle w:val="Normal"/>
        <w:widowControl w:val="false"/>
        <w:jc w:val="center"/>
        <w:rPr>
          <w:b/>
          <w:b/>
          <w:sz w:val="22"/>
        </w:rPr>
      </w:pPr>
      <w:r>
        <w:rPr>
          <w:b/>
          <w:sz w:val="22"/>
        </w:rPr>
      </w:r>
    </w:p>
    <w:p>
      <w:pPr>
        <w:pStyle w:val="Normal"/>
        <w:widowControl w:val="false"/>
        <w:jc w:val="center"/>
        <w:rPr>
          <w:b/>
          <w:b/>
          <w:sz w:val="22"/>
        </w:rPr>
      </w:pPr>
      <w:r>
        <w:rPr>
          <w:b/>
          <w:sz w:val="22"/>
        </w:rPr>
        <w:t xml:space="preserve">SERIES 15 </w:t>
      </w:r>
    </w:p>
    <w:p>
      <w:pPr>
        <w:pStyle w:val="Normal"/>
        <w:widowControl w:val="false"/>
        <w:jc w:val="center"/>
        <w:rPr>
          <w:sz w:val="22"/>
        </w:rPr>
      </w:pPr>
      <w:r>
        <w:rPr>
          <w:b/>
          <w:sz w:val="22"/>
        </w:rPr>
        <w:t>TEL-ASSISTANCE PROGRAM</w:t>
      </w:r>
    </w:p>
    <w:p>
      <w:pPr>
        <w:pStyle w:val="Normal"/>
        <w:widowControl w:val="false"/>
        <w:jc w:val="center"/>
        <w:rPr>
          <w:sz w:val="22"/>
        </w:rPr>
      </w:pPr>
      <w:r>
        <w:rPr>
          <w:sz w:val="22"/>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rPr>
          <w:b/>
          <w:b/>
          <w:sz w:val="22"/>
        </w:rPr>
      </w:pPr>
      <w:r>
        <w:rPr>
          <w:b/>
          <w:sz w:val="22"/>
        </w:rPr>
        <w:t>§78-1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Legislative rule establishes the procedures under which the West Virginia Department of Health and Human Resources shall operate the Tel-Assistance Program pursuant to the provisions of W. Va. Code </w:t>
      </w:r>
      <w:r>
        <w:rPr>
          <w:b/>
          <w:sz w:val="22"/>
        </w:rPr>
        <w:t>§</w:t>
      </w:r>
      <w:r>
        <w:rPr>
          <w:sz w:val="22"/>
        </w:rPr>
        <w:t xml:space="preserve">24-2C-4 and 47 USC 254.  Related information is found in Chapter 19.8 of the Department’s West Virginia Income Maintenance Manual. The West Virginia Code is available in public libraries and on the Legislature’s web page: http://www.legis.state.wv.us/. The United States Code is available in public libraries and on Congress’ web page: http://www.thomas.loc.gov.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w:t>
      </w:r>
      <w:r>
        <w:rPr>
          <w:b/>
          <w:sz w:val="22"/>
        </w:rPr>
        <w:t xml:space="preserve"> §</w:t>
      </w:r>
      <w:r>
        <w:rPr>
          <w:sz w:val="22"/>
        </w:rPr>
        <w:t>24-2C-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ment of Former Rule.  This legislative rule repeals and replaces “Operating Rules and Regulations for the West Virginia Department of Human Services Tel-Assistance Program,” 78CSR15, effective July 28, 19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78-15-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 xml:space="preserve">2.1.  The Tel-Assistance Program allows qualified low-income persons to request and receive basic local telephone service at a rate lower than the standard telephone service ra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b/>
          <w:sz w:val="22"/>
        </w:rPr>
        <w:t>§78-15-3.</w:t>
      </w:r>
      <w:r>
        <w:rPr>
          <w:sz w:val="22"/>
        </w:rPr>
        <w:t xml:space="preserve">  </w:t>
      </w:r>
      <w:r>
        <w:rPr>
          <w:b/>
          <w:sz w:val="22"/>
        </w:rPr>
        <w:t>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3.1.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3.2.  Disabled.  --  The inability to do any substantial gainful activity by reason of any medically determined physical or mental impairment that can be expected to last for a continuous period of not less than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b/>
          <w:b/>
          <w:sz w:val="22"/>
        </w:rPr>
      </w:pPr>
      <w:r>
        <w:rPr>
          <w:b/>
          <w:sz w:val="22"/>
        </w:rPr>
        <w:t>§78-15-4.</w:t>
        <w:tab/>
        <w:t>Responsibilities of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 xml:space="preserve">4.1.  The Department is responsible for determining eligibility of applicants for Tel-Assistance on an initial and continuing basis and communicating the determinations of eligibility to the participating telephone companies and the Public Service Commi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b/>
          <w:sz w:val="22"/>
        </w:rPr>
        <w:t>§78-15-5.  Eligibilit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5.1.  An individual is eligible for Tel-Assistance if he or she meets the criteria set forth in W. Va. Code §24-2C-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b/>
          <w:sz w:val="22"/>
        </w:rPr>
        <w:t xml:space="preserve">§78-15-6.  Determination and Communication of Eligibil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6.1.  In order to allow the Department to make a determination as to eligibility, the participating telephone companies shall provide the Department with the names and social security numbers of applicants for Tel-Assistance.</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6.2.  The Department shall routinely communicate eligibility determinations to telephone companies that request the eligibility determin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 xml:space="preserve">6.3.  The Department shall annually provide the participating telephone companies with the birth date and basis for eligibility for individuals receiving Tel-Assistance.  Unless the participating telephone companies obtain this information lawfully through other means and without an obligation to maintain its confidentiality, the participating telephone companies shall not use or disclose this information for any purpose other than the administration of Tel-Assistance.  The administration of the program may include reporting by the participating telephone companies of eligibility information on an aggregate, non-individual basis to the Public Service Commission or its staf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keepNext w:val="true"/>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b/>
          <w:sz w:val="22"/>
        </w:rPr>
        <w:t>§78-15-7.  Notification of Eligibility.</w:t>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keepLines/>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 xml:space="preserve">7.1.  Participating telephone companies shall notify applicants of their Tel-Assistance eligibility and benef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b/>
          <w:b/>
          <w:sz w:val="22"/>
        </w:rPr>
      </w:pPr>
      <w:r>
        <w:rPr>
          <w:b/>
          <w:sz w:val="22"/>
        </w:rPr>
        <w:t>§78-15-8.  Questions of Elig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8.1.  Participating telephone companies shall answer all questions of eligibility regarding the receipt of Tel-Assistance benef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2"/>
        <w:jc w:val="both"/>
        <w:rPr>
          <w:sz w:val="22"/>
        </w:rPr>
      </w:pPr>
      <w:r>
        <w:rPr>
          <w:sz w:val="22"/>
        </w:rPr>
        <w:tab/>
        <w:t>8.2.  All other responsibilities related to the implementation of the Tel-Assistance Program shall be handled by the participating telephone companies and by the Public Service Commission as prescribed in W. Va. Code §24-2C-1 et seq.</w:t>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78CSR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78CSR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5-05T19:49:00Z</dcterms:modified>
  <cp:revision>2</cp:revision>
  <dc:subject/>
  <dc:title/>
</cp:coreProperties>
</file>