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UMA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9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INCORPORATION OF THE HANDICAPPED CHILDRE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SERVICES MANU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8-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Handicapped Children's Services Manual contains program eligibility criteria, both medical and financial.  This manual describes the scope of services to patients and procedures for the provision of these services.  Also included in the manual are chapters on administration, confidentiality, and compute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November 1, 19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November 1, 19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8-9-2.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Handicapped Children's Services Manual is hereby incorporated by reference as a legislative rule.  This document is available from the Secretary of State's Office or from the West Virginia Department of Huma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78CSR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TITLE 78</dc:title>
</cp:coreProperties>
</file>