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7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DEPARTMENT OF HUMA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6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INCORPORATION BY REFERENCE AS A LEGISLATI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 OF THE CHILD ADVOCATE OFFICE POLI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AND PROCEDURAL MANUAL</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8-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1.  Scope.  --  This legislative rule amends the "Incorporation by Reference as a Legislative Rule of the Office of Child Support Enforcement Policy and Procedural Manual" to the "Incorporation by Reference as a Legislative Rule of the Child Advocate Office Policy and Procedural Manual."  The Child Advocate Office succeeded the Office of Child Support Enforcement on July 1, 1986, by legislative enactment (WVC </w:t>
      </w:r>
      <w:r>
        <w:rPr>
          <w:rFonts w:cs="WP TypographicSymbols" w:ascii="WP TypographicSymbols" w:hAnsi="WP TypographicSymbols"/>
          <w:sz w:val="22"/>
          <w:szCs w:val="22"/>
        </w:rPr>
        <w:t>'</w:t>
      </w:r>
      <w:r>
        <w:rPr>
          <w:sz w:val="22"/>
          <w:szCs w:val="22"/>
        </w:rPr>
        <w:t>48A-2-5).  This manual details the methods and procedures by which child advocate attorneys and paralegals process support cases, establish and enforce support obligations, locate absent parents, conduct investigations for family law masters and circuit court judges, mediate disputes, compute support arrearages, and collect and distribute support pay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9-2-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February 26, 19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26, 1988.</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78-6-2.  Incorporation by Reference as a Legislative Rule of the Child Advocate Office Policy and Procedural Manu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Child Advocate Office Policy and Procedural Manual is hereby incorporated by reference as a legislative rule.  This document is available from the Office of the Secretary of State or the West Virginia Department of Human Servi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78CSR6</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6:17:00Z</dcterms:created>
  <dc:creator>jcooper</dc:creator>
  <dc:description/>
  <dc:language>en-US</dc:language>
  <cp:lastModifiedBy>jcooper</cp:lastModifiedBy>
  <dcterms:modified xsi:type="dcterms:W3CDTF">2001-08-09T16:17:00Z</dcterms:modified>
  <cp:revision>2</cp:revision>
  <dc:subject/>
  <dc:title>TITLE 78</dc:title>
</cp:coreProperties>
</file>