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1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LICENSING OF LIVESTOCK DEA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1D-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 xml:space="preserve">1.1.  Scope.  --  These legislative rules are promulgated to establish the general procedures for the licensing of livestock dealers under the provisions of "The West Virginia Livestock Dealer's Licensing Act," W. Va. Code </w:t>
      </w:r>
      <w:r>
        <w:rPr>
          <w:rFonts w:cs="WP TypographicSymbols" w:ascii="WP TypographicSymbols" w:hAnsi="WP TypographicSymbols"/>
          <w:sz w:val="22"/>
          <w:szCs w:val="22"/>
        </w:rPr>
        <w:t>'</w:t>
      </w:r>
      <w:r>
        <w:rPr>
          <w:sz w:val="22"/>
          <w:szCs w:val="22"/>
        </w:rPr>
        <w:t>19-10B-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10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3,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27,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1D-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  For the purposes of these rules, unless the context clearly indicates otherwi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a.  "Livestock Producer" means a person selling livestock which he has raised, or livestock which he has purchased and summered or wintered.  A person is considered to have raised an animal, regardless of its age, if he has owned it since its birth.  A person is considered to have purchased and summered or wintered an animal if he acquired such animal after its birth and has held ownership of such animal for a continuous period of sixty (60) days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2.1.b.  "Livestock Transaction" means a transaction whereby livestock is bought, sold, received, exchanged or otherwise transferred to or from a livestock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1D-3.  License Applications An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3.1.  The applicant for a livestock dealer's license shall submit his application on forms provid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3.2.  The applicant shall file an application with the commissioner on or before the thirtieth day of June of a given year for an annual license to be issued for the period commencing the first day of July of such year and ending on the thirtieth day of June of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3.3.  The applicant shall remit a fee of thirty dollars ($30.00) with each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1D-4.  Bond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Each applicant for a livestock dealer's license under the provisions of this rule shall file with the commissioner either of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4.1.a.  A properly attested sworn statement that he is maintaining a valid surety bond pursuant to the requirements of the United States Department of Agriculture, Packers and Stockyards Act of 1921, as amend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pPr>
      <w:r>
        <w:rPr>
          <w:sz w:val="22"/>
          <w:szCs w:val="22"/>
        </w:rPr>
        <w:t xml:space="preserve">4.1.b.  A fully executed bond pursuant to the requirements of W. Va. Code </w:t>
      </w:r>
      <w:r>
        <w:rPr>
          <w:rFonts w:cs="WP TypographicSymbols" w:ascii="WP TypographicSymbols" w:hAnsi="WP TypographicSymbols"/>
          <w:sz w:val="22"/>
          <w:szCs w:val="22"/>
        </w:rPr>
        <w:t>'</w:t>
      </w:r>
      <w:r>
        <w:rPr>
          <w:sz w:val="22"/>
          <w:szCs w:val="22"/>
        </w:rPr>
        <w:t>19-10B-4 in an amount of not less than $1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4.2.  The bond shall guarantee that the applicant shall faithfully fulfill the terms of the contract of purchase and guarantee payment of the purchase price of all livestock purchased by the applicant.  The applicant shall cause the bond to be made payable to the commissioner for the benefit of the seller resulting from the livestock dealer's nonpayment of the purchase price or his failure to fulfill the terms of the contract of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4.3.  The commissioner may require a bond in excess of ten thousand dollars ($10,000) when evidence shows that the volume of business of the livestock dealer creates a potential liability in excess of ten thousand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1D-5.  Maintenance Of Records Of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 xml:space="preserve">5.1.  Except as otherwise provided in subsection 5.2 of this rule, every person licensed as a livestock dealer under the provisions of W. Va. Code </w:t>
      </w:r>
      <w:r>
        <w:rPr>
          <w:rFonts w:cs="WP TypographicSymbols" w:ascii="WP TypographicSymbols" w:hAnsi="WP TypographicSymbols"/>
          <w:sz w:val="22"/>
          <w:szCs w:val="22"/>
        </w:rPr>
        <w:t>'</w:t>
      </w:r>
      <w:r>
        <w:rPr>
          <w:sz w:val="22"/>
          <w:szCs w:val="22"/>
        </w:rPr>
        <w:t>19-10B-1 et seq.  shall maintain a record of livestock transactions in an official transactions record book provided by the commissioner.  Any such transactions record book shall be and remain the property of the department, and the delivery of such transactions record book or books to the licensed livestock dealer shall in no way affect the ownership of such transactions record book by the department.  As a condition of receiving a license to function as a livestock dealer, each applicant shall agree to use reasonable care and diligence to preserve and protect the transactions record book assigned to him.  Upon the request of the licensed livestock dealer, the commissioner shall provide such additional transactions record book or books as he may deem necessary for the licensed livestock dealer to comply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2.  The commissioner may authorize a licensed livestock dealer to maintain a record of livestock transactions in an alternate record book, ledger or automated data storage and retrieval system, instead of the transactions record book prescribed in subsection 5.1 of this rule, i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2.a.  The commissioner determines that such alternative record book, ledger or automated data storage and retrieval system will permit the recording of information in such a manner that the commissioner can, by examining such alternative record book ledger or a printout of an automated data storage and retrieval system, readily obtain the same information which would otherwise be required to be provided through the use of the official transactions record book of the depar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2.b.  The commissioner determines that such alternative method of record keeping will allow for the correction of records and the notation of the correction of records in accordance with the provisions of subsection 5.3 of this rul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5.2.c.  The licensed livestock dealer demonstrates to the commissioner that such alternative method of record keeping is a normal function of his business operations and, by eliminating duplicating work, will result in a significant reduction in the administrative costs of doing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5.3.  Each livestock transaction in which a licensed livestock dealer is a party, either for his own account or that of another person, shall immediately be entered in the transactions record book provided by the department or in such alternative record as may be authorized by the commissioner pursuant to the provisions of Subsection 5.2.  of this rule.  The information relating to such livestock transaction shall be accurate and legible as to each detail hereinafter required, and shall not be altered, obliterated, defaced or erased, except that a notation may be added to refer to a later entry appearing in the record which corrects information which has been entered concerning the livestock transaction.  Once information has been entered relative to a livestock transaction, if it is found that the information so recorded is incorrect, the correct information shall be reentered in the next available space in the record, and a notation shall be added which refers to the prior livestock transaction which is the subject of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1D-6.  Information To Be Recorded By Licensed Livestock Dea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The licensed livestock dealer shall record the following information for each animal involved in a livestock transaction, as of the time of the livestock trans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6.1.a.  All ear tag numbers or letters and any other identifying numbers or letters affixed to the ani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6.1.b.  Identifying tattoo numbers, except for vaccination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6.1.c.  In the case of purebred livestock, the registration number assigned to the ani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6.1.d.  The breed and sex of the ani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6.1.e.  The approximate weight of the ani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6.1.f.  The date of the transa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6.1.g.  The names and addresses of all owners, sellers, consignors or buyers who are party to the transaction with the licensed livestock dea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6.2.  The licensed livestock dealer shall retain the records required to be kept under the provisions of this section of the rule for at least two (2) years.  After two years the licensed livestock dealer shall retain the records or may deliver them to the commissioner who may retain or dispose of such records as he sees f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 xml:space="preserve">6.3.  The licensed livestock dealer shall forthwith deliver to the commissioner all records required to be maintained by W. Va. Code </w:t>
      </w:r>
      <w:r>
        <w:rPr>
          <w:rFonts w:cs="WP TypographicSymbols" w:ascii="WP TypographicSymbols" w:hAnsi="WP TypographicSymbols"/>
          <w:sz w:val="22"/>
          <w:szCs w:val="22"/>
        </w:rPr>
        <w:t>'</w:t>
      </w:r>
      <w:r>
        <w:rPr>
          <w:sz w:val="22"/>
          <w:szCs w:val="22"/>
        </w:rPr>
        <w:t>19-10B-5 and by this rule upon the suspension of his business or upon the suspension or revocation of his livestock dealer'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1D</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TITLE 61</dc:title>
</cp:coreProperties>
</file>