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78</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DIVISION OF HUMAN SERVICES</w:t>
      </w:r>
    </w:p>
    <w:p>
      <w:pPr>
        <w:pStyle w:val="Normal"/>
        <w:widowControl w:val="false"/>
        <w:jc w:val="center"/>
        <w:rPr>
          <w:b/>
          <w:b/>
          <w:sz w:val="22"/>
        </w:rPr>
      </w:pPr>
      <w:r>
        <w:rPr>
          <w:b/>
          <w:sz w:val="22"/>
        </w:rPr>
        <w:t>DEPARTMENT OF HEALTH AND HUMAN RESOURCES</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sz w:val="22"/>
        </w:rPr>
      </w:pPr>
      <w:r>
        <w:rPr>
          <w:b/>
          <w:sz w:val="22"/>
        </w:rPr>
        <w:t>CHILD PLACING AGENCIES LICENSURE</w:t>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78-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standards and procedures for the licensure of child placing agencies under the provisions of W. Va. Code §49-2B-1 et seq., and related federal and state codes.  The W. Va. Code is available in public libraries and on the Legislature’s web page, http://www.legis.state.wv.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  W. Va. Code §49-2B-4.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2,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78-2-2.  Application and Enforc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lication. -- This rule applies to agencies that place children in temporary living arrang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Enforcement. -- This rule is enforced by the Secretary of the Department of Health and Human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78-2-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ftercare. -- Services to be provided subsequent to a child’s or young adult’s discharge from placement as identified in the discharg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gency. -- A child placing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ase Record. -- A comprehensive collection of information about a child in the care of a child placing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Certificate of License. -- A written certificate issued by the Secretary authorizing a person, corporation, partnership, voluntary association, municipality, county or an agency thereof, to provide specified child placing services for a limited period of time in accordance with the terms and conditions of the certificate and this rule</w:t>
      </w:r>
      <w:r>
        <w:rPr>
          <w:b/>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Child. -- A person less than eighteen (18)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Child Abuse and Neglect. -- Physical injury, mental or emotional injury, sexual abuse, sexual exploitation, the sale or the attempted sale or negligent treatment or maltreatment of a child by a parent, guardian or custodian who is responsible for the child’s welfare, under circumstances which harm or threaten the health and welfare of the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Child Placing Agency. -- A child welfare organization, other than one operated by the state, established for the purpose of placing children in private family homes or other approved living arrangements for foster care or for ado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Child’s Case Plan. -- A comprehensive document prepared by the Department pursuant to the requirements of W. Va. State Code §49-6-5 following an adjudication by the court that the child is an abused and/or neglected child, that directs the provision of all casework services including the services provided to the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9.  Child-specific training. -- Training provided to respond to the specialized needs of a chil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Community re-entry program. -- A specialized group setting which provides twenty-four (24) hour supervision administered by the agency, developed for children targeted to return to their commun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1.  Criminal Identification Bureau Record (CIB). -- A fingerprinting process that identifies a person who has been arrested or convicted of criminal behavi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2.  Crisis Intervention Skills and Techniques. -- Methods used to de-escalate situations that could result in harm to persons or proper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Crisis Support. -- The use of crisis intervention skills and techniqu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Department. -- The West Virginia Department of Health and Human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5.  Discharge. -- The termination of a child’s affiliation with an agenc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6.  Discipline.</w:t>
      </w:r>
      <w:r>
        <w:rPr>
          <w:b/>
          <w:sz w:val="22"/>
        </w:rPr>
        <w:t xml:space="preserve"> -- </w:t>
      </w:r>
      <w:r>
        <w:rPr>
          <w:sz w:val="22"/>
        </w:rPr>
        <w:t>A system of rules governing conduct that usually prescribes consequences for the violation of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7.  Disruption. -- An event that results in the decision that an adoptive or foster care placement will not contin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8.  Foster Family Home. -- A private residence used for the residential care of five (5) or less children who are unrelated by blood or adoption to any adult member of the househo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9.  Goal. -- An expected result or condition that takes time to achieve, is specified in a statement of relatively broad scope, and provides guidance in establishing intermediate objectives directed toward its attain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0.  Guardian. -- A person or persons, the Department, or the Division of Juvenile Services, who has legal custody of a child, as a result of any contract, agreement, or legal proceed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1.  Governing Board. -- The group of persons that has the administrative control and legal authority to set policy and oversee operations of an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2.  Incident. -- An act or series of acts which violates reasonable expectations or behavior and has the potential to place a child or others at ris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3.  Institutional Investigative Unit. -- A unit of the Department authorized by the Secretary to investigate complaints of child abuse or neglect in an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4.  Intake Service Plan. -  A plan developed when the child initially enters placement to ensure that the child receives appropriate care while in placement.  If the child is in the Department’s custody, and if a Safety Plan or a Child’s Case Plan exists, they must be incorporated in the Intake Servic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5.  Life Skills. -- Tasks, abilities, or knowledge required to perform the activities of daily liv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6.  Multi Disciplinary Team (MDT).  --  A group of representatives from disciplines including medical, child care, law-enforcement, social work, psychology and psychiatry who together identify and treat cases of child abuse and neglect with continuity and follow-up for parents and childr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7.  Multi Disciplinary Treatment Team.  -- A treatment team that includes the child’s custodial parent or guardian, other immediate family members, the attorney representing the parent of the child, the child if he or she is over the age of twelve (12) or the child’s participation is considered appropriate, the guardian ad litem, the prosecuting attorney, and any other person who may contribute to the team’s efforts to assist the fami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8.  Objective. -- An expected result or outcome that is stated in measurable terms, has a specified time for achievement, and is related to the attainment of a go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9.  Passive physical restraint. -- A recognized behavior control method that requires the least amount of direct physical contact to prevent a child from harming himself, herself or oth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0.  Placement. -- A change of living arrangement, or the ongoing care of a child in an adoptive or foster home, group facility, or other approved living sit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1.  Placement Agreement. -- A written document signed by the child’s parent or guardian and a representative of the agency, that specifies the terms of the child’s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2.  Plan of Correction.  --  A written agreement between the Department and an agency, approved prior to implementation, that outlines the steps an agency shall take to correct deficiencies identified by the Department through an inspection or the investigation of a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3.  Policy. -- A statement of the principles that guide and govern the activities, procedures and operations of a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4.  Procedures. -- The methods by which a policy is carried ou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5.  Program. -- A system of services provided to those persons who use the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3.36.  Psychotropic Medication. -- Drugs that affect the mind, mood, behavior, or other mental proces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7.  Respite Care. -- Alternative short term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8.  Restraint. -- Restriction of a child’s freedom of movement as a means of behavior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9.  Rules. -- A set of requirements issued by the Secretary to regulate child placing age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0.  Secretary. -- The Secretary of the Department of Health and Human Resources or his or her 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1.  Service Plan. -- A comprehensive, time limited, goal oriented, individualized plan based on a thorough evaluation of the child’s needs that describes the services, program, treatment and educational needs of a child in care, incorporating any Child’s Case Plan or Safety Plan developed through the MDT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2.  Statement of Child Abuse or Neglect History Form. -- A document signed by a prospective employee or prospective foster or adoptive parent granting permission to conduct a search of Department records related to his or her involvement in child abuse or neglect allegations, or other investigations documented by the Depar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3.  Statement of Criminal Record. -- A signed declaration by a prospective employee or prospective foster or adoptive parent of his or her arrests or convi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4.  Transitional Living. -- A supervised living arrangement developed to assist children or young adults in the custody of the Department in acquiring skills and competencies to become indepen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5.  Transitional Living Scattered Site Apartments. -- Placement arrangements for children or young adults in Transitional Living in apartments that are single-unit dwellings located throughout a commun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6.  Transitional Living Training Center-Based Apartments. -- Placement arrangements for children or young adults in Transitional Living, in an apartment complex with multi-unit apartments, one of which serves as staff quarters, and that are co-located with educationally-based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7.  Universal Precautions -- A collection of medically related behaviors,  procedures, and protocols designed to minimize the risk of disease transmission and cont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8.  Variance. -- A written declaration by the Secretary that a certain requirement of this rule may be satisfied in a manner different from the manner set forth in th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9.  Waiver. -- A written declaration by the Secretary that a certain requirement may be treated as inapplicable in a particular circum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0.  Young Adult. -- A person not less than eighteen (18) years of age and not more than twenty-one (21) year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78-2-4. Licensing Information and Provision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Child Placing Licens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Before establishing or operating a Child Placing Agency or accepting children for placement in the State of West Virginia, an agency, other than one operated by the state, shall obtain a license from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A regular license is valid for up to two (2) years from the date of issuance, unless revoked or modified to provisional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A license is valid only for the agency named in the application and is not transfer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d.  When the ownership of an agency changes, the new owner shall apply for a license and shall not operate until a provisional license is iss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e.  An agency shall post the license in a conspicuous place at its principal place of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pplication Procedures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To apply for a license, an agency shall submit a completed application obtained from the Department and the following additional written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a.1.  Documentation of the legal authority authorizing the organization of the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a.2.  A list of the members of the governing board and employees of the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a.3.  The agency's mission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a.4.  The agency’s description of the expectation for the biological families involvement in supporting the health and welfare of their childr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a.5.  An operating budget for the first fiscal year of operation and documentation of funds in escrow or a credit line equal to the operating budget projected for a six (6) month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2.a.6.  A statement from an independent certified public accountant (CPA) that proper accounting procedures, including an annual audit from a CPA, are in place for the agenc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a.7.  Proof of liability and fire insur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a.8.  A copy of the agency's administrative man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a.9.  The packet of forms that will be used to compile complete case records for children, foster or adoptive parents, and employees of the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a.10.  The orientation training curriculum for foster and adoptive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a.11.  The agency’s employment policies, including detailed job descriptions and the hiring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a.12.  A plan for the training, supervision, and evaluation of employees of the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a.13.  Information on current agency employe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a.14.  The fee or reimbursement schedule and procedures for payment of fees or reimbursements to foster and adoptive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b.  The agency is subject to an investigation that includes but is not limited to: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b.1.  Evaluation of the quality of the program, the proposed services, and the agency's ability to carry them out effectively in the best interest of the children to be ser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2.b.2.  Complete background information on the applicant and the principal owners, including a financial statement and character referen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b.3.  A criminal investigation bureau report for each applicant, owner and employee of the agenc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2.b.4.  A tuberculosis risk assessment for direct service employees prior to initial assign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ypes of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3.a.  Following application review, on-site inspection and an approved plan of correction, if necessary, the Secretary shall issue a license in one of three categories, if there is compliance with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  An initial license shall be issued to agencies establishing a new service found to be in compliance with regard to policy, procedure, organization and record keeping rules.  It  expires not more than six (6)months from date of issuance and may not be re-iss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c.  A provisional license shall be issued when an agency seeks a renewal license and is not in compliance with this rule, but does not pose a significant risk to the rights, well-being, health and safety of a child.  It expires not more than six (6) months from date of issuance and may not be consecutively reissued unless the provisional recommendation is that of the State Fire Marsh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d.  A regular license shall be issued for up to two years, when an agency is in compliance with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mendment of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hen implementing a new service or changing a program, an agency shall submit to the Department an application for a proposed amendment to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Renewal of a License.  An agency shall submit a renewal license application form to the Secretary not less than sixty (60) days prior to the expiration of the current license, and any additional information requested to show continuing compliance with the provisions of W. Va. Code §49-2B-1 et seq. and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w:t>
      </w:r>
      <w:r>
        <w:rPr>
          <w:b/>
          <w:sz w:val="22"/>
        </w:rPr>
        <w:t xml:space="preserve"> </w:t>
      </w:r>
      <w:r>
        <w:rPr>
          <w:sz w:val="22"/>
        </w:rPr>
        <w:t>6.  Revocation of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a.  The Secretary may revoke an agency's license based on failure to maintain compliance with the provisions of W. Va. Code §49-2B-1 et seq., the requirements of this rule, the terms and conditions of its license and any plan of corr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b.  When the Secretary determines that an agency’s operation constitutes a risk of harm to a child placed by that agency, he or she shall issue an order of closure terminating operation of the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c.  When the Secretary has revoked its license, an agency shall not operate pending administrative or judicial review, or without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d.  When a license is revoked by the Secretary, he or she shall immediately direct the placement of children in the care of that agency into alternative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Transitioning Adul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An agency may serve children, including transitioning adults, as defined in W. Va. §Code  49-2B-2(x)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78-2-5.  Inspections, Complaints, Plans of Correction and Waiv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Insp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An agency shall permit the Secretary unrestricted access to the agency to conduct announced and unannounced inspections of all aspects of its operation an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An agency shall permit review of an agency’s case records, corporate and financial records, board minutes and employment files as desired by the Secretary during an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An agency shall permit access to agency employees, members of the governing board and consumers receiving services from the agency as desired by the Secretary during an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Investigation of Compla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An agency shall provide all information requested by the Secretary and the Institutional Investigative Unit in the investigation of a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An agency shall limit internal assessment of an incident to ensuring the safety of the children in placement without compromising the Department’s subsequent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c.  For any complaint against an employee alleging sexual abuse or serious physical injury to a child in placement by the employee, an agency shall remove the employee and discontinue the employee’s contact with the children until an investigation is completed and a determination is ma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d.  For any complaint against a foster or adoptive parent alleging sexual abuse or physical injury to a child in placement by the foster or adoptive parent, an agency shall require immediate removal of the foster or adoptive children in that home to other appropriate care, and the agency shall ensure that the foster or adoptive parents discontinue contact with the children until an investigation is completed and a determination is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Plan of Corr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a.  After a complaint investigation, the Secretary may require an agency to submit a plan of correction within thirty (30) days of the date of receipt of the written summary of the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b.  An agency shall not implement a proposed plan of correction prior to approval by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c.  Within ten (10) days of notification of the Secretary’s approval of a plan of correction, an agency shall implement the plan, unless the approved plan specifies a different date for implemen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d.  When the Secretary does not approve a proposed plan of correction, an agency shall submit another plan of correction within 7 (seven) working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Waivers and Vari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a.  An agency shall comply with the provisions of West Virginia Code §49-2B-1</w:t>
      </w:r>
      <w:r>
        <w:rPr>
          <w:i/>
          <w:sz w:val="22"/>
        </w:rPr>
        <w:t xml:space="preserve"> </w:t>
      </w:r>
      <w:r>
        <w:rPr>
          <w:sz w:val="22"/>
        </w:rPr>
        <w:t>et seq., the requirements of this rule, terms of its licensure and any plan of correction, unless a written waiver or variance has been granted by the Secretary.  An agency may not obtain a waiver of the requirements of this rule on the basis of the inability to achieve compliance with th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b.  An agency’s written request for a waiver or variance from the Secretary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4.b.1.  The specific requirement of this rule requested to be waived or varie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4.b.2.  The reason or reasons for seeking a waiver or vari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c.  A waiver or variance of a specific provision of this rule may be granted by the Secretary only if the following criteria are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4.c.1.  The agency has documented and demonstrated that the provision of the rule is inapplicable in a particular circumstance, or that the agency complies with the intent of the provision in the rule in a manner not permitted by the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4.c.2. The health, safety, and well-being of a child is not endangere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4.c.3.  The waiver or variance agreement contains provisions for a regular review of the waiver or vari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d.  The waiver or variance agreement is subject to immediate cancellation if an agency fails to comply with the stated term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78-2-6.  Gover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dministrative Man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An agency’s policies and a detailed plan of operations, including the dates of implementation, shall be written in an administrative manual that is available to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An agency shall operate in accordance with its policies and plan of operations contained in the administrative man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c.  Prior to applying for license renewal, an agency shall review the administrative manual to ensure continued compliance with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d.  An agency shall allow employees the opportunity to participate in the administrative manual re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Legal Operating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a.  An agency shall establish proof of the legal authority for the operation of the agency by proof of a certificate of association or incorporation issued by the West Virginia Secretary of State confirming that an agency is organized to do business in the state and is in good sta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An agency shall retain its charter, bylaws, partnership agreement, articles of association or incorporation or other documentation at its principal place of business available for inspection, including complete information about the owners, and a list of the names, addresses, phone numbers, and terms of office for the officers and governing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Governing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a.  An agency shall establish a governing board or other supervisory structure whose responsibilities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a.1.  Setting policy, defining and overseeing services, and being legally accountable for the operation of an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a.2.  Implementing a statement of purpose that sets forth an agency's goals and objectives, and defines the services and programs to be offered to meet the goals and objectiv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a.3.  Developing the policies and procedures relating to the operation of its services and program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a.4.  Overseeing procedures to maintain and ensure compliance with the provisions of W. Va. Code §49-2B-1 et seq., the requirements of this rule, and the terms of a license or plan of corr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b.  The governing board shall meet at least quarterly and keep a permanent written record of the minutes of all meetings of the board and its committ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c.  The governing board shall appoint a full-time executive director to manage the daily operations of an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d.  When changing an executive director, the governing board shall notify the Secretary in wri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e.  The governing board shall conduct an annual evaluation of the executive director and direct any necessary disciplinary actions regarding his or her job perform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3.f.  An agency shall not permit an employee, member of an employee’s family, or an employee of a public agency that regulates, purchases the services of, or is responsible for placement decisions, to serve on the governing board of the agenc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Standards of Ethical 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a.  An agency shall develop and implement written standards of ethical conduct for its governing board and its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b.  An agency shall not misrepresent or operate a service or program in any way that is misleading, deceptive or illeg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Confidentia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a.  Anyone who obtains confidential information while implementing W. Va. Code §49-2B-1 et seq. may disclose it only to persons demonstrating a need that is essential to this rule or as required by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b.  An agency shall maintain the confidentiality of all records in accordance with the provisions of W. Va. Code §49-7-1 and other applicable la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c.  An agency that maintains records on computer disks or by other electronic storage means shall  secure them against loss, tampering, or unauthorized use in accordance with the provisions of W. Va. Code §61-3C-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d.  An agency shall include in the administrative manual, the policy and procedures for the disclosure, maintenance and security of it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e.  An agency shall provide specific training for employees, foster parents, and adoptive parents on policy and procedures for confidentiality and information disclo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f.  An agency shall obtain the written consent of the child's biological parents or guardian before a child may participate in a publicity event for the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g.  An agency shall use any photographs, audio or video recordings, or statements of a child in placement only in a manner that respects and promotes the best interests of the child and with permission of the child’s biological parent or guard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h.  An agency shall secure records against loss, tampering, or unauthorized use by maintaining records in an appropriate storage space and by establishing a protocol for restricting access to records to authorized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i.  An agency shall delete an individual’s name and other identifying information when its disclosure may violate the right of priva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j.  An agency shall delete an individual’s name and other identifying information when using it for educational or research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k.  When an agency ceases operation, it shall develop and implement a procedure for the secure storage or disposition of all of it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Records.  An agency shall maintain accurate records for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6.a.  Children in Placement.  Each child’s or young adult’s record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a.1.  The child’s name, social security number, sex, race, biological family’s religious preference, if any, birth date and birth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a.2.  An itemized list of the documents in the record that are required to be maintained by this rule, and the date that each document was received and comp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a.3.  A current photograph that is to be updated annu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a.4.  The name, address, telephone number and marital status of the child’s biological parents or guard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a.5.  The names, addresses, and telephone numbers of the foster or adoptive parents where the child is placed, including the dates of placement and rem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a.6.  The date of placement, name, address and telephone number of the referring agency, the name of the placing worker and his or her supervisor, and an emergency contact’s name and telephone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a.7.  The names, addresses, and telephone numbers of the medical and other professional persons directly involved in providing ongoing care for the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a.8.  Information about the child’s allergies, medical conditions or current prescribed med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a.9.  The name, address and telephone number of the child’s school, the name of the primary teacher or other school contact person, or the name, address and telephone number of the child's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a.10.  Information from the placing worker who referred the child to an agency, inclu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6.a.10.A.  The family assessment and social summ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6.a.10.B.  The child’s current legal custody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6.a.10.C.  A list of prior placements with dates and summaries of the dischar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6.6.a.10.D.  A copy of the child’s birth certificate or other verification of a birth d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6.a.10.E.  Complete education, progress and health record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a.11.  The placement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a.12.  Consent forms signed by the biological parents or guardian authorizing the agency to provide all necessary services and car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a.13.  An individualized strength based assessment that includes all service and treatment plans, casework activities, counseling reports, special incident reports and an aftercar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6.b.  Foster and Adoptive Parents.  Each record for foster or adoptive parents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b.1.  An itemized list of the documents required to be maintained by this rule, and the date that each document was received and comp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b.2.  The names, birth dates, social security numbers and schools or work places for each household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b.3.  The address, telephone number and directions to the foster or adoptive parent’s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b.4.  The date and conditions of approval as foster or adoptive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b.5.  A list of all placements with the child’s name, dates of placement and removal, and a removal summary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b.6.  Documentation and verification of the foster or adoptive parent’s financial status, marital status, medical examination, and a written report of the interviews with their refere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b.7.  A narrative report of the initial home study, annual home reevaluation and re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b.8.  A letter of approval or denial from the agency including terms and conditions of the approval or denial and any other written agreements or memoranda of understa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b.9.  Documentation of orientation training and continuing training as required under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b.10.  A written statement of acknowledgment by the foster or adoptive parents that they have received a copy of the policies and procedures of the agency regarding the care and placement of a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b.11.  A completed Statement of Criminal Record form, the CIB report, and any approved waivers from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b.12.  A completed "Statement of Child Abuse or Neglect History"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b.13.  Special incident reports, investigations of child abuse or neglect allegations, noncompliance with the agency's policies or procedures or the requirement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b.14.  Plans of corr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b.15.  The date of closure and closure summary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6.c.  Employees.  Each record for an employee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c.1.  The employee’s application for employment or a resu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c.2.  The employee's position, title, job description, date of hire and date of separation from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c.3.  Three (3) letters of reference, two (2) of which shall be professional or educational, to be obtained before an employee is h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c.4.  Documentation of credentials and cert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c.5.  The employee's emergency notification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c 6.  A job performance evaluation completed at six (6) months, and copies of subsequent annual evalu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c.7.  Reports of any actions or incidents relating to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c.8.  Verification of completion of required training, including information on the course title, date and hours of instruction, and the name of the instru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6.c.9.  A completed “Statement of Criminal Record” form, the CIB report and any approved waivers from the Secretar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6.c.10.  A Completed "Statement of Child Abuse or Neglect History" for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c.11.  Acknowledgment of receipt of the agency's employee manual;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c.12.  A notice of resignation or termination from the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6.d.  Biological Parents.  Each record for biological parents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d.1.  The names, addresses, telephone numbers, dates of birth, social security numbers and marital status of the biological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d.2.  A description of all services and programs provided to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d.3.  Information regarding the status of parental rights including consent to adopt, determination of paternity, relinquishment of parental rights, court orders, and revocation of consent to adop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d.4.  Written agreements and authorized releases regarding the extent of information disclosure between the biological parents and their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7.  Operating Oversigh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7.a.  Quality Assurance Program.  An agency shall develop and implement a written protocol for quality assurance that monitors and evaluates the agency’s services and programs and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7.a.1.  Policies and procedures necessary to maintain the highest quality care for the children in care and include employee and client participation in the quality assurance progr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7.a.2.  Policies and procedures for correcting a practice of noncompliance with the provisions of W. Va. Code §49-2B-1 et seq. and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7.a.3.  An annual written evaluation of the agency’s effectiveness including a review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7.a.3.A.  The agency’s goals, objectives and prior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7.a.3.B.  The agency’s organizational structure, services and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7.a.3.C.  The number of referrals received and a list of children placed in each service, and the number of referrals denied by the agency and the reasons for those den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7.a.3.D.  The number of children placed by the agency, and the number referred to another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7.a.3.E.  The number and nature of grievances filed and of accidents or incidents repor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7.a.3.F.  The number of times a child has been transferred from one placement to another and the reasons for each transf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7.a.3.G.  The number of discharges, the reasons for each and where each child was placed upon dis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7.a.3.H.  The number of children placed in permanent foster care and ado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7.a.3.I.  The number of employee terminations and the reasons for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7.a.3.J.  The number of times passive physical restraints were used, and the nature and reasons for the use of passive physical restraints by an agency in its services or program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7.a.3.K.  The number and nature of complaints, investigations, and resulting plans of corr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7.b.  Emergencies and Incidents.  An agency shall establish an emergency telephone system that is available twenty-four (24) hours a day, seven (7) days a week, and have procedures in place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7.b.1.  Reporting an allegation of abuse or neglect to the director, the Institutional Investigative Unit, the placing worker and the child abuse hotl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7.b.2.  Reporting an emergency or an incident of harm, abuse or neglect, a suicide attempt, suspected criminal activity, juvenile delinquent activity, a medical emergency, a death, or suspected use of illicit sub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7.b.3.  Identifying and reporting a child who is absent without leave to the guardian or child abuse hotline and a law enforcement authority within twenty-four (24)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7.b.4.  Removing the child from the present location and from further contact with the alleged adult offender until an investigation is complete, medical care obtained and law enforcement notif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7.b.5.  Writing a report of the emergency or incident to the director within forty-eight (48) hours of the date of the emergency or incident, that includes a complete description of the emergency or incident, the date and time it occurred, names of the individuals involved, precipitating factors, statements of witnesses, immediate actions taken by employees or other persons and other relevant information concerning the inc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7.b.6.  Changing the child's service plan or changing policy and procedures at the recommendation of the Secretary following an emergency or incid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7.b.7.  Training employees and foster or adoptive parents in the protocol for emergencies and incidents during orien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7.c.  Universal Precaution Policies and Procedures.  An agency shall train employees and foster or adoptive parents on the policies inclu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7.c.1.  The prevention, recognition and treatment of infectious and communicable diseases, including sexually transmitted disea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7.c.2.  The risks of exposure to infectious agents, materials and instruments, and the control and disposal of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7.d.  Noncompliance with an Agency's Policies.  An agency’s protocol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7.d.1.  Identify when employees and foster or adoptive parents are found to be in substantiated noncompliance with its policies and procedures that require a plan of correction or that provide grounds for suspension, dismissal, or closur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7.d.2.  Establish time limits on the plan of correction and provide for its monito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78-2-7.  Staffing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Staffing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a.  An agency shall develop and implement a staffing plan to provide for the effective implementation of its services and programs that includes a job description detailing the responsibilities, qualifications, and supervisory chain of command for each position in the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b.  An agency shall designate a supervisor for each separate service or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c.  The staffing plan shall set a policy for the ratio of supervisors to employees based on the education and experience level of the supervisory position that can be adjusted for part-time supervisors or inexperienced employees, to ensure adequate guidance and support for each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d.  The staffing plan shall include a policy on case load size and the frequency and nature of the staff contact with childr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e.  The agency shall revise as needed the staffing plan to reflect changes in services and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Employment Policies.  An agency shall have written employment policies that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A statement that an agency is a nondiscriminating employer with regard to race, color, creed, religion, sex, national origin, disability, age or marital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b.  Information on employment benefits including sick leave, vacation time and holi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c.  Information on probationary periods and tenure provisions, if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d.  Termination procedures, including resignation, retirement, suspension, layoff and dismiss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e.  Information on the liability insurance coverage provided by an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f.  A requirement that all employees complete a Statement of Criminal Record form and a CIB records check before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g.  A procedure for an immediate suspension of an employee upon any felony or misdemeanor indictment for an offense against a person, public indecency, or violation of the Uniform Controlled Substances Act, W. Va. Code §60A-1-101 et seq., until the charges are resolved, and a requirement that the employee  notify the director of any criminal indictment within twenty-four (24) hours.  This procedure shall require that an employee convicted of these charges shall no longer be permitted to provide direct services to children and their famil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h.  A policy on the Statement of Child Abuse or Neglect History form stating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h.1.  Upon employment, employees shall sign and date a statement that defines child abuse or neglect, as defined in subsection 3.6. of this rule, and outlines the employee’s responsibility to report immediately any suspected incident of child abuse or neglect to the executive director or his or her designee, to the Institutional Investigative Unit, and to the Child Abuse Hotline, 1-800-352-6513, in accordance with W. Va. Code §49-6A-1 et seq.;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2.h.2.  An employee who is alleged to have sexually abused or otherwise injured a child shall be immediately suspended from working with any child in placement pending the outcome of the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i.  A general code of conduct policy on the relationship between employees, a child in placement and his or her family including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i.1.  That contact be case-related only as described in the child's service plan, and continue only as specified in the plan; if a child who has been discharged from the program initiates contact with an employee, the employee shall report the nature of the contact to the agency’s director or his or her designee within twenty-four (24)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i.2.  That excursions are case-related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i.3.  That a child  not stay overnight in the home of an employee, and that any other daytime home visit, including a holiday, requires prior documented approval  from the child's guardian and the agency director that states the purpose, duration  and names of those who will be present during the contac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i.4.  For gift giving among employees, the children and the famil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j.  A policy that employees applying to be foster or adoptive parents m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j.1.  Not be considered for foster or adoptive parenting by the agency that employs them, but before consideration for approval by another agency, the employing agency’s director shall provide a referen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j.2.  Not be supervised by the agency that employs them if a foster or adoptive child is placed in the employee's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k.  A grievance procedure for employe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l.  A policy on tobacco, alcohol, and drug use by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Employee Manual.  An agency shall develop and implement a manual of policies and procedures, revised for legislative changes or at the direction of the Secretary, to be provided to each employee upon employment and to each applicant upon request that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a.  The information and documentation required under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b.  The date of the manual’s implementation, review or re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Background Checks.  An agency shall submit a request for a Criminal Identification Bureau (CIB) check and a Protective Services record to the Department of Health and Human Resources on each potential employee prior to the employee working with children.  An agency may submit CIB record checks directly to the West Virginia State Police as permitted by department policy. The agency must document that it has pursued the completion of the records check vigorously.  The agency is responsible for following policies and procedures with regard to researching possible criminal and protective services backgrounds as established and disseminated by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78-2-8. Employe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Qualifications.  An agency shall employ individuals whose education, training, experience and personal qualities contribute to the effective implementation of the program and the maximum health and safety of children in placement. The agency shall require the following qualifications for each 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The Executive Director shall possess a minimum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a.1.  A Master's Degree in a human services field and five (5) years of experience in the human services fiel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a.2.  A Bachelor's degree in a human services field and seven (7) years of experience in the human services fie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Administrative and Supervisory employees, including the Assistant Director, Program Director, and Case Management Supervisor shall poss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b.1.  An advanced degree from an accredited program of social work education or a comparable human service field and two (2) years of direct practice experience; or,</w:t>
      </w:r>
      <w:r>
        <w:rPr>
          <w:b/>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b.2</w:t>
      </w:r>
      <w:r>
        <w:rPr>
          <w:b/>
          <w:sz w:val="22"/>
        </w:rPr>
        <w:t xml:space="preserve">.  </w:t>
      </w:r>
      <w:r>
        <w:rPr>
          <w:sz w:val="22"/>
        </w:rPr>
        <w:t>An advanced degree from an accredited program or social work education or a comparable human service field and be licensed within the scope of their professional practice; or</w:t>
      </w:r>
      <w:r>
        <w:rPr>
          <w:b/>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1.b.3  A Bachelor’s degree in social work or a comparable human service field and two years of experience in a human services related field, at least one (1) year of which is in child welfare</w:t>
      </w:r>
      <w:r>
        <w:rPr>
          <w:b/>
          <w:sz w:val="22"/>
        </w:rPr>
        <w:t xml:space="preserve"> </w:t>
      </w:r>
      <w:r>
        <w:rPr>
          <w:sz w:val="22"/>
        </w:rPr>
        <w:t>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c.  Clinical and Therapeutic employees, including Physicians, Counselors, Clinical or Certified Social Workers, and Psychologists shall have valid West Virginia professional licenses in their fields and shall operate within the scope of their practice under W. Va. Code §§30-3-1 et seq., 30-14-1 et seq., 30-21-1 et seq., 30-30-1 et seq., or 30-31-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d.  Homefinders shall ha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valid West Virginia Board of Social Work Examiner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e.  Case Managers shall ha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e.1 A Bachelor’s degree in social work or a related human service field, or an advanced degree from a program of social work education or a comparable human service fie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1.e.2</w:t>
      </w:r>
      <w:r>
        <w:rPr>
          <w:b/>
          <w:sz w:val="22"/>
        </w:rPr>
        <w:t xml:space="preserve">.  </w:t>
      </w:r>
      <w:r>
        <w:rPr>
          <w:sz w:val="22"/>
        </w:rPr>
        <w:t>Supervision for case managers not licensed within the scope of their practice shall be provided by a person with an advanced degree in social work or a comparable human service field who has at least two (2)years experience or has an advanced degree in social work or a comparable human service field and is licensed in their fie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e.3.  The Department requires agency employees to obtain professional continuing education or course work as specified in 8.2.d.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f.  Para-Professional employees shall poss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f.1.  A high school diploma or GED and be at least twenty-one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f.2.  Training during the first six (6) months of employment as prescribed in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f.3.  If they provide direct services to clients, in addition to the general required training, completed client-specific training on the services they provide and have documentation from the training supervisor that they are competent to deliver the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raining and Development.  An agency shall develop and implement a comprehensive plan for employee orientation, ongoing training and development, and supervisory review, including performance and program evalu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a.  Orientation Training.  An agency shall require that all employees involved in child placing services, within three (3) months of employment, complete a minimum of forty (40) hours of orientation training in areas inclu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a.1.  The agency’s philosophy, goals and objectiv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a.2.  An overview of the agency’s oper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a.3.  Licensing rules and the legal aspects of substitute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a.4.  The service planning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a.5.  Interviewing techniqu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a.6.  Conflict de-escalation and conflict resolu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a.7.  Crisis intervention and methods of passive restrai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a.8.  Mandatory reporting requirements for child abuse and negl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b.  First Aid and CPR Training.  An agency shall require that all employees involved in child  placing services, within the first three (3) months of employment received First Aid and CPR training appropriate to the age of the children they 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Supervised Practice.  An agency shall have a written policy regarding supervision of personnel involved in direct service.  The policy shall stipulate frequency and type of supervision based upon job position and experience of the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d.  Ongoing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d.1.  An agency shall require that all employees providing direct services to clients receive at least twenty (20) hours of ongoing training within six (6) months of employment in areas including assessment of family dynamics, human growth and development, values and cultural diversity, ethics, child abuse and neglect issues, and behavior mana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d.2.  An agency shall require that after the first year of employment, all employees providing direct services to clients, complete a minimum of twenty-five (25) hours of training per year, fifteen (15) hours of which shall be directly related to the employee's responsib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e.  Supervisory Re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e.1.  An agency shall set a policy requiring all employees to receive regular, planned supervisory reviews through individual conferences and meetings, the frequency to be determined by the experience of an employee and the amount of consultation and guidance the employee n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ab/>
        <w:tab/>
        <w:t>8.2.e.2.  An agency shall require a supervisor to complete performance evaluations for each employee after the first six (6) months and annually thereafter.  The evaluation shall include goals and objectives for the employee, be signed and dated by the supervisor and employee and give the employee an opportunity to respond in wri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Contracted Professional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a.  An agency shall verify that all contracted professional services are certified or licensed in the service they are providing, according to W. Va. Code §30-1-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b.  An agency shall develop and implement a written agreement with contracted professionals who provide direct services to a child in placement describing the specific services to be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c.  An agency shall require that a contracted professional providing direct services to a child in placement provide written reports to the child’s case manag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Volunte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a.  An agency which uses volunteer services, including student field placements and internships, shall develop and implement a plan for their specific use, shall provide that an agency employee oversee their service, and shall provide training, prior to their beginning service, 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4.a.1.  The policies, procedures, goals and objectives of the agenc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a.2.  The service planning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4.a.3.  The services offered and the volunteer’s role on the te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4.a.4.  The policies on confidential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4.a.5.  The policies on reporting child abuse or negle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4.a.6.  The code of conduct between employee and children;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a.7.  The emergency protoc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b.  An agency shall require volunteers to provide references, complete a Statement of Criminal Record form and complete a Child Abuse or Neglect History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c.  An agency shall require that volunteers have a physical examination by a physician and a tuberculosis test with negative test results within three (3) months of providing services to children and once a year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Adoption Services or Foster Care Handboo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a.  An agency that provides adoption or foster care services shall operate the program in accordance with this licensing rule, and shall give to the adoptive and foster parents a handbook stating the necessary policies, procedures, laws and fo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b.  An agency shall review and revise policies and procedures according to legislative changes under W. Va. Code §49-2B-1 et seq. or per the Secretary’s directive during a licensure application, and shall record the dates of implementation and re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c.  An agency shall give foster, adoptive and biological parents the opportunity to participate in the review and revision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78-2-9.  The Child’s and The Child’s Family’s Basic Righ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For the child and the child’s biological family, an agency shall ensure the following righ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a.  Equal access to services regardless of race, religion, ethnicity, gender, disability, or sexual orien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b.  Services consistent with identified needs in the least restrictive environment avail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c.  Interdisciplinary, therapeutic services that meet a child's physical, emotional, social, educational and financial n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1.d.  Active participation and respect as an individual during the delivery of services proces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e.  Reasonable privac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f.  Contact between a child and his or her biological family is not restricted as a means of punishment or in any way except as specified by court order or documented in the child’s service plan. Visits shall take place during hours different from an agency’s business hours when the family cannot visit during those hours, and shall be arranged and take place with the prior knowledge of the foster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A Child receiving services from the Agency shall have in addition to the rights in subsection 9.1 of this rul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a.  Adequate shelter, food and cloth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b.  Education and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c.  Services necessary to promote safety, permanency and well-be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2.d.  Adult guidance, support and supervi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e.  Freedom from abuse, neglect, and exploit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f.  Full communication with his or her attorney, clergyman, and an authorized representative of the placing agency or of the court of record, including visits, correspondence, and telephone cal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An agency shall develop and implement policies to ensure that a child in placement’s maximum health and safety needs are met including receiv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3.a.  The level of supervision required in the servic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3.b.  Appropriate medical screening, diagnosis, and treatment on a regular basi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3.c.  A minimum of the following routine treatment, and emergency medical and dental treat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3.c.1.  An initial general medical examination by a physician thirty (30) days before placement or within thirty (30) days after placement and routine medical examinations after that as recommended for the child’s age.  In addition, children placed by the Department shall be treated in accordance with the Sander’s Consent Decree, which is an agreed order between the Department and the court to provide medical care to children in the Department’s custody, and the Health Check requirements available through the Department of Maternal and Child Heal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9.3.c.2.  Immunizations as recommended by the American Academy of Pediatric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3.c.3.  For a child two (2) years and older, an examination by a dentist six (6) months before placement or within thirty (30) days after placement, and after that a semiannual examination by a dentist and follow-up treatment as neede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3.c.4.  Any treatment or aids prescribed including eyeglasses, a hearing aid, and a prosthetic or corrective de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Children with Extraordinary Medical Needs.  Before accepting a child with an extraordinary medical need beyond routine and preventive medical care, an agency shall ensure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a.  Unless a medical examination can be documented within the previous thirty (30) days, the child is examined by a physician within seven (7) days before initial placement, and the physician documents that the child can be appropriately cared for in a home set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b.  The physician documents in the child's record, complete orders for medication, treatment, diet, range of motion programs, habilitation, and special medical or developmental procedures nee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c.  The foster or adoptive parents receive all of the training necessary to care for the child prior to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d. The foster or adoptive parents maintain a daily medication log for each child that includes the name of the medication, why it was prescribed, the physician who prescribed it, the dosage, the administration schedule, the potential side effects and any change in the medication that the physician mak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e.  Medication is administered for therapeutic reasons only and under the following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e.1.  A physician shall examine the child before prescribing a medication, and he or she is the only one who can alter the medication or medication lev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e.2.  The child's parents or guardian may revoke consent for a medication at any time, and upon revocation the administration of the medication shall cease immedi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e.3.  When the parents or guardian or child revoke consent, an agency shall inform the prescribing physician; if the prescribing physician reports that it is necessary for the well being of the child, an agency shall  seek a court order to have it continue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e.4.  An agency shall establish procedures for medication errors in dosage, administration or adverse side effects that include contacting the prescribing physician and documenting the inc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f.  The agency shall ensure that psychotropic medication is administered in accordance with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f.1.  The parents or guardian of a child, and a child fourteen (14) years or older unless the child is documented to be lacking the capacity for informed consent, shall give prior written informed consent for the use of a psychotropic medic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f.2.  The child's foster or adoptive parents and primary case manager shall receive training related to the psychotropic medication, its expected results, its potential side effects, and an agency’s policies regarding its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f.3.  A child fourteen (14) years or older who refuses to take medication three (3) consecutive times shall be considered to have revoked cons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f.4.  When consent is revoked, the administration of medication shall cease immediatel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e.5.  When the parents or guardian revoke consent, an agency shall inform the prescribing physician; if the prescribing physician reports that it is necessary for the well being of the child, an agency shall seek a court order to have it contin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Religious Prefere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a.  An agency shall develop and implement a written description of its religious orientation, if any, policies and procedures, if applicable, and shall provide the information to the child and his or her biological parents or guardian upon ad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b.  An agency shall inform the child and his or her biological parents or guardian about the foster parents' religious preferences, if any, prior to placem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c.  Upon a child’s admission, an agency shall determine the religious preference of the child, if any, and the child’s parent or guardian. The agency shall ensure the opportunity for the child to attend the religious service of his or her choice if he or she expresses o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6.  Multiethnic Plac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6.a.  In placement decisions, an agency shall not consider race, color or national origin unless it is part of an individualized determination that the facts and circumstances of a particular case require the consideration of race, color or national origin in order to advance the best interests of the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Considerations of race, color or national origin shall be in accordance with applicable federal law and the policy guidance of the Office of Civil Rights of the U. S. Department of Health and Human Services.  Consult 60 Federal Register 20,272 (April 25, 1995) or </w:t>
      </w:r>
      <w:r>
        <w:rPr>
          <w:sz w:val="22"/>
          <w:u w:val="single"/>
        </w:rPr>
        <w:t>http://www.os.dhhs.gov/progorg/ocr/acf.htm</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6.b.  An agency shall ensure that a child has the opportunity to participate in cultural and ethnic activities significant to his or her herit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6.c.  In accordance with the Multiethnic Placement Act of 1994 as amended by the Removal of Barriers to Interethnic Adoption Act of 1996, an agency shall not delay or deny a child's foster care or adoptive placement on the basis of the child's or the prospective parent's race, ethnicity, color, or national orig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6.d.  An agency cannot deny any individual the opportunity to become a foster or adoptive parent on the basis of the prospective parent's or the child's race, color, ethnicity, or national orig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7.  Behavior Management and Discipline.  An agency shall provide policies and procedures for foster or adoptive parents to use as guides in disciplining a child and shall explain them to the agency employees, the placing worker, the child, the foster or adoptive parents, and the biological parents or guardia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7.a.  Appropriate methods of discipline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7.a.1.  An emphasis on discipline with kindness and understanding, using positive feedback and rewards to reinforce good or improved behavi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7.a.2.  Simple, clear, understandable and consistent household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7.a.3.  Measures appropriate to the developmental level of the child that help him or her develop self-control and learn responsibility for his or her own a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7.a.4.  That only a parent or other prior approved adult care-giver is permitted to discipline the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7.a.5.  That measures are administered close to the time of the child’s act or behavior for teaching purposes and if time out is used, that it be for a reasonable period of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7.a.6.  That crisis intervention skills and techniques be used according to agency policy only, including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9.7.a.6.A.  That passive physical restraint be used only after receiving training on the agency approved method of restrai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9.7.a.6.B.  That the foster parents document the use of crisis intervention skills and techniques and submit an incident report to the director or his or her designee for review within twenty-four (24) hours of the intervention or the next working day after the interven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7.b.  Inappropriate Methods of Discipline.  An agency shall develop and implement policies and procedures that ensure that a child is not disciplined with cruel, harsh, unusual or unnecessary punishment, and shall develop and implement a description of those measures and methods that are not permitted, including but not limited to the follow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7.b.1.  Any type of physical hitting, spanking, slapping or other type of physical punishment inflicted in any manner upon the child’s bo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7.b.2.  Threats of removal from the foster or adoptiv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7.b.3.  Any acts, verbal abuse, or emotional abuse that humiliates, shames, disgraces, ridicules, belittles, or destroys a child's sense of dignity or self-worth including any remarks made about the child's biological parents or fami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7.b.4.  Keeping a child out of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7.b.5.  Denying food, clothing, shelter or bed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7.b.6.  Closing or locking a child in any enclosed sp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7.b.7.  Denying mail, telephone calls or visits with biological family members, unless it is related to section 9.1.f.1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7.b.8.  Withholding a program service or a provision in the service pla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7.b.9.  Administering a medication that has not been prescrib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7.c.  An agency shall ensure that behavior problems are treated individually and privately.  If there is a consistent pattern of unacceptable behavior, an agency shall develop a separate behavior management plan to be added to the child's servic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8.  The Child's Financial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8.a.  An agency shall ensure that money earned, received as a gift, or given as an allowance is the child’s personal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8.b.  An agency shall not place conditions on a child's money unless they are specified in the servic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8.c.  An agency shall not require a child to pay for his or her care or services unless it is specified in the child's servic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8.d.  An agency shall maintain a separate account for each child's financial resources and return the resources upon the child’s dis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9.  Cloth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9.a.  An agency shall ensure that each child has adequate, well-fitting and seasonal clothing appropriate to his or her age, sex and individual needs, shall allow the child choice in the selection of the clothing, and shall replenish the wardrobe as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9.b.  At the time of placement and at the time of discharge, an agency shall take an inventory of the child's clothing and personal possess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78-2-10. Placement Plans and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Referr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a.  An agency shall accept referrals from persons or organizations that have an interest in the welfare, security or treatment of the child and the child’s family, and that have authority to make the refer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1.b.  An agency shall develop and implement policies and procedures for determining if a referral is appropriate for the services the agency offers, and for accepting a voluntary referral from a child or a child’s biological par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c.  When an agency offers placement services to biological parents, it shall provide counseling to preserve the family unit, including alternatives to placement, and document the counse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Intake.  An employee designated by the agency shall be responsible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a.  Conducting an intake interview with the child, the child’s biological parents or guardian, or the foster or adoptive parents to determine the need for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b.  Providing orientation to the agency, including an overview of the placement process, the child assessment process, and identifying which agency employee is responsible for each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c.  Coordinating the child assessment process with the child, the child’s biological parents, and the placing work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d.  Introducing the child and his or her family to the case manager assigned to them by the agenc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e.  Participating in the service planning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3.  Written Service Agreement.  Upon placement of a child, an agency shall develop and implement a written, signed, and dated service agreement between the child's parents or guardian and the agency that shall inclu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a.  Specific services to be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b.  A description of the fees or reimbur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c.  A list of the planning team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3.d.  Signed consent and authorization forms when necessary for the delivery of services, including to obtain medical and dental care, for travel, for the release of information, and to obtain photographs and audio or video recordings of the chil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e.  Responsibilities of the child, the biological parent or guardian, the primary case manager, the foster parents or the adoptive parents during the service deliver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f.  A description of the conduct or activity by the child or family that may result in the agency’s discontinuing services to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Intake Service Plan.  Based on the intake interview and available referral information, an agency shall develop an intake service plan within seven (7) days of placement to be signed and dated by the child, if appropriate to his or her age, and the child’s biological parent or guardian. The plan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a.  An initial identification of the child’s strengths and service n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b.  The objectives of the placement and the agency’s plan for meeting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c.  A recommendation for the best type of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d.  Services, assessments, and evaluations that need to be provided prior to the development of the servic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e.  Specific management strategies agreed upon by the agency and biological parents or guardian in handling any known behavioral problem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f.  A projected goal date for the development of the servic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Child Assessment.  An agency shall complete a detailed narrative child assessment prior to developing the service plan that includes the follow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a. The name, telephone number and address of the referral sour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b.  A summary of the circumstances that led to the child's referral for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c.  The child’s physical description, including a recent photograp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d.  The child’s personality description, including the child's appropriate and maladaptive behavi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e.  A complete developmental history, including birth and health history, and deviations from the normal range of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f.  A biological family history and background that provi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f.1.  A physical description and health history of each family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f.2.  A description of the biological mother's pregnancy, including prenatal care, nutrition, and use of alcohol or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f.3.  The formal education and training, functional level, and occupation of each family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f.4.  The special interests, religious preferences, if any, achievements and abilities of each family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f.5.  The relationship of each family member to the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f.6.  A description of the child's or family's support syste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f.7.  Any other significant information that may affect the child's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g.  An assessment of the child's current health status, including records of a current medical examination, immunizations, laboratory work done, and any additional tests or evalu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h.  The child's education history, including the current level of functioning and the results of any testing that would indicate that special services are nee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i.  For any child age fourteen (14) years or older, a life skills assess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j.  A description of the child's relationships with peers and significant adults outside of the fami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k.  The special interests, achievements, and abilities of the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l.  A complete description of previous interventions or placements with the child and biological family and their resul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m.  The child's current legal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n.  The date and signature of the employee completing the child assessm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o.  For emergency placements, a summary of circumstances that describe the immediate conditions that led to the placement and as much information as is available about the child at the time of admission, completed within two (2) working days of ad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6.  Match Summ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 agency shall use an evaluation of the child's needs and strengths and the information provided by the referring entity to develop a match summary that shall be used to place a child with an appropriate fami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7.  The Interstate Compact on the Placement of Childr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7.a.  Before placing a child in a foster or adoptive home in another state or accepting a child for placement from another state, an agency shall make the referral through the Interstate Compact Administrator in the Department in accordance with W. Va. Code §§49-2A-1 et seq. and 49-2C-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7.b.  Before placing a child out of state, an agency shall secure written approval from the Interstate Compact Administrator in the receiving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8.  Preparation of a Child for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8.a.  An agency shall prepare a child for a placement, appropriate to his or her age and developmental lev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8.b.  The agency shall provide information and support to the child as appropriate to help the child understand what the placement process is and what it will mean to him or 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9.  Planning Te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9.a.  An agency shall utilize a planning team to develop a service plan for a child’s foster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9.b.  The planning team shall include the child as appropriate to his or her level of understanding, the parents or guardian, the family's case manager, the placing worker, the child's attorney, professionals working with the child, and other individuals significant in the child's life that have an interest in the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9.c.  An agency shall ensure that any plan developed from the Multi Disciplinary Team process assists in the development of the service plan, and any service plan developed by the agency shall not conflict in any manner with the Child’s Cas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0.  Servic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0.a.  An agency shall ensure that within thirty (30) days of placement of a child in foster care, the planning team develops a service plan for each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0.b.  The planning team shall use the child assessment, an evaluation of the child's needs and strengths, and information from the Multi Disciplinary Team process to develop the servic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0.c.  The service plan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0.c.1.  The child's specific needs, the plan for meeting them, the way each strength will be supported, the time frame for meeting each need or goal, and the methods of measur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0.c.2.  Any special services to be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0.c.3.  The nature and frequency of planned respite care, if appropr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0.c.4.  Information about the nature and frequency of the child’s contact with his or her biological family, employees, and other planning team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0.c.5.  A description of the conditions under which a child shall be returned to his or her home, be placed for adoption, attain independent living or be discharged to another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0.c.6.  Assessment of the long range goals and planning for the chil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0.c.7.  An identification of all persons responsible for implementing or overseeing the implementing of the goals, objectives, and services identified in the servic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0.d.  An agency shall ensure that the service plan is signed and dated by the planning team, and a copy given to each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0.e.  When a planning team member is unable to participate, the reasons for non-participation shall be noted on the servic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10.f.  An agency shall ensure that the service plan and subsequent revisions are explained to the child, his or her biological parents or guardian, and the foster or adoptive parents in language that is understandable to them, and the explanation shall be documented on the pla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0.g.  If an agency does not ensure that the service plan is explained, the reasons for the lack of explanation shall be documented in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1.  Service Plan Re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1.a.  An agency shall ensure that each child’s service plan is reviewed by the planning team no less often than once every three (3)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1.b.  An agency shall give members of the planning team at least two (2) weeks notice of the scheduled review, and a copy of this notice shall be placed in the child’s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1.c.  The review shall includ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1.c.1.  An evaluation of the progress toward meeting each identified need, goal and obje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1.c.2.  An evaluation of the continuing need for the current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1.c.3.  An identification of any new needs, goals or objectives, the plan and time frame for meeting them, the person who will be responsible for implementing them, and the methods of measur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1.c.4.  Any changes in the estimated length of placement, long range goals, or discharge pla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1.c.5.  An evaluation of the progress in alleviating the reasons the child was placed in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1.d.  The review and updated service plan shall be signed and dated by the members of the planning team and a copy given to each member of the te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78-2-11.</w:t>
      </w:r>
      <w:r>
        <w:rPr>
          <w:sz w:val="22"/>
        </w:rPr>
        <w:t xml:space="preserve">  Transfers and Dischar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An agency shall develop and implement a protocol for transferring a child from one foster or adoptive home or placement to another within the agency that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a.  Documentation of the circumstances causing the mo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b.  Documentation of a new match summ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c.  A procedure for obtaining supervisory and planning team approval for the new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d.  A procedure for notifying the planning team, specifically the child’s guardian, of the new placement. Notification shall occur not less than forty-eight (48) hours prior to a transfer, under W. Va. Code §49-6-8(e), or in an emergency transfer situation, not less than forty-eight (48) hours after the placement, under W. Va. Code §49-6-8(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e.  A provision that a child six (6) months and older shall have a minimum of one (1) visit with the new foster parents prior to placement when the placement is not an emer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f.  An account of the child's understanding of and response to the transf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g.  A provision that prior to the child’s placement, the new foster parents shall be given a copy of the child's current service plan and the child’s social, medical, psychological and school his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h.  A provision that the planning team shall amend the child's service plan within ten (10) working days of the transf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i.  A provision that when a child is transferred more than three (3) times in a year, excluding planned respite time that does not exceed fourteen (14) days as documented in the child's service plan, the agency shall provide the following information to the child's placing worker, as required under W. Va. Code §49-6-8(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1.i.1.  A written summary of the transfers, including reasons for the mov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1.1.i.2.  Plans to prevent further transfers that are not in accordance with the child's service pla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An agency shall develop and implement a written protocol for transferring a child to a placement outside of the agency’s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3.  An agency shall develop and implement a written protocol for terminating the placement of a child in a foster home after eighteen (18) months, and the protocol shall be in accordance with W. Va. Code §49-2-14.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4.  An agency shall ensure that the planning team develops an aftercare plan not less than three (3) months prior to the planned discharge of a child that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a.  An evaluation of the most recent service plan, identifying the goals and needs that have been met and those that have no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b.  Identifying the services and resources necessary to meet the remaining goals and needs of the child, the individuals responsible for each service, and the frequency necessary for each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c.  The name, address and telephone number of the person or agency to which the child is to be discharg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d.  A protocol for transferring information and records about the child to the new program when the child is to be placed in another program upon dis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e.  An account of the child’s awareness and understanding of his or her aftercar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f.  The signatures of the planning team members and dates they signed the aftercar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g.  Documentation of any disagreement of a planning team member with the child's discharge or aftercare pla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h.  The reasons why a member of the planning team is unable to participate in the aftercare plan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5.  An agency shall develop and implement a written protocol for unplanned discharges that are not in the child's service plan.  For an unplanned discharge other than an emergency, an agency shall give a minimum of ten (10) working days notice of the discharge to the placing worker, or his or her supervisor, and to the child's parents or guard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6.  An agency shall develop and implement a written protocol for emergency discharges that includes the following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6.a.  An emergency discharge shall occur only when a child's behavior may present a danger to himself or herself or oth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6.b.  The identification of employees designated by the agency to have the authority to assess the child's status and to recommend an appropriate alternate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6.c.  An agency shall notify the placing worker, the biological parents or guardian, and the primary case manager of the discharge immedi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6.d.  If the agency arranges for an emergency placement, the placing worker and the primary case manager shall be consulted in determining which program best meets the child's n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6.e.  The child shall be accompanied by a designated agency employee to the receiving agency or individual;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6.f.  An agency shall document the emergency discharge in the child's case record within twenty-four (24) hours of the dis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7.  On the day of discharge an agency shall document the following information in the child's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7.a.  The return by the agency of the child’s personal items, prescribed medication and dosage instructions, and personal records including the child’s birth certificate, social security card, and school record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7.b.  The name, relationship to the child, and address of the person or agency receiving physical custody of the child upon dis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8.  Within thirty (30) days of the date of a child's discharge, an agency shall complete a written discharge summary that includes the follow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8.a.  The name, address, telephone number and relationship of the person or agency to which the child was discharg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8.b.  The date and time of the child's dis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8.c.  The reason for the child's dis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8.d.  A summary of all services provided during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8.e.  An account of the child's growth and accomplishments during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8.f.  A description of the circumstances that led to an unplanned discharge if it is not in accordance with the child's service plan, the actions taken by the agency, and the reasons for these ac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8.g.  The planning team's recommendation for the most appropriate placement for the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78-2-12.  The Agency's Responsibilities to Foster and Adoptive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An agency shall develop and implement a written description of the responsibilities of foster and adoptive parents to the child, to the child’s family and to the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An agency shall develop and implement a policy detailing its responsibilities to foster and adoptive parents. The policy shall require the agency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a.  Provide to the foster or adoptive parents a copy of the policy that describes the responsibilities of the foster or adoptive parents and the agency in the placement of a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b.  Provide that the agency’s emergency telephone on-call system be operational at all tim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c.  Inform foster or adoptive parents about the agency’s grievance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d.  Provide complete information about a child's background, his or her current physical, mental, emotional and behavioral functioning and any special needs prior to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e.  Involve foster parents on the child's service planning team and provide them a copy of the child's intake service plan and all subsequent pl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f.  Provide ongoing training, guidance and support, including crisis sup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2.g.  Provide periodic respite care for a child in a foster care plac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h.  Provide complete information about the procedures to be followed when an allegation of child abuse or neglect, or a complaint of noncompliance with licensing rules or agency policy is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2.i.  Maintain the confidentiality of records according to agency policy and procedu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j.  Provide foster parents access to their own record with the exception of reference letters and reference intervie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k.  Provide foster parents liability and personal loss coverage for loss or damage occurring as a result of their role as foster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l.  Give foster parents ten (10) working days notice prior to removing a child, unless it is an emergency sit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m.  Inform adoptive parents of the child’s legal status prior to and upon the final adop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n.  Inform adoptive parents of the legal procedures involved in adoption under W. Va. Code §48-4-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78-2-13. Foster and Adoptive Parents’ Characteristics and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Personal Characteristi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a.  An agency shall accept applications from and recruit foster and adoptive parents with the life experiences, personal characteristics and temperament suitable for working with children in need of care and shall provide verification of marital status, if applicable,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b.  Foster and adoptive parents shall be nurturing, responsible, patient, stable, flexible, mature, healthy adults capable of meeting the individual and specific needs of children referred for placement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c.  Newly approved foster and adoptive parents shall be not less than twenty-one (21) years of age and not more than sixty-five (65) years of age unless a waiver is granted by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d.  Prior to approval, each foster and adoptive parent shall provide the agency with a written or tape-recorded detailed personal history in his or her own words which may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d.1.  Childhood and family experiences, including those with extended fami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d.2.  Education and employment his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d.3.  Important life experie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d.4.  Values, ideals, religious beliefs, if any, and pract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3.1.d.5.  Health history, including use of drugs or alcoho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d.6.  Hobbies and interes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d.7.  Parenting or child care experi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e.  At the time of consideration by an agency, foster and adoptive parents shall disclose and sign a release of information detailing any current or previous experience with other licensed agencies or the Department, and if they are currently providing services to more than one (1) licensed agency, shall detail the responsibilities to each person and agency in a written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Health Consider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a.  Prior to approval, foster and adoptive parents shall provide the agency with the following health documen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a.1.  An initial medical exam report from a physician for the foster and adoptive  parents and all other household members certifying they are in good health, free of communicable diseases, and have had a tuberculin risk assessment or skin test. When TB results are positive, documentation of a physician’s recommended follow-up must be on file.  An agency shall require documentation of medical exams and TB risk assessment every five (5) years from foster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a.2.  Immunization records for the family's own childre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a.3.  Any previous history of or current condition involving a disability, alcoholism, or addiction for all household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b.  The agency, the Licensing Director or the Director of the Institutional Investigative Unit may require additional examinations, mental health assessments, or drug screens for indications that the safety or well-being of a child in care may be jeopardized by the physical and mental health of a household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c.  An agency shall not approve foster and adoptive parents whose health, behavior, or emotional or psychological make-up may endanger the well-being of a child, and shall develop and implement a procedure for the immediate removal of a child in placement if a concern for the child’s safety or well-being is indi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d.  A foster or adoptive parent currently in therapy shall provide a signed statement from the therapist indicating that he or she is capable of providing appropriate child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Living Arrang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3.a.  The total number of children in a foster home, including the family's own children living in the home, may not exceed six (6).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b.  An agency shall not permit a family to parent more than two (2) children less than two (2) years of age in the same home at the sam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c.  Foster parents shall not care for unrelated adults for compensation in the home, unless the adults were placed for care in that home as a foster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d.  Foster parents shall not provide day care or babysitting services in the home for unrelated children for compens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Refere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a.  Foster and adoptive parents shall provide the agency with the names of not less than four (4) references from persons who are not related to the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b.  The agency shall ensure that three (3) of the four (4) references are interviewed face-to-face or by telephone to discuss in detail their responses and any related information. Copies of these interviews shall be signed and dated by the interview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c.  An agency shall not approve a foster or adoptive home unless all references for the foster and adoptive parents are positive in na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5.  Finances and Working Arran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5.a.  Foster and adoptive parents shall provide the agency with documentation of sufficient income and financial resources to meet their financial oblig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5.b.  If foster parents are, or a single foster parent is, employed outside the home, the agency shall approve a plan for the care and supervision of the child during work hours, and the plan shall be included in the child's servic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6.  Background Chec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6.a.  Prior to approval, all adult household members shall complete a CIB and a "Statement of Criminal Record"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6.b.  Prior to approval, all adult household members shall complete a “Statement of Child Abuse or Neglect History” form and a signed release of information authorizing the Department to verify the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6.c.  An agency shall not approve a home for foster care or adoption in which a household member has any convictions other than minor traffic violations. Special circumstances may allow a waiver to be granted by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7.  Transportation. An agency shall require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7.a.  Foster and adoptive parents have reliable transportation avail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7.b.  All vehicles used to transport children be maintained in safe running condition and in compliance with state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7.c.  Foster and adoptive parents show proof that the vehicles used to transport children are covered by liability insurance and that all licensed drivers are included in the insurance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7.d.  Foster and adoptive parents document that anyone who will transport children has a valid driver'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7.e.  Foster and adoptive parents use safety seats and seat belts when transporting childr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78-2-14.  Foster and Adoptive Parents’ Agreement with an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Foster and adoptive parents shall enter into a cooperative agreement with an agency that includes the provisions that foster and adoptive parents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a.  Permit an agency and designated Department employees to conduct announced and unannounced home visits and permit access to children in the Department’s custody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b.  Maintain the records and other documentation required by an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c.  Promptly notify an agency concerning any change in the family's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d.  Immediately notify an agency about any hospitalization, surgery, accident, serious illness, death, arrest or detention by a law enforcement agency of a child, or about any other unanticipated incident involving the child placed in their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e.  Follow an agency's policy on discipline and on confidentiality of the child’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f.  Document their understanding of an agency's policy on child abuse or negl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g.  Notify an agency not less than ten (10) days before requesting the voluntary removal of a child, unless there is an emergency or other circumstance that necessitates the immediate removal of a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h.  Give an agency not less than thirty (30) days notice when requesting the voluntary closure of their hom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i.  Inform an agency of a charge, arrest or indictment of any adult household member within twenty-four (24) hours of the occur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78-2-15.  Safety Requirements for Foster and Adoptive Hom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An agency shall ensure that the physical facilities of a foster or adoptive home present no health or safety hazards, and that they are sufficiently clean and comfortable to ensure the well-being and respect of the family in the commun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An agency shall ensure that all approved homes have an indoor and an outdoor recreation area free of unsanitary or hazardous items and each home has toys available to children which are appropriate for their a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3.  For sleeping, an agency shall ensure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3.a.  Each child shall have an individual bed that is not a cot or roll away b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3.b.  A maximum of four (4) children may share a bedroo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3.c.  A child shall not share a bedroom or a bed with an adult, or a child of the opposite sex. A child less than two (2) years old may temporarily share a bedroom only after the agency has obtained the written approval of the Depar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3.d.  A child’s bedroom may not be used for any other purpos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3.e.  A child’s bedroom located in the attic or basement shall meet the same standards as all bedrooms in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4.  An agency shall ensure that the foster or adoptive home has an operative telephone; alternative devises such as citizen band radios and cellular telephones, must be approved prior to use. In the event having a telephone is contrary to a family’s religious beliefs, the agency shall ensure that emergency situations can be adequately addressed and that appropriate contacts can be made with the family and the child in a timely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5.  An agency shall ensure that household items including cleaning supplies, toxic or flammable materials, medicines, and alcoholic beverages that may be hazardous to a child are stored in areas inaccessible to childr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6.  An agency shall ensure that weapons, related attachments and ammunition are stored in a locked container inaccessible to childr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7.  An agency shall ensure that electrical and fire prevention safety inspections by the agency requi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7.a.  That a home has a fire escape plan that includes a diagram of the rooms, the escape routes, and an outside meeting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7.b.  That all age appropriate children  will be walked through the fire escape plan and route with the foster or adoptive parent within twenty-four (24) hours of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7.c.  That a battery operated smoke detector be located near a child’s bedroo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7.d.  That a fire extinguisher of a minimum of five (5) pounds be located in the kitch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7.e.  That outlets and plug-in extensions, and kitchen, heating and other electric appliances have standard UL approved safety features and be clear of combustible mater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7.f.  That electrical circuits be protected by a maximum twenty (20) amp fuse or circuit breaker; and conform to reasonable safety standard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7.g.  That an operative flashlight be easily accessible for emergency ligh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8.  An agency shall ensure that all mobile homes under consideration for placement homes are manufactured after 197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9.  An agency shall ensure that non-municipal water used in a home is tested and determined to be saf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0.  An agency shall ensure that children are not housed in detached housing or unapproved roo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1.  An agency shall ensure that hot water heaters have a safety valve and supply sufficient hot water to adequately meet household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2.  An agency shall ensure that all animals owned by the foster or adoptive parents that come in contact with a child in placement are vaccinated as required by state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78-2-16. Comprehensive Home Stu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1.  An agency shall conduct a comprehensive written home study with the prospective foster or adoptive parents and all household members prior to placing a child in the home including a minimum of one (1) individual in-person interview for each parent and two (2) joint interview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An agency shall write a narrative report on the home study that lists the contact dates, times, locations and participants, and is signed and dated by the agency employee who conducted it and the agency director, or his or her 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3.  The study shall describe and evaluate aspects of the home and family and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3.a.  The composition of the household and intra-family relationshi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3.b.  The family’s attitudes, values and level of understanding of child development and sex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3.c.  The family decision making process, including descriptive examp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3.d.  The manner in which the family handles conflict, stress, and frustration, including descriptive examp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3.e.  Individual and family hobbies, recreation, community activities, and social lif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3.f.  The family's values and attitudes and how they relate in the community and to religious, ethnic and cultural differe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3.g.  Each parent's personal history, attitudes, feelings, and valu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3.h.  The parent’s financial sit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3.i.  The parent’s motivation to become foster or adoptive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3.j.  The family’s attitudes about having a foster child in the home, and about a foster child's biological parents and fami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3.k.  An account of discipline methods discussed with the family inclu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3.k.1.  Methods acceptable to the agenc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3.k.2.  The family’s attitude about discipline and their past experiences with discipline meth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3.l.  A summary of the agency’s discussion of the multiple aspects of foster child care including the circumstances surrounding placement of a child in foster care, the family’s expectations of a foster child’s presence in the home, anticipated problem situations and coping skills, and possible reactions of the child plac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3.m.  An assessment of the adoptive parent’s ability and willingness to make a lifetime commitment to the adopted child, and their understanding of the legal rights of the adopted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3.n.  A summary of the agency’s discussion with the adoptive parents about who would become the adopted child’s guardian if both of the adopted parents d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3.o.  An account of the agency’s discussion with the adoptive parents about open ado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3.p.  The agency’s discussion with the adoptive parents about health insurance coverage for the adoptive child before the adoption is final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3.q.  The agency’s discussion with the adoptive parents about adopting a child with special needs, subsidies and the availability of community resourc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3.r.  A statement of the number, ages and gender of children desired by the foster or adoptive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4.  The home study shall identify the foster or adoptive parents’ strengths, attributes, abilities, weaknesses, potential problem areas, or concerns as the basis for approv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5.  The home study shall make a recommendation regarding the number, ages, and gender of children for which the home may be approved for placement  and any other special conditions or circumstances that may app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78-2-17.  Approval or Denial of a Foster Home for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employees who participated in the home study process shall be involved in the approval or denial of the home for placement, shall set the conditions or circumstances of the approval or denial, and shall notify the family in writing of one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Notification of Approval.  An agency shall provide foster parents with a certification of the approval of their home for placement, including the names of the foster parents approved, the home address, the date of approval, the number, ages, and gender of children for which approval is given, and any other conditions placed on the approval.  The certification expires one (1) year from the date of issuance unless it is revok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Notification of Denial.  An agency shall provide foster parents with written notification of the denial that includes the reason for the denial;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3. Notice of Revocation.  An agency shall provide foster parents with written notification of revocation of the status of approval that includes the revocation date and the reason for the rev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78-2-18.  Approval or Denial of an Adoptive Home for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 agency shall provide adoptive parents with written notification of the approval or denial of their home for placement, including the date of approval or denial, the number, ages, and gender of children for which approval is given, any other conditions for approval identified in the home study, or the reason for deni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78-2-19.  Evaluations for Approved Foster and Adoptive Par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1.  For Foster Parents.  An agency shall evaluate foster parents annually and complete a narrative summary that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a.  The names, ages, and lengths of stay of the children placed with the foster parents and the children’s reasons for leav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b.  An assessment of the foster parents’ ability to implement the children’s service plans and any changes in the family's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c.  An assessment of the foster parents’ attitudes on foster care, the foster child’s biological family, and the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d.  An assessment of the foster parents' strengths and weaknes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e.  A recommendation for any changes in the conditions of approval;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f.  The dates and signatures of the employee who wrote the evaluation and the agency director or his or her 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2.  An agency shall renew a foster family’s certificate of approval upon the successful completion of the annual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3.  For Adoptive Parents who have not had a child placed with them, an agency shall evaluate them annually and complete a narrative summary that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3.a.  An update of each of the parent’s biographies, and any changes in their circumstances or attitudes about ado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3.b.  A recommendation for any changes in the adoptive parents' conditions of approval;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3.c.  The dates and signatures of the employee who wrote the evaluation and the agency director or his or her 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78-2-20.  Training for Par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1.  For Approved Foster Par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1.a.  As a condition of approval, an agency shall require that each foster parent participate in specified training curricul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1.b.  An agency shall develop and implement a written plan for the orientation, annual training, and child-specific training for foster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1.c.  An agency shall document in the foster parents' record the date, subject and brief description of the training, its duration, and the name and title of the training instru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1.d.  Prior to the placement of a child, the agency shall complete foster parent orientation on the placement process, the agency’s services and programs, legal aspects of foster care, the agency’s discipline policies, behavior management, crisis de-escalation and intervention, and first aid training, including cardiac pulmonary resusc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1.e.  In addition to orientation training, an agency shall provide foster parents with a minimum of fifteen (15) hours of ongoing training during the first year of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1.f.  After the first year of approval, an agency shall provide foster parents with a minimum of twelve (12) hours of ongoing annual training in addition to training in first aid and cardiac pulmonary resusc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1.g.  An agency shall provide child-specific training to assist foster parents in implementing a child's service plan or a specific treatment obje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2.  For Approved Adoptive Par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2.a.  As a condition of approval, an agency shall require that each adoptive parent participates in a specified training curricul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2.b.  An agency shall develop and implement a written plan for the training of adoptive parents, including pre-placement training and child-specific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2.c.  An agency shall document in the adoptive parents' record the date, subject and brief description of the training, its duration, and the name and title of the training instru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2.d.  An agency shall develop a program-specific training curricul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78-2-21.  Foster Child Placement and Home Closure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Presentation of a Child to Prospective Foster Parents.  An agency shall develop and implement a written protocol for the presentation of a child to the prospective foster parents that includes the following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a.  Prior to proceeding with the placement, the agency shall give a complete non-identifying description of the child with all available information to the prospective foster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b.  Upon request, the agency shall have a profile available for the prospective foster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c.  The agency shall set a time frame for a decision by the prospective foster parents about proceeding with the placem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d.  The agency shall document this process in the child's and the prospective foster parent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Emergency Child Placements in Prospective Foster Care.  An agency shall establish a protocol for emergency placements that includes the following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a.  At the time of placement the agency shall provide as much information as is known about the child to the prospective foster parents, and shall provide additional information when it is available or as soon as the child assessment is comp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b.  An agency shall identify the needs and strengths of the chil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c.  An agency shall document the emergency placement process in the child's and the foster parents'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Involuntary Closure of a Foster Home.  An agency shall establish a protocol for the involuntary closure of a foster home that includes the following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a.  A set of conditions, circumstances, and reasons for clo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b.  Specific procedures to foll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c.  That written notification be provided to the foster par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d.  Complete documentation of the process by the agency in the foster parents'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78-2-22.  Services to Biological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An agency shall ensure the protection of the legal rights of a child’s biological parents to whom services are provided under a protocol that requires the agency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a.  Comply with W. Va. Code §48-4-1 et seq. and 48-4A-1 et seq. and document that the biological parents have been fully informed about their legal righ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b.  Follow a specific policy for the voluntary relinquishment of a child according to W. Va. Code §48-4-1 et seq.;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c.  Follow a specific policy for releasing information about the child, the child's biological parents, and the child's adoptive parents according to W. Va. Code §48-4A-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An agency that accepts custody of a child from the biological parents, whether or not the child is placed for adoption, shall ensure that the following services are provided to the biological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2.a.  Counseling regarding the reasons for considering adoption planning for the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2.b.  A complete information presentation about alternatives to adoption in an objective and noncoercive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2.c.  Assistance in obtaining prenatal, maternity and postpartum care, health education, family planning services, and nutrition servic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2.d.  Assistance in separating from the child, in accepting the permanence of the decision, and in determining immediate plans in their liv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78-2-23.  Ado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1.  Foster Parents’ Role In Adoption Planning.  If a child is in placement with foster parents, an agency shall include the foster parents in the child's adoption planning team b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1.a.  Explaining the foster parents’ role in the adoption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1.b.  Informing them of all plans for the child, including the child’s placement planning;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1.c.  Providing support to them after the child has been placed in an adoptiv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2.  Presentation of Background Inform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2.a.  When presenting a newborn child's background information to the prospective adoptive parents, an agency shall follow a written protocol that includes the following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2.a.1.  Prior to proceeding with an adoptive placement, and agency’s shall provide prospective adoptive parents with a complete verbal and written description of all available information on the biological parents' family histories and the prenatal care received by the biological mo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2.a.2.  If the agency practices open adoption, the agency shall prepare a preplacement agreement to be signed by the biological parents and the prospective adoptive parents that identifies the amount of initial or ongoing contact, and written policies and procedures defining each party’s ro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2.a.3.  An agency shall establish time frames for a decision by the prospective adoptive parents about proceeding with the adoptive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2.b.  When presenting an older child's background information to the prospective adoptive parents, an agency shall follow a written protocol that includes the following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2.b.1.  Prior to proceeding with an adoptive placement, an agency shall give a complete and accurate verbal description of the child to the prospective adoptive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2.b.2.  An agency shall show photographs or videos of the child to the prospective adoptive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2.b.3.  An agency shall provide a written summary including all information available about the child to the prospective adoptive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2.b.4.  An agency shall arrange a meeting between the child's foster parents or other caretakers and the prospective adoptive parents if appropriate to discuss the child's day-to-day behavio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2.b.5.  An agency shall establish time frames for a decision by the prospective adoptive parents about proceeding with the adoptive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2.c.  When presenting information about the prospective adoptive parents to the child an agency shall follow a written protocol that includes the following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2.c.1.  The agency shall present information to the child about the  prospective adoptive parents by using a scrapbook created by the prospective adoptive parents about themselv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2.c.2.  The agency shall encourage the child's foster parents to be active partners in this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3.  Adoption Placement Planning.  An agency shall establish a protocol for placement planning that includes the following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3.a.  Placement planning shall be guided by the needs of the child and visits prior to placement for a child older than infancy shall occur over a minimum of a two (2) to three (3) week perio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3.b.  The agency shall contact the prospective adoptive parents during and after the parents’ visits with the child to discuss concerns, needs and successes of the child and the adoptive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4.  Adoption Placement Services.  An agency shall establish a protocol for placement services that includes the following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4.a.  An agency shall provide the child's school records, medical history, and immunization records to the adoptive parents upon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4.b.  The agency and the adoptive parents shall sign the adoptive service agreement upon placem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4.c.  The agency shall document the services offered or already provided to the child and the adoptive parents in the child's and adoptive parent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5.  Adoption Support Services Following Plac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5.a.  An agency shall develop and implement a written description of the support services offered following placement, which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5.a.1  The goals of the support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5.a.2.  The rights and responsibilities of the agency and of the adoptive parents following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5.a.3.  The subsidies that may be avail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5.a.4.  Time frames for contact and visits following the placement that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3.5.a.4.A.  An initial telephone contact within seventy-two (72) hours of placement and an initial visit within one (1) week of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3.5.a.4.B.  A minimum of six (6) visits during the placement, at least four (4) of which are in the home of the adoptive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3.5.a.4.C.  In a two-parent family, both parents involved in at least three (3) vis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3.5.a.4.D.  Additional visits on a frequency determined by the needs of the child and the adoptive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5.a.5.  Visits with all household members, and the child shall be observed during each visi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5.a.6.  If the child is old enough to carry on a conversation, an interview with him or her in private during each vis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5.b.  An agency shall continue to provide support services for a minimum of six (6) months or longer until permanent placement of the child is achieved; if the child is in the adoptive home as a foster care placement, the period of support services can include the time spent in the adoptive home in foster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5.c.  An agency shall provide a final visit with the adoptive family to review the adoption process prior to finalizing the ado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5.d.  An agency shall document all activities during the placement period in the child's and adoptive parent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6.  Disruption of an Adoptive Placement.  An agency shall establish a protocol to follow when a disruption in an adoptive placement is being considered or appears imminent that includes a requirement that the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6.a.  Train employees to recognize the circumstances that can  lead to the disruption of an adoptive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6.b. Specify the roles and responsibilities of the agency and the adoptive parents during the process of disruption and the planning for a subsequent placement for the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6.c.  Offer counseling to the child according to his or her needs in dealing with the disrup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6.d.  Document the planning and services provided during a disruption in the adoptive parents’ and child'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7.  Placement of the Child After Disruption.  An agency shall establish a protocol to follow for subsequent placement after a disruption of the adoptive placement that includes the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7.a.  Making every effort to find another adoptive placement for the child and doing everything possible to assist and support the child in adjusting to a new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7.b.  Giving complete information about the child to subsequent foster or adoptive parents prior to their making a decision to proceed with the new placement that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7.b.1.  The nature of the disruption, the extent of the difficulties that resulted from the disruption and the child’s reaction to the disru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7.b.2.  When possible, a meeting with the previous adoptive parents to learn about the child; and how separation and loss might affect a child’s behavio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7.c.  Documenting the planning and services provided during a placement after disruption in the subsequent foster or adoptive parents’ and child'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8.  Finalization of the Adoption.  An agency shall establish a written protocol that conforms with W. Va. Code §48-4-1 et seq. for the finalization of an adoption that includes the following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8.a.  A description of the process of finalizing an ado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8.b.  A description of the roles and responsibilities of everyone involved in finalizing an adop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8.c.  The written consent of a child twelve (12) years or older to the ado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9.  Post-Legal Adoption Services.  An agency shall establish a protocol for the post-legal adoption services it offers, that includes the following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9.a.  Adoption subsidy assi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9.b.  Counseling assistance for adoption issues, including search and cont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9.c.  Information about the biological family and birth his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9.d.  Education and support services for adoptive famil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9.e.  Referrals for needed community servic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9.f.  Information and counseling concerning the Mutual Consent Adoption Regist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10.  Intercountry Adoption Servi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3.10.a.  An agency offering intercountry adoption services shall establish a written protocol that describes the process for handling intercountry placement and placement disruptions that provides for the well being of the child, including an alternate placement pla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10.b.  An agency offering intercountry adoption services shall establish a written protocol that complies with the United States immigration laws and the laws of the sending country and protects the rights of the child and biological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10.c.  The agency shall seek legal counsel when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78-2-24. Transitional Living Services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1.  An agency shall develop and implement a manual of policies, procedures and forms for transitional living services, available to all employees that includes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1.a.  The information and documentation required under this licensing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1.b.  The date of implementation, review and revision of each policy, procedure or for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1.c.  The reviews and revisions of the policies, procedures, and forms when required for legislative changes or a minimum of every five (5) years, and a provision that an agency encourage employees to participate in the review and revision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2.  An agency shall operate in accordance with its written policies and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3.  An agency shall establish eligibility criteria for transitional living services that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3.a.  Policies and provisions developed by an agency based on Departmen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4.3.b.  Age requirements for child or young adult sixteen (16) years of age for transitional living placement services, seventeen (17) years of age for training-based living arrangements and not more than twenty-one (21) years of age for scattered-site living arrang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3.c.  Written permission from his or her parents or guardian for a child less than eighteen (18) years of age to enter a transitional living arran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3.d.  A written service agreement with a child or young adult entering a transitional living arrangement, and an alternate placement plan for a child or young adult who is unsuccessful in an independent living arran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3.e.  A determination by an agency that a child or young adult has lived in a stable placement for three (3) months immediately preceding consideration for entry into a transitional living arran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3.f. A written assessment by an agency of a child’s or young adult’s life skills prior to placing him or her in a transitional living arrangem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3.g.  Attendance or completion of an educational or training program, and either employment or pursuance of employment by the child or young adult in transitional liv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4.  An agency shall develop, approve and maintain in the case record a monthly budget for each child or young adult that outlines income, savings, and expendi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5.  The Department shall approve any roommates for a child or young adult prior to placement in transitional living set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6.  An agency shall provide additional specific, service training to employees providing transitional living services prior to their direct work with a child or young adul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7.  An agency shall outline face-to-face contact and hours spent with a child or young adult in transitional living services in a section in the service plan  that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4.7.a. A range of two (2) to five (5) face-to-face contacts in the child’s or young adult's residence per week;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7.b. A range of four (4) to six (6) telephone contacts per week between a child or young adult and an assigned agency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8. After a child or young adult is in transitional living placement, an agency shall assess the child’s or young adult's progress in acquiring basic living skills at a minimum of once every six (6)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9.  An agency shall develop and implement policies and procedures to ensure that any child or young adult in transitional living receives appropriate health screening and services, including medical and dental screening and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10.  An agency shall develop and follow procedures for the dwellings used for transitional living that includes provisions that 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10.a.  That an agency assist a child or young adult to find a safe, affordable dwel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10.b.  That a dwelling complies with the State Fire Code and applicable health, zoning and building co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4.10.c.  That a dwelling has a working telephone, and indoor cooking and bathing facili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10.d.  That a dwelling is recognizable as residential accommod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10.e.  That a dwelling does not house more children or young adults in a transitional living program than the number the dwelling can accommodate, and the number of transitional living residents in a single apartment does not exceed two (2);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10.f.  That a child or young adult is not placed in a transient or overnight facility such as a rescue mission, motel, nonresidential hotel, emergency shelter, or tourist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11.  An agency shall ensure the provision of emergency services to child or young adult while in transitional living that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11.a.  A twenty-four (24) hour a day, seven (7) day a week access to emergency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11.b.  A plan developed by the agency for emergency medical care and emergency evac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11.c.  Training by the agency prior to or upon placement on how to use the agency's emergency telephone answering syste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11.d.  An agency employee designated to respond in person to the child or young adult within forty-five (45) minutes of the child’s or young adult’s call for assi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12.  The planning team shall establish a minimum length of time to determine the child’s or young adult's level of successful functioning in the transitional living program before he or she may be discharg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24.13.  The planning team shall develop an aftercare plan prior to dis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78-2-25.  Community Re-entry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1.  For children placed in a community re-entry program, an agency shall develop an operating manual, made available to employees and to applicants seeking employment that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1.a.  The policies, procedures and forms for the plan of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1.b.  A complete and detailed description of the range of services offered and the process for implementing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5.1.c.  The information and documentation required to be compiled by this licensing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1.d.  The date of implementation, review or revision of the policy, procedure or for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1.e.  A description of the grievance procedure for expressing and resolving complaints or concer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2.  An agency shall review and revise the policies, procedures and forms for the community re-entry program when required by legislative changes or at the time of application for a license or license renew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3.  An agency shall provide employees and children or young adults placed in a community re-entry program an opportunity to participate in the review or revision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4.  An agency shall operate in accordance with its written policies and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5.  An agency shall implement eligibility criteria and policies defined by the Department for the community re-entry program that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5.5.a.  A child or young adult shall be a minimum of sixteen (16) and not more than twenty-one (21) year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5.b.  During placement in a re-entry setting, a child or young adult shall have a comprehensive evaluation to determine vocational interests, aptitude, basic life skills and psychological and social potential for self-sup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5.c.  A child or young adult in a community re-entry program shall be involved in an educational or training program, life skills classes, counseling, and psychological evalu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5.d.  A scheduled plan for free time shall include, but is not limited to, community service, job preparation, driver’s education, or basic living skills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5.e.  A child or young adult in a community re-entry program shall be in the custody of the Department and referred by a Department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5.f.  The Department shall approve roommates of children or young adults in community re-entry settings before placem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5.g.  An agency shall provide an alternate placement for the child or young adult who does not meet the level of success as determined by agency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6.  An agency shall develop and implement policies to ensure that medical, dental and mental health services are provided to children and young adults in the community re-entry program as required by the Child’s Case Plan and the Health Check Program, including health screening, preventive care and emergency medical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7.  An agency shall provide to the children or young adults in the community re-entry program, his or her parents or guardian, and the placing worker a copy of the agency’s policies and procedures regarding re-entry including a written description of the roles and responsibilities of all parties involved in the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8.  An agency shall keep accurate, complete, and up-to-date records on each child or young adult in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9.  The minimum age of direct care employees for the community re-entry program shall be twenty-five (25)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10.  An agency shall develop a protocol to provide onsite supervision to children and young adults twenty-four (24) hours a day seven (7) days a week by designated employees, and additional support services as required for children or young adults with certain identified behaviors to ensure their health and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11.  An agency shall ensure that a dwelling in the community re-entry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11.a.  Is hazard-free and functional inside and around its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11.b.  Is equipped and maintained in a manner that reflects the agency's positive regard for children and young adults in placement, and is suited to a child or young adult’s individual n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11.c.  Does not include a transient or overnight type facility, including rescue missions, motels, hotels, emergency shelters, and tourist hom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11.d.  Complies with applicable state and local fire, safety, zoning, building, and health cod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11.e.  Is equipped with a working telephone with emergency numbers posted by it, a first aid kit, and safe and secure storage for medication and toxic sub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12.  An agency shall establish a written protocol for dealing with emergencies, shall train employees, children or young adults in emergency protocol, including the use of the agency's emergency telephone service and procedures prior to or at the time of placement, and shall document the training in the employees and children'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78-2-26.  Grievance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 agency shall develop and implement a written grievance procedure for children and foster, adoptive, and biological families.  The procedure shall be written in clear and simple language and shall include at least the following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1.  An agency shall ensure that children and their biological families can express concerns or make complaints without fear of retal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2. The grievance procedure shall ensure due proces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3. The child's primary case manager shall explain the procedure to the child and his or her biological parents or guardian upon admission and obtain written acknowledgment that an explanation of the procedure has been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78-2-27.  Administrative Due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person aggrieved by an order or other action by the Secretary based on this rule, or W. Va. Code §49-2B-1 et seq., may make a written request to the Secretary within thirty (30) days in accordance with the Division of Health rule, “Rules of Procedure for Contested Case Hearings and Declaratory Rulings,” 64CSR1, a copy of which may be obtained from the Secretary of Stat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78CSR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78CSR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CommentRefe">
    <w:name w:val="Comment Ref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7-25T16:17:00Z</dcterms:modified>
  <cp:revision>2</cp:revision>
  <dc:subject/>
  <dc:title/>
</cp:coreProperties>
</file>