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2C-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1B-2.  Declaration Of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is for the purpose of implementing W. Va. Code §19-2C-1 et seq. pertaining to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mmissioner shall, within thirty (30) days after receipt of an application, notify the applicant of his or her eligibility to be examined. The thirty (30)-day period for action by the Commissioner shall not commence until all necessary information has been submitted by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4.1.  The amount of bond required is five thousand dollars ($5,000) for an apprentice auctioneer and ten thousand dollars ($10,000) for an auctioneer.  Corporate surety bonds shall be on forms provid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The license numbers issued under W. Va. Code </w:t>
      </w:r>
      <w:r>
        <w:rPr>
          <w:rFonts w:cs="Arial Narrow" w:ascii="Arial Narrow" w:hAnsi="Arial Narrow"/>
          <w:color w:val="000000"/>
        </w:rPr>
        <w:t>§</w:t>
      </w:r>
      <w:r>
        <w:rPr>
          <w:color w:val="000000"/>
          <w:sz w:val="22"/>
        </w:rPr>
        <w:t>19-2C-1 et seq. are permanent, subject to annual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2.  All licenses issued under W. Va. Code §19-2C-1 et seq. expire on December 31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3.  The Department shall consider licenses issued at the successful completion of the examination held in October as licensure for the upcoming calendar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1.  An applicant shall submit all materials required by the Commissioner to the Department of Agriculture before the Commissioner may renew a license.  Requests which do not contain all necessary information shall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2.  An auctioneer shall provide the Commissioner with proof of completion of at least six (6) hours of continuing education within the previous year.  An auctioneer shall complete six (6) hours of continuing education each subsequent year in order to qualify for license renewal.  The Commissioner or his or her designee must approve all continuing education programs as to subject matter before credit will be granted. Requests for approval shall include  the name of course, the course provider, the date of instruction, an outline of the course, the instructor or sponsor and his or her qualifications for teaching the class, the instructor or sponsor's address and the number of hours of instruction.  Curricula should be approved in advance, and in the case of group instruction, the instructor or course provider shall provide a certified list of those persons completing the cours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3.  An auctioneer shall complete six (6) hours of continuing education each calendar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3.1.  Only classes taught by course providers approved by the Commissioner or his or her designee qualify for cred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3.2.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d.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e.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f.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g.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3.3.  At least three (3) hours of the required six (6) hours of class may be from elective subjects. Electiv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  Real e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  Auction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  Bid ca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d.  Public spe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e.  Business law;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f.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4.  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then comply with the provisions of this section and provide proof of continuing educatio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5.  An apprentice auctioneer is not required to complete a continuing education program for renewal of an apprentice license, but is encouraged to do so for his or her own benef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1.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2.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3.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4.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2.  The auctioneer shall retain a copy of issued receipts for his or her records for a minimum of six (6)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 xml:space="preserve">8.1.  The written examination shall test the applicant's knowledge of the West Virginia Auctioneer Law, W. Va. Code </w:t>
      </w:r>
      <w:r>
        <w:rPr>
          <w:rFonts w:cs="Arial Narrow" w:ascii="Arial Narrow" w:hAnsi="Arial Narrow"/>
          <w:color w:val="000000"/>
        </w:rPr>
        <w:t>§</w:t>
      </w:r>
      <w:r>
        <w:rPr>
          <w:color w:val="000000"/>
          <w:sz w:val="22"/>
        </w:rPr>
        <w:t>19-2C-l et seq.,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2.  The oral examination shall test the auctioneer's competency in conducting an auction, and his or her knowledge of all applicable laws,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 xml:space="preserve">10.1.  The suspension, revocation, expiration or termination of a supervising auctioneer's license shall automatically suspend the license of any apprentice auctioneer sponsored or employed by the suspended auctioneer. However, an apprentice auctioneer may retain an apprentice licenses by transferring to the sponsorship of another licensed auctioneer. Provided, that the request for the transfer is made in writing and according to the procedures outlined in W. Va. Code </w:t>
      </w:r>
      <w:r>
        <w:rPr>
          <w:rFonts w:cs="Arial Narrow" w:ascii="Arial Narrow" w:hAnsi="Arial Narrow"/>
          <w:color w:val="000000"/>
        </w:rPr>
        <w:t>§</w:t>
      </w:r>
      <w:r>
        <w:rPr>
          <w:color w:val="000000"/>
          <w:sz w:val="22"/>
        </w:rPr>
        <w:t>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1.  Any out-of-state resident who holds a valid auctioneer's license in a reciprocal state may be granted a West Virginia license. Provided, that the resident state in which he or she is licensed provides similar recognition to a licensee of this State, and that the licensing requirements of the resident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1.  All contracts between an auctioneer and a seller shall meet, at a minimum,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1.1.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1.2. The original contract shall be retained by the auctioneer for a period of six (6)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1.3. One copy of the contract shall be furnished to each person entering into the contra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4.1.4.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2.  An apprentice auctioneer may not contract directly with a cl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17T19:00:00Z</dcterms:modified>
  <cp:revision>2</cp:revision>
  <dc:subject/>
  <dc:title/>
</cp:coreProperties>
</file>