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TRANSPOR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HIGH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TRANSPORTATION OF HAZARDOUS WASTES UPON THE ROADS AND HIGH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applies to all persons offering and/or transporting hazardous waste by vehicle upon the roads and highways of this State if the transportation requires a manifest under 33CSR20 by the Department of Environmental Protection implementing the Hazardous Waste Management Act or by 40 CFR Parts 266, Subpart M; 273, “Universal Waste”; or 279, “Used O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18-7(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Enforcement.  --  The Commissioner of Highways delegates the enforcement authority granted to him in the Hazardous Waste Management Act to Highways' State Safety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Incorporation by Reference.  --  Whenever federal statutes or regulations are incorporated into this rule, the reference is to the statute or regulation in effect as of July 1, 2009.  Whenever state statutes or rules are incorporated into this rule, the reference is to the statute or rule in effect as of  June 1,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erms.  The terms used in this rule are define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Authorized" means any person and/or transport vehicle who has received an EPA Identification Number from the U.S. Environmental Protection Agency which enables that person to transport or offer hazardous waste for transportation by highway vehicle upon the roads and highways of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C.F.R." means Code of Federal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Hazardous Waste Management" means the systematic control of the collection, source separation, storage, transportation, processing, treatment, recovery and disposal of hazardous was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d.  "Highway Transporter" means a person engaged or authorized to engage in off-site transportation of hazardous waste by road and highw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e.  "Offer" means that moment when the shipper (generator) certifies the uniform hazardous waste manif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f.  "Person" means any individual, trust, firm, joint stock company, public, private or government corporation, partnership, association, state or federal agency, the United States government, this State or any other state, municipality, county commission or any other political subdivision of a state or any interstate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g.  "Shipper" means any person transporting, and/or offering hazardous waste for off-site management by highway transpo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h.  "Transport Vehicle" means an automobile, van, tractor, trailer or semitrailer, portable tank, cargo tank, or any combination thereof, propelled or drawn by mechanical power and used upon the roads and highways for the transportation of hazardous waste or authorized to transport hazardous was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i.  "Transporter" means any person accepting hazardous waste for transportation on the roads and highways of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j.  "Uniform Hazardous Waste Manifest" means the shipping document EPA form 8700-22 and, if necessary, EPA form 8700-22A, originated and signed by the generator in accordance with the instructions included in the Appendix to 40 C.F.R. Part 26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k.  "Vehicle Inspection" means inspection by a Division of Highways representative working in his official capacity, including inspection of the uniform hazardous waste manifest, driver requirements, vehicle safety requirements, and/or cargo packag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3.  Uniform Hazardous Waste Manifest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Gener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Any person who offers or transports hazardous waste for off-site treatment, storage, or disposal must prepare a Manifest OMB control number 2050-0039 on EPA form 8700-22, and EPA form 8700-22A in accordance with 33CSR20-5 and 20-6 or 40 CFR 262, and 263, as ame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Before transporting the hazardous waste, the highway transporter must sign and date the manifest acknowledging acceptance of the hazardous waste from the shipper (generator).  The highway transporter must return a signed copy to the generator before leaving the generator's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The highway transporter must ensure that the manifest accompanies the hazardous was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Before accepting hazardous waste from a rail transporter, a highway transporter must sign and date the manifest and provide a copy to the rail transpo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Number and Delivery of Copies.  A highway transporter who delivers a hazardous waste to another transporter or to the designated facility mu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Obtain the date of delivery and the handwritten signature of that transporter or of the owner or operator of the designated facility on the manife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Retain one copy of the manifest in accordance with Section 4;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Give the remaining copies of the manifest to the accepting transporter or designated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ransporting Waste from Small Quantity Generators.  A transporter transporting hazardous waste from a generator who generates greater that 100 kilograms but less than 1000 kilograms of hazardous waste in a calendar month need not comply with the requirements of this section or those of CFR 40 263.22 provided th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The waste is being transported pursuant to a reclamation agreement as provided for in CFR 40 262.20(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The transporter records, on a log or shipping paper, the following information for each sh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The name, address, and U.S. EPA identification Number of the generator of the was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d.  The quantity of waste acce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e.  All DOT required shipp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f.  The date the waste is accep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g.  The transporter carries this record when transporting waste to the reclamation facilit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h.  The transporter retains these records for a period of at least three (3) years after termination or expiration of the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ransfers to Foreign Consignees  --  Required Information.  Transporters who transport hazardous wastes out of the United States mu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Indicate on the manifest the date the hazardous waste left the United Stat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Sign the manifest and retain one copy in accordance with Section 4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Return a signed copy of the manifest to the generato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d.  Give a copy of the manifest to a U.S. Customs official at the point of departure from the United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Dest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The highway transporter must deliver the entire quantity of hazardous waste which he has accepted from a generator or a transporter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a.1.  The designated facility listed on the manif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a.2.  The alternate designated facility, if the hazardous waste cannot be delivered to the designated facility because an emergency prevents deli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a.3.  The next designated transporter;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a.4.  The place outside the United States designated by the genera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If the hazardous waste cannot be delivered in accordance with paragraph (a) of this section, the highway transporter must contact the generator for further direction and must revise the manifest according to the generator's instru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4.  Recordkeep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Record Retention General Requirements.  A highway transporter of hazardous waste must keep a copy of the manifest signed by the generator, himself, and the next designated transporter or the owner or the operator of the designated facility for a period of three (3) years from the date the hazardous waste was accepted by the initial transpo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Record Retention Foreign Shipments Requirements.  A transporter who transports hazardous waste out of the United States must keep a copy of the manifest indicating that the hazardous waste left the United States for a period of three (3) years from the date the hazardous waste was accepted by the initial transpo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utomatic Periods of Retention.  The periods of retention referred to in this Section are extended automatically during the course of any unresolved enforcement action regarding the regulated activity or as requested by the Administrator of the U.S. Environmental Protection Agency and/or the West Virginia Division of High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5.  Transport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Regulations.  No person will transport or offer to transport and no transporter will accept hazardous waste in this state except in accordance with: a.) the requirements of this rule; b.) 33CSR20 of the Department of Environmental Protection implementing the Hazardous Waste Management Act; c.) 40 C.F.R. 262, 263, 266 Subpart M, 273, “Universal Waste”, and 279, “Used Oil” of the U.S. Environmental Protection Agency; and d.) 49 C.F.R. Parts 171 through 173, 177 through 179, 49 C.F.R. 387 - Minimum levels of financial responsibilities for motor carriers, and 49 C.F.R. 390 through 397 of the Federal Highway Administration, Department of Transportation as amended.  All of these rules and regulations are incorporated by re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Out of Service.  Every hazardous waste transporter or authorized hazardous waste transporter operating upon the roads and highways of this state must be in compliance with all applicable rules and regulations enforced by the West Virginia Division of Highways.  If any of these Rules and Regulations are violated by a highway transporter, the Division of Highways representative conducting vehicle inspections may deem the driver, vehicle and cargo out-of-service.  All said violations must be corrected and the driver, vehicle and/or cargo are found to be in compliance before the vehicle is allowed to continue its journe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U.S. EPA Identification Number Required.  A transporter must not transport hazardous wastes without having received an Environmental Protection Agency identification number from the Administrator of the U.S. Environmental Protection Agency, as required by the West Virginia Department of Environmental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U.S. EPA Identification Number Application.  A transporter who has not received an Environmental Protection Agency identification number may obtain one by applying to the Administrator of the U.S. Environmental Protection Agency using EPA Form 8700-12.  Upon receiving the request, the Administrator of the U.S. Environmental Protection Agency will assign an EPA identification number to the transpo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6.  Dischar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l.  Immediate Procedures.  In the event of a discharge of hazardous waste during transportation, the highway transporter must immediately take appropriate action to protect human health and the environment (e.g., notify local authorities, dike the discharg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Emergency Measures for Removal of Waste.  If a discharge of hazardous waste occurs during transportation and a government official, acting within the scope of his authority, determines that immediate removal of the waste is necessary to protect human health or the environment, that official may authorize the removal of the waste by transporters who do not have EPA identification numbers and without the preparation of a manif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Required Notices.  A highway transporter who has discharged hazardous waste must give notice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The WV Division of Highways</w:t>
      </w:r>
    </w:p>
    <w:p>
      <w:pPr>
        <w:pStyle w:val="Normal"/>
        <w:widowControl w:val="false"/>
        <w:tabs>
          <w:tab w:val="clear" w:pos="720"/>
          <w:tab w:val="left" w:pos="-1210" w:leader="none"/>
          <w:tab w:val="left" w:pos="-720" w:leader="none"/>
          <w:tab w:val="left" w:pos="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00 Kanawha Boulevard, East</w:t>
      </w:r>
    </w:p>
    <w:p>
      <w:pPr>
        <w:pStyle w:val="Normal"/>
        <w:widowControl w:val="false"/>
        <w:tabs>
          <w:tab w:val="clear" w:pos="720"/>
          <w:tab w:val="left" w:pos="-1210" w:leader="none"/>
          <w:tab w:val="left" w:pos="-720" w:leader="none"/>
          <w:tab w:val="left" w:pos="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harleston, WV  25305</w:t>
      </w:r>
    </w:p>
    <w:p>
      <w:pPr>
        <w:pStyle w:val="Normal"/>
        <w:widowControl w:val="false"/>
        <w:tabs>
          <w:tab w:val="clear" w:pos="720"/>
          <w:tab w:val="left" w:pos="-1210" w:leader="none"/>
          <w:tab w:val="left" w:pos="-720" w:leader="none"/>
          <w:tab w:val="left" w:pos="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elephone:  (304) 558-3028;</w:t>
      </w:r>
    </w:p>
    <w:p>
      <w:pPr>
        <w:pStyle w:val="Normal"/>
        <w:widowControl w:val="false"/>
        <w:tabs>
          <w:tab w:val="clear" w:pos="720"/>
          <w:tab w:val="left" w:pos="-1210" w:leader="none"/>
          <w:tab w:val="left" w:pos="-720" w:leader="none"/>
          <w:tab w:val="left" w:pos="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wenty-four hours a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3.b.  The WV Department of </w:t>
      </w:r>
    </w:p>
    <w:p>
      <w:pPr>
        <w:pStyle w:val="Normal"/>
        <w:widowControl w:val="false"/>
        <w:tabs>
          <w:tab w:val="clear" w:pos="720"/>
          <w:tab w:val="left" w:pos="-1210" w:leader="none"/>
          <w:tab w:val="left" w:pos="-720" w:leader="none"/>
          <w:tab w:val="left" w:pos="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nvironmental Protection</w:t>
      </w:r>
    </w:p>
    <w:p>
      <w:pPr>
        <w:pStyle w:val="Normal"/>
        <w:widowControl w:val="false"/>
        <w:tabs>
          <w:tab w:val="clear" w:pos="720"/>
          <w:tab w:val="left" w:pos="-1210" w:leader="none"/>
          <w:tab w:val="left" w:pos="-720" w:leader="none"/>
          <w:tab w:val="left" w:pos="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ivision of Water and Waste Management</w:t>
      </w:r>
    </w:p>
    <w:p>
      <w:pPr>
        <w:pStyle w:val="Normal"/>
        <w:widowControl w:val="false"/>
        <w:tabs>
          <w:tab w:val="clear" w:pos="720"/>
          <w:tab w:val="left" w:pos="-1210" w:leader="none"/>
          <w:tab w:val="left" w:pos="-720" w:leader="none"/>
          <w:tab w:val="left" w:pos="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6 Hansford Street</w:t>
      </w:r>
    </w:p>
    <w:p>
      <w:pPr>
        <w:pStyle w:val="Normal"/>
        <w:widowControl w:val="false"/>
        <w:tabs>
          <w:tab w:val="clear" w:pos="720"/>
          <w:tab w:val="left" w:pos="-1210" w:leader="none"/>
          <w:tab w:val="left" w:pos="-720" w:leader="none"/>
          <w:tab w:val="left" w:pos="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harleston, WV  25301-1401</w:t>
      </w:r>
    </w:p>
    <w:p>
      <w:pPr>
        <w:pStyle w:val="Normal"/>
        <w:widowControl w:val="false"/>
        <w:tabs>
          <w:tab w:val="clear" w:pos="720"/>
          <w:tab w:val="left" w:pos="-1210" w:leader="none"/>
          <w:tab w:val="left" w:pos="-720" w:leader="none"/>
          <w:tab w:val="left" w:pos="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elephone:  800-642-307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c.  The National Response Center 1-800-424-8802 or (202) 426-2675, but only i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1.  A person is kille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2.  A person receives injuries requiring hospitaliza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3.  Total property damage from the spill exceeds $50,000;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4.  The discharge involves radioactive waste and/or material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5.  The discharge involves shipment of etiologic agent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6.  The situation, in the judgment of the carrier, should be repor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d.  The notice shall contain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1.  Name of repo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2.  Name and address of carri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3.  Phone number where reporter can be reac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4.  Date, time and location of sp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5.  Extent of injuries, if an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6.  Type and quantity of hazardous waste involved, if an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7.  Description of incident and whether a continuing danger to life exists at the sce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Written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Within fifteen (15) calendar days of the date of discovery of the discharge of any quantity of hazardous waste, the highway transporter shall file a written report, as specified in 49 CFR 171.16, as amended, with the West Virginia Division of Highways, the West Virginia Department of Environmental Protection, and the United States Department of Transpor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b.  The report shall contain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b.1.  All information required by subdivision 6.3.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b.2.  The location of the discharge in relation to surface water, public water supplies, groundwater, wildlife inhabitants, and agricultural prod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b.3.  The quantity and description of the hazardous waste removed and the disposition of that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b.4.  The disposition, quantity and description of the unremoved hazardous was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b.5.  A copy of the hazardous waste manifest shall be attached to the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Clean Up.  A highway transporter shall clean up any hazardous waste discharge that occurs during transportation or take such action as may be required or approved by Federal, State or local officials in consultation with the West Virginia Division of Highways or West Virginia Department of Environmental Protection charged with implementation of the West Virginia Hazardous Waste Management Act so that the hazardous waste discharge no longer presents a hazard to human health or the environment prior to releasing the transpo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Obligation.  Nothing in this section shall relieve a highway transporter of the obligation of complying with applicable sections of the Legislative rule “Special Regulations” of the Division of Water Resource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7CSR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7CSR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05-16T16:11:00Z</dcterms:modified>
  <cp:revision>2</cp:revision>
  <dc:subject/>
  <dc:title/>
</cp:coreProperties>
</file>